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26"/>
        <w:gridCol w:w="2944"/>
        <w:gridCol w:w="39"/>
        <w:gridCol w:w="2751"/>
        <w:gridCol w:w="18"/>
        <w:gridCol w:w="2736"/>
        <w:gridCol w:w="36"/>
        <w:gridCol w:w="18"/>
      </w:tblGrid>
      <w:tr>
        <w:trPr>
          <w:trHeight w:val="193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ind w:left="0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2590</wp:posOffset>
                      </wp:positionV>
                      <wp:extent cx="0" cy="8229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7pt" to="0pt,96.45pt" stroked="t" o:allowincell="f" style="position:absolute;mso-position-horizontal-relative:margin">
                      <v:stroke color="#333333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025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7pt" to="0pt,3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76910</wp:posOffset>
                      </wp:positionV>
                      <wp:extent cx="0" cy="5486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.3pt" to="21.6pt,96.4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67691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3.3pt" to="35.95pt,53.3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22555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6.5pt" to="35.95pt,96.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6"/>
              </w:rPr>
              <w:t xml:space="preserve">          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 SYNOPSIS OF  ALTERNATIVES *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Lis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u w:val="single"/>
              </w:rPr>
              <w:t>LEE, MASSACHUSETTS</w:t>
            </w:r>
          </w:p>
          <w:p>
            <w:pPr>
              <w:pStyle w:val="List"/>
              <w:rPr>
                <w:rFonts w:ascii="Arial" w:hAnsi="Arial" w:cs="Arial"/>
                <w:b/>
                <w:b/>
                <w:i/>
                <w:i/>
                <w:sz w:val="52"/>
                <w:u w:val="single"/>
              </w:rPr>
            </w:pPr>
            <w:r>
              <w:rPr>
                <w:rFonts w:cs="Arial" w:ascii="Arial" w:hAnsi="Arial"/>
                <w:b/>
                <w:i/>
                <w:sz w:val="52"/>
                <w:u w:val="single"/>
              </w:rPr>
            </w:r>
          </w:p>
          <w:p>
            <w:pPr>
              <w:pStyle w:val="List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REVITALIZATION          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</w:rPr>
              <w:t>PROPOSAL TITLE: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me 1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JUST MANY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SMALL CHANGES</w:t>
            </w:r>
            <w:r>
              <w:rPr>
                <w:rFonts w:cs="Arial" w:ascii="Arial" w:hAnsi="Arial"/>
                <w:b/>
                <w:i/>
                <w:sz w:val="24"/>
              </w:rPr>
              <w:t>”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me 2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DIVIDE AND UNITE</w:t>
            </w:r>
            <w:r>
              <w:rPr>
                <w:rFonts w:cs="Arial" w:ascii="Arial" w:hAnsi="Arial"/>
                <w:b/>
                <w:i/>
                <w:sz w:val="24"/>
              </w:rPr>
              <w:t>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me 3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RETURN TO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THE RIVER</w:t>
            </w:r>
            <w:r>
              <w:rPr>
                <w:rFonts w:cs="Arial" w:ascii="Arial" w:hAnsi="Arial"/>
                <w:b/>
                <w:i/>
                <w:sz w:val="24"/>
              </w:rPr>
              <w:t>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cheme 4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MAKE ONLY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GRAND PLANS</w:t>
            </w:r>
            <w:r>
              <w:rPr>
                <w:rFonts w:cs="Arial" w:ascii="Arial" w:hAnsi="Arial"/>
                <w:b/>
                <w:i/>
                <w:sz w:val="24"/>
              </w:rPr>
              <w:t>”</w:t>
            </w:r>
          </w:p>
        </w:tc>
      </w:tr>
      <w:tr>
        <w:trPr>
          <w:trHeight w:val="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73025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5.75pt" to="172.75pt,5.75pt" stroked="t" o:allowincell="f" style="position:absolute;mso-position-horizontal-relative:margin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[ Comparative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 xml:space="preserve">Idea Range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 Traditional Proposal 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 Moderate Proposal 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 Progressive Proposal 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( Radical Proposal )</w:t>
            </w:r>
          </w:p>
        </w:tc>
      </w:tr>
      <w:tr>
        <w:trPr>
          <w:trHeight w:val="3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FFFF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72795</wp:posOffset>
                      </wp:positionV>
                      <wp:extent cx="914400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f" style="position:absolute;margin-left:331.2pt;margin-top:60.85pt;width:71.95pt;height:71.95pt;mso-wrap-style:none;v-text-anchor:middle;mso-position-horizontal-relative:margin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864235</wp:posOffset>
                      </wp:positionV>
                      <wp:extent cx="365760" cy="73152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4.4pt;margin-top:68.05pt;width:28.75pt;height:57.55pt;mso-wrap-style:none;v-text-anchor:middle;mso-position-horizontal-relative:margin">
                      <v:imagedata r:id="rId3" o:detectmouseclick="t"/>
                      <v:stroke color="#96969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864235</wp:posOffset>
                      </wp:positionV>
                      <wp:extent cx="365760" cy="73152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1.2pt;margin-top:68.05pt;width:28.75pt;height:57.55pt;mso-wrap-style:none;v-text-anchor:middle;mso-position-horizontal-relative:margin">
                      <v:imagedata r:id="rId5" o:detectmouseclick="t"/>
                      <v:stroke color="#969696" weight="284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72795</wp:posOffset>
                      </wp:positionV>
                      <wp:extent cx="1005840" cy="9144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68pt;margin-top:60.85pt;width:79.15pt;height:71.95pt;mso-wrap-style:none;v-text-anchor:middle;mso-position-horizontal-relative:margin">
                      <v:fill o:detectmouseclick="t" type="solid" color2="blue"/>
                      <v:stroke color="yellow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39850</wp:posOffset>
                      </wp:positionV>
                      <wp:extent cx="27432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05.5pt" to="547.15pt,105.5pt" stroked="t" o:allowincell="f" style="position:absolute;mso-position-horizontal-relative:margin">
                      <v:stroke color="#333333" weight="18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156970</wp:posOffset>
                      </wp:positionV>
                      <wp:extent cx="274320" cy="0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91.1pt" to="532.75pt,91.1pt" stroked="t" o:allowincell="f" style="position:absolute;mso-position-horizontal-relative:margin">
                      <v:stroke color="#333333" weight="18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522730</wp:posOffset>
                      </wp:positionV>
                      <wp:extent cx="274320" cy="0"/>
                      <wp:effectExtent l="635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19.9pt" to="532.75pt,119.9pt" stroked="t" o:allowincell="f" style="position:absolute;mso-position-horizontal-relative:margin">
                      <v:stroke color="#333333" weight="18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772795</wp:posOffset>
                      </wp:positionV>
                      <wp:extent cx="914400" cy="914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7.2pt;margin-top:60.85pt;width:71.95pt;height:71.9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54380</wp:posOffset>
                      </wp:positionV>
                      <wp:extent cx="274320" cy="104267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04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864">
                                    <a:moveTo>
                                      <a:pt x="144" y="0"/>
                                    </a:moveTo>
                                    <a:cubicBezTo>
                                      <a:pt x="72" y="24"/>
                                      <a:pt x="0" y="48"/>
                                      <a:pt x="0" y="144"/>
                                    </a:cubicBezTo>
                                    <a:cubicBezTo>
                                      <a:pt x="0" y="240"/>
                                      <a:pt x="144" y="456"/>
                                      <a:pt x="144" y="576"/>
                                    </a:cubicBezTo>
                                    <a:cubicBezTo>
                                      <a:pt x="144" y="696"/>
                                      <a:pt x="24" y="84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864" path="m144,0c72,24,0,48,0,144c0,240,144,456,144,576c144,696,24,840,0,864e" stroked="t" o:allowincell="f" style="position:absolute;margin-left:468pt;margin-top:59.4pt;width:21.55pt;height:82.05pt;mso-wrap-style:none;v-text-anchor:middle;mso-position-horizontal-relative:margin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772795</wp:posOffset>
                      </wp:positionV>
                      <wp:extent cx="914400" cy="91440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7d7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d7d7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619.2pt;margin-top:60.85pt;width:71.95pt;height:71.95pt;mso-wrap-style:none;v-text-anchor:middle;mso-position-horizontal-relative:margin">
                      <v:fill o:detectmouseclick="t" color2="#d7d700"/>
                      <v:stroke color="yellow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1211580</wp:posOffset>
                      </wp:positionV>
                      <wp:extent cx="36576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8pt,95.4pt" to="669.55pt,95.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120140</wp:posOffset>
                      </wp:positionV>
                      <wp:extent cx="0" cy="548640"/>
                      <wp:effectExtent l="85725" t="0" r="857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88.2pt" to="655.2pt,131.35pt" stroked="t" o:allowincell="f" style="position:absolute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754380</wp:posOffset>
                      </wp:positionV>
                      <wp:extent cx="0" cy="365760"/>
                      <wp:effectExtent l="85725" t="0" r="857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59.4pt" to="655.2pt,88.15pt" stroked="t" o:allowincell="f" style="position:absolute;flip:y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138160</wp:posOffset>
                      </wp:positionH>
                      <wp:positionV relativeFrom="paragraph">
                        <wp:posOffset>772795</wp:posOffset>
                      </wp:positionV>
                      <wp:extent cx="365760" cy="914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640.8pt;margin-top:60.85pt;width:28.75pt;height:71.95pt;flip:x;mso-wrap-style:none;v-text-anchor:middle;mso-position-horizontal-relative:margin">
                      <v:fill o:detectmouseclick="t" type="solid" color2="black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72795</wp:posOffset>
                      </wp:positionV>
                      <wp:extent cx="182880" cy="914400"/>
                      <wp:effectExtent l="19050" t="19050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360pt;margin-top:60.85pt;width:14.35pt;height:71.95pt;flip:x;mso-wrap-style:none;v-text-anchor:middle;mso-position-horizontal-relative:margin">
                      <v:fill o:detectmouseclick="t" type="solid" color2="#000066"/>
                      <v:stroke color="black" weight="381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48410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1.6pt;margin-top:98.3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41287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7.6pt;margin-top:111.25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88265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08.8pt;margin-top:69.5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412875</wp:posOffset>
                      </wp:positionV>
                      <wp:extent cx="0" cy="18288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111.25pt" to="655.2pt,12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33985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05.5pt" to="532.75pt,105.5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156970</wp:posOffset>
                      </wp:positionV>
                      <wp:extent cx="457200" cy="0"/>
                      <wp:effectExtent l="0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91.1pt" to="525.55pt,91.1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522730</wp:posOffset>
                      </wp:positionV>
                      <wp:extent cx="4572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19.9pt" to="525.55pt,119.9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321435</wp:posOffset>
                      </wp:positionV>
                      <wp:extent cx="91440" cy="182880"/>
                      <wp:effectExtent l="635" t="0" r="635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f" o:allowincell="f" style="position:absolute;margin-left:410.4pt;margin-top:104.05pt;width:7.15pt;height:14.35pt;mso-wrap-style:none;v-text-anchor:middle;mso-position-horizontal-relative:margin">
                      <v:fill o:detectmouseclick="t" type="solid" color2="fuchsi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229995</wp:posOffset>
                      </wp:positionV>
                      <wp:extent cx="91440" cy="457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410.4pt;margin-top:96.85pt;width:7.15pt;height:3.55pt;mso-wrap-style:none;v-text-anchor:middle;mso-position-horizontal-relative:margin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138555</wp:posOffset>
                      </wp:positionV>
                      <wp:extent cx="91440" cy="457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f" o:allowincell="f" style="position:absolute;margin-left:316.8pt;margin-top:89.65pt;width:7.15pt;height:3.55pt;mso-wrap-style:none;v-text-anchor:middle;mso-position-horizontal-relative:margin">
                      <v:fill o:detectmouseclick="t" type="solid" color2="#0066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91210</wp:posOffset>
                      </wp:positionV>
                      <wp:extent cx="0" cy="100584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62.3pt" to="223.2pt,141.45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791210</wp:posOffset>
                      </wp:positionV>
                      <wp:extent cx="0" cy="914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62.3pt" to="511.2pt,134.2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772795</wp:posOffset>
                      </wp:positionV>
                      <wp:extent cx="0" cy="82296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60.85pt" to="655.2pt,125.6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705610</wp:posOffset>
                      </wp:positionV>
                      <wp:extent cx="64008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34.3pt" to="273.55pt,134.3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791210</wp:posOffset>
                      </wp:positionV>
                      <wp:extent cx="6400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62.3pt" to="511.15pt,62.3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687195</wp:posOffset>
                      </wp:positionV>
                      <wp:extent cx="10058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132.85pt" to="698.35pt,132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772795</wp:posOffset>
                      </wp:positionV>
                      <wp:extent cx="6400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60.85pt" to="655.15pt,60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772795</wp:posOffset>
                      </wp:positionV>
                      <wp:extent cx="0" cy="9144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60.85pt" to="619.2pt,132.8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29995</wp:posOffset>
                      </wp:positionV>
                      <wp:extent cx="457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96.85pt" to="655.15pt,96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687195</wp:posOffset>
                      </wp:positionV>
                      <wp:extent cx="64008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32.85pt" to="561.55pt,132.8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52273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8.8pt;margin-top:119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12875</wp:posOffset>
                      </wp:positionV>
                      <wp:extent cx="4572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11.25pt" to="410.35pt,111.25pt" stroked="t" o:allowincell="f" style="position:absolute;flip:x;mso-position-horizontal-relative:margin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772795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0.85pt" to="359.95pt,60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687195</wp:posOffset>
                      </wp:positionV>
                      <wp:extent cx="457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32.85pt" to="410.35pt,132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974090</wp:posOffset>
                      </wp:positionV>
                      <wp:extent cx="4572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76.7pt" to="511.15pt,76.7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974090</wp:posOffset>
                      </wp:positionV>
                      <wp:extent cx="365760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333333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76.7pt" to="525.55pt,76.7pt" stroked="t" o:allowincell="f" style="position:absolute;mso-position-horizontal-relative:margin">
                      <v:stroke color="#333333" weight="18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791210</wp:posOffset>
                      </wp:positionV>
                      <wp:extent cx="457200" cy="0"/>
                      <wp:effectExtent l="0" t="14605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2.3pt" to="223.15pt,62.3pt" stroked="t" o:allowincell="f" style="position:absolute;mso-position-horizontal-relative:margin">
                      <v:stroke color="whit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772795</wp:posOffset>
                      </wp:positionV>
                      <wp:extent cx="0" cy="91440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60.85pt" to="223.2pt,132.8pt" stroked="t" o:allowincell="f" style="position:absolute;mso-position-horizontal-relative:margin">
                      <v:stroke color="#969696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772795</wp:posOffset>
                      </wp:positionV>
                      <wp:extent cx="64008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60.85pt" to="223.15pt,60.8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522730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37.6pt;margin-top:119.9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522730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223.2pt;margin-top:119.9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43129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187.2pt;margin-top:112.7pt;width:7.15pt;height:7.1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864235</wp:posOffset>
                      </wp:positionV>
                      <wp:extent cx="0" cy="47561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68.05pt" to="655.2pt,105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229995</wp:posOffset>
                      </wp:positionV>
                      <wp:extent cx="0" cy="36576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96.85pt" to="655.2pt,12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0" cy="9144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0pt,10.4pt" stroked="t" o:allowincell="f" style="position:absolute;mso-position-horizontal-relative:margin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64235</wp:posOffset>
                      </wp:positionV>
                      <wp:extent cx="91440" cy="18288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f" o:allowincell="f" style="position:absolute;margin-left:316.8pt;margin-top:68.05pt;width:7.15pt;height:14.35pt;mso-wrap-style:none;v-text-anchor:middle;mso-position-horizontal-relative:margin">
                      <v:fill o:detectmouseclick="t" type="solid" color2="fuchsi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974090</wp:posOffset>
                      </wp:positionV>
                      <wp:extent cx="4572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76.7pt" to="359.95pt,76.7pt" stroked="t" o:allowincell="f" style="position:absolute;mso-position-horizontal-relative:margin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229995</wp:posOffset>
                      </wp:positionV>
                      <wp:extent cx="0" cy="27432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2pt,96.85pt" to="655.2pt,118.4pt" stroked="t" o:allowincell="f" style="position:absolute;mso-position-horizontal-relative:margin">
                      <v:stroke color="white" weight="763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(Proposal Overview &amp; Schematics)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OWNTOWN LEE</w:t>
            </w:r>
          </w:p>
          <w:p>
            <w:pPr>
              <w:pStyle w:val="List"/>
              <w:ind w:left="36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HEMATIC-ABSTRACT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cept diagrams show the most abstract spatial-programmatic applications of each proposal’s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“</w:t>
            </w:r>
            <w:r>
              <w:rPr>
                <w:rFonts w:cs="Arial" w:ascii="Arial" w:hAnsi="Arial"/>
                <w:u w:val="single"/>
                <w:lang w:val="en-US" w:eastAsia="en-US"/>
              </w:rPr>
              <w:t>big idea”</w:t>
            </w:r>
            <w:r>
              <w:rPr>
                <w:rFonts w:cs="Arial" w:ascii="Arial" w:hAnsi="Arial"/>
                <w:lang w:val="en-US" w:eastAsia="en-US"/>
              </w:rPr>
              <w:t xml:space="preserve"> to downtown Lee--    targeted as an organic whole.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for 21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lang w:val="en-US" w:eastAsia="en-US"/>
              </w:rPr>
              <w:t xml:space="preserve"> century revitalization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See ‘systems’ &amp; ‘areas’ for explication-- in application of objectives for different goals))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Many smaller changes &amp; places for downtown Lee. (‘Traditional’ des archtypes to protect </w:t>
            </w:r>
            <w:r>
              <w:rPr>
                <w:rFonts w:cs="Arial" w:ascii="Arial" w:hAnsi="Arial"/>
                <w:u w:val="single"/>
              </w:rPr>
              <w:t>priv milltown</w:t>
            </w:r>
            <w:r>
              <w:rPr>
                <w:rFonts w:cs="Arial" w:ascii="Arial" w:hAnsi="Arial"/>
              </w:rPr>
              <w:t xml:space="preserve"> char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8"/>
              </w:rPr>
              <w:t>[Downtown Lee]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 traffic, integrate, ener- gize e/w halves of downtown. (‘Romantic/ Realism’ dua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or </w:t>
            </w:r>
            <w:r>
              <w:rPr>
                <w:rFonts w:cs="Arial" w:ascii="Arial" w:hAnsi="Arial"/>
                <w:sz w:val="20"/>
                <w:u w:val="single"/>
              </w:rPr>
              <w:t>moderate tourism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ShortReturnAddress"/>
              <w:rPr/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[Downtown Lee]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Housatonic River  by multiple kinds of linkages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‘Town &amp; River’ symbiotic-          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interaction: for </w:t>
            </w:r>
            <w:r>
              <w:rPr>
                <w:rFonts w:cs="Arial" w:ascii="Arial" w:hAnsi="Arial"/>
                <w:u w:val="single"/>
              </w:rPr>
              <w:t>high tourism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>[Downtown Lee]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Grand ‘New’ pedestrian system through ‘Old’ historic Lee:  (strong juxtaposition-- for </w:t>
            </w:r>
            <w:r>
              <w:rPr>
                <w:rFonts w:cs="Arial" w:ascii="Arial" w:hAnsi="Arial"/>
                <w:u w:val="single"/>
              </w:rPr>
              <w:t>full tourism</w:t>
            </w:r>
            <w:r>
              <w:rPr>
                <w:rFonts w:cs="Arial" w:ascii="Arial" w:hAnsi="Arial"/>
              </w:rPr>
              <w:t xml:space="preserve"> program)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>[Downtown Lee]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20140</wp:posOffset>
                      </wp:positionV>
                      <wp:extent cx="1280160" cy="13716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180pt;margin-top:88.2pt;width:100.75pt;height:107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120140</wp:posOffset>
                      </wp:positionV>
                      <wp:extent cx="1280160" cy="13716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f" style="position:absolute;margin-left:612pt;margin-top:88.2pt;width:100.75pt;height:107.95pt;mso-wrap-style:none;v-text-anchor:middle;mso-position-horizontal-relative:margin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1211580</wp:posOffset>
                      </wp:positionV>
                      <wp:extent cx="1097280" cy="118872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619.2pt;margin-top:95.4pt;width:86.35pt;height:93.55pt;mso-wrap-style:none;v-text-anchor:middle;mso-position-horizontal-relative:margin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046720</wp:posOffset>
                      </wp:positionH>
                      <wp:positionV relativeFrom="paragraph">
                        <wp:posOffset>1394460</wp:posOffset>
                      </wp:positionV>
                      <wp:extent cx="731520" cy="9144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f" style="position:absolute;margin-left:633.6pt;margin-top:109.8pt;width:57.55pt;height:71.95pt;mso-wrap-style:none;v-text-anchor:middle;mso-position-horizontal-relative:margin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668780</wp:posOffset>
                      </wp:positionV>
                      <wp:extent cx="274320" cy="274320"/>
                      <wp:effectExtent l="1905" t="1905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f" style="position:absolute;margin-left:655.2pt;margin-top:131.4pt;width:21.55pt;height:21.55pt;mso-wrap-style:none;v-text-anchor:middle;mso-position-horizontal-relative:margin">
                      <v:fill o:detectmouseclick="t" type="solid" color2="fuchsia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11580</wp:posOffset>
                      </wp:positionV>
                      <wp:extent cx="914400" cy="118872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94.4pt;margin-top:95.4pt;width:71.95pt;height:93.5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760220</wp:posOffset>
                      </wp:positionV>
                      <wp:extent cx="54610" cy="54610"/>
                      <wp:effectExtent l="38100" t="38100" r="3810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4pt;margin-top:138.6pt;width:4.25pt;height:4.25pt;mso-wrap-style:none;v-text-anchor:middle;mso-position-horizontal-relative:margin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3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394460</wp:posOffset>
                      </wp:positionV>
                      <wp:extent cx="80645" cy="67310"/>
                      <wp:effectExtent l="0" t="254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6">
                                    <a:moveTo>
                                      <a:pt x="112" y="16"/>
                                    </a:moveTo>
                                    <a:cubicBezTo>
                                      <a:pt x="81" y="5"/>
                                      <a:pt x="70" y="0"/>
                                      <a:pt x="37" y="8"/>
                                    </a:cubicBezTo>
                                    <a:cubicBezTo>
                                      <a:pt x="30" y="19"/>
                                      <a:pt x="0" y="53"/>
                                      <a:pt x="30" y="68"/>
                                    </a:cubicBezTo>
                                    <a:cubicBezTo>
                                      <a:pt x="46" y="76"/>
                                      <a:pt x="65" y="63"/>
                                      <a:pt x="82" y="61"/>
                                    </a:cubicBezTo>
                                    <a:cubicBezTo>
                                      <a:pt x="92" y="56"/>
                                      <a:pt x="101" y="44"/>
                                      <a:pt x="112" y="46"/>
                                    </a:cubicBezTo>
                                    <a:cubicBezTo>
                                      <a:pt x="127" y="49"/>
                                      <a:pt x="117" y="82"/>
                                      <a:pt x="105" y="91"/>
                                    </a:cubicBezTo>
                                    <a:cubicBezTo>
                                      <a:pt x="93" y="101"/>
                                      <a:pt x="75" y="101"/>
                                      <a:pt x="60" y="106"/>
                                    </a:cubicBezTo>
                                    <a:cubicBezTo>
                                      <a:pt x="35" y="97"/>
                                      <a:pt x="45" y="98"/>
                                      <a:pt x="30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106" path="m112,16c81,5,70,0,37,8c30,19,0,53,30,68c46,76,65,63,82,61c92,56,101,44,112,46c127,49,117,82,105,91c93,101,75,101,60,106c35,97,45,98,30,98e" stroked="t" o:allowincell="f" style="position:absolute;margin-left:208.8pt;margin-top:109.8pt;width:6.3pt;height:5.25pt;mso-wrap-style:none;v-text-anchor:middle;mso-position-horizontal-relative:margin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3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34540</wp:posOffset>
                      </wp:positionV>
                      <wp:extent cx="80645" cy="67310"/>
                      <wp:effectExtent l="0" t="2540" r="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6">
                                    <a:moveTo>
                                      <a:pt x="112" y="16"/>
                                    </a:moveTo>
                                    <a:cubicBezTo>
                                      <a:pt x="81" y="5"/>
                                      <a:pt x="70" y="0"/>
                                      <a:pt x="37" y="8"/>
                                    </a:cubicBezTo>
                                    <a:cubicBezTo>
                                      <a:pt x="30" y="19"/>
                                      <a:pt x="0" y="53"/>
                                      <a:pt x="30" y="68"/>
                                    </a:cubicBezTo>
                                    <a:cubicBezTo>
                                      <a:pt x="46" y="76"/>
                                      <a:pt x="65" y="63"/>
                                      <a:pt x="82" y="61"/>
                                    </a:cubicBezTo>
                                    <a:cubicBezTo>
                                      <a:pt x="92" y="56"/>
                                      <a:pt x="101" y="44"/>
                                      <a:pt x="112" y="46"/>
                                    </a:cubicBezTo>
                                    <a:cubicBezTo>
                                      <a:pt x="127" y="49"/>
                                      <a:pt x="117" y="82"/>
                                      <a:pt x="105" y="91"/>
                                    </a:cubicBezTo>
                                    <a:cubicBezTo>
                                      <a:pt x="93" y="101"/>
                                      <a:pt x="75" y="101"/>
                                      <a:pt x="60" y="106"/>
                                    </a:cubicBezTo>
                                    <a:cubicBezTo>
                                      <a:pt x="35" y="97"/>
                                      <a:pt x="45" y="98"/>
                                      <a:pt x="30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106" path="m112,16c81,5,70,0,37,8c30,19,0,53,30,68c46,76,65,63,82,61c92,56,101,44,112,46c127,49,117,82,105,91c93,101,75,101,60,106c35,97,45,98,30,98e" stroked="t" o:allowincell="f" style="position:absolute;margin-left:216pt;margin-top:160.2pt;width:6.3pt;height:5.25pt;mso-wrap-style:none;v-text-anchor:middle;mso-position-horizontal-relative:margin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300" simplePos="0" locked="0" layoutInCell="0" allowOverlap="1" relativeHeight="38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485900</wp:posOffset>
                      </wp:positionV>
                      <wp:extent cx="80645" cy="67310"/>
                      <wp:effectExtent l="0" t="2540" r="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6">
                                    <a:moveTo>
                                      <a:pt x="112" y="16"/>
                                    </a:moveTo>
                                    <a:cubicBezTo>
                                      <a:pt x="81" y="5"/>
                                      <a:pt x="70" y="0"/>
                                      <a:pt x="37" y="8"/>
                                    </a:cubicBezTo>
                                    <a:cubicBezTo>
                                      <a:pt x="30" y="19"/>
                                      <a:pt x="0" y="53"/>
                                      <a:pt x="30" y="68"/>
                                    </a:cubicBezTo>
                                    <a:cubicBezTo>
                                      <a:pt x="46" y="76"/>
                                      <a:pt x="65" y="63"/>
                                      <a:pt x="82" y="61"/>
                                    </a:cubicBezTo>
                                    <a:cubicBezTo>
                                      <a:pt x="92" y="56"/>
                                      <a:pt x="101" y="44"/>
                                      <a:pt x="112" y="46"/>
                                    </a:cubicBezTo>
                                    <a:cubicBezTo>
                                      <a:pt x="127" y="49"/>
                                      <a:pt x="117" y="82"/>
                                      <a:pt x="105" y="91"/>
                                    </a:cubicBezTo>
                                    <a:cubicBezTo>
                                      <a:pt x="93" y="101"/>
                                      <a:pt x="75" y="101"/>
                                      <a:pt x="60" y="106"/>
                                    </a:cubicBezTo>
                                    <a:cubicBezTo>
                                      <a:pt x="35" y="97"/>
                                      <a:pt x="45" y="98"/>
                                      <a:pt x="30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106" path="m112,16c81,5,70,0,37,8c30,19,0,53,30,68c46,76,65,63,82,61c92,56,101,44,112,46c127,49,117,82,105,91c93,101,75,101,60,106c35,97,45,98,30,98e" stroked="t" o:allowincell="f" style="position:absolute;margin-left:237.6pt;margin-top:117pt;width:6.3pt;height:5.25pt;mso-wrap-style:none;v-text-anchor:middle;mso-position-horizontal-relative:margin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1943100</wp:posOffset>
                      </wp:positionV>
                      <wp:extent cx="36576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53pt" to="251.95pt,153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851660</wp:posOffset>
                      </wp:positionV>
                      <wp:extent cx="0" cy="4572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45.8pt" to="237.6pt,181.75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125980</wp:posOffset>
                      </wp:positionV>
                      <wp:extent cx="548640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67.4pt" to="244.75pt,167.4pt" stroked="t" o:allowincell="f" style="position:absolute;mso-position-horizontal-relative:margin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760220</wp:posOffset>
                      </wp:positionV>
                      <wp:extent cx="155575" cy="155575"/>
                      <wp:effectExtent l="15240" t="15240" r="14605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55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662.4pt;margin-top:138.6pt;width:12.2pt;height:12.2pt;mso-wrap-style:none;v-text-anchor:middle;mso-position-horizontal-relative:margin" type="_x0000_t18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06045" simplePos="0" locked="0" layoutInCell="0" allowOverlap="1" relativeHeight="44">
                      <wp:simplePos x="0" y="0"/>
                      <wp:positionH relativeFrom="margin">
                        <wp:posOffset>8088630</wp:posOffset>
                      </wp:positionH>
                      <wp:positionV relativeFrom="paragraph">
                        <wp:posOffset>1199515</wp:posOffset>
                      </wp:positionV>
                      <wp:extent cx="913765" cy="988060"/>
                      <wp:effectExtent l="1270" t="317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9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9" h="1556">
                                    <a:moveTo>
                                      <a:pt x="20" y="0"/>
                                    </a:moveTo>
                                    <a:cubicBezTo>
                                      <a:pt x="39" y="61"/>
                                      <a:pt x="14" y="126"/>
                                      <a:pt x="5" y="187"/>
                                    </a:cubicBezTo>
                                    <a:cubicBezTo>
                                      <a:pt x="7" y="202"/>
                                      <a:pt x="0" y="222"/>
                                      <a:pt x="12" y="232"/>
                                    </a:cubicBezTo>
                                    <a:cubicBezTo>
                                      <a:pt x="35" y="251"/>
                                      <a:pt x="95" y="262"/>
                                      <a:pt x="95" y="262"/>
                                    </a:cubicBezTo>
                                    <a:cubicBezTo>
                                      <a:pt x="117" y="334"/>
                                      <a:pt x="165" y="376"/>
                                      <a:pt x="237" y="390"/>
                                    </a:cubicBezTo>
                                    <a:cubicBezTo>
                                      <a:pt x="269" y="396"/>
                                      <a:pt x="335" y="405"/>
                                      <a:pt x="335" y="405"/>
                                    </a:cubicBezTo>
                                    <a:cubicBezTo>
                                      <a:pt x="348" y="444"/>
                                      <a:pt x="349" y="487"/>
                                      <a:pt x="365" y="525"/>
                                    </a:cubicBezTo>
                                    <a:cubicBezTo>
                                      <a:pt x="373" y="543"/>
                                      <a:pt x="452" y="558"/>
                                      <a:pt x="470" y="562"/>
                                    </a:cubicBezTo>
                                    <a:cubicBezTo>
                                      <a:pt x="500" y="583"/>
                                      <a:pt x="533" y="581"/>
                                      <a:pt x="567" y="592"/>
                                    </a:cubicBezTo>
                                    <a:cubicBezTo>
                                      <a:pt x="588" y="608"/>
                                      <a:pt x="601" y="613"/>
                                      <a:pt x="612" y="637"/>
                                    </a:cubicBezTo>
                                    <a:cubicBezTo>
                                      <a:pt x="618" y="651"/>
                                      <a:pt x="627" y="682"/>
                                      <a:pt x="627" y="682"/>
                                    </a:cubicBezTo>
                                    <a:cubicBezTo>
                                      <a:pt x="621" y="731"/>
                                      <a:pt x="612" y="773"/>
                                      <a:pt x="590" y="817"/>
                                    </a:cubicBezTo>
                                    <a:cubicBezTo>
                                      <a:pt x="600" y="918"/>
                                      <a:pt x="573" y="877"/>
                                      <a:pt x="642" y="877"/>
                                    </a:cubicBezTo>
                                    <a:cubicBezTo>
                                      <a:pt x="650" y="877"/>
                                      <a:pt x="657" y="882"/>
                                      <a:pt x="665" y="885"/>
                                    </a:cubicBezTo>
                                    <a:cubicBezTo>
                                      <a:pt x="659" y="951"/>
                                      <a:pt x="647" y="1007"/>
                                      <a:pt x="635" y="1072"/>
                                    </a:cubicBezTo>
                                    <a:cubicBezTo>
                                      <a:pt x="645" y="1129"/>
                                      <a:pt x="647" y="1120"/>
                                      <a:pt x="702" y="1110"/>
                                    </a:cubicBezTo>
                                    <a:cubicBezTo>
                                      <a:pt x="712" y="1105"/>
                                      <a:pt x="721" y="1093"/>
                                      <a:pt x="732" y="1095"/>
                                    </a:cubicBezTo>
                                    <a:cubicBezTo>
                                      <a:pt x="734" y="1095"/>
                                      <a:pt x="747" y="1140"/>
                                      <a:pt x="747" y="1140"/>
                                    </a:cubicBezTo>
                                    <a:cubicBezTo>
                                      <a:pt x="761" y="1181"/>
                                      <a:pt x="779" y="1218"/>
                                      <a:pt x="792" y="1260"/>
                                    </a:cubicBezTo>
                                    <a:cubicBezTo>
                                      <a:pt x="797" y="1351"/>
                                      <a:pt x="799" y="1393"/>
                                      <a:pt x="822" y="1470"/>
                                    </a:cubicBezTo>
                                    <a:cubicBezTo>
                                      <a:pt x="817" y="1515"/>
                                      <a:pt x="822" y="1556"/>
                                      <a:pt x="770" y="1537"/>
                                    </a:cubicBezTo>
                                    <a:cubicBezTo>
                                      <a:pt x="780" y="1474"/>
                                      <a:pt x="776" y="1485"/>
                                      <a:pt x="837" y="1485"/>
                                    </a:cubicBezTo>
                                    <a:lnTo>
                                      <a:pt x="798" y="1459"/>
                                    </a:lnTo>
                                    <a:cubicBezTo>
                                      <a:pt x="991" y="1468"/>
                                      <a:pt x="1184" y="1475"/>
                                      <a:pt x="1377" y="1485"/>
                                    </a:cubicBezTo>
                                    <a:cubicBezTo>
                                      <a:pt x="1390" y="1486"/>
                                      <a:pt x="1439" y="1496"/>
                                      <a:pt x="1415" y="149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9,1556" path="m20,0c39,61,14,126,5,187c7,202,0,222,12,232c35,251,95,262,95,262c117,334,165,376,237,390c269,396,335,405,335,405c348,444,349,487,365,525c373,543,452,558,470,562c500,583,533,581,567,592c588,608,601,613,612,637c618,651,627,682,627,682c621,731,612,773,590,817c600,918,573,877,642,877c650,877,657,882,665,885c659,951,647,1007,635,1072c645,1129,647,1120,702,1110c712,1105,721,1093,732,1095c734,1095,747,1140,747,1140c761,1181,779,1218,792,1260c797,1351,799,1393,822,1470c817,1515,822,1556,770,1537c780,1474,776,1485,837,1485l798,1459c991,1468,1184,1475,1377,1485c1390,1486,1439,1496,1415,1492e" stroked="t" o:allowincell="f" style="position:absolute;margin-left:636.9pt;margin-top:94.45pt;width:71.9pt;height:77.75pt;mso-wrap-style:none;v-text-anchor:middle;mso-position-horizontal-relative:margin">
                      <v:fill o:detectmouseclick="t" on="false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801495</wp:posOffset>
                      </wp:positionV>
                      <wp:extent cx="0" cy="91440"/>
                      <wp:effectExtent l="6350" t="0" r="63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141.85pt" to="669.6pt,149pt" stroked="t" o:allowincell="f" style="position:absolute;mso-position-horizontal-relative:margin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20140</wp:posOffset>
                      </wp:positionV>
                      <wp:extent cx="1280160" cy="13716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324pt;margin-top:88.2pt;width:100.75pt;height:107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394460</wp:posOffset>
                      </wp:positionV>
                      <wp:extent cx="731520" cy="9144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f" style="position:absolute;margin-left:345.6pt;margin-top:109.8pt;width:57.55pt;height:71.95pt;mso-wrap-style:none;v-text-anchor:middle;mso-position-horizontal-relative:margin">
                      <v:fill o:detectmouseclick="t" type="solid" color2="#330033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120140</wp:posOffset>
                      </wp:positionV>
                      <wp:extent cx="1280160" cy="13716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f" style="position:absolute;margin-left:468pt;margin-top:88.2pt;width:100.75pt;height:107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252855</wp:posOffset>
                      </wp:positionV>
                      <wp:extent cx="914400" cy="110680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0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482.4pt;margin-top:98.65pt;width:71.95pt;height:87.1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0">
                      <wp:simplePos x="0" y="0"/>
                      <wp:positionH relativeFrom="margin">
                        <wp:posOffset>5897880</wp:posOffset>
                      </wp:positionH>
                      <wp:positionV relativeFrom="paragraph">
                        <wp:posOffset>1277620</wp:posOffset>
                      </wp:positionV>
                      <wp:extent cx="1276350" cy="12763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2010">
                                    <a:moveTo>
                                      <a:pt x="2010" y="0"/>
                                    </a:moveTo>
                                    <a:cubicBezTo>
                                      <a:pt x="1967" y="115"/>
                                      <a:pt x="1916" y="163"/>
                                      <a:pt x="1820" y="230"/>
                                    </a:cubicBezTo>
                                    <a:cubicBezTo>
                                      <a:pt x="1800" y="244"/>
                                      <a:pt x="1784" y="268"/>
                                      <a:pt x="1760" y="270"/>
                                    </a:cubicBezTo>
                                    <a:cubicBezTo>
                                      <a:pt x="1620" y="282"/>
                                      <a:pt x="1680" y="273"/>
                                      <a:pt x="1580" y="290"/>
                                    </a:cubicBezTo>
                                    <a:cubicBezTo>
                                      <a:pt x="1465" y="278"/>
                                      <a:pt x="1354" y="254"/>
                                      <a:pt x="1240" y="240"/>
                                    </a:cubicBezTo>
                                    <a:cubicBezTo>
                                      <a:pt x="1200" y="243"/>
                                      <a:pt x="1156" y="232"/>
                                      <a:pt x="1120" y="250"/>
                                    </a:cubicBezTo>
                                    <a:cubicBezTo>
                                      <a:pt x="1101" y="259"/>
                                      <a:pt x="1107" y="290"/>
                                      <a:pt x="1100" y="310"/>
                                    </a:cubicBezTo>
                                    <a:cubicBezTo>
                                      <a:pt x="1081" y="368"/>
                                      <a:pt x="1086" y="413"/>
                                      <a:pt x="1030" y="450"/>
                                    </a:cubicBezTo>
                                    <a:cubicBezTo>
                                      <a:pt x="1044" y="547"/>
                                      <a:pt x="1111" y="720"/>
                                      <a:pt x="990" y="750"/>
                                    </a:cubicBezTo>
                                    <a:cubicBezTo>
                                      <a:pt x="990" y="750"/>
                                      <a:pt x="875" y="727"/>
                                      <a:pt x="860" y="750"/>
                                    </a:cubicBezTo>
                                    <a:cubicBezTo>
                                      <a:pt x="851" y="764"/>
                                      <a:pt x="866" y="784"/>
                                      <a:pt x="870" y="800"/>
                                    </a:cubicBezTo>
                                    <a:cubicBezTo>
                                      <a:pt x="876" y="820"/>
                                      <a:pt x="890" y="860"/>
                                      <a:pt x="890" y="860"/>
                                    </a:cubicBezTo>
                                    <a:cubicBezTo>
                                      <a:pt x="887" y="880"/>
                                      <a:pt x="881" y="900"/>
                                      <a:pt x="880" y="920"/>
                                    </a:cubicBezTo>
                                    <a:cubicBezTo>
                                      <a:pt x="874" y="1017"/>
                                      <a:pt x="879" y="1114"/>
                                      <a:pt x="870" y="1210"/>
                                    </a:cubicBezTo>
                                    <a:cubicBezTo>
                                      <a:pt x="869" y="1222"/>
                                      <a:pt x="858" y="1231"/>
                                      <a:pt x="850" y="1240"/>
                                    </a:cubicBezTo>
                                    <a:cubicBezTo>
                                      <a:pt x="811" y="1281"/>
                                      <a:pt x="770" y="1320"/>
                                      <a:pt x="730" y="1360"/>
                                    </a:cubicBezTo>
                                    <a:cubicBezTo>
                                      <a:pt x="711" y="1379"/>
                                      <a:pt x="676" y="1372"/>
                                      <a:pt x="650" y="1380"/>
                                    </a:cubicBezTo>
                                    <a:cubicBezTo>
                                      <a:pt x="579" y="1401"/>
                                      <a:pt x="577" y="1408"/>
                                      <a:pt x="520" y="1420"/>
                                    </a:cubicBezTo>
                                    <a:cubicBezTo>
                                      <a:pt x="453" y="1434"/>
                                      <a:pt x="320" y="1460"/>
                                      <a:pt x="320" y="1460"/>
                                    </a:cubicBezTo>
                                    <a:cubicBezTo>
                                      <a:pt x="267" y="1500"/>
                                      <a:pt x="202" y="1528"/>
                                      <a:pt x="160" y="1580"/>
                                    </a:cubicBezTo>
                                    <a:cubicBezTo>
                                      <a:pt x="62" y="1702"/>
                                      <a:pt x="110" y="1650"/>
                                      <a:pt x="20" y="1740"/>
                                    </a:cubicBezTo>
                                    <a:cubicBezTo>
                                      <a:pt x="3" y="1844"/>
                                      <a:pt x="0" y="1888"/>
                                      <a:pt x="0" y="20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0,2010" path="m2010,0c1967,115,1916,163,1820,230c1800,244,1784,268,1760,270c1620,282,1680,273,1580,290c1465,278,1354,254,1240,240c1200,243,1156,232,1120,250c1101,259,1107,290,1100,310c1081,368,1086,413,1030,450c1044,547,1111,720,990,750c990,750,875,727,860,750c851,764,866,784,870,800c876,820,890,860,890,860c887,880,881,900,880,920c874,1017,879,1114,870,1210c869,1222,858,1231,850,1240c811,1281,770,1320,730,1360c711,1379,676,1372,650,1380c579,1401,577,1408,520,1420c453,1434,320,1460,320,1460c267,1500,202,1528,160,1580c62,1702,110,1650,20,1740c3,1844,0,1888,0,2010e" fillcolor="#ffff99" stroked="t" o:allowincell="f" style="position:absolute;margin-left:464.4pt;margin-top:100.6pt;width:100.45pt;height:100.45pt;mso-wrap-style:none;v-text-anchor:middle;mso-position-horizontal-relative:margin">
                      <v:fill o:detectmouseclick="t" type="solid" color2="#000066"/>
                      <v:stroke color="#993300" weight="936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303020</wp:posOffset>
                      </wp:positionV>
                      <wp:extent cx="1276350" cy="1276350"/>
                      <wp:effectExtent l="19685" t="19050" r="19685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2010">
                                    <a:moveTo>
                                      <a:pt x="2010" y="0"/>
                                    </a:moveTo>
                                    <a:cubicBezTo>
                                      <a:pt x="1967" y="115"/>
                                      <a:pt x="1916" y="163"/>
                                      <a:pt x="1820" y="230"/>
                                    </a:cubicBezTo>
                                    <a:cubicBezTo>
                                      <a:pt x="1800" y="244"/>
                                      <a:pt x="1784" y="268"/>
                                      <a:pt x="1760" y="270"/>
                                    </a:cubicBezTo>
                                    <a:cubicBezTo>
                                      <a:pt x="1620" y="282"/>
                                      <a:pt x="1680" y="273"/>
                                      <a:pt x="1580" y="290"/>
                                    </a:cubicBezTo>
                                    <a:cubicBezTo>
                                      <a:pt x="1465" y="278"/>
                                      <a:pt x="1354" y="254"/>
                                      <a:pt x="1240" y="240"/>
                                    </a:cubicBezTo>
                                    <a:cubicBezTo>
                                      <a:pt x="1200" y="243"/>
                                      <a:pt x="1156" y="232"/>
                                      <a:pt x="1120" y="250"/>
                                    </a:cubicBezTo>
                                    <a:cubicBezTo>
                                      <a:pt x="1101" y="259"/>
                                      <a:pt x="1107" y="290"/>
                                      <a:pt x="1100" y="310"/>
                                    </a:cubicBezTo>
                                    <a:cubicBezTo>
                                      <a:pt x="1081" y="368"/>
                                      <a:pt x="1086" y="413"/>
                                      <a:pt x="1030" y="450"/>
                                    </a:cubicBezTo>
                                    <a:cubicBezTo>
                                      <a:pt x="1044" y="547"/>
                                      <a:pt x="1111" y="720"/>
                                      <a:pt x="990" y="750"/>
                                    </a:cubicBezTo>
                                    <a:cubicBezTo>
                                      <a:pt x="990" y="750"/>
                                      <a:pt x="875" y="727"/>
                                      <a:pt x="860" y="750"/>
                                    </a:cubicBezTo>
                                    <a:cubicBezTo>
                                      <a:pt x="851" y="764"/>
                                      <a:pt x="866" y="784"/>
                                      <a:pt x="870" y="800"/>
                                    </a:cubicBezTo>
                                    <a:cubicBezTo>
                                      <a:pt x="876" y="820"/>
                                      <a:pt x="890" y="860"/>
                                      <a:pt x="890" y="860"/>
                                    </a:cubicBezTo>
                                    <a:cubicBezTo>
                                      <a:pt x="887" y="880"/>
                                      <a:pt x="881" y="900"/>
                                      <a:pt x="880" y="920"/>
                                    </a:cubicBezTo>
                                    <a:cubicBezTo>
                                      <a:pt x="874" y="1017"/>
                                      <a:pt x="879" y="1114"/>
                                      <a:pt x="870" y="1210"/>
                                    </a:cubicBezTo>
                                    <a:cubicBezTo>
                                      <a:pt x="869" y="1222"/>
                                      <a:pt x="858" y="1231"/>
                                      <a:pt x="850" y="1240"/>
                                    </a:cubicBezTo>
                                    <a:cubicBezTo>
                                      <a:pt x="811" y="1281"/>
                                      <a:pt x="770" y="1320"/>
                                      <a:pt x="730" y="1360"/>
                                    </a:cubicBezTo>
                                    <a:cubicBezTo>
                                      <a:pt x="711" y="1379"/>
                                      <a:pt x="676" y="1372"/>
                                      <a:pt x="650" y="1380"/>
                                    </a:cubicBezTo>
                                    <a:cubicBezTo>
                                      <a:pt x="579" y="1401"/>
                                      <a:pt x="577" y="1408"/>
                                      <a:pt x="520" y="1420"/>
                                    </a:cubicBezTo>
                                    <a:cubicBezTo>
                                      <a:pt x="453" y="1434"/>
                                      <a:pt x="320" y="1460"/>
                                      <a:pt x="320" y="1460"/>
                                    </a:cubicBezTo>
                                    <a:cubicBezTo>
                                      <a:pt x="267" y="1500"/>
                                      <a:pt x="202" y="1528"/>
                                      <a:pt x="160" y="1580"/>
                                    </a:cubicBezTo>
                                    <a:cubicBezTo>
                                      <a:pt x="62" y="1702"/>
                                      <a:pt x="110" y="1650"/>
                                      <a:pt x="20" y="1740"/>
                                    </a:cubicBezTo>
                                    <a:cubicBezTo>
                                      <a:pt x="3" y="1844"/>
                                      <a:pt x="0" y="1888"/>
                                      <a:pt x="0" y="201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cc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10,2010" path="m2010,0c1967,115,1916,163,1820,230c1800,244,1784,268,1760,270c1620,282,1680,273,1580,290c1465,278,1354,254,1240,240c1200,243,1156,232,1120,250c1101,259,1107,290,1100,310c1081,368,1086,413,1030,450c1044,547,1111,720,990,750c990,750,875,727,860,750c851,764,866,784,870,800c876,820,890,860,890,860c887,880,881,900,880,920c874,1017,879,1114,870,1210c869,1222,858,1231,850,1240c811,1281,770,1320,730,1360c711,1379,676,1372,650,1380c579,1401,577,1408,520,1420c453,1434,320,1460,320,1460c267,1500,202,1528,160,1580c62,1702,110,1650,20,1740c3,1844,0,1888,0,2010e" stroked="t" o:allowincell="f" style="position:absolute;margin-left:468pt;margin-top:102.6pt;width:100.45pt;height:100.45pt;mso-wrap-style:none;v-text-anchor:middle;mso-position-horizontal-relative:margin">
                      <v:fill o:detectmouseclick="t" on="false"/>
                      <v:stroke color="#00ccff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760220</wp:posOffset>
                      </wp:positionV>
                      <wp:extent cx="91440" cy="91440"/>
                      <wp:effectExtent l="28575" t="28575" r="29210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1.2pt;margin-top:138.6pt;width:7.15pt;height:7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668780</wp:posOffset>
                      </wp:positionV>
                      <wp:extent cx="365760" cy="36576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f" style="position:absolute;margin-left:360pt;margin-top:131.4pt;width:28.75pt;height:28.75pt;mso-wrap-style:none;v-text-anchor:middle;mso-position-horizontal-relative:margin">
                      <v:fill o:detectmouseclick="t" type="solid" color2="#330033"/>
                      <v:stroke color="#969696" weight="324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760220</wp:posOffset>
                      </wp:positionV>
                      <wp:extent cx="118745" cy="178435"/>
                      <wp:effectExtent l="10795" t="10795" r="952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f" style="position:absolute;margin-left:367.2pt;margin-top:138.6pt;width:9.3pt;height:14pt;mso-wrap-style:none;v-text-anchor:middle;mso-position-horizontal-relative:margin">
                      <v:fill o:detectmouseclick="t" type="solid" color2="#000066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851660</wp:posOffset>
                      </wp:positionV>
                      <wp:extent cx="45720" cy="4572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4.4pt;margin-top:145.8pt;width:3.55pt;height:3.55pt;mso-wrap-style:none;v-text-anchor:middle;mso-position-horizontal-relative:margin">
                      <v:fill o:detectmouseclick="t" on="false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851660</wp:posOffset>
                      </wp:positionV>
                      <wp:extent cx="45720" cy="730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4.4pt;margin-top:145.8pt;width:3.55pt;height:5.7pt;mso-wrap-style:none;v-text-anchor:middle;mso-position-horizontal-relative:margin">
                      <v:fill o:detectmouseclick="t" on="false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102485</wp:posOffset>
                      </wp:positionV>
                      <wp:extent cx="819150" cy="64770"/>
                      <wp:effectExtent l="5080" t="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02">
                                    <a:moveTo>
                                      <a:pt x="1290" y="42"/>
                                    </a:moveTo>
                                    <a:cubicBezTo>
                                      <a:pt x="1035" y="37"/>
                                      <a:pt x="780" y="36"/>
                                      <a:pt x="525" y="27"/>
                                    </a:cubicBezTo>
                                    <a:cubicBezTo>
                                      <a:pt x="504" y="26"/>
                                      <a:pt x="528" y="0"/>
                                      <a:pt x="465" y="12"/>
                                    </a:cubicBez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102" path="m1290,42c1035,37,780,36,525,27c504,26,528,0,465,12l0,102e" stroked="t" o:allowincell="f" style="position:absolute;margin-left:612pt;margin-top:165.55pt;width:64.45pt;height:5.05pt;mso-wrap-style:none;v-text-anchor:middle;mso-position-horizontal-relative:margin">
                      <v:fill o:detectmouseclick="t" on="false"/>
                      <v:stroke color="silver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900555</wp:posOffset>
                      </wp:positionV>
                      <wp:extent cx="333375" cy="54102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15">
                                    <a:moveTo>
                                      <a:pt x="465" y="0"/>
                                    </a:moveTo>
                                    <a:cubicBezTo>
                                      <a:pt x="385" y="5"/>
                                      <a:pt x="305" y="7"/>
                                      <a:pt x="225" y="15"/>
                                    </a:cubicBezTo>
                                    <a:cubicBezTo>
                                      <a:pt x="209" y="17"/>
                                      <a:pt x="191" y="19"/>
                                      <a:pt x="180" y="30"/>
                                    </a:cubicBezTo>
                                    <a:cubicBezTo>
                                      <a:pt x="155" y="55"/>
                                      <a:pt x="120" y="120"/>
                                      <a:pt x="120" y="120"/>
                                    </a:cubicBezTo>
                                    <a:cubicBezTo>
                                      <a:pt x="115" y="165"/>
                                      <a:pt x="116" y="211"/>
                                      <a:pt x="105" y="255"/>
                                    </a:cubicBezTo>
                                    <a:cubicBezTo>
                                      <a:pt x="93" y="303"/>
                                      <a:pt x="28" y="349"/>
                                      <a:pt x="0" y="390"/>
                                    </a:cubicBezTo>
                                    <a:cubicBezTo>
                                      <a:pt x="19" y="561"/>
                                      <a:pt x="61" y="562"/>
                                      <a:pt x="75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5,615" path="m465,0c385,5,305,7,225,15c209,17,191,19,180,30c155,55,120,120,120,120c115,165,116,211,105,255c93,303,28,349,0,390c19,561,61,562,75,615e" stroked="t" o:allowincell="f" style="position:absolute;margin-left:648pt;margin-top:149.65pt;width:26.2pt;height:42.55pt;mso-wrap-style:none;v-text-anchor:middle;mso-position-horizontal-relative:margin">
                      <v:fill o:detectmouseclick="t" on="false"/>
                      <v:stroke color="#96969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5565" simplePos="0" locked="0" layoutInCell="0" allowOverlap="1" relativeHeight="85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2167255</wp:posOffset>
                      </wp:positionV>
                      <wp:extent cx="91440" cy="333375"/>
                      <wp:effectExtent l="5080" t="5715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25">
                                    <a:moveTo>
                                      <a:pt x="0" y="0"/>
                                    </a:moveTo>
                                    <a:cubicBezTo>
                                      <a:pt x="66" y="197"/>
                                      <a:pt x="15" y="29"/>
                                      <a:pt x="15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525" path="m0,0c66,197,15,29,15,525e" stroked="t" o:allowincell="f" style="position:absolute;margin-left:676.8pt;margin-top:170.65pt;width:7.15pt;height:26.2pt;mso-wrap-style:none;v-text-anchor:middle;mso-position-horizontal-relative:margin">
                      <v:fill o:detectmouseclick="t" on="false"/>
                      <v:stroke color="#969696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052560</wp:posOffset>
                      </wp:positionH>
                      <wp:positionV relativeFrom="paragraph">
                        <wp:posOffset>1291590</wp:posOffset>
                      </wp:positionV>
                      <wp:extent cx="0" cy="1828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8pt,101.7pt" to="712.8pt,116.05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BERKSHIRE CONTEXTUAL </w:t>
            </w:r>
          </w:p>
          <w:p>
            <w:pPr>
              <w:pStyle w:val="List"/>
              <w:ind w:left="36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HEMATIC-ABSTRACT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CONCEPTUALIZATION)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(‘Conextual’ concept diagrams (continuing to larger scale jump): show the most abstract interp- retation of the greater Berkshire region, as “implied” by the four proposed downtown big ideas))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[Revitalization proposals </w:t>
            </w:r>
            <w:r>
              <w:rPr>
                <w:rFonts w:cs="Arial" w:ascii="Arial" w:hAnsi="Arial"/>
                <w:sz w:val="18"/>
                <w:u w:val="single"/>
              </w:rPr>
              <w:t>share</w:t>
            </w:r>
            <w:r>
              <w:rPr>
                <w:rFonts w:cs="Arial" w:ascii="Arial" w:hAnsi="Arial"/>
                <w:sz w:val="18"/>
              </w:rPr>
              <w:t xml:space="preserve"> the same overall </w:t>
            </w:r>
            <w:r>
              <w:rPr>
                <w:rFonts w:cs="Arial" w:ascii="Arial" w:hAnsi="Arial"/>
                <w:b/>
                <w:sz w:val="18"/>
              </w:rPr>
              <w:t>contextual conception</w:t>
            </w:r>
            <w:r>
              <w:rPr>
                <w:rFonts w:cs="Arial" w:ascii="Arial" w:hAnsi="Arial"/>
                <w:sz w:val="18"/>
              </w:rPr>
              <w:t xml:space="preserve"> of Lee as a % milltown/ sub-regional cbd; but </w:t>
            </w:r>
            <w:r>
              <w:rPr>
                <w:rFonts w:cs="Arial" w:ascii="Arial" w:hAnsi="Arial"/>
                <w:sz w:val="18"/>
                <w:u w:val="single"/>
              </w:rPr>
              <w:t>vary</w:t>
            </w:r>
            <w:r>
              <w:rPr>
                <w:rFonts w:cs="Arial" w:ascii="Arial" w:hAnsi="Arial"/>
                <w:sz w:val="18"/>
              </w:rPr>
              <w:t xml:space="preserve"> by their programmatic degree of change toward tourism—via different big</w:t>
            </w:r>
            <w:r>
              <w:rPr>
                <w:rFonts w:cs="Arial" w:ascii="Arial" w:hAnsi="Arial"/>
                <w:b/>
                <w:sz w:val="18"/>
              </w:rPr>
              <w:t xml:space="preserve"> &amp; </w:t>
            </w:r>
            <w:r>
              <w:rPr>
                <w:rFonts w:cs="Arial" w:ascii="Arial" w:hAnsi="Arial"/>
                <w:sz w:val="18"/>
              </w:rPr>
              <w:t>supportive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deas (re physical ‘systems’ &amp; ‘areas’)— for implied connection /participation in a Berkshire/ New Eng interstate whole]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-in-region historically fits traditional “authentic working / local cbd  (low tourist) role”: as a recip part the Berkshire diverse mosaic of connected towns/cities, land/ resources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</w:rPr>
              <w:t>Th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erkshire Region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ee-in-region as “emergent presence of romanticism within realism” of the Berkshires as is really  universally understood. (Moderate Tourism as region’s 1 side— thus emplifed in Lee.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</w:rPr>
              <w:t>Th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erkshire Region</w:t>
            </w:r>
            <w:r>
              <w:rPr>
                <w:rFonts w:cs="Arial" w:ascii="Arial" w:hAnsi="Arial"/>
                <w:b/>
                <w:sz w:val="18"/>
              </w:rPr>
              <w:t>]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Lee-in-region as an energized node— symbiotic with entire river sytem, as is historically validated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High tourism complements  Stockbridge &amp; Lenox in %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</w:rPr>
              <w:t>Th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erkshire Region</w:t>
            </w: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Key: Line is river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e-in-New England as festive clearing in the deep deep center of Berkshires— conceived as regional heart;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Full tourism—in partner  with Stockbridge &amp; Lenox)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[</w:t>
            </w:r>
            <w:r>
              <w:rPr>
                <w:rFonts w:cs="Arial" w:ascii="Arial" w:hAnsi="Arial"/>
                <w:b/>
                <w:i/>
                <w:sz w:val="18"/>
              </w:rPr>
              <w:t>Th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erkshire Region</w:t>
            </w:r>
            <w:r>
              <w:rPr>
                <w:rFonts w:cs="Arial" w:ascii="Arial" w:hAnsi="Arial"/>
                <w:b/>
                <w:sz w:val="18"/>
              </w:rPr>
              <w:t xml:space="preserve">] 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Key: Line is veh rts/ pik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>LEE  PROPOS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-4445</wp:posOffset>
                      </wp:positionV>
                      <wp:extent cx="283210" cy="6775450"/>
                      <wp:effectExtent l="0" t="0" r="0" b="0"/>
                      <wp:wrapNone/>
                      <wp:docPr id="9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677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HO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WN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P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4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----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533.5pt;mso-wrap-distance-left:9.05pt;mso-wrap-distance-right:9.05pt;mso-wrap-distance-top:0pt;mso-wrap-distance-bottom:0pt;margin-top:-0.35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P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4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>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 w:eastAsia="en-US"/>
              </w:rPr>
              <w:t xml:space="preserve">DESCRIPTIONS  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ontinued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    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cheme 1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cheme 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cheme 3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cheme 4)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LITICAL APPROACH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v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l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EGREE OF CHANGE :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ACE OF CHANGE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(  )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: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-Moderate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remental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remental option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-Maximum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i-incremental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n-incremental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Relative Initial cost/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Relative Final cost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</w:rPr>
              <w:t xml:space="preserve">  Low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+  Moderate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+  Moderate 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+  Moderate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+  Moderate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++  Mod-High            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++  Mod-High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+++ Higher </w:t>
            </w:r>
          </w:p>
        </w:tc>
      </w:tr>
      <w:tr>
        <w:trPr>
          <w:trHeight w:val="135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   (Type of Town)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(See actual project for formal goal statement). Proposals </w:t>
            </w:r>
            <w:r>
              <w:rPr>
                <w:rFonts w:cs="Arial" w:ascii="Arial" w:hAnsi="Arial"/>
                <w:sz w:val="18"/>
                <w:u w:val="single"/>
              </w:rPr>
              <w:t>share</w:t>
            </w:r>
            <w:r>
              <w:rPr>
                <w:rFonts w:cs="Arial" w:ascii="Arial" w:hAnsi="Arial"/>
                <w:sz w:val="18"/>
              </w:rPr>
              <w:t xml:space="preserve"> whole a milltown-regional cbd  goal;  </w:t>
            </w:r>
            <w:r>
              <w:rPr>
                <w:rFonts w:cs="Arial" w:ascii="Arial" w:hAnsi="Arial"/>
                <w:sz w:val="18"/>
                <w:u w:val="single"/>
              </w:rPr>
              <w:t>Vary</w:t>
            </w:r>
            <w:r>
              <w:rPr>
                <w:rFonts w:cs="Arial" w:ascii="Arial" w:hAnsi="Arial"/>
                <w:sz w:val="18"/>
              </w:rPr>
              <w:t xml:space="preserve"> by degree tourism, by different thematic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LOW TOURISM</w:t>
            </w:r>
            <w:r>
              <w:rPr>
                <w:rFonts w:cs="Arial" w:ascii="Arial" w:hAnsi="Arial"/>
              </w:rPr>
              <w:t>/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town/ Local-Center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MODERATE TOURISM</w:t>
            </w:r>
            <w:r>
              <w:rPr>
                <w:rFonts w:cs="Arial" w:ascii="Arial" w:hAnsi="Arial"/>
              </w:rPr>
              <w:t>/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town/ subRegional Ctr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HIGH TOURISM</w:t>
            </w:r>
            <w:r>
              <w:rPr>
                <w:rFonts w:cs="Arial" w:ascii="Arial" w:hAnsi="Arial"/>
              </w:rPr>
              <w:t>/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town/ Regional Ctr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FULL TOURISTOWN</w:t>
            </w:r>
            <w:r>
              <w:rPr>
                <w:rFonts w:cs="Arial" w:ascii="Arial" w:hAnsi="Arial"/>
              </w:rPr>
              <w:t>//   ‘Milltown’/ Extra-Regional Ctr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u w:val="single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HOLE-PROPOSAL </w:t>
            </w:r>
            <w:r>
              <w:rPr>
                <w:rFonts w:cs="Arial" w:ascii="Arial" w:hAnsi="Arial"/>
                <w:i/>
                <w:sz w:val="18"/>
                <w:u w:val="single"/>
              </w:rPr>
              <w:t>[Pitch]</w:t>
            </w:r>
            <w:r>
              <w:rPr>
                <w:rFonts w:cs="Arial" w:ascii="Arial" w:hAnsi="Arial"/>
                <w:i/>
                <w:u w:val="single"/>
              </w:rPr>
              <w:t>:</w:t>
            </w:r>
            <w:r>
              <w:rPr>
                <w:rFonts w:cs="Arial" w:ascii="Arial" w:hAnsi="Arial"/>
                <w:b/>
                <w:i/>
              </w:rPr>
              <w:t xml:space="preserve">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</w:rPr>
              <w:t>* PREMISE &amp;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BIG IDEA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</w:rPr>
              <w:t>((</w:t>
            </w:r>
            <w:r>
              <w:rPr>
                <w:rFonts w:cs="Arial" w:ascii="Arial" w:hAnsi="Arial"/>
                <w:b/>
                <w:sz w:val="18"/>
              </w:rPr>
              <w:t>HOOK</w:t>
            </w:r>
            <w:r>
              <w:rPr>
                <w:rFonts w:cs="Arial" w:ascii="Arial" w:hAnsi="Arial"/>
                <w:sz w:val="18"/>
              </w:rPr>
              <w:t>))</w:t>
            </w:r>
          </w:p>
          <w:p>
            <w:pPr>
              <w:pStyle w:val="List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THEMATIC/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ELATION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“</w:t>
            </w:r>
            <w:r>
              <w:rPr>
                <w:rFonts w:cs="Arial" w:ascii="Arial" w:hAnsi="Arial"/>
                <w:i/>
                <w:u w:val="single"/>
              </w:rPr>
              <w:t>Lee is ‘basically fine as it is</w:t>
            </w:r>
            <w:r>
              <w:rPr>
                <w:rFonts w:cs="Arial" w:ascii="Arial" w:hAnsi="Arial"/>
                <w:i/>
              </w:rPr>
              <w:t xml:space="preserve">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and just needs </w:t>
            </w:r>
            <w:r>
              <w:rPr>
                <w:rFonts w:cs="Arial" w:ascii="Arial" w:hAnsi="Arial"/>
                <w:b/>
                <w:i/>
                <w:u w:val="single"/>
              </w:rPr>
              <w:t>many small key-placed  change</w:t>
            </w: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  <w:i/>
              </w:rPr>
              <w:t xml:space="preserve">—‘incremental fine tuning’—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 protect &amp; enhance existing character—over time”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ture is uncertain, this allows flexibility for later ideas in unseen paradigms”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(A diversity many smaller places of expanded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 &amp;  river overlook—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en what exists)) “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aditional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“</w:t>
            </w:r>
            <w:r>
              <w:rPr>
                <w:rFonts w:cs="Arial" w:ascii="Arial" w:hAnsi="Arial"/>
                <w:i/>
                <w:u w:val="single"/>
              </w:rPr>
              <w:t>(A ‘net’-redistribution of traffic: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Divide traffic, Unite town”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ne-way system of Main St narrowed, RR St realigned as an ‘Internal’  vehicular bypass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ivides traffic for less disruption; captures patronage, distributes positive balanced vitality  throughout all of town)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A whole new west side of town--  both halves of town will be rediscovered by all))”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manticism vs Realism: dualistic interacti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 xml:space="preserve">The </w:t>
            </w:r>
            <w:r>
              <w:rPr>
                <w:rFonts w:cs="Arial" w:ascii="Arial" w:hAnsi="Arial"/>
                <w:b/>
                <w:i/>
                <w:u w:val="single"/>
              </w:rPr>
              <w:t>Housatonic River</w:t>
            </w:r>
            <w:r>
              <w:rPr>
                <w:rFonts w:cs="Arial" w:ascii="Arial" w:hAnsi="Arial"/>
                <w:i/>
              </w:rPr>
              <w:t xml:space="preserve"> is Lee’s historic genesis &amp; sustainer—and thus the credible rightful  source for Lee’s  future vitality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2"/>
                <w:u w:val="single"/>
              </w:rPr>
            </w:pPr>
            <w:r>
              <w:rPr>
                <w:rFonts w:cs="Arial" w:ascii="Arial" w:hAnsi="Arial"/>
                <w:i/>
                <w:sz w:val="12"/>
                <w:u w:val="single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  full scale riverpark</w:t>
            </w:r>
            <w:r>
              <w:rPr>
                <w:rFonts w:cs="Arial" w:ascii="Arial" w:hAnsi="Arial"/>
              </w:rPr>
              <w:t xml:space="preserve">--  tapping the entire Housatonic region—is there for the taking!  ((incl great </w:t>
            </w:r>
            <w:r>
              <w:rPr>
                <w:rFonts w:cs="Arial" w:ascii="Arial" w:hAnsi="Arial"/>
                <w:u w:val="single"/>
              </w:rPr>
              <w:t>‘waterfall plaza’</w:t>
            </w:r>
            <w:r>
              <w:rPr>
                <w:rFonts w:cs="Arial" w:ascii="Arial" w:hAnsi="Arial"/>
              </w:rPr>
              <w:t xml:space="preserve"> (crossing over river) as an imageable Berkshire event-place))”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 vs River: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Symbiotic interaction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i/>
                <w:u w:val="single"/>
              </w:rPr>
              <w:t>“</w:t>
            </w:r>
            <w:r>
              <w:rPr>
                <w:rFonts w:cs="Arial" w:ascii="Arial" w:hAnsi="Arial"/>
                <w:i/>
                <w:u w:val="single"/>
              </w:rPr>
              <w:t>Lee needs a total big idea</w:t>
            </w:r>
            <w:r>
              <w:rPr>
                <w:rFonts w:cs="Arial" w:ascii="Arial" w:hAnsi="Arial"/>
                <w:i/>
              </w:rPr>
              <w:t>—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ts all or nothing. Go for broke:  Full Tourism is the only answer— requiring  big physical/ program  change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sz w:val="12"/>
                <w:u w:val="single"/>
              </w:rPr>
            </w:pPr>
            <w:r>
              <w:rPr>
                <w:rFonts w:cs="Arial" w:ascii="Arial" w:hAnsi="Arial"/>
                <w:i/>
                <w:sz w:val="12"/>
                <w:u w:val="single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u w:val="single"/>
              </w:rPr>
              <w:t>Close S Main</w:t>
            </w:r>
            <w:r>
              <w:rPr>
                <w:rFonts w:cs="Arial" w:ascii="Arial" w:hAnsi="Arial"/>
              </w:rPr>
              <w:t xml:space="preserve"> St  for an </w:t>
            </w:r>
            <w:r>
              <w:rPr>
                <w:rFonts w:cs="Arial" w:ascii="Arial" w:hAnsi="Arial"/>
                <w:u w:val="single"/>
              </w:rPr>
              <w:t>all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>pedestrian Berkshire pla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((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u w:val="single"/>
              </w:rPr>
              <w:t>Great Allee &amp; Comm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affic reroutes though Eaton St to west of river external bypass “arrival”)”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vs Old-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ndeterminate juxtaposition </w:t>
            </w:r>
          </w:p>
        </w:tc>
      </w:tr>
      <w:tr>
        <w:trPr>
          <w:trHeight w:val="244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VES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e actual project for formal listing).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All schemes:  </w:t>
            </w:r>
            <w:r>
              <w:rPr>
                <w:rFonts w:cs="Arial" w:ascii="Arial" w:hAnsi="Arial"/>
                <w:sz w:val="18"/>
                <w:u w:val="single"/>
              </w:rPr>
              <w:t>share</w:t>
            </w:r>
            <w:r>
              <w:rPr>
                <w:rFonts w:cs="Arial" w:ascii="Arial" w:hAnsi="Arial"/>
                <w:sz w:val="18"/>
              </w:rPr>
              <w:t xml:space="preserve"> 7 essential objectives-- as reflected in SYSTEMS (type pedestrian, spatial, vehicular, building, landform, planting, special);  and 6 character-use AREAS </w:t>
            </w:r>
            <w:r>
              <w:rPr>
                <w:rFonts w:cs="Arial" w:ascii="Arial" w:hAnsi="Arial"/>
                <w:sz w:val="18"/>
                <w:u w:val="single"/>
              </w:rPr>
              <w:t>vary</w:t>
            </w:r>
            <w:r>
              <w:rPr>
                <w:rFonts w:cs="Arial" w:ascii="Arial" w:hAnsi="Arial"/>
                <w:sz w:val="18"/>
              </w:rPr>
              <w:t xml:space="preserve"> by unique thematics applied-- to support their different overall goals.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ach objective is translated into a  “many smaller changes” ethos--  for enhancing Lee as a private milltown. See specific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ach Objective translated into Divide / unite, with romantic / realism ethos for  moderate tourism. See specific)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Each Objective translated into river/ town interaction ethos for high tourism. See specific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(Each Objective translated into new /old ethos for full tourism. See specific).</w:t>
            </w:r>
          </w:p>
        </w:tc>
      </w:tr>
      <w:tr>
        <w:trPr>
          <w:trHeight w:val="6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c Paradig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-4445</wp:posOffset>
                      </wp:positionV>
                      <wp:extent cx="283210" cy="6866890"/>
                      <wp:effectExtent l="0" t="0" r="0" b="0"/>
                      <wp:wrapNone/>
                      <wp:docPr id="9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686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ashSmallGap" w:sz="8" w:space="0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0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WHOLE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0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0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TOWN CONCEP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ashSmallGap" w:sz="8" w:space="0" w:color="000000"/>
                                      <w:left w:val="dashSmallGap" w:sz="8" w:space="4" w:color="000000"/>
                                      <w:bottom w:val="dashSmallGap" w:sz="8" w:space="1" w:color="000000"/>
                                      <w:right w:val="dashSmallGap" w:sz="8" w:space="5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-----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540.7pt;mso-wrap-distance-left:9.05pt;mso-wrap-distance-right:9.05pt;mso-wrap-distance-top:0pt;mso-wrap-distance-bottom:0pt;margin-top:-0.35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0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0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 xml:space="preserve">WHOL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0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0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>TOWN CONCEP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0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5" w:color="000000"/>
                              </w:pBdr>
                              <w:rPr/>
                            </w:pPr>
                            <w:r>
                              <w:rPr/>
                              <w:t>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&amp; Aesthetic Epoch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aptive vernacular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rsiv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-Romantic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tro-contemporary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-historic ecological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te-modern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historic / heuristic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tmodern)</w:t>
            </w:r>
          </w:p>
        </w:tc>
      </w:tr>
      <w:tr>
        <w:trPr>
          <w:trHeight w:val="8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osophical Motivation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Interpretation of History]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gmatism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regated Continuum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endentalis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otomous simultaneit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-idealist Humanis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c evolu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tial Humanis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oxical re-emergents</w:t>
            </w:r>
          </w:p>
        </w:tc>
      </w:tr>
      <w:tr>
        <w:trPr>
          <w:trHeight w:val="7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 Logic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lation between epochs)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alistic (multi-variant net).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by Coactive series of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istic (binary)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by Synergistic Interaction of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ctical (binary)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by Symbiotic interaction of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xtaposition (open-valiant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by Indeterminacy of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of Logic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-in-Community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alism (work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manticism (leisure,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g tourism-program)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ilt-tow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ural-river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w (for tourism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 (iconized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(Presence re-veals Past)) </w:t>
            </w:r>
          </w:p>
        </w:tc>
      </w:tr>
      <w:tr>
        <w:trPr>
          <w:trHeight w:val="198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etry (as relates to theme)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-----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tative form &amp; size 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or qualitative experience)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y of form and size-gradations: (includes dominant traditional rectilinear,  grid-residual, and  erosional- idiosyncratic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Consistent mix form &amp;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closure character]  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nsistent mix-sizes]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lineal   (= ‘realism’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al &amp; biom  (= ‘romantic’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lemic form &amp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losure character]  /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nsistent mix-sizes]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orphic (= ‘natural river’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lalin/Trpz (= ‘built town’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lemic form &amp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 character]  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nsistent sizes]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 &amp; tang, bold scale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= “the new”, re tour . pro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Rectalineal or ubiquitous  biomorphic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= old  town or old nature)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Polemic form &amp;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character] /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olemic sizes]</w:t>
            </w:r>
          </w:p>
        </w:tc>
      </w:tr>
      <w:tr>
        <w:trPr>
          <w:trHeight w:val="10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t Emotive-Tones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y, assurance,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ous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lgic, refreshed (‘leisure’)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ous (‘work’)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, confidenc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ty, reflectio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ve, joyful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der, sanguine</w:t>
            </w:r>
          </w:p>
        </w:tc>
      </w:tr>
      <w:tr>
        <w:trPr>
          <w:trHeight w:val="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66960</wp:posOffset>
                      </wp:positionH>
                      <wp:positionV relativeFrom="paragraph">
                        <wp:posOffset>1892935</wp:posOffset>
                      </wp:positionV>
                      <wp:extent cx="358140" cy="7112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4.8pt;margin-top:149.05pt;width:28.15pt;height: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Hallmark Benefits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ical Concerns: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: All proposals require that additional planning input be sought for exact  &amp; innovated edge business / development strategy, entailing the larger Lee-in-region long term context.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Safest, affordable, flexible,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ost incremental change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eaves more opportunities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pen for the next century 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mited economic payoff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o restrictive and timid?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May not be enough to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stain  future— tourism is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o important to underplay?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n have best of both?)</w:t>
            </w:r>
          </w:p>
          <w:p>
            <w:pPr>
              <w:pStyle w:val="Lis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Easy to implement, quickly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ffective; controllable options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or 1 or 2 way veh system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mporary closing streets for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edestrian events, commerc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argeting, or const phasing.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vided road may spread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ruption more than attract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trons; not effective bypass: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hicles dominate seasonal?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aste? Better uses for area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han an internal bypass?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ed stronger hook?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Tourism  potential of high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conomic payoff .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“Rightness” to rediscover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iver— and virtues and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xcitement of a regional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aterfall park as lure &amp;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Housatronic genus-loci &amp; 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cclaimed quality place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High cost/ with possible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minishing return of th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aterplaza Park “iron”.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limited seasonal draw?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Any external bypass may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vert good traffic away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ourism potential has th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ighest economic payoff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Creates Region event/s &amp;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C  deo-aesth ‘landmark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ce’;  is seed for growth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iggest (total) risk of loss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urism may not suffice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year round. All eggs in one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asket. - Closing S Main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  may divert  patrons,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reate stagnation—ghost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own. (See case lessons: It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orked for Faneual Hall,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ut not for City hall Plaza). </w:t>
            </w:r>
          </w:p>
        </w:tc>
      </w:tr>
    </w:tbl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sz w:val="96"/>
        </w:rPr>
      </w:pPr>
      <w:r>
        <w:rPr>
          <w:sz w:val="96"/>
        </w:rPr>
        <w:t>COMPUTER IN USE 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Thank you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4.2cm39; 33;  cl35;  cL15; 6; 17; 3; 7; cm63; 40;  cL14; 3; /6 /8?; c/m/35; 61 (of 12/12.7 – has insert diagram; porev was called: after this date will truncate top. (call this lee pre-truncate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color w:val="auto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color w:val="auto"/>
      <w:sz w:val="20"/>
    </w:rPr>
  </w:style>
  <w:style w:type="paragraph" w:styleId="ShortReturnAddress">
    <w:name w:val="Short Return Address"/>
    <w:basedOn w:val="Normal"/>
    <w:qFormat/>
    <w:pPr/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5:19:00Z</dcterms:created>
  <dc:creator>TSC</dc:creator>
  <dc:description/>
  <dc:language>en-US</dc:language>
  <cp:lastModifiedBy> Gerald Berard</cp:lastModifiedBy>
  <cp:lastPrinted>2002-02-04T12:43:00Z</cp:lastPrinted>
  <dcterms:modified xsi:type="dcterms:W3CDTF">2003-03-02T15:19:00Z</dcterms:modified>
  <cp:revision>2</cp:revision>
  <dc:subject/>
  <dc:title>12/12</dc:title>
</cp:coreProperties>
</file>