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450"/>
        <w:gridCol w:w="2520"/>
        <w:gridCol w:w="360"/>
        <w:gridCol w:w="2700"/>
        <w:gridCol w:w="360"/>
        <w:gridCol w:w="2610"/>
        <w:gridCol w:w="180"/>
        <w:gridCol w:w="2880"/>
      </w:tblGrid>
      <w:tr>
        <w:trPr>
          <w:trHeight w:val="95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57200</wp:posOffset>
                      </wp:positionV>
                      <wp:extent cx="0" cy="182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6pt" to="14.4pt,50.35pt" stroked="t" o:allowincell="f" style="position:absolute;mso-position-horizontal-relative:margin">
                      <v:stroke color="silver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2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457200</wp:posOffset>
                      </wp:positionV>
                      <wp:extent cx="0" cy="1828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36pt" to="122.4pt,50.35pt" stroked="t" o:allowincell="f" style="position:absolute;mso-position-horizontal-relative:margin">
                      <v:stroke color="silver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[The  Studio Team’s]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ROPOSED SUBTOW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2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-4445</wp:posOffset>
                      </wp:positionV>
                      <wp:extent cx="283210" cy="659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659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>
                                      <w:rFonts w:ascii="Abadi MT Condensed;Arial Narrow" w:hAnsi="Abadi MT Condensed;Arial Narrow" w:cs="Abadi MT Condensed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badi MT Condensed;Arial Narrow" w:ascii="Abadi MT Condensed;Arial Narrow" w:hAnsi="Abadi MT Condensed;Arial Narrow"/>
                                      <w:b/>
                                    </w:rPr>
                                    <w:t>SUB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>
                                      <w:rFonts w:ascii="Abadi MT Condensed;Arial Narrow" w:hAnsi="Abadi MT Condensed;Arial Narrow" w:cs="Abadi MT Condensed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badi MT Condensed;Arial Narrow" w:ascii="Abadi MT Condensed;Arial Narrow" w:hAnsi="Abadi MT Condensed;Arial Narrow"/>
                                      <w:b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>
                                      <w:rFonts w:ascii="Abadi MT Condensed;Arial Narrow" w:hAnsi="Abadi MT Condensed;Arial Narrow" w:cs="Abadi MT Condensed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badi MT Condensed;Arial Narrow" w:ascii="Abadi MT Condensed;Arial Narrow" w:hAnsi="Abadi MT Condensed;Arial Narrow"/>
                                      <w:b/>
                                    </w:rPr>
                                    <w:t>TOW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>
                                      <w:rFonts w:ascii="Abadi MT Condensed;Arial Narrow" w:hAnsi="Abadi MT Condensed;Arial Narrow" w:cs="Abadi MT Condensed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badi MT Condensed;Arial Narrow" w:ascii="Abadi MT Condensed;Arial Narrow" w:hAnsi="Abadi MT Condensed;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>
                                      <w:rFonts w:ascii="Abadi MT Condensed;Arial Narrow" w:hAnsi="Abadi MT Condensed;Arial Narrow" w:cs="Abadi MT Condensed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badi MT Condensed;Arial Narrow" w:ascii="Abadi MT Condensed;Arial Narrow" w:hAnsi="Abadi MT Condensed;Arial Narrow"/>
                                      <w:b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>
                                      <w:rFonts w:ascii="Abadi MT Condensed;Arial Narrow" w:hAnsi="Abadi MT Condensed;Arial Narrow" w:cs="Abadi MT Condensed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badi MT Condensed;Arial Narrow" w:ascii="Abadi MT Condensed;Arial Narrow" w:hAnsi="Abadi MT Condensed;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9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badi MT Condensed;Arial Narrow" w:ascii="Abadi MT Condensed;Arial Narrow" w:hAnsi="Abadi MT Condensed;Arial Narrow"/>
                                      <w:b/>
                                    </w:rPr>
                                    <w:t>CONCEPTS</w:t>
                                  </w:r>
                                  <w:r>
                                    <w:rPr>
                                      <w:rFonts w:cs="Abadi MT Condensed;Arial Narrow" w:ascii="Abadi MT Condensed;Arial Narrow" w:hAnsi="Abadi MT Condensed;Arial Narrow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519.1pt;mso-wrap-distance-left:9.05pt;mso-wrap-distance-right:9.05pt;mso-wrap-distance-top:0pt;mso-wrap-distance-bottom:0pt;margin-top:-0.35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>
                                <w:rFonts w:ascii="Abadi MT Condensed;Arial Narrow" w:hAnsi="Abadi MT Condensed;Arial Narrow" w:cs="Abadi MT Condensed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  <w:b/>
                              </w:rPr>
                              <w:t>SU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>
                                <w:rFonts w:ascii="Abadi MT Condensed;Arial Narrow" w:hAnsi="Abadi MT Condensed;Arial Narrow" w:cs="Abadi MT Condensed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  <w:b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>
                                <w:rFonts w:ascii="Abadi MT Condensed;Arial Narrow" w:hAnsi="Abadi MT Condensed;Arial Narrow" w:cs="Abadi MT Condensed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  <w:b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>
                                <w:rFonts w:ascii="Abadi MT Condensed;Arial Narrow" w:hAnsi="Abadi MT Condensed;Arial Narrow" w:cs="Abadi MT Condensed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>
                                <w:rFonts w:ascii="Abadi MT Condensed;Arial Narrow" w:hAnsi="Abadi MT Condensed;Arial Narrow" w:cs="Abadi MT Condensed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  <w:b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>
                                <w:rFonts w:ascii="Abadi MT Condensed;Arial Narrow" w:hAnsi="Abadi MT Condensed;Arial Narrow" w:cs="Abadi MT Condensed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9" w:color="000000"/>
                              </w:pBdr>
                              <w:rPr/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  <w:b/>
                              </w:rPr>
                              <w:t>CONCEPTS</w:t>
                            </w:r>
                            <w:r>
                              <w:rPr>
                                <w:rFonts w:cs="Abadi MT Condensed;Arial Narrow" w:ascii="Abadi MT Condensed;Arial Narrow" w:hAnsi="Abadi MT Condensed;Arial Narrow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“</w:t>
            </w:r>
            <w:r>
              <w:rPr>
                <w:rFonts w:cs="Arial" w:ascii="Arial" w:hAnsi="Arial"/>
                <w:b/>
                <w:sz w:val="30"/>
              </w:rPr>
              <w:t>SIX AREAS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Leading  “Area-ideas”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------</w:t>
            </w:r>
            <w:r>
              <w:rPr>
                <w:rFonts w:cs="Arial" w:ascii="Arial" w:hAnsi="Arial"/>
                <w:b/>
                <w:sz w:val="22"/>
                <w:u w:val="single"/>
              </w:rPr>
              <w:t>(of Scheme 1)</w:t>
            </w:r>
            <w:r>
              <w:rPr>
                <w:rFonts w:cs="Arial" w:ascii="Arial" w:hAnsi="Arial"/>
                <w:b/>
                <w:sz w:val="28"/>
                <w:u w:val="single"/>
              </w:rPr>
              <w:t>------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/7.8 </w:t>
            </w:r>
            <w:r>
              <w:rPr>
                <w:rFonts w:cs="Arial" w:ascii="Arial" w:hAnsi="Arial"/>
                <w:sz w:val="16"/>
              </w:rPr>
              <w:t>Diagrams mock-up sketches of actual project drawings for indexing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hows only ADDED elements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Leading  “Area-ideas”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------</w:t>
            </w:r>
            <w:r>
              <w:rPr>
                <w:rFonts w:cs="Arial" w:ascii="Arial" w:hAnsi="Arial"/>
                <w:b/>
                <w:sz w:val="22"/>
                <w:u w:val="single"/>
              </w:rPr>
              <w:t>(of Scheme 2)</w:t>
            </w:r>
            <w:r>
              <w:rPr>
                <w:rFonts w:cs="Arial" w:ascii="Arial" w:hAnsi="Arial"/>
                <w:b/>
                <w:sz w:val="28"/>
                <w:u w:val="single"/>
              </w:rPr>
              <w:t>--------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Leading “Area-ideas”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-----</w:t>
            </w:r>
            <w:r>
              <w:rPr>
                <w:rFonts w:cs="Arial" w:ascii="Arial" w:hAnsi="Arial"/>
                <w:b/>
                <w:sz w:val="22"/>
                <w:u w:val="single"/>
              </w:rPr>
              <w:t>(of Scheme 3)</w:t>
            </w:r>
            <w:r>
              <w:rPr>
                <w:rFonts w:cs="Arial" w:ascii="Arial" w:hAnsi="Arial"/>
                <w:b/>
                <w:sz w:val="28"/>
                <w:u w:val="single"/>
              </w:rPr>
              <w:t>-----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Leading”Area-ideas”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---- </w:t>
            </w:r>
            <w:r>
              <w:rPr>
                <w:rFonts w:cs="Arial" w:ascii="Arial" w:hAnsi="Arial"/>
                <w:b/>
                <w:sz w:val="22"/>
                <w:u w:val="single"/>
              </w:rPr>
              <w:t>(of Scheme 4)</w:t>
            </w:r>
            <w:r>
              <w:rPr>
                <w:rFonts w:cs="Arial" w:ascii="Arial" w:hAnsi="Arial"/>
                <w:b/>
                <w:sz w:val="28"/>
                <w:u w:val="single"/>
              </w:rPr>
              <w:t>------</w:t>
            </w:r>
          </w:p>
        </w:tc>
      </w:tr>
      <w:tr>
        <w:trPr>
          <w:trHeight w:val="413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67785</wp:posOffset>
                      </wp:positionH>
                      <wp:positionV relativeFrom="paragraph">
                        <wp:posOffset>2058035</wp:posOffset>
                      </wp:positionV>
                      <wp:extent cx="1801495" cy="457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04.55pt;margin-top:162.05pt;width:141.8pt;height:35.95pt;mso-wrap-style:none;v-text-anchor:middle;mso-position-horizontal-relative:margin">
                      <v:fill o:detectmouseclick="t" type="solid" color2="#000066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67785</wp:posOffset>
                      </wp:positionH>
                      <wp:positionV relativeFrom="paragraph">
                        <wp:posOffset>2179320</wp:posOffset>
                      </wp:positionV>
                      <wp:extent cx="180149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04.55pt;margin-top:171.6pt;width:141.8pt;height:7.1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058035</wp:posOffset>
                      </wp:positionV>
                      <wp:extent cx="1005840" cy="380365"/>
                      <wp:effectExtent l="5080" t="571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5" h="450">
                                    <a:moveTo>
                                      <a:pt x="0" y="0"/>
                                    </a:moveTo>
                                    <a:cubicBezTo>
                                      <a:pt x="11" y="31"/>
                                      <a:pt x="13" y="92"/>
                                      <a:pt x="45" y="112"/>
                                    </a:cubicBezTo>
                                    <a:cubicBezTo>
                                      <a:pt x="58" y="120"/>
                                      <a:pt x="75" y="122"/>
                                      <a:pt x="90" y="127"/>
                                    </a:cubicBezTo>
                                    <a:cubicBezTo>
                                      <a:pt x="113" y="162"/>
                                      <a:pt x="121" y="186"/>
                                      <a:pt x="158" y="210"/>
                                    </a:cubicBezTo>
                                    <a:cubicBezTo>
                                      <a:pt x="195" y="284"/>
                                      <a:pt x="247" y="314"/>
                                      <a:pt x="323" y="337"/>
                                    </a:cubicBezTo>
                                    <a:cubicBezTo>
                                      <a:pt x="404" y="391"/>
                                      <a:pt x="425" y="390"/>
                                      <a:pt x="525" y="412"/>
                                    </a:cubicBezTo>
                                    <a:cubicBezTo>
                                      <a:pt x="556" y="419"/>
                                      <a:pt x="590" y="440"/>
                                      <a:pt x="623" y="442"/>
                                    </a:cubicBezTo>
                                    <a:cubicBezTo>
                                      <a:pt x="695" y="446"/>
                                      <a:pt x="768" y="447"/>
                                      <a:pt x="840" y="450"/>
                                    </a:cubicBezTo>
                                    <a:cubicBezTo>
                                      <a:pt x="906" y="442"/>
                                      <a:pt x="962" y="426"/>
                                      <a:pt x="1028" y="420"/>
                                    </a:cubicBezTo>
                                    <a:cubicBezTo>
                                      <a:pt x="1074" y="403"/>
                                      <a:pt x="1100" y="402"/>
                                      <a:pt x="1155" y="397"/>
                                    </a:cubicBezTo>
                                    <a:cubicBezTo>
                                      <a:pt x="1229" y="375"/>
                                      <a:pt x="1125" y="409"/>
                                      <a:pt x="1200" y="375"/>
                                    </a:cubicBezTo>
                                    <a:cubicBezTo>
                                      <a:pt x="1231" y="361"/>
                                      <a:pt x="1260" y="352"/>
                                      <a:pt x="1290" y="337"/>
                                    </a:cubicBezTo>
                                    <a:cubicBezTo>
                                      <a:pt x="1324" y="320"/>
                                      <a:pt x="1367" y="311"/>
                                      <a:pt x="1403" y="300"/>
                                    </a:cubicBezTo>
                                    <a:cubicBezTo>
                                      <a:pt x="1430" y="258"/>
                                      <a:pt x="1467" y="237"/>
                                      <a:pt x="1508" y="210"/>
                                    </a:cubicBezTo>
                                    <a:cubicBezTo>
                                      <a:pt x="1523" y="200"/>
                                      <a:pt x="1553" y="180"/>
                                      <a:pt x="1553" y="180"/>
                                    </a:cubicBezTo>
                                    <a:cubicBezTo>
                                      <a:pt x="1572" y="152"/>
                                      <a:pt x="1600" y="124"/>
                                      <a:pt x="1628" y="105"/>
                                    </a:cubicBezTo>
                                    <a:cubicBezTo>
                                      <a:pt x="1662" y="54"/>
                                      <a:pt x="1641" y="66"/>
                                      <a:pt x="1680" y="52"/>
                                    </a:cubicBezTo>
                                    <a:cubicBezTo>
                                      <a:pt x="1705" y="28"/>
                                      <a:pt x="1703" y="41"/>
                                      <a:pt x="1703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66699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5,450" path="m0,0c11,31,13,92,45,112c58,120,75,122,90,127c113,162,121,186,158,210c195,284,247,314,323,337c404,391,425,390,525,412c556,419,590,440,623,442c695,446,768,447,840,450c906,442,962,426,1028,420c1074,403,1100,402,1155,397c1229,375,1125,409,1200,375c1231,361,1260,352,1290,337c1324,320,1367,311,1403,300c1430,258,1467,237,1508,210c1523,200,1553,180,1553,180c1572,152,1600,124,1628,105c1662,54,1641,66,1680,52c1705,28,1703,41,1703,22e" stroked="t" o:allowincell="f" style="position:absolute;margin-left:345.6pt;margin-top:162.05pt;width:79.15pt;height:29.9pt;mso-wrap-style:none;v-text-anchor:middle;mso-position-horizontal-relative:margin">
                      <v:fill o:detectmouseclick="t" on="false"/>
                      <v:stroke color="#666699" weight="93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777875</wp:posOffset>
                      </wp:positionV>
                      <wp:extent cx="1280160" cy="155448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55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31.2pt;margin-top:61.25pt;width:100.75pt;height:122.35pt;mso-wrap-style:none;v-text-anchor:middle;mso-position-horizontal-relative:margin">
                      <v:fill o:detectmouseclick="t" type="solid" color2="fuchsia"/>
                      <v:stroke color="fuchsia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124075</wp:posOffset>
                      </wp:positionV>
                      <wp:extent cx="15544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58.4pt;margin-top:167.25pt;width:122.35pt;height:7.1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35355</wp:posOffset>
                      </wp:positionV>
                      <wp:extent cx="914400" cy="12528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87.2pt;margin-top:73.65pt;width:71.95pt;height:98.6pt;mso-wrap-style:none;v-text-anchor:middle;mso-position-horizontal-relative:margin">
                      <v:fill o:detectmouseclick="t" type="solid" color2="fuchsia"/>
                      <v:stroke color="fuchsia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966595</wp:posOffset>
                      </wp:positionV>
                      <wp:extent cx="274320" cy="18288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5.6pt;margin-top:154.85pt;width:21.55pt;height:14.3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300" simplePos="0" locked="0" layoutInCell="0" allowOverlap="1" relativeHeight="4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509395</wp:posOffset>
                      </wp:positionV>
                      <wp:extent cx="185420" cy="495300"/>
                      <wp:effectExtent l="0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80">
                                    <a:moveTo>
                                      <a:pt x="245" y="126"/>
                                    </a:moveTo>
                                    <a:cubicBezTo>
                                      <a:pt x="163" y="147"/>
                                      <a:pt x="166" y="153"/>
                                      <a:pt x="140" y="231"/>
                                    </a:cubicBezTo>
                                    <a:cubicBezTo>
                                      <a:pt x="145" y="266"/>
                                      <a:pt x="145" y="302"/>
                                      <a:pt x="155" y="336"/>
                                    </a:cubicBezTo>
                                    <a:cubicBezTo>
                                      <a:pt x="165" y="368"/>
                                      <a:pt x="189" y="394"/>
                                      <a:pt x="200" y="426"/>
                                    </a:cubicBezTo>
                                    <a:cubicBezTo>
                                      <a:pt x="195" y="466"/>
                                      <a:pt x="196" y="507"/>
                                      <a:pt x="185" y="546"/>
                                    </a:cubicBezTo>
                                    <a:cubicBezTo>
                                      <a:pt x="180" y="563"/>
                                      <a:pt x="162" y="575"/>
                                      <a:pt x="155" y="591"/>
                                    </a:cubicBezTo>
                                    <a:cubicBezTo>
                                      <a:pt x="123" y="662"/>
                                      <a:pt x="123" y="696"/>
                                      <a:pt x="110" y="771"/>
                                    </a:cubicBezTo>
                                    <a:cubicBezTo>
                                      <a:pt x="85" y="766"/>
                                      <a:pt x="44" y="780"/>
                                      <a:pt x="35" y="756"/>
                                    </a:cubicBezTo>
                                    <a:cubicBezTo>
                                      <a:pt x="0" y="668"/>
                                      <a:pt x="71" y="603"/>
                                      <a:pt x="95" y="531"/>
                                    </a:cubicBezTo>
                                    <a:cubicBezTo>
                                      <a:pt x="90" y="496"/>
                                      <a:pt x="90" y="460"/>
                                      <a:pt x="80" y="426"/>
                                    </a:cubicBezTo>
                                    <a:cubicBezTo>
                                      <a:pt x="70" y="394"/>
                                      <a:pt x="46" y="368"/>
                                      <a:pt x="35" y="336"/>
                                    </a:cubicBezTo>
                                    <a:cubicBezTo>
                                      <a:pt x="45" y="222"/>
                                      <a:pt x="18" y="147"/>
                                      <a:pt x="125" y="111"/>
                                    </a:cubicBezTo>
                                    <a:cubicBezTo>
                                      <a:pt x="147" y="45"/>
                                      <a:pt x="146" y="0"/>
                                      <a:pt x="275" y="81"/>
                                    </a:cubicBezTo>
                                    <a:cubicBezTo>
                                      <a:pt x="292" y="92"/>
                                      <a:pt x="271" y="124"/>
                                      <a:pt x="260" y="141"/>
                                    </a:cubicBezTo>
                                    <a:cubicBezTo>
                                      <a:pt x="256" y="147"/>
                                      <a:pt x="250" y="131"/>
                                      <a:pt x="245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,780" path="m245,126c163,147,166,153,140,231c145,266,145,302,155,336c165,368,189,394,200,426c195,466,196,507,185,546c180,563,162,575,155,591c123,662,123,696,110,771c85,766,44,780,35,756c0,668,71,603,95,531c90,496,90,460,80,426c70,394,46,368,35,336c45,222,18,147,125,111c147,45,146,0,275,81c292,92,271,124,260,141c256,147,250,131,245,126xe" fillcolor="white" stroked="t" o:allowincell="f" style="position:absolute;margin-left:547.2pt;margin-top:118.85pt;width:14.55pt;height:38.95pt;mso-wrap-style:none;v-text-anchor:middle;mso-position-horizontal-relative:margin">
                      <v:fill o:detectmouseclick="t" type="solid" color2="black"/>
                      <v:stroke color="fuchsia" weight="1260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215515</wp:posOffset>
                      </wp:positionV>
                      <wp:extent cx="1645920" cy="299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53.6pt;margin-top:174.45pt;width:129.55pt;height:23.55pt;mso-wrap-style:none;v-text-anchor:middle;mso-position-horizontal-relative:margin">
                      <v:fill o:detectmouseclick="t" type="solid" color2="#000066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5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666875</wp:posOffset>
                      </wp:positionV>
                      <wp:extent cx="91440" cy="1371600"/>
                      <wp:effectExtent l="29210" t="28575" r="2857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cc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504pt;margin-top:131.3pt;width:7.15pt;height:107.95pt;mso-wrap-style:none;v-text-anchor:middle;rotation:90;mso-position-horizontal-relative:margin">
                      <v:fill o:detectmouseclick="t" on="false"/>
                      <v:stroke color="#ccffff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954645</wp:posOffset>
                      </wp:positionH>
                      <wp:positionV relativeFrom="paragraph">
                        <wp:posOffset>2013585</wp:posOffset>
                      </wp:positionV>
                      <wp:extent cx="841375" cy="398145"/>
                      <wp:effectExtent l="32385" t="0" r="3175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1320" cy="398160"/>
                              </a:xfrm>
                              <a:prstGeom prst="blockArc">
                                <a:avLst>
                                  <a:gd name="adj1" fmla="val 11903993"/>
                                  <a:gd name="adj2" fmla="val 20496007"/>
                                  <a:gd name="adj3" fmla="val 9315"/>
                                </a:avLst>
                              </a:prstGeom>
                              <a:solidFill>
                                <a:srgbClr val="c0c0c0"/>
                              </a:solidFill>
                              <a:ln cap="rnd" w="57240">
                                <a:solidFill>
                                  <a:srgbClr val="ccffcc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26.35pt;margin-top:158.55pt;width:66.2pt;height:31.3pt;mso-wrap-style:none;v-text-anchor:middle;rotation:180;mso-position-horizontal-relative:margin">
                      <v:fill o:detectmouseclick="t" type="solid" color2="#3f3f3f"/>
                      <v:stroke color="#ccffcc" weight="572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2214880</wp:posOffset>
                      </wp:positionV>
                      <wp:extent cx="1635125" cy="3365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04.8pt;margin-top:174.4pt;width:128.7pt;height:26.45pt;mso-wrap-style:none;v-text-anchor:middle;mso-position-horizontal-relative:margin">
                      <v:fill o:detectmouseclick="t" type="solid" color2="#000066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215515</wp:posOffset>
                      </wp:positionV>
                      <wp:extent cx="1554480" cy="29972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58.4pt;margin-top:174.45pt;width:122.35pt;height:23.55pt;mso-wrap-style:none;v-text-anchor:middle;mso-position-horizontal-relative:margin">
                      <v:fill o:detectmouseclick="t" type="solid" color2="#000066" opacity="0.5"/>
                      <v:stroke color="fuchsia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636510</wp:posOffset>
                      </wp:positionH>
                      <wp:positionV relativeFrom="paragraph">
                        <wp:posOffset>1050290</wp:posOffset>
                      </wp:positionV>
                      <wp:extent cx="1379220" cy="1348105"/>
                      <wp:effectExtent l="38100" t="38735" r="3937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cap="rnd" w="7632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1.3pt;margin-top:82.7pt;width:108.55pt;height:106.1pt;mso-wrap-style:none;v-text-anchor:middle;mso-position-horizontal-relative:margin">
                      <v:fill o:detectmouseclick="t" type="solid" color2="#330033" opacity="0.5"/>
                      <v:stroke color="#339966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179320</wp:posOffset>
                      </wp:positionV>
                      <wp:extent cx="164592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53.6pt;margin-top:171.6pt;width:129.55pt;height:7.1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858520</wp:posOffset>
                      </wp:positionV>
                      <wp:extent cx="0" cy="118554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5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67.6pt" to="338.4pt,160.9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30250</wp:posOffset>
                      </wp:positionV>
                      <wp:extent cx="0" cy="1221105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1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7.5pt" to="180pt,153.6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703070</wp:posOffset>
                      </wp:positionV>
                      <wp:extent cx="0" cy="182880"/>
                      <wp:effectExtent l="28575" t="0" r="285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34.1pt" to="266.4pt,148.45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440815</wp:posOffset>
                      </wp:positionV>
                      <wp:extent cx="91440" cy="47815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417.6pt;margin-top:113.45pt;width:7.15pt;height:37.6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87693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504pt;margin-top:69.05pt;width:14.35pt;height:14.35pt;mso-wrap-style:none;v-text-anchor:middle;mso-position-horizontal-relative:margin">
                      <v:fill o:detectmouseclick="t" type="solid" color2="#0000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78549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74.4pt;margin-top:61.85pt;width:14.35pt;height:14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004570</wp:posOffset>
                      </wp:positionV>
                      <wp:extent cx="36576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79.1pt" to="359.95pt,79.1pt" stroked="t" o:allowincell="f" style="position:absolute;mso-position-horizontal-relative:margin">
                      <v:stroke color="#ff99cc" weight="76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004570</wp:posOffset>
                      </wp:positionV>
                      <wp:extent cx="27432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79.1pt" to="482.35pt,79.1pt" stroked="t" o:allowincell="f" style="position:absolute;mso-position-horizontal-relative:margin">
                      <v:stroke color="red" weight="76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004570</wp:posOffset>
                      </wp:positionV>
                      <wp:extent cx="91440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2.4pt;margin-top:79.1pt;width:71.95pt;height:7.15pt;mso-wrap-style:none;v-text-anchor:middle;mso-position-horizontal-relative:margin">
                      <v:fill o:detectmouseclick="t" type="solid" color2="#0066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913130</wp:posOffset>
                      </wp:positionV>
                      <wp:extent cx="187325" cy="3340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68pt;margin-top:71.9pt;width:14.7pt;height:26.2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981710</wp:posOffset>
                      </wp:positionV>
                      <wp:extent cx="274320" cy="4711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619.2pt;margin-top:77.3pt;width:21.55pt;height:37.0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6010</wp:posOffset>
                      </wp:positionV>
                      <wp:extent cx="548640" cy="1670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60pt;margin-top:86.3pt;width:43.15pt;height:13.1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918970</wp:posOffset>
                      </wp:positionV>
                      <wp:extent cx="73152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52.8pt;margin-top:151.1pt;width:57.55pt;height:7.15pt;mso-wrap-style:none;v-text-anchor:middle;mso-position-horizontal-relative:margin">
                      <v:fill o:detectmouseclick="t" type="solid" color2="#006633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096010</wp:posOffset>
                      </wp:positionV>
                      <wp:extent cx="73152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33.6pt;margin-top:86.3pt;width:57.55pt;height:14.35pt;flip:y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730250</wp:posOffset>
                      </wp:positionV>
                      <wp:extent cx="27432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08.8pt;margin-top:57.5pt;width:21.55pt;height:14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821690</wp:posOffset>
                      </wp:positionV>
                      <wp:extent cx="365760" cy="2743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187.2pt;margin-top:64.7pt;width:28.75pt;height:21.55pt;mso-wrap-style:none;v-text-anchor:middle;mso-position-horizontal-relative:margin">
                      <v:fill o:detectmouseclick="t" type="solid" color2="#006633" opacity="0.5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187450</wp:posOffset>
                      </wp:positionV>
                      <wp:extent cx="91440" cy="60706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259.2pt;margin-top:93.5pt;width:7.15pt;height:47.7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096010</wp:posOffset>
                      </wp:positionV>
                      <wp:extent cx="0" cy="822960"/>
                      <wp:effectExtent l="28575" t="0" r="285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86.3pt" to="259.2pt,151.05pt" stroked="t" o:allowincell="f" style="position:absolute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13130</wp:posOffset>
                      </wp:positionV>
                      <wp:extent cx="237490" cy="2743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2pt;margin-top:71.9pt;width:18.65pt;height:21.55pt;mso-wrap-style:none;v-text-anchor:middle;mso-position-horizontal-relative:margin">
                      <v:fill o:detectmouseclick="t" type="solid" color2="#3300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913130</wp:posOffset>
                      </wp:positionV>
                      <wp:extent cx="36576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23.2pt;margin-top:71.9pt;width:28.75pt;height:14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644650</wp:posOffset>
                      </wp:positionV>
                      <wp:extent cx="9144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619.2pt;margin-top:129.5pt;width:71.95pt;height:35.95pt;mso-wrap-style:none;v-text-anchor:middle;mso-position-horizontal-relative:margin">
                      <v:fill o:detectmouseclick="t" type="solid" color2="#330033" opacity="0.5"/>
                      <v:stroke color="#cc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6010</wp:posOffset>
                      </wp:positionV>
                      <wp:extent cx="45720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86.3pt" to="395.95pt,86.3pt" stroked="t" o:allowincell="f" style="position:absolute;mso-position-horizontal-relative:margin">
                      <v:stroke color="yellow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913130</wp:posOffset>
                      </wp:positionV>
                      <wp:extent cx="274320" cy="35687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45.6pt;margin-top:71.9pt;width:21.55pt;height:28.0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370330</wp:posOffset>
                      </wp:positionV>
                      <wp:extent cx="91440" cy="5486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75.2pt;margin-top:107.9pt;width:7.15pt;height:43.15pt;mso-wrap-style:none;v-text-anchor:middle;mso-position-horizontal-relative:margin">
                      <v:fill o:detectmouseclick="t" type="solid" color2="#000066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6135370</wp:posOffset>
                      </wp:positionH>
                      <wp:positionV relativeFrom="paragraph">
                        <wp:posOffset>1381125</wp:posOffset>
                      </wp:positionV>
                      <wp:extent cx="165100" cy="618490"/>
                      <wp:effectExtent l="27940" t="7620" r="2794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618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pt,108.75pt" to="496.05pt,157.4pt" stroked="t" o:allowincell="f" style="position:absolute;mso-position-horizontal-relative:margin">
                      <v:stroke color="aqu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32560</wp:posOffset>
                      </wp:positionV>
                      <wp:extent cx="9144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40pt;margin-top:112.8pt;width:7.15pt;height:35.95pt;flip:y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918970</wp:posOffset>
                      </wp:positionV>
                      <wp:extent cx="54864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9.6pt;margin-top:151.1pt;width:43.15pt;height:7.15pt;flip:y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6090920</wp:posOffset>
                      </wp:positionH>
                      <wp:positionV relativeFrom="paragraph">
                        <wp:posOffset>1099820</wp:posOffset>
                      </wp:positionV>
                      <wp:extent cx="90805" cy="878205"/>
                      <wp:effectExtent l="118110" t="3810" r="11811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700000">
                                <a:off x="0" y="0"/>
                                <a:ext cx="90720" cy="87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79.55pt;margin-top:86.6pt;width:7.1pt;height:69.1pt;flip:x;mso-wrap-style:none;v-text-anchor:middle;rotation:15;mso-position-horizontal-relative:margin">
                      <v:fill o:detectmouseclick="t" type="solid" color2="#000066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249680</wp:posOffset>
                      </wp:positionV>
                      <wp:extent cx="191770" cy="28765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424.8pt;margin-top:98.4pt;width:15.05pt;height:22.6pt;mso-wrap-style:none;v-text-anchor:middle;mso-position-horizontal-relative:margin">
                      <v:fill o:detectmouseclick="t" type="solid" color2="fuchsi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257300</wp:posOffset>
                      </wp:positionV>
                      <wp:extent cx="182880" cy="266065"/>
                      <wp:effectExtent l="5080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880" cy="266040"/>
                              </a:xfrm>
                              <a:prstGeom prst="blockArc">
                                <a:avLst>
                                  <a:gd name="adj1" fmla="val 5865909"/>
                                  <a:gd name="adj2" fmla="val 4934091"/>
                                  <a:gd name="adj3" fmla="val 2173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24.8pt;margin-top:99pt;width:14.35pt;height:20.9pt;mso-wrap-style:none;v-text-anchor:middle;rotation:180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75055</wp:posOffset>
                      </wp:positionV>
                      <wp:extent cx="731520" cy="7315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94.4pt;margin-top:84.65pt;width:57.55pt;height:57.55pt;mso-wrap-style:none;v-text-anchor:middle;mso-position-horizontal-relative:margin">
                      <v:fill o:detectmouseclick="t" type="solid" color2="fuchsi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187450</wp:posOffset>
                      </wp:positionV>
                      <wp:extent cx="548640" cy="1619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96.8pt;margin-top:93.5pt;width:43.15pt;height:12.7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391285</wp:posOffset>
                      </wp:positionV>
                      <wp:extent cx="91440" cy="6191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91.2pt;margin-top:109.55pt;width:7.15pt;height:48.7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187450</wp:posOffset>
                      </wp:positionV>
                      <wp:extent cx="457200" cy="731520"/>
                      <wp:effectExtent l="7620" t="6350" r="825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91080 h 414720"/>
                                  <a:gd name="textAreaBottom" fmla="*/ 32364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lime" stroked="t" o:allowincell="f" style="position:absolute;margin-left:489.6pt;margin-top:93.5pt;width:35.95pt;height:57.55pt;mso-wrap-style:none;v-text-anchor:middle;mso-position-horizontal-relative:margin" type="_x0000_t8">
                      <v:fill o:detectmouseclick="t" type="solid" color2="fuchsia"/>
                      <v:stroke color="green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6010</wp:posOffset>
                      </wp:positionV>
                      <wp:extent cx="548640" cy="822960"/>
                      <wp:effectExtent l="19050" t="19050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60pt;margin-top:86.3pt;width:43.15pt;height:64.75pt;mso-wrap-style:none;v-text-anchor:middle;mso-position-horizontal-relative:margin">
                      <v:fill o:detectmouseclick="t" type="solid" color2="#000066"/>
                      <v:stroke color="lim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04570</wp:posOffset>
                      </wp:positionV>
                      <wp:extent cx="365760" cy="91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367.2pt;margin-top:79.1pt;width:28.75pt;height:7.1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96010</wp:posOffset>
                      </wp:positionV>
                      <wp:extent cx="27432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81.6pt;margin-top:86.3pt;width:21.55pt;height:7.1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278890</wp:posOffset>
                      </wp:positionV>
                      <wp:extent cx="365760" cy="527685"/>
                      <wp:effectExtent l="38100" t="38735" r="38735" b="387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67.2pt;margin-top:100.7pt;width:28.75pt;height:41.5pt;mso-wrap-style:none;v-text-anchor:middle;mso-position-horizontal-relative:margin">
                      <v:fill o:detectmouseclick="t" type="solid" color2="fuchsia"/>
                      <v:stroke color="#339966" weight="76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913130</wp:posOffset>
                      </wp:positionV>
                      <wp:extent cx="274320" cy="274320"/>
                      <wp:effectExtent l="2540" t="2540" r="317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f" style="position:absolute;margin-left:208.8pt;margin-top:71.9pt;width:21.55pt;height:21.55pt;mso-wrap-style:none;v-text-anchor:middle;mso-position-horizontal-relative:margin">
                      <v:fill o:detectmouseclick="t" type="solid" color2="#003366"/>
                      <v:stroke color="black" weight="4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21690</wp:posOffset>
                      </wp:positionV>
                      <wp:extent cx="137160" cy="27432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74.4pt;margin-top:64.7pt;width:10.75pt;height:21.5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827530</wp:posOffset>
                      </wp:positionV>
                      <wp:extent cx="27432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43.9pt" to="518.35pt,143.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6039485</wp:posOffset>
                      </wp:positionH>
                      <wp:positionV relativeFrom="paragraph">
                        <wp:posOffset>981710</wp:posOffset>
                      </wp:positionV>
                      <wp:extent cx="247015" cy="3175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75.55pt;margin-top:77.3pt;width:19.4pt;height:24.9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278890</wp:posOffset>
                      </wp:positionV>
                      <wp:extent cx="91440" cy="56959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03.2pt;margin-top:100.7pt;width:7.15pt;height:44.8pt;mso-wrap-style:none;v-text-anchor:middle;mso-position-horizontal-relative:margin">
                      <v:fill o:detectmouseclick="t" type="solid" color2="#330033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821690</wp:posOffset>
                      </wp:positionV>
                      <wp:extent cx="548640" cy="899160"/>
                      <wp:effectExtent l="24765" t="15240" r="24765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899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64.7pt" to="237.55pt,135.45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278890</wp:posOffset>
                      </wp:positionV>
                      <wp:extent cx="640080" cy="441960"/>
                      <wp:effectExtent l="16510" t="24130" r="16510" b="241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442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00.7pt" to="237.55pt,135.45pt" stroked="t" o:allowincell="f" style="position:absolute;flip:xy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913130</wp:posOffset>
                      </wp:positionV>
                      <wp:extent cx="91440" cy="1828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16pt;margin-top:71.9pt;width:7.15pt;height:14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075055</wp:posOffset>
                      </wp:positionV>
                      <wp:extent cx="91440" cy="914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648pt;margin-top:84.65pt;width:7.15pt;height:7.1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096010</wp:posOffset>
                      </wp:positionV>
                      <wp:extent cx="274320" cy="914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10.4pt;margin-top:86.3pt;width:21.55pt;height:7.1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300" simplePos="0" locked="0" layoutInCell="0" allowOverlap="1" relativeHeight="294">
                      <wp:simplePos x="0" y="0"/>
                      <wp:positionH relativeFrom="margin">
                        <wp:posOffset>3094990</wp:posOffset>
                      </wp:positionH>
                      <wp:positionV relativeFrom="paragraph">
                        <wp:posOffset>1119505</wp:posOffset>
                      </wp:positionV>
                      <wp:extent cx="196850" cy="799465"/>
                      <wp:effectExtent l="0" t="3175" r="571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79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887">
                                    <a:moveTo>
                                      <a:pt x="31" y="11"/>
                                    </a:moveTo>
                                    <a:cubicBezTo>
                                      <a:pt x="66" y="0"/>
                                      <a:pt x="56" y="0"/>
                                      <a:pt x="106" y="11"/>
                                    </a:cubicBezTo>
                                    <a:cubicBezTo>
                                      <a:pt x="121" y="14"/>
                                      <a:pt x="151" y="26"/>
                                      <a:pt x="151" y="26"/>
                                    </a:cubicBezTo>
                                    <a:cubicBezTo>
                                      <a:pt x="187" y="49"/>
                                      <a:pt x="190" y="67"/>
                                      <a:pt x="204" y="109"/>
                                    </a:cubicBezTo>
                                    <a:cubicBezTo>
                                      <a:pt x="206" y="116"/>
                                      <a:pt x="211" y="131"/>
                                      <a:pt x="211" y="131"/>
                                    </a:cubicBezTo>
                                    <a:cubicBezTo>
                                      <a:pt x="209" y="146"/>
                                      <a:pt x="208" y="161"/>
                                      <a:pt x="204" y="176"/>
                                    </a:cubicBezTo>
                                    <a:cubicBezTo>
                                      <a:pt x="179" y="278"/>
                                      <a:pt x="124" y="258"/>
                                      <a:pt x="39" y="289"/>
                                    </a:cubicBezTo>
                                    <a:cubicBezTo>
                                      <a:pt x="0" y="396"/>
                                      <a:pt x="21" y="428"/>
                                      <a:pt x="16" y="596"/>
                                    </a:cubicBezTo>
                                    <a:cubicBezTo>
                                      <a:pt x="19" y="649"/>
                                      <a:pt x="20" y="701"/>
                                      <a:pt x="24" y="754"/>
                                    </a:cubicBezTo>
                                    <a:cubicBezTo>
                                      <a:pt x="25" y="764"/>
                                      <a:pt x="27" y="775"/>
                                      <a:pt x="31" y="784"/>
                                    </a:cubicBezTo>
                                    <a:cubicBezTo>
                                      <a:pt x="34" y="792"/>
                                      <a:pt x="50" y="798"/>
                                      <a:pt x="46" y="806"/>
                                    </a:cubicBezTo>
                                    <a:cubicBezTo>
                                      <a:pt x="43" y="813"/>
                                      <a:pt x="31" y="801"/>
                                      <a:pt x="24" y="799"/>
                                    </a:cubicBezTo>
                                    <a:cubicBezTo>
                                      <a:pt x="26" y="821"/>
                                      <a:pt x="23" y="845"/>
                                      <a:pt x="31" y="866"/>
                                    </a:cubicBezTo>
                                    <a:cubicBezTo>
                                      <a:pt x="39" y="887"/>
                                      <a:pt x="99" y="866"/>
                                      <a:pt x="99" y="866"/>
                                    </a:cubicBezTo>
                                    <a:lnTo>
                                      <a:pt x="166" y="7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1,887" path="m31,11c66,0,56,0,106,11c121,14,151,26,151,26c187,49,190,67,204,109c206,116,211,131,211,131c209,146,208,161,204,176c179,278,124,258,39,289c0,396,21,428,16,596c19,649,20,701,24,754c25,764,27,775,31,784c34,792,50,798,46,806c43,813,31,801,24,799c26,821,23,845,31,866c39,887,99,866,99,866l166,794e" stroked="t" o:allowincell="f" style="position:absolute;margin-left:243.7pt;margin-top:88.15pt;width:15.45pt;height:62.9pt;mso-wrap-style:none;v-text-anchor:middle;mso-position-horizontal-relative:margin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04570</wp:posOffset>
                      </wp:positionV>
                      <wp:extent cx="182880" cy="274320"/>
                      <wp:effectExtent l="5080" t="5080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fuchsia" stroked="t" o:allowincell="f" style="position:absolute;margin-left:194.4pt;margin-top:79.1pt;width:14.35pt;height:21.55pt;mso-wrap-style:none;v-text-anchor:middle;mso-position-horizontal-relative:margin" type="_x0000_t9">
                      <v:fill o:detectmouseclick="t" type="solid" color2="lime" opacity="0.5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13665" simplePos="0" locked="0" layoutInCell="0" allowOverlap="1" relativeHeight="30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187450</wp:posOffset>
                      </wp:positionV>
                      <wp:extent cx="237490" cy="577850"/>
                      <wp:effectExtent l="0" t="0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1054">
                                    <a:moveTo>
                                      <a:pt x="100" y="120"/>
                                    </a:moveTo>
                                    <a:cubicBezTo>
                                      <a:pt x="50" y="137"/>
                                      <a:pt x="69" y="98"/>
                                      <a:pt x="40" y="143"/>
                                    </a:cubicBezTo>
                                    <a:cubicBezTo>
                                      <a:pt x="42" y="155"/>
                                      <a:pt x="40" y="170"/>
                                      <a:pt x="47" y="180"/>
                                    </a:cubicBezTo>
                                    <a:cubicBezTo>
                                      <a:pt x="52" y="187"/>
                                      <a:pt x="64" y="182"/>
                                      <a:pt x="70" y="188"/>
                                    </a:cubicBezTo>
                                    <a:cubicBezTo>
                                      <a:pt x="75" y="193"/>
                                      <a:pt x="75" y="203"/>
                                      <a:pt x="77" y="210"/>
                                    </a:cubicBezTo>
                                    <a:cubicBezTo>
                                      <a:pt x="64" y="253"/>
                                      <a:pt x="53" y="220"/>
                                      <a:pt x="40" y="263"/>
                                    </a:cubicBezTo>
                                    <a:cubicBezTo>
                                      <a:pt x="80" y="303"/>
                                      <a:pt x="86" y="305"/>
                                      <a:pt x="55" y="353"/>
                                    </a:cubicBezTo>
                                    <a:cubicBezTo>
                                      <a:pt x="57" y="360"/>
                                      <a:pt x="59" y="368"/>
                                      <a:pt x="62" y="375"/>
                                    </a:cubicBezTo>
                                    <a:cubicBezTo>
                                      <a:pt x="66" y="383"/>
                                      <a:pt x="79" y="389"/>
                                      <a:pt x="77" y="398"/>
                                    </a:cubicBezTo>
                                    <a:cubicBezTo>
                                      <a:pt x="73" y="416"/>
                                      <a:pt x="47" y="443"/>
                                      <a:pt x="47" y="443"/>
                                    </a:cubicBezTo>
                                    <a:cubicBezTo>
                                      <a:pt x="74" y="482"/>
                                      <a:pt x="74" y="507"/>
                                      <a:pt x="47" y="548"/>
                                    </a:cubicBezTo>
                                    <a:cubicBezTo>
                                      <a:pt x="50" y="568"/>
                                      <a:pt x="43" y="592"/>
                                      <a:pt x="55" y="608"/>
                                    </a:cubicBezTo>
                                    <a:cubicBezTo>
                                      <a:pt x="64" y="621"/>
                                      <a:pt x="100" y="623"/>
                                      <a:pt x="100" y="623"/>
                                    </a:cubicBezTo>
                                    <a:cubicBezTo>
                                      <a:pt x="87" y="683"/>
                                      <a:pt x="85" y="646"/>
                                      <a:pt x="55" y="690"/>
                                    </a:cubicBezTo>
                                    <a:cubicBezTo>
                                      <a:pt x="66" y="736"/>
                                      <a:pt x="82" y="731"/>
                                      <a:pt x="47" y="765"/>
                                    </a:cubicBezTo>
                                    <a:cubicBezTo>
                                      <a:pt x="35" y="803"/>
                                      <a:pt x="56" y="801"/>
                                      <a:pt x="77" y="833"/>
                                    </a:cubicBezTo>
                                    <a:cubicBezTo>
                                      <a:pt x="28" y="849"/>
                                      <a:pt x="44" y="877"/>
                                      <a:pt x="77" y="900"/>
                                    </a:cubicBezTo>
                                    <a:cubicBezTo>
                                      <a:pt x="56" y="933"/>
                                      <a:pt x="57" y="968"/>
                                      <a:pt x="47" y="1005"/>
                                    </a:cubicBezTo>
                                    <a:cubicBezTo>
                                      <a:pt x="52" y="1013"/>
                                      <a:pt x="66" y="1045"/>
                                      <a:pt x="85" y="1035"/>
                                    </a:cubicBezTo>
                                    <a:cubicBezTo>
                                      <a:pt x="92" y="1032"/>
                                      <a:pt x="87" y="1018"/>
                                      <a:pt x="92" y="1013"/>
                                    </a:cubicBezTo>
                                    <a:cubicBezTo>
                                      <a:pt x="98" y="1007"/>
                                      <a:pt x="107" y="1008"/>
                                      <a:pt x="115" y="1005"/>
                                    </a:cubicBezTo>
                                    <a:cubicBezTo>
                                      <a:pt x="140" y="1044"/>
                                      <a:pt x="118" y="1054"/>
                                      <a:pt x="167" y="1043"/>
                                    </a:cubicBezTo>
                                    <a:cubicBezTo>
                                      <a:pt x="165" y="1025"/>
                                      <a:pt x="165" y="1007"/>
                                      <a:pt x="160" y="990"/>
                                    </a:cubicBezTo>
                                    <a:cubicBezTo>
                                      <a:pt x="144" y="937"/>
                                      <a:pt x="137" y="1003"/>
                                      <a:pt x="152" y="938"/>
                                    </a:cubicBezTo>
                                    <a:cubicBezTo>
                                      <a:pt x="136" y="886"/>
                                      <a:pt x="178" y="810"/>
                                      <a:pt x="107" y="788"/>
                                    </a:cubicBezTo>
                                    <a:cubicBezTo>
                                      <a:pt x="110" y="773"/>
                                      <a:pt x="107" y="756"/>
                                      <a:pt x="115" y="743"/>
                                    </a:cubicBezTo>
                                    <a:cubicBezTo>
                                      <a:pt x="119" y="736"/>
                                      <a:pt x="131" y="740"/>
                                      <a:pt x="137" y="735"/>
                                    </a:cubicBezTo>
                                    <a:cubicBezTo>
                                      <a:pt x="144" y="729"/>
                                      <a:pt x="147" y="720"/>
                                      <a:pt x="152" y="713"/>
                                    </a:cubicBezTo>
                                    <a:cubicBezTo>
                                      <a:pt x="143" y="646"/>
                                      <a:pt x="131" y="594"/>
                                      <a:pt x="152" y="525"/>
                                    </a:cubicBezTo>
                                    <a:cubicBezTo>
                                      <a:pt x="147" y="518"/>
                                      <a:pt x="138" y="512"/>
                                      <a:pt x="137" y="503"/>
                                    </a:cubicBezTo>
                                    <a:cubicBezTo>
                                      <a:pt x="136" y="495"/>
                                      <a:pt x="143" y="488"/>
                                      <a:pt x="145" y="480"/>
                                    </a:cubicBezTo>
                                    <a:cubicBezTo>
                                      <a:pt x="151" y="455"/>
                                      <a:pt x="150" y="429"/>
                                      <a:pt x="160" y="405"/>
                                    </a:cubicBezTo>
                                    <a:cubicBezTo>
                                      <a:pt x="163" y="397"/>
                                      <a:pt x="189" y="396"/>
                                      <a:pt x="182" y="390"/>
                                    </a:cubicBezTo>
                                    <a:cubicBezTo>
                                      <a:pt x="174" y="383"/>
                                      <a:pt x="162" y="395"/>
                                      <a:pt x="152" y="398"/>
                                    </a:cubicBezTo>
                                    <a:cubicBezTo>
                                      <a:pt x="143" y="343"/>
                                      <a:pt x="152" y="295"/>
                                      <a:pt x="160" y="240"/>
                                    </a:cubicBezTo>
                                    <a:cubicBezTo>
                                      <a:pt x="167" y="245"/>
                                      <a:pt x="177" y="248"/>
                                      <a:pt x="182" y="255"/>
                                    </a:cubicBezTo>
                                    <a:cubicBezTo>
                                      <a:pt x="188" y="264"/>
                                      <a:pt x="183" y="278"/>
                                      <a:pt x="190" y="285"/>
                                    </a:cubicBezTo>
                                    <a:cubicBezTo>
                                      <a:pt x="197" y="292"/>
                                      <a:pt x="210" y="290"/>
                                      <a:pt x="220" y="293"/>
                                    </a:cubicBezTo>
                                    <a:cubicBezTo>
                                      <a:pt x="222" y="287"/>
                                      <a:pt x="229" y="245"/>
                                      <a:pt x="250" y="255"/>
                                    </a:cubicBezTo>
                                    <a:cubicBezTo>
                                      <a:pt x="259" y="260"/>
                                      <a:pt x="255" y="275"/>
                                      <a:pt x="257" y="285"/>
                                    </a:cubicBezTo>
                                    <a:cubicBezTo>
                                      <a:pt x="287" y="278"/>
                                      <a:pt x="303" y="267"/>
                                      <a:pt x="332" y="278"/>
                                    </a:cubicBezTo>
                                    <a:cubicBezTo>
                                      <a:pt x="335" y="270"/>
                                      <a:pt x="334" y="261"/>
                                      <a:pt x="340" y="255"/>
                                    </a:cubicBezTo>
                                    <a:cubicBezTo>
                                      <a:pt x="345" y="250"/>
                                      <a:pt x="359" y="255"/>
                                      <a:pt x="362" y="248"/>
                                    </a:cubicBezTo>
                                    <a:cubicBezTo>
                                      <a:pt x="374" y="224"/>
                                      <a:pt x="341" y="221"/>
                                      <a:pt x="332" y="218"/>
                                    </a:cubicBezTo>
                                    <a:cubicBezTo>
                                      <a:pt x="300" y="169"/>
                                      <a:pt x="321" y="212"/>
                                      <a:pt x="347" y="203"/>
                                    </a:cubicBezTo>
                                    <a:cubicBezTo>
                                      <a:pt x="356" y="200"/>
                                      <a:pt x="357" y="188"/>
                                      <a:pt x="362" y="180"/>
                                    </a:cubicBezTo>
                                    <a:cubicBezTo>
                                      <a:pt x="339" y="146"/>
                                      <a:pt x="348" y="119"/>
                                      <a:pt x="310" y="105"/>
                                    </a:cubicBezTo>
                                    <a:cubicBezTo>
                                      <a:pt x="305" y="113"/>
                                      <a:pt x="304" y="128"/>
                                      <a:pt x="295" y="128"/>
                                    </a:cubicBezTo>
                                    <a:cubicBezTo>
                                      <a:pt x="286" y="128"/>
                                      <a:pt x="289" y="108"/>
                                      <a:pt x="280" y="105"/>
                                    </a:cubicBezTo>
                                    <a:cubicBezTo>
                                      <a:pt x="272" y="102"/>
                                      <a:pt x="249" y="113"/>
                                      <a:pt x="257" y="113"/>
                                    </a:cubicBezTo>
                                    <a:cubicBezTo>
                                      <a:pt x="272" y="113"/>
                                      <a:pt x="287" y="108"/>
                                      <a:pt x="302" y="105"/>
                                    </a:cubicBezTo>
                                    <a:cubicBezTo>
                                      <a:pt x="268" y="82"/>
                                      <a:pt x="242" y="96"/>
                                      <a:pt x="205" y="105"/>
                                    </a:cubicBezTo>
                                    <a:cubicBezTo>
                                      <a:pt x="202" y="125"/>
                                      <a:pt x="204" y="146"/>
                                      <a:pt x="197" y="165"/>
                                    </a:cubicBezTo>
                                    <a:cubicBezTo>
                                      <a:pt x="194" y="172"/>
                                      <a:pt x="195" y="149"/>
                                      <a:pt x="190" y="143"/>
                                    </a:cubicBezTo>
                                    <a:cubicBezTo>
                                      <a:pt x="184" y="136"/>
                                      <a:pt x="175" y="131"/>
                                      <a:pt x="167" y="128"/>
                                    </a:cubicBezTo>
                                    <a:cubicBezTo>
                                      <a:pt x="149" y="121"/>
                                      <a:pt x="71" y="102"/>
                                      <a:pt x="55" y="98"/>
                                    </a:cubicBezTo>
                                    <a:cubicBezTo>
                                      <a:pt x="0" y="62"/>
                                      <a:pt x="45" y="98"/>
                                      <a:pt x="122" y="75"/>
                                    </a:cubicBezTo>
                                    <a:cubicBezTo>
                                      <a:pt x="130" y="73"/>
                                      <a:pt x="137" y="0"/>
                                      <a:pt x="137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,1054" path="m100,120c50,137,69,98,40,143c42,155,40,170,47,180c52,187,64,182,70,188c75,193,75,203,77,210c64,253,53,220,40,263c80,303,86,305,55,353c57,360,59,368,62,375c66,383,79,389,77,398c73,416,47,443,47,443c74,482,74,507,47,548c50,568,43,592,55,608c64,621,100,623,100,623c87,683,85,646,55,690c66,736,82,731,47,765c35,803,56,801,77,833c28,849,44,877,77,900c56,933,57,968,47,1005c52,1013,66,1045,85,1035c92,1032,87,1018,92,1013c98,1007,107,1008,115,1005c140,1044,118,1054,167,1043c165,1025,165,1007,160,990c144,937,137,1003,152,938c136,886,178,810,107,788c110,773,107,756,115,743c119,736,131,740,137,735c144,729,147,720,152,713c143,646,131,594,152,525c147,518,138,512,137,503c136,495,143,488,145,480c151,455,150,429,160,405c163,397,189,396,182,390c174,383,162,395,152,398c143,343,152,295,160,240c167,245,177,248,182,255c188,264,183,278,190,285c197,292,210,290,220,293c222,287,229,245,250,255c259,260,255,275,257,285c287,278,303,267,332,278c335,270,334,261,340,255c345,250,359,255,362,248c374,224,341,221,332,218c300,169,321,212,347,203c356,200,357,188,362,180c339,146,348,119,310,105c305,113,304,128,295,128c286,128,289,108,280,105c272,102,249,113,257,113c272,113,287,108,302,105c268,82,242,96,205,105c202,125,204,146,197,165c194,172,195,149,190,143c184,136,175,131,167,128c149,121,71,102,55,98c0,62,45,98,122,75c130,73,137,0,137,45e" stroked="t" o:allowincell="f" style="position:absolute;margin-left:194.4pt;margin-top:93.5pt;width:18.65pt;height:45.45pt;mso-wrap-style:none;v-text-anchor:middle;mso-position-horizontal-relative:margin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13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1278890</wp:posOffset>
                      </wp:positionV>
                      <wp:extent cx="189865" cy="538480"/>
                      <wp:effectExtent l="0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9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848">
                                    <a:moveTo>
                                      <a:pt x="72" y="150"/>
                                    </a:moveTo>
                                    <a:cubicBezTo>
                                      <a:pt x="70" y="140"/>
                                      <a:pt x="75" y="123"/>
                                      <a:pt x="65" y="120"/>
                                    </a:cubicBezTo>
                                    <a:cubicBezTo>
                                      <a:pt x="56" y="117"/>
                                      <a:pt x="54" y="135"/>
                                      <a:pt x="50" y="143"/>
                                    </a:cubicBezTo>
                                    <a:cubicBezTo>
                                      <a:pt x="22" y="208"/>
                                      <a:pt x="63" y="142"/>
                                      <a:pt x="27" y="195"/>
                                    </a:cubicBezTo>
                                    <a:cubicBezTo>
                                      <a:pt x="30" y="213"/>
                                      <a:pt x="30" y="231"/>
                                      <a:pt x="35" y="248"/>
                                    </a:cubicBezTo>
                                    <a:cubicBezTo>
                                      <a:pt x="49" y="293"/>
                                      <a:pt x="58" y="247"/>
                                      <a:pt x="42" y="293"/>
                                    </a:cubicBezTo>
                                    <a:cubicBezTo>
                                      <a:pt x="1" y="278"/>
                                      <a:pt x="12" y="263"/>
                                      <a:pt x="27" y="225"/>
                                    </a:cubicBezTo>
                                    <a:cubicBezTo>
                                      <a:pt x="42" y="247"/>
                                      <a:pt x="76" y="276"/>
                                      <a:pt x="50" y="308"/>
                                    </a:cubicBezTo>
                                    <a:cubicBezTo>
                                      <a:pt x="43" y="316"/>
                                      <a:pt x="30" y="313"/>
                                      <a:pt x="20" y="315"/>
                                    </a:cubicBezTo>
                                    <a:cubicBezTo>
                                      <a:pt x="8" y="350"/>
                                      <a:pt x="2" y="369"/>
                                      <a:pt x="42" y="383"/>
                                    </a:cubicBezTo>
                                    <a:cubicBezTo>
                                      <a:pt x="40" y="400"/>
                                      <a:pt x="42" y="419"/>
                                      <a:pt x="35" y="435"/>
                                    </a:cubicBezTo>
                                    <a:cubicBezTo>
                                      <a:pt x="31" y="443"/>
                                      <a:pt x="14" y="441"/>
                                      <a:pt x="12" y="450"/>
                                    </a:cubicBezTo>
                                    <a:cubicBezTo>
                                      <a:pt x="0" y="510"/>
                                      <a:pt x="9" y="506"/>
                                      <a:pt x="42" y="518"/>
                                    </a:cubicBezTo>
                                    <a:cubicBezTo>
                                      <a:pt x="53" y="548"/>
                                      <a:pt x="52" y="560"/>
                                      <a:pt x="20" y="570"/>
                                    </a:cubicBezTo>
                                    <a:cubicBezTo>
                                      <a:pt x="22" y="585"/>
                                      <a:pt x="20" y="601"/>
                                      <a:pt x="27" y="615"/>
                                    </a:cubicBezTo>
                                    <a:cubicBezTo>
                                      <a:pt x="31" y="623"/>
                                      <a:pt x="44" y="623"/>
                                      <a:pt x="50" y="630"/>
                                    </a:cubicBezTo>
                                    <a:cubicBezTo>
                                      <a:pt x="55" y="636"/>
                                      <a:pt x="55" y="645"/>
                                      <a:pt x="57" y="653"/>
                                    </a:cubicBezTo>
                                    <a:cubicBezTo>
                                      <a:pt x="47" y="706"/>
                                      <a:pt x="39" y="687"/>
                                      <a:pt x="12" y="728"/>
                                    </a:cubicBezTo>
                                    <a:cubicBezTo>
                                      <a:pt x="17" y="735"/>
                                      <a:pt x="20" y="745"/>
                                      <a:pt x="27" y="750"/>
                                    </a:cubicBezTo>
                                    <a:cubicBezTo>
                                      <a:pt x="33" y="755"/>
                                      <a:pt x="46" y="751"/>
                                      <a:pt x="50" y="758"/>
                                    </a:cubicBezTo>
                                    <a:cubicBezTo>
                                      <a:pt x="59" y="775"/>
                                      <a:pt x="26" y="791"/>
                                      <a:pt x="20" y="795"/>
                                    </a:cubicBezTo>
                                    <a:cubicBezTo>
                                      <a:pt x="17" y="803"/>
                                      <a:pt x="8" y="811"/>
                                      <a:pt x="12" y="818"/>
                                    </a:cubicBezTo>
                                    <a:cubicBezTo>
                                      <a:pt x="16" y="825"/>
                                      <a:pt x="27" y="822"/>
                                      <a:pt x="35" y="825"/>
                                    </a:cubicBezTo>
                                    <a:cubicBezTo>
                                      <a:pt x="57" y="832"/>
                                      <a:pt x="80" y="840"/>
                                      <a:pt x="102" y="848"/>
                                    </a:cubicBezTo>
                                    <a:cubicBezTo>
                                      <a:pt x="146" y="804"/>
                                      <a:pt x="126" y="774"/>
                                      <a:pt x="87" y="735"/>
                                    </a:cubicBezTo>
                                    <a:cubicBezTo>
                                      <a:pt x="82" y="720"/>
                                      <a:pt x="77" y="705"/>
                                      <a:pt x="72" y="690"/>
                                    </a:cubicBezTo>
                                    <a:cubicBezTo>
                                      <a:pt x="70" y="683"/>
                                      <a:pt x="65" y="668"/>
                                      <a:pt x="65" y="668"/>
                                    </a:cubicBezTo>
                                    <a:cubicBezTo>
                                      <a:pt x="67" y="658"/>
                                      <a:pt x="64" y="644"/>
                                      <a:pt x="72" y="638"/>
                                    </a:cubicBezTo>
                                    <a:cubicBezTo>
                                      <a:pt x="84" y="629"/>
                                      <a:pt x="110" y="643"/>
                                      <a:pt x="117" y="630"/>
                                    </a:cubicBezTo>
                                    <a:cubicBezTo>
                                      <a:pt x="153" y="565"/>
                                      <a:pt x="101" y="568"/>
                                      <a:pt x="72" y="563"/>
                                    </a:cubicBezTo>
                                    <a:cubicBezTo>
                                      <a:pt x="60" y="524"/>
                                      <a:pt x="76" y="528"/>
                                      <a:pt x="110" y="518"/>
                                    </a:cubicBezTo>
                                    <a:cubicBezTo>
                                      <a:pt x="120" y="485"/>
                                      <a:pt x="106" y="470"/>
                                      <a:pt x="87" y="443"/>
                                    </a:cubicBezTo>
                                    <a:cubicBezTo>
                                      <a:pt x="90" y="430"/>
                                      <a:pt x="87" y="415"/>
                                      <a:pt x="95" y="405"/>
                                    </a:cubicBezTo>
                                    <a:cubicBezTo>
                                      <a:pt x="102" y="397"/>
                                      <a:pt x="120" y="407"/>
                                      <a:pt x="125" y="398"/>
                                    </a:cubicBezTo>
                                    <a:cubicBezTo>
                                      <a:pt x="143" y="367"/>
                                      <a:pt x="88" y="356"/>
                                      <a:pt x="80" y="353"/>
                                    </a:cubicBezTo>
                                    <a:cubicBezTo>
                                      <a:pt x="82" y="338"/>
                                      <a:pt x="78" y="320"/>
                                      <a:pt x="87" y="308"/>
                                    </a:cubicBezTo>
                                    <a:cubicBezTo>
                                      <a:pt x="93" y="300"/>
                                      <a:pt x="112" y="309"/>
                                      <a:pt x="117" y="300"/>
                                    </a:cubicBezTo>
                                    <a:cubicBezTo>
                                      <a:pt x="121" y="292"/>
                                      <a:pt x="95" y="283"/>
                                      <a:pt x="102" y="278"/>
                                    </a:cubicBezTo>
                                    <a:cubicBezTo>
                                      <a:pt x="113" y="271"/>
                                      <a:pt x="127" y="283"/>
                                      <a:pt x="140" y="285"/>
                                    </a:cubicBezTo>
                                    <a:cubicBezTo>
                                      <a:pt x="160" y="315"/>
                                      <a:pt x="150" y="326"/>
                                      <a:pt x="185" y="338"/>
                                    </a:cubicBezTo>
                                    <a:cubicBezTo>
                                      <a:pt x="190" y="328"/>
                                      <a:pt x="197" y="319"/>
                                      <a:pt x="200" y="308"/>
                                    </a:cubicBezTo>
                                    <a:cubicBezTo>
                                      <a:pt x="215" y="258"/>
                                      <a:pt x="191" y="252"/>
                                      <a:pt x="230" y="278"/>
                                    </a:cubicBezTo>
                                    <a:cubicBezTo>
                                      <a:pt x="233" y="288"/>
                                      <a:pt x="238" y="320"/>
                                      <a:pt x="260" y="315"/>
                                    </a:cubicBezTo>
                                    <a:cubicBezTo>
                                      <a:pt x="267" y="313"/>
                                      <a:pt x="265" y="300"/>
                                      <a:pt x="267" y="293"/>
                                    </a:cubicBezTo>
                                    <a:cubicBezTo>
                                      <a:pt x="265" y="283"/>
                                      <a:pt x="266" y="272"/>
                                      <a:pt x="260" y="263"/>
                                    </a:cubicBezTo>
                                    <a:cubicBezTo>
                                      <a:pt x="255" y="255"/>
                                      <a:pt x="212" y="247"/>
                                      <a:pt x="245" y="225"/>
                                    </a:cubicBezTo>
                                    <a:cubicBezTo>
                                      <a:pt x="255" y="218"/>
                                      <a:pt x="270" y="220"/>
                                      <a:pt x="282" y="218"/>
                                    </a:cubicBezTo>
                                    <a:cubicBezTo>
                                      <a:pt x="299" y="169"/>
                                      <a:pt x="294" y="167"/>
                                      <a:pt x="245" y="158"/>
                                    </a:cubicBezTo>
                                    <a:cubicBezTo>
                                      <a:pt x="269" y="80"/>
                                      <a:pt x="229" y="192"/>
                                      <a:pt x="275" y="120"/>
                                    </a:cubicBezTo>
                                    <a:cubicBezTo>
                                      <a:pt x="283" y="107"/>
                                      <a:pt x="290" y="75"/>
                                      <a:pt x="290" y="75"/>
                                    </a:cubicBezTo>
                                    <a:cubicBezTo>
                                      <a:pt x="247" y="62"/>
                                      <a:pt x="243" y="94"/>
                                      <a:pt x="215" y="53"/>
                                    </a:cubicBezTo>
                                    <a:cubicBezTo>
                                      <a:pt x="229" y="7"/>
                                      <a:pt x="217" y="8"/>
                                      <a:pt x="170" y="0"/>
                                    </a:cubicBezTo>
                                    <a:cubicBezTo>
                                      <a:pt x="139" y="11"/>
                                      <a:pt x="134" y="23"/>
                                      <a:pt x="125" y="53"/>
                                    </a:cubicBezTo>
                                    <a:cubicBezTo>
                                      <a:pt x="122" y="45"/>
                                      <a:pt x="124" y="34"/>
                                      <a:pt x="117" y="30"/>
                                    </a:cubicBezTo>
                                    <a:cubicBezTo>
                                      <a:pt x="92" y="18"/>
                                      <a:pt x="93" y="54"/>
                                      <a:pt x="87" y="60"/>
                                    </a:cubicBezTo>
                                    <a:cubicBezTo>
                                      <a:pt x="81" y="66"/>
                                      <a:pt x="72" y="65"/>
                                      <a:pt x="65" y="68"/>
                                    </a:cubicBezTo>
                                    <a:cubicBezTo>
                                      <a:pt x="61" y="61"/>
                                      <a:pt x="42" y="26"/>
                                      <a:pt x="27" y="30"/>
                                    </a:cubicBezTo>
                                    <a:cubicBezTo>
                                      <a:pt x="19" y="32"/>
                                      <a:pt x="22" y="45"/>
                                      <a:pt x="20" y="53"/>
                                    </a:cubicBezTo>
                                    <a:cubicBezTo>
                                      <a:pt x="22" y="65"/>
                                      <a:pt x="20" y="80"/>
                                      <a:pt x="27" y="90"/>
                                    </a:cubicBezTo>
                                    <a:cubicBezTo>
                                      <a:pt x="32" y="97"/>
                                      <a:pt x="45" y="91"/>
                                      <a:pt x="50" y="98"/>
                                    </a:cubicBezTo>
                                    <a:cubicBezTo>
                                      <a:pt x="57" y="108"/>
                                      <a:pt x="52" y="123"/>
                                      <a:pt x="57" y="135"/>
                                    </a:cubicBezTo>
                                    <a:cubicBezTo>
                                      <a:pt x="60" y="142"/>
                                      <a:pt x="67" y="145"/>
                                      <a:pt x="72" y="1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,848" path="m72,150c70,140,75,123,65,120c56,117,54,135,50,143c22,208,63,142,27,195c30,213,30,231,35,248c49,293,58,247,42,293c1,278,12,263,27,225c42,247,76,276,50,308c43,316,30,313,20,315c8,350,2,369,42,383c40,400,42,419,35,435c31,443,14,441,12,450c0,510,9,506,42,518c53,548,52,560,20,570c22,585,20,601,27,615c31,623,44,623,50,630c55,636,55,645,57,653c47,706,39,687,12,728c17,735,20,745,27,750c33,755,46,751,50,758c59,775,26,791,20,795c17,803,8,811,12,818c16,825,27,822,35,825c57,832,80,840,102,848c146,804,126,774,87,735c82,720,77,705,72,690c70,683,65,668,65,668c67,658,64,644,72,638c84,629,110,643,117,630c153,565,101,568,72,563c60,524,76,528,110,518c120,485,106,470,87,443c90,430,87,415,95,405c102,397,120,407,125,398c143,367,88,356,80,353c82,338,78,320,87,308c93,300,112,309,117,300c121,292,95,283,102,278c113,271,127,283,140,285c160,315,150,326,185,338c190,328,197,319,200,308c215,258,191,252,230,278c233,288,238,320,260,315c267,313,265,300,267,293c265,283,266,272,260,263c255,255,212,247,245,225c255,218,270,220,282,218c299,169,294,167,245,158c269,80,229,192,275,120c283,107,290,75,290,75c247,62,243,94,215,53c229,7,217,8,170,0c139,11,134,23,125,53c122,45,124,34,117,30c92,18,93,54,87,60c81,66,72,65,65,68c61,61,42,26,27,30c19,32,22,45,20,53c22,65,20,80,27,90c32,97,45,91,50,98c57,108,52,123,57,135c60,142,67,145,72,150xe" fillcolor="#339966" stroked="t" o:allowincell="f" style="position:absolute;margin-left:194.35pt;margin-top:100.7pt;width:14.9pt;height:42.35pt;mso-wrap-style:none;v-text-anchor:middle;rotation:180;mso-position-horizontal-relative:margin">
                      <v:fill o:detectmouseclick="t" type="solid" color2="#cc669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370330</wp:posOffset>
                      </wp:positionV>
                      <wp:extent cx="27305" cy="2730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39.2pt;margin-top:107.9pt;width:2.1pt;height:2.1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87450</wp:posOffset>
                      </wp:positionV>
                      <wp:extent cx="91440" cy="6400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52.8pt;margin-top:93.5pt;width:7.15pt;height:50.35pt;mso-wrap-style:none;v-text-anchor:middle;mso-position-horizontal-relative:margin">
                      <v:fill o:detectmouseclick="t" type="solid" color2="aqua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43.9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004570</wp:posOffset>
                      </wp:positionV>
                      <wp:extent cx="73025" cy="7302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79.1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736090</wp:posOffset>
                      </wp:positionV>
                      <wp:extent cx="36830" cy="3683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36.7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27530</wp:posOffset>
                      </wp:positionV>
                      <wp:extent cx="36830" cy="3683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8pt;margin-top:143.9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644650</wp:posOffset>
                      </wp:positionV>
                      <wp:extent cx="36830" cy="3683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29.5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4479925</wp:posOffset>
                      </wp:positionH>
                      <wp:positionV relativeFrom="paragraph">
                        <wp:posOffset>1187450</wp:posOffset>
                      </wp:positionV>
                      <wp:extent cx="73025" cy="7302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75pt;margin-top:93.5pt;width:5.7pt;height:5.7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4479925</wp:posOffset>
                      </wp:positionH>
                      <wp:positionV relativeFrom="paragraph">
                        <wp:posOffset>1278890</wp:posOffset>
                      </wp:positionV>
                      <wp:extent cx="73025" cy="7302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75pt;margin-top:100.7pt;width:5.7pt;height:5.7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1096010</wp:posOffset>
                      </wp:positionV>
                      <wp:extent cx="73025" cy="7302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1.95pt;margin-top:86.3pt;width:5.7pt;height:5.7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278890</wp:posOffset>
                      </wp:positionV>
                      <wp:extent cx="36830" cy="3683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8pt;margin-top:100.7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5211445</wp:posOffset>
                      </wp:positionH>
                      <wp:positionV relativeFrom="paragraph">
                        <wp:posOffset>1004570</wp:posOffset>
                      </wp:positionV>
                      <wp:extent cx="73025" cy="7302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35pt;margin-top:79.1pt;width:5.7pt;height:5.7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6583045</wp:posOffset>
                      </wp:positionH>
                      <wp:positionV relativeFrom="paragraph">
                        <wp:posOffset>1186815</wp:posOffset>
                      </wp:positionV>
                      <wp:extent cx="85725" cy="857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8.35pt;margin-top:93.45pt;width:6.7pt;height:6.7pt;flip:y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6217285</wp:posOffset>
                      </wp:positionH>
                      <wp:positionV relativeFrom="paragraph">
                        <wp:posOffset>1278255</wp:posOffset>
                      </wp:positionV>
                      <wp:extent cx="85725" cy="8572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55pt;margin-top:100.65pt;width:6.7pt;height:6.7pt;flip:y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827530</wp:posOffset>
                      </wp:positionV>
                      <wp:extent cx="36830" cy="3683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43.9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913130</wp:posOffset>
                      </wp:positionV>
                      <wp:extent cx="36830" cy="3683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71.9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187450</wp:posOffset>
                      </wp:positionV>
                      <wp:extent cx="36830" cy="3683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93.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913130</wp:posOffset>
                      </wp:positionV>
                      <wp:extent cx="36830" cy="3683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71.9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300" simplePos="0" locked="0" layoutInCell="0" allowOverlap="1" relativeHeight="431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883920</wp:posOffset>
                      </wp:positionV>
                      <wp:extent cx="103505" cy="409575"/>
                      <wp:effectExtent l="0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645">
                                    <a:moveTo>
                                      <a:pt x="79" y="0"/>
                                    </a:moveTo>
                                    <a:cubicBezTo>
                                      <a:pt x="74" y="20"/>
                                      <a:pt x="77" y="44"/>
                                      <a:pt x="64" y="60"/>
                                    </a:cubicBezTo>
                                    <a:cubicBezTo>
                                      <a:pt x="17" y="119"/>
                                      <a:pt x="1" y="21"/>
                                      <a:pt x="34" y="120"/>
                                    </a:cubicBezTo>
                                    <a:cubicBezTo>
                                      <a:pt x="47" y="117"/>
                                      <a:pt x="139" y="74"/>
                                      <a:pt x="124" y="150"/>
                                    </a:cubicBezTo>
                                    <a:cubicBezTo>
                                      <a:pt x="120" y="168"/>
                                      <a:pt x="94" y="170"/>
                                      <a:pt x="79" y="180"/>
                                    </a:cubicBezTo>
                                    <a:cubicBezTo>
                                      <a:pt x="64" y="175"/>
                                      <a:pt x="48" y="158"/>
                                      <a:pt x="34" y="165"/>
                                    </a:cubicBezTo>
                                    <a:cubicBezTo>
                                      <a:pt x="0" y="182"/>
                                      <a:pt x="28" y="238"/>
                                      <a:pt x="34" y="255"/>
                                    </a:cubicBezTo>
                                    <a:cubicBezTo>
                                      <a:pt x="59" y="250"/>
                                      <a:pt x="91" y="258"/>
                                      <a:pt x="109" y="240"/>
                                    </a:cubicBezTo>
                                    <a:cubicBezTo>
                                      <a:pt x="120" y="229"/>
                                      <a:pt x="78" y="218"/>
                                      <a:pt x="64" y="225"/>
                                    </a:cubicBezTo>
                                    <a:cubicBezTo>
                                      <a:pt x="50" y="232"/>
                                      <a:pt x="54" y="255"/>
                                      <a:pt x="49" y="270"/>
                                    </a:cubicBezTo>
                                    <a:cubicBezTo>
                                      <a:pt x="54" y="285"/>
                                      <a:pt x="64" y="315"/>
                                      <a:pt x="64" y="315"/>
                                    </a:cubicBezTo>
                                    <a:cubicBezTo>
                                      <a:pt x="44" y="396"/>
                                      <a:pt x="49" y="397"/>
                                      <a:pt x="94" y="465"/>
                                    </a:cubicBezTo>
                                    <a:cubicBezTo>
                                      <a:pt x="109" y="460"/>
                                      <a:pt x="139" y="466"/>
                                      <a:pt x="139" y="450"/>
                                    </a:cubicBezTo>
                                    <a:cubicBezTo>
                                      <a:pt x="139" y="434"/>
                                      <a:pt x="110" y="432"/>
                                      <a:pt x="94" y="435"/>
                                    </a:cubicBezTo>
                                    <a:cubicBezTo>
                                      <a:pt x="76" y="438"/>
                                      <a:pt x="64" y="455"/>
                                      <a:pt x="49" y="465"/>
                                    </a:cubicBezTo>
                                    <a:cubicBezTo>
                                      <a:pt x="54" y="490"/>
                                      <a:pt x="50" y="519"/>
                                      <a:pt x="64" y="540"/>
                                    </a:cubicBezTo>
                                    <a:cubicBezTo>
                                      <a:pt x="73" y="553"/>
                                      <a:pt x="98" y="566"/>
                                      <a:pt x="109" y="555"/>
                                    </a:cubicBezTo>
                                    <a:cubicBezTo>
                                      <a:pt x="120" y="544"/>
                                      <a:pt x="99" y="525"/>
                                      <a:pt x="94" y="510"/>
                                    </a:cubicBezTo>
                                    <a:cubicBezTo>
                                      <a:pt x="10" y="538"/>
                                      <a:pt x="33" y="564"/>
                                      <a:pt x="49" y="645"/>
                                    </a:cubicBezTo>
                                    <a:cubicBezTo>
                                      <a:pt x="114" y="629"/>
                                      <a:pt x="130" y="630"/>
                                      <a:pt x="94" y="630"/>
                                    </a:cubicBezTo>
                                    <a:lnTo>
                                      <a:pt x="163" y="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645" path="m79,0c74,20,77,44,64,60c17,119,1,21,34,120c47,117,139,74,124,150c120,168,94,170,79,180c64,175,48,158,34,165c0,182,28,238,34,255c59,250,91,258,109,240c120,229,78,218,64,225c50,232,54,255,49,270c54,285,64,315,64,315c44,396,49,397,94,465c109,460,139,466,139,450c139,434,110,432,94,435c76,438,64,455,49,465c54,490,50,519,64,540c73,553,98,566,109,555c120,544,99,525,94,510c10,538,33,564,49,645c114,629,130,630,94,630l163,429e" stroked="t" o:allowincell="f" style="position:absolute;margin-left:518.4pt;margin-top:69.6pt;width:8.1pt;height:32.2pt;mso-wrap-style:none;v-text-anchor:middle;mso-position-horizontal-relative:margin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004570</wp:posOffset>
                      </wp:positionV>
                      <wp:extent cx="0" cy="721995"/>
                      <wp:effectExtent l="19050" t="0" r="1905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2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9.1pt" to="237.6pt,135.9pt" stroked="t" o:allowincell="f" style="position:absolute;flip: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158240</wp:posOffset>
                      </wp:positionV>
                      <wp:extent cx="91440" cy="9144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91.2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370330</wp:posOffset>
                      </wp:positionV>
                      <wp:extent cx="54610" cy="5461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07.9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151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370330</wp:posOffset>
                      </wp:positionV>
                      <wp:extent cx="54610" cy="5461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107.9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57275</wp:posOffset>
                      </wp:positionV>
                      <wp:extent cx="54610" cy="5461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83.2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6856730</wp:posOffset>
                      </wp:positionH>
                      <wp:positionV relativeFrom="paragraph">
                        <wp:posOffset>1158240</wp:posOffset>
                      </wp:positionV>
                      <wp:extent cx="109855" cy="10985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980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9.9pt;margin-top:91.2pt;width:8.6pt;height:8.6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1004570</wp:posOffset>
                      </wp:positionV>
                      <wp:extent cx="109855" cy="10985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980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59.1pt;margin-top:79.1pt;width:8.6pt;height:8.6pt;flip:x;mso-wrap-style:none;v-text-anchor:middle;rotation:90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300" simplePos="0" locked="0" layoutInCell="0" allowOverlap="1" relativeHeight="48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78890</wp:posOffset>
                      </wp:positionV>
                      <wp:extent cx="182880" cy="609600"/>
                      <wp:effectExtent l="0" t="635" r="508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960">
                                    <a:moveTo>
                                      <a:pt x="137" y="195"/>
                                    </a:moveTo>
                                    <a:cubicBezTo>
                                      <a:pt x="167" y="216"/>
                                      <a:pt x="242" y="225"/>
                                      <a:pt x="242" y="225"/>
                                    </a:cubicBezTo>
                                    <a:cubicBezTo>
                                      <a:pt x="224" y="276"/>
                                      <a:pt x="249" y="219"/>
                                      <a:pt x="212" y="262"/>
                                    </a:cubicBezTo>
                                    <a:cubicBezTo>
                                      <a:pt x="200" y="276"/>
                                      <a:pt x="192" y="292"/>
                                      <a:pt x="182" y="307"/>
                                    </a:cubicBezTo>
                                    <a:cubicBezTo>
                                      <a:pt x="168" y="328"/>
                                      <a:pt x="166" y="354"/>
                                      <a:pt x="152" y="375"/>
                                    </a:cubicBezTo>
                                    <a:cubicBezTo>
                                      <a:pt x="143" y="410"/>
                                      <a:pt x="135" y="442"/>
                                      <a:pt x="114" y="472"/>
                                    </a:cubicBezTo>
                                    <a:cubicBezTo>
                                      <a:pt x="119" y="540"/>
                                      <a:pt x="111" y="623"/>
                                      <a:pt x="152" y="682"/>
                                    </a:cubicBezTo>
                                    <a:cubicBezTo>
                                      <a:pt x="171" y="744"/>
                                      <a:pt x="171" y="810"/>
                                      <a:pt x="242" y="832"/>
                                    </a:cubicBezTo>
                                    <a:cubicBezTo>
                                      <a:pt x="244" y="842"/>
                                      <a:pt x="245" y="853"/>
                                      <a:pt x="249" y="862"/>
                                    </a:cubicBezTo>
                                    <a:cubicBezTo>
                                      <a:pt x="253" y="870"/>
                                      <a:pt x="262" y="876"/>
                                      <a:pt x="264" y="885"/>
                                    </a:cubicBezTo>
                                    <a:cubicBezTo>
                                      <a:pt x="265" y="893"/>
                                      <a:pt x="262" y="902"/>
                                      <a:pt x="257" y="907"/>
                                    </a:cubicBezTo>
                                    <a:cubicBezTo>
                                      <a:pt x="251" y="913"/>
                                      <a:pt x="241" y="911"/>
                                      <a:pt x="234" y="915"/>
                                    </a:cubicBezTo>
                                    <a:cubicBezTo>
                                      <a:pt x="215" y="925"/>
                                      <a:pt x="204" y="937"/>
                                      <a:pt x="189" y="952"/>
                                    </a:cubicBezTo>
                                    <a:cubicBezTo>
                                      <a:pt x="169" y="950"/>
                                      <a:pt x="142" y="960"/>
                                      <a:pt x="129" y="945"/>
                                    </a:cubicBezTo>
                                    <a:cubicBezTo>
                                      <a:pt x="111" y="923"/>
                                      <a:pt x="137" y="878"/>
                                      <a:pt x="114" y="862"/>
                                    </a:cubicBezTo>
                                    <a:cubicBezTo>
                                      <a:pt x="107" y="857"/>
                                      <a:pt x="99" y="852"/>
                                      <a:pt x="92" y="847"/>
                                    </a:cubicBezTo>
                                    <a:cubicBezTo>
                                      <a:pt x="79" y="798"/>
                                      <a:pt x="57" y="753"/>
                                      <a:pt x="39" y="705"/>
                                    </a:cubicBezTo>
                                    <a:cubicBezTo>
                                      <a:pt x="37" y="685"/>
                                      <a:pt x="37" y="664"/>
                                      <a:pt x="32" y="645"/>
                                    </a:cubicBezTo>
                                    <a:cubicBezTo>
                                      <a:pt x="30" y="636"/>
                                      <a:pt x="18" y="631"/>
                                      <a:pt x="17" y="622"/>
                                    </a:cubicBezTo>
                                    <a:cubicBezTo>
                                      <a:pt x="11" y="582"/>
                                      <a:pt x="12" y="542"/>
                                      <a:pt x="9" y="502"/>
                                    </a:cubicBezTo>
                                    <a:cubicBezTo>
                                      <a:pt x="21" y="427"/>
                                      <a:pt x="10" y="461"/>
                                      <a:pt x="62" y="427"/>
                                    </a:cubicBezTo>
                                    <a:cubicBezTo>
                                      <a:pt x="23" y="408"/>
                                      <a:pt x="0" y="415"/>
                                      <a:pt x="24" y="367"/>
                                    </a:cubicBezTo>
                                    <a:cubicBezTo>
                                      <a:pt x="29" y="358"/>
                                      <a:pt x="40" y="353"/>
                                      <a:pt x="47" y="345"/>
                                    </a:cubicBezTo>
                                    <a:cubicBezTo>
                                      <a:pt x="58" y="331"/>
                                      <a:pt x="67" y="315"/>
                                      <a:pt x="77" y="300"/>
                                    </a:cubicBezTo>
                                    <a:cubicBezTo>
                                      <a:pt x="82" y="292"/>
                                      <a:pt x="92" y="277"/>
                                      <a:pt x="92" y="277"/>
                                    </a:cubicBezTo>
                                    <a:cubicBezTo>
                                      <a:pt x="50" y="193"/>
                                      <a:pt x="25" y="97"/>
                                      <a:pt x="84" y="7"/>
                                    </a:cubicBezTo>
                                    <a:cubicBezTo>
                                      <a:pt x="166" y="24"/>
                                      <a:pt x="114" y="0"/>
                                      <a:pt x="114" y="142"/>
                                    </a:cubicBezTo>
                                    <a:cubicBezTo>
                                      <a:pt x="114" y="165"/>
                                      <a:pt x="126" y="177"/>
                                      <a:pt x="137" y="1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,960" path="m137,195c167,216,242,225,242,225c224,276,249,219,212,262c200,276,192,292,182,307c168,328,166,354,152,375c143,410,135,442,114,472c119,540,111,623,152,682c171,744,171,810,242,832c244,842,245,853,249,862c253,870,262,876,264,885c265,893,262,902,257,907c251,913,241,911,234,915c215,925,204,937,189,952c169,950,142,960,129,945c111,923,137,878,114,862c107,857,99,852,92,847c79,798,57,753,39,705c37,685,37,664,32,645c30,636,18,631,17,622c11,582,12,542,9,502c21,427,10,461,62,427c23,408,0,415,24,367c29,358,40,353,47,345c58,331,67,315,77,300c82,292,92,277,92,277c50,193,25,97,84,7c166,24,114,0,114,142c114,165,126,177,137,195xe" fillcolor="#339966" stroked="t" o:allowincell="f" style="position:absolute;margin-left:352.8pt;margin-top:100.7pt;width:14.35pt;height:47.95pt;mso-wrap-style:none;v-text-anchor:middle;mso-position-horizontal-relative:margin">
                      <v:fill o:detectmouseclick="t" type="solid" color2="#cc669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7827010</wp:posOffset>
                      </wp:positionH>
                      <wp:positionV relativeFrom="paragraph">
                        <wp:posOffset>1155065</wp:posOffset>
                      </wp:positionV>
                      <wp:extent cx="0" cy="82296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3pt,90.95pt" to="616.3pt,15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869315</wp:posOffset>
                      </wp:positionV>
                      <wp:extent cx="0" cy="1185545"/>
                      <wp:effectExtent l="38100" t="0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5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68.45pt" to="460.8pt,161.7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6022975</wp:posOffset>
                      </wp:positionH>
                      <wp:positionV relativeFrom="paragraph">
                        <wp:posOffset>1280795</wp:posOffset>
                      </wp:positionV>
                      <wp:extent cx="176530" cy="614680"/>
                      <wp:effectExtent l="27940" t="8255" r="27940" b="82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14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25pt,100.85pt" to="488.1pt,149.2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2160270</wp:posOffset>
                      </wp:positionV>
                      <wp:extent cx="146304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70.1pt" to="719.95pt,170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2251710</wp:posOffset>
                      </wp:positionV>
                      <wp:extent cx="1463040" cy="18415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77.3pt" to="719.95pt,178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160270</wp:posOffset>
                      </wp:positionV>
                      <wp:extent cx="155448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70.1pt" to="583.15pt,170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149475</wp:posOffset>
                      </wp:positionV>
                      <wp:extent cx="1737360" cy="0"/>
                      <wp:effectExtent l="635" t="19050" r="0" b="190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69.25pt" to="439.15pt,169.25pt" stroked="t" o:allowincell="f" style="position:absolute;flip:x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010410</wp:posOffset>
                      </wp:positionV>
                      <wp:extent cx="118872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58.3pt" to="439.15pt,15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124075</wp:posOffset>
                      </wp:positionV>
                      <wp:extent cx="1737360" cy="0"/>
                      <wp:effectExtent l="635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67.25pt" to="287.95pt,16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278890</wp:posOffset>
                      </wp:positionV>
                      <wp:extent cx="18288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00.7pt" to="482.35pt,100.7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6025515</wp:posOffset>
                      </wp:positionH>
                      <wp:positionV relativeFrom="paragraph">
                        <wp:posOffset>1372235</wp:posOffset>
                      </wp:positionV>
                      <wp:extent cx="110490" cy="453390"/>
                      <wp:effectExtent l="13970" t="3810" r="1397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52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45pt,108.05pt" to="483.1pt,143.7pt" stroked="t" o:allowincell="f" style="position:absolute;flip:xy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249680</wp:posOffset>
                      </wp:positionV>
                      <wp:extent cx="91440" cy="9144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98.4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0">
                      <wp:simplePos x="0" y="0"/>
                      <wp:positionH relativeFrom="margin">
                        <wp:posOffset>6135370</wp:posOffset>
                      </wp:positionH>
                      <wp:positionV relativeFrom="paragraph">
                        <wp:posOffset>1198245</wp:posOffset>
                      </wp:positionV>
                      <wp:extent cx="165100" cy="618490"/>
                      <wp:effectExtent l="6985" t="1905" r="698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61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pt,94.35pt" to="496.05pt,143pt" stroked="t" o:allowincell="f" style="position:absolute;mso-position-horizontal-relative:margin">
                      <v:stroke color="#ffcc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370330</wp:posOffset>
                      </wp:positionV>
                      <wp:extent cx="54610" cy="5461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07.9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2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8.4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3">
                      <wp:simplePos x="0" y="0"/>
                      <wp:positionH relativeFrom="margin">
                        <wp:posOffset>6039485</wp:posOffset>
                      </wp:positionH>
                      <wp:positionV relativeFrom="paragraph">
                        <wp:posOffset>981710</wp:posOffset>
                      </wp:positionV>
                      <wp:extent cx="91440" cy="9144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55pt;margin-top:77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615440</wp:posOffset>
                      </wp:positionV>
                      <wp:extent cx="91440" cy="9144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27.2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889760</wp:posOffset>
                      </wp:positionV>
                      <wp:extent cx="91440" cy="9144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48.8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9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889760</wp:posOffset>
                      </wp:positionV>
                      <wp:extent cx="91440" cy="9144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8.4pt;margin-top:148.8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0">
                      <wp:simplePos x="0" y="0"/>
                      <wp:positionH relativeFrom="margin">
                        <wp:posOffset>6125845</wp:posOffset>
                      </wp:positionH>
                      <wp:positionV relativeFrom="paragraph">
                        <wp:posOffset>1340485</wp:posOffset>
                      </wp:positionV>
                      <wp:extent cx="85725" cy="8572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35pt;margin-top:105.55pt;width:6.7pt;height:6.7pt;flip:y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1">
                      <wp:simplePos x="0" y="0"/>
                      <wp:positionH relativeFrom="margin">
                        <wp:posOffset>6125845</wp:posOffset>
                      </wp:positionH>
                      <wp:positionV relativeFrom="paragraph">
                        <wp:posOffset>1278255</wp:posOffset>
                      </wp:positionV>
                      <wp:extent cx="85725" cy="8572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35pt;margin-top:100.65pt;width:6.7pt;height:6.7pt;flip:y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86.3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93.5pt;width:7.15pt;height:7.15pt;flip:xy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6">
                      <wp:simplePos x="0" y="0"/>
                      <wp:positionH relativeFrom="margin">
                        <wp:posOffset>6125845</wp:posOffset>
                      </wp:positionH>
                      <wp:positionV relativeFrom="paragraph">
                        <wp:posOffset>1553210</wp:posOffset>
                      </wp:positionV>
                      <wp:extent cx="64135" cy="6413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35pt;margin-top:122.3pt;width:5pt;height: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7">
                      <wp:simplePos x="0" y="0"/>
                      <wp:positionH relativeFrom="margin">
                        <wp:posOffset>6125845</wp:posOffset>
                      </wp:positionH>
                      <wp:positionV relativeFrom="paragraph">
                        <wp:posOffset>1461770</wp:posOffset>
                      </wp:positionV>
                      <wp:extent cx="64135" cy="6413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35pt;margin-top:115.1pt;width:5pt;height: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93345" simplePos="0" locked="0" layoutInCell="0" allowOverlap="1" relativeHeight="1228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827530</wp:posOffset>
                      </wp:positionV>
                      <wp:extent cx="113030" cy="85725"/>
                      <wp:effectExtent l="0" t="5715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35">
                                    <a:moveTo>
                                      <a:pt x="117" y="15"/>
                                    </a:moveTo>
                                    <a:cubicBezTo>
                                      <a:pt x="102" y="10"/>
                                      <a:pt x="88" y="0"/>
                                      <a:pt x="72" y="0"/>
                                    </a:cubicBezTo>
                                    <a:cubicBezTo>
                                      <a:pt x="0" y="0"/>
                                      <a:pt x="11" y="58"/>
                                      <a:pt x="42" y="120"/>
                                    </a:cubicBezTo>
                                    <a:cubicBezTo>
                                      <a:pt x="49" y="134"/>
                                      <a:pt x="72" y="130"/>
                                      <a:pt x="87" y="135"/>
                                    </a:cubicBezTo>
                                    <a:cubicBezTo>
                                      <a:pt x="178" y="105"/>
                                      <a:pt x="117" y="116"/>
                                      <a:pt x="117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,135" path="m117,15c102,10,88,0,72,0c0,0,11,58,42,120c49,134,72,130,87,135c178,105,117,116,117,15xe" fillcolor="#ccffcc" stroked="t" o:allowincell="f" style="position:absolute;margin-left:482.4pt;margin-top:143.9pt;width:8.85pt;height:6.7pt;mso-wrap-style:none;v-text-anchor:middle;mso-position-horizontal-relative:margin">
                      <v:fill o:detectmouseclick="t" type="solid" color2="#33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00.7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660" distR="114300" simplePos="0" locked="0" layoutInCell="0" allowOverlap="1" relativeHeight="1279">
                      <wp:simplePos x="0" y="0"/>
                      <wp:positionH relativeFrom="margin">
                        <wp:posOffset>7934325</wp:posOffset>
                      </wp:positionH>
                      <wp:positionV relativeFrom="paragraph">
                        <wp:posOffset>1512570</wp:posOffset>
                      </wp:positionV>
                      <wp:extent cx="104775" cy="358775"/>
                      <wp:effectExtent l="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65">
                                    <a:moveTo>
                                      <a:pt x="120" y="385"/>
                                    </a:moveTo>
                                    <a:cubicBezTo>
                                      <a:pt x="104" y="289"/>
                                      <a:pt x="0" y="0"/>
                                      <a:pt x="165" y="55"/>
                                    </a:cubicBezTo>
                                    <a:cubicBezTo>
                                      <a:pt x="155" y="85"/>
                                      <a:pt x="137" y="113"/>
                                      <a:pt x="135" y="145"/>
                                    </a:cubicBezTo>
                                    <a:cubicBezTo>
                                      <a:pt x="119" y="485"/>
                                      <a:pt x="120" y="565"/>
                                      <a:pt x="120" y="3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565" path="m120,385c104,289,0,0,165,55c155,85,137,113,135,145c119,485,120,565,120,385xe" fillcolor="green" stroked="t" o:allowincell="f" style="position:absolute;margin-left:624.75pt;margin-top:119.1pt;width:8.2pt;height:28.2pt;mso-wrap-style:none;v-text-anchor:middle;mso-position-horizontal-relative:margin">
                      <v:fill o:detectmouseclick="t" type="solid" color2="#ff7fff"/>
                      <v:stroke color="#0033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29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15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553210</wp:posOffset>
                      </wp:positionV>
                      <wp:extent cx="91440" cy="9144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22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07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8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43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9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43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0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29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553210</wp:posOffset>
                      </wp:positionV>
                      <wp:extent cx="91440" cy="9144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22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2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29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3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29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5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158240</wp:posOffset>
                      </wp:positionV>
                      <wp:extent cx="91440" cy="9144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26.4pt;margin-top:91.2pt;width:7.15pt;height:7.15pt;flip:x;mso-wrap-style:none;v-text-anchor:middle;rotation:90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6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249680</wp:posOffset>
                      </wp:positionV>
                      <wp:extent cx="91440" cy="9144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26.4pt;margin-top:98.4pt;width:7.15pt;height:7.15pt;flip:x;mso-wrap-style:none;v-text-anchor:middle;rotation:90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7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553210</wp:posOffset>
                      </wp:positionV>
                      <wp:extent cx="91440" cy="9144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19.2pt;margin-top:122.3pt;width:7.15pt;height:7.15pt;flip:x;mso-wrap-style:none;v-text-anchor:middle;rotation:90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8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19.2pt;margin-top:107.9pt;width:7.15pt;height:7.15pt;flip:xy;mso-wrap-style:none;v-text-anchor:middle;rotation:90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19.2pt;margin-top:100.7pt;width:7.15pt;height:7.15pt;flip:x;mso-wrap-style:none;v-text-anchor:middle;rotation:90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0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19.2pt;margin-top:93.5pt;width:7.15pt;height:7.15pt;flip:x;mso-wrap-style:none;v-text-anchor:middle;rotation:90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1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19.2pt;margin-top:86.3pt;width:7.15pt;height:7.15pt;flip:x;mso-wrap-style:none;v-text-anchor:middle;rotation:90;mso-position-horizontal-relative:margin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2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26.4pt;margin-top:86.3pt;width:7.15pt;height:7.15pt;flip:x;mso-wrap-style:none;v-text-anchor:middle;rotation:90;mso-position-horizontal-relative:margin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3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553210</wp:posOffset>
                      </wp:positionV>
                      <wp:extent cx="91440" cy="9144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26.4pt;margin-top:122.3pt;width:7.15pt;height:7.15pt;flip:x;mso-wrap-style:none;v-text-anchor:middle;rotation:90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4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93.5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29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15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7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553210</wp:posOffset>
                      </wp:positionV>
                      <wp:extent cx="91440" cy="9144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22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07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848485</wp:posOffset>
                      </wp:positionV>
                      <wp:extent cx="91440" cy="9144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45.5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2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19.2pt;margin-top:115.1pt;width:7.15pt;height:7.15pt;flip:xy;mso-wrap-style:none;v-text-anchor:middle;rotation:90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3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4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53210</wp:posOffset>
                      </wp:positionV>
                      <wp:extent cx="91440" cy="9144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122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107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115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129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100.7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758315</wp:posOffset>
                      </wp:positionV>
                      <wp:extent cx="91440" cy="9144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138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8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9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0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1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2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3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4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971550</wp:posOffset>
                      </wp:positionV>
                      <wp:extent cx="0" cy="100584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76.5pt" to="331.2pt,15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880110</wp:posOffset>
                      </wp:positionV>
                      <wp:extent cx="0" cy="100584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69.3pt" to="172.8pt,14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827530</wp:posOffset>
                      </wp:positionV>
                      <wp:extent cx="640080" cy="64135"/>
                      <wp:effectExtent l="5080" t="5715" r="5080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194.4pt;margin-top:143.9pt;width:50.35pt;height: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758315</wp:posOffset>
                      </wp:positionV>
                      <wp:extent cx="91440" cy="9144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138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758315</wp:posOffset>
                      </wp:positionV>
                      <wp:extent cx="91440" cy="9144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38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0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43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6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7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278890</wp:posOffset>
                      </wp:positionV>
                      <wp:extent cx="182880" cy="182880"/>
                      <wp:effectExtent l="19050" t="19050" r="20320" b="2032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f" style="position:absolute;margin-left:684pt;margin-top:100.7pt;width:14.35pt;height:14.35pt;mso-wrap-style:none;v-text-anchor:middle;mso-position-horizontal-relative:margin">
                      <v:fill o:detectmouseclick="t" type="solid" color2="#336600"/>
                      <v:stroke color="fuchsia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8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9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0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1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2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3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4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07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5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136.7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6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51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7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36.7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8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43.9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9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644650</wp:posOffset>
                      </wp:positionV>
                      <wp:extent cx="64008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29.5pt" to="712.75pt,129.5pt" stroked="t" o:allowincell="f" style="position:absolute;mso-position-horizontal-relative:margin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553210</wp:posOffset>
                      </wp:positionV>
                      <wp:extent cx="91440" cy="9144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22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07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2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15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29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4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5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7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757045</wp:posOffset>
                      </wp:positionV>
                      <wp:extent cx="91440" cy="9144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38.3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848485</wp:posOffset>
                      </wp:positionV>
                      <wp:extent cx="91440" cy="9144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45.5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43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730250</wp:posOffset>
                      </wp:positionV>
                      <wp:extent cx="91440" cy="9144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57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79.1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5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821690</wp:posOffset>
                      </wp:positionV>
                      <wp:extent cx="91440" cy="9144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64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730250</wp:posOffset>
                      </wp:positionV>
                      <wp:extent cx="91440" cy="9144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57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821690</wp:posOffset>
                      </wp:positionV>
                      <wp:extent cx="91440" cy="9144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64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79.1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1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07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16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16pt;margin-top:79.1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143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849755</wp:posOffset>
                      </wp:positionV>
                      <wp:extent cx="91440" cy="9144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45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43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43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5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874520</wp:posOffset>
                      </wp:positionV>
                      <wp:extent cx="274320" cy="10795"/>
                      <wp:effectExtent l="635" t="5080" r="635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47.6pt" to="172.75pt,148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6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977390</wp:posOffset>
                      </wp:positionV>
                      <wp:extent cx="36576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55.7pt" to="331.15pt,15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9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7.2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5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827530</wp:posOffset>
                      </wp:positionV>
                      <wp:extent cx="73025" cy="73025"/>
                      <wp:effectExtent l="5715" t="5715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43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143.9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370330</wp:posOffset>
                      </wp:positionV>
                      <wp:extent cx="73025" cy="73025"/>
                      <wp:effectExtent l="5715" t="5715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07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8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553210</wp:posOffset>
                      </wp:positionV>
                      <wp:extent cx="54610" cy="5461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22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9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461770</wp:posOffset>
                      </wp:positionV>
                      <wp:extent cx="54610" cy="5461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115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0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827530</wp:posOffset>
                      </wp:positionV>
                      <wp:extent cx="54610" cy="5461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143.9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1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644650</wp:posOffset>
                      </wp:positionV>
                      <wp:extent cx="73025" cy="73025"/>
                      <wp:effectExtent l="5715" t="5715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29.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644650</wp:posOffset>
                      </wp:positionV>
                      <wp:extent cx="73025" cy="73025"/>
                      <wp:effectExtent l="5715" t="5715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29.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461770</wp:posOffset>
                      </wp:positionV>
                      <wp:extent cx="73025" cy="73025"/>
                      <wp:effectExtent l="5715" t="5715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115.1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300" simplePos="0" locked="0" layoutInCell="0" allowOverlap="1" relativeHeight="143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278890</wp:posOffset>
                      </wp:positionV>
                      <wp:extent cx="182880" cy="616585"/>
                      <wp:effectExtent l="0" t="3810" r="5715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971">
                                    <a:moveTo>
                                      <a:pt x="196" y="191"/>
                                    </a:moveTo>
                                    <a:cubicBezTo>
                                      <a:pt x="154" y="193"/>
                                      <a:pt x="111" y="192"/>
                                      <a:pt x="69" y="198"/>
                                    </a:cubicBezTo>
                                    <a:cubicBezTo>
                                      <a:pt x="61" y="199"/>
                                      <a:pt x="85" y="200"/>
                                      <a:pt x="91" y="206"/>
                                    </a:cubicBezTo>
                                    <a:cubicBezTo>
                                      <a:pt x="97" y="212"/>
                                      <a:pt x="95" y="221"/>
                                      <a:pt x="99" y="228"/>
                                    </a:cubicBezTo>
                                    <a:cubicBezTo>
                                      <a:pt x="116" y="262"/>
                                      <a:pt x="116" y="252"/>
                                      <a:pt x="159" y="266"/>
                                    </a:cubicBezTo>
                                    <a:cubicBezTo>
                                      <a:pt x="165" y="292"/>
                                      <a:pt x="173" y="316"/>
                                      <a:pt x="181" y="341"/>
                                    </a:cubicBezTo>
                                    <a:cubicBezTo>
                                      <a:pt x="186" y="387"/>
                                      <a:pt x="189" y="413"/>
                                      <a:pt x="204" y="453"/>
                                    </a:cubicBezTo>
                                    <a:cubicBezTo>
                                      <a:pt x="195" y="568"/>
                                      <a:pt x="197" y="663"/>
                                      <a:pt x="144" y="761"/>
                                    </a:cubicBezTo>
                                    <a:cubicBezTo>
                                      <a:pt x="130" y="786"/>
                                      <a:pt x="114" y="810"/>
                                      <a:pt x="91" y="828"/>
                                    </a:cubicBezTo>
                                    <a:cubicBezTo>
                                      <a:pt x="77" y="839"/>
                                      <a:pt x="46" y="858"/>
                                      <a:pt x="46" y="858"/>
                                    </a:cubicBezTo>
                                    <a:cubicBezTo>
                                      <a:pt x="0" y="929"/>
                                      <a:pt x="53" y="941"/>
                                      <a:pt x="99" y="971"/>
                                    </a:cubicBezTo>
                                    <a:cubicBezTo>
                                      <a:pt x="111" y="968"/>
                                      <a:pt x="125" y="969"/>
                                      <a:pt x="136" y="963"/>
                                    </a:cubicBezTo>
                                    <a:cubicBezTo>
                                      <a:pt x="146" y="957"/>
                                      <a:pt x="181" y="908"/>
                                      <a:pt x="189" y="896"/>
                                    </a:cubicBezTo>
                                    <a:cubicBezTo>
                                      <a:pt x="196" y="867"/>
                                      <a:pt x="212" y="849"/>
                                      <a:pt x="219" y="821"/>
                                    </a:cubicBezTo>
                                    <a:cubicBezTo>
                                      <a:pt x="222" y="809"/>
                                      <a:pt x="220" y="794"/>
                                      <a:pt x="226" y="783"/>
                                    </a:cubicBezTo>
                                    <a:cubicBezTo>
                                      <a:pt x="231" y="775"/>
                                      <a:pt x="241" y="773"/>
                                      <a:pt x="249" y="768"/>
                                    </a:cubicBezTo>
                                    <a:cubicBezTo>
                                      <a:pt x="256" y="723"/>
                                      <a:pt x="271" y="699"/>
                                      <a:pt x="286" y="656"/>
                                    </a:cubicBezTo>
                                    <a:cubicBezTo>
                                      <a:pt x="289" y="648"/>
                                      <a:pt x="291" y="641"/>
                                      <a:pt x="294" y="633"/>
                                    </a:cubicBezTo>
                                    <a:cubicBezTo>
                                      <a:pt x="296" y="626"/>
                                      <a:pt x="299" y="618"/>
                                      <a:pt x="301" y="611"/>
                                    </a:cubicBezTo>
                                    <a:cubicBezTo>
                                      <a:pt x="304" y="603"/>
                                      <a:pt x="309" y="588"/>
                                      <a:pt x="309" y="588"/>
                                    </a:cubicBezTo>
                                    <a:cubicBezTo>
                                      <a:pt x="307" y="574"/>
                                      <a:pt x="305" y="487"/>
                                      <a:pt x="286" y="468"/>
                                    </a:cubicBezTo>
                                    <a:cubicBezTo>
                                      <a:pt x="281" y="463"/>
                                      <a:pt x="271" y="463"/>
                                      <a:pt x="264" y="461"/>
                                    </a:cubicBezTo>
                                    <a:cubicBezTo>
                                      <a:pt x="283" y="398"/>
                                      <a:pt x="264" y="477"/>
                                      <a:pt x="264" y="416"/>
                                    </a:cubicBezTo>
                                    <a:cubicBezTo>
                                      <a:pt x="264" y="398"/>
                                      <a:pt x="274" y="381"/>
                                      <a:pt x="279" y="363"/>
                                    </a:cubicBezTo>
                                    <a:cubicBezTo>
                                      <a:pt x="276" y="351"/>
                                      <a:pt x="279" y="336"/>
                                      <a:pt x="271" y="326"/>
                                    </a:cubicBezTo>
                                    <a:cubicBezTo>
                                      <a:pt x="260" y="312"/>
                                      <a:pt x="226" y="296"/>
                                      <a:pt x="226" y="296"/>
                                    </a:cubicBezTo>
                                    <a:cubicBezTo>
                                      <a:pt x="217" y="258"/>
                                      <a:pt x="209" y="248"/>
                                      <a:pt x="249" y="236"/>
                                    </a:cubicBezTo>
                                    <a:cubicBezTo>
                                      <a:pt x="241" y="233"/>
                                      <a:pt x="232" y="234"/>
                                      <a:pt x="226" y="228"/>
                                    </a:cubicBezTo>
                                    <a:cubicBezTo>
                                      <a:pt x="197" y="199"/>
                                      <a:pt x="249" y="196"/>
                                      <a:pt x="264" y="191"/>
                                    </a:cubicBezTo>
                                    <a:cubicBezTo>
                                      <a:pt x="287" y="167"/>
                                      <a:pt x="292" y="154"/>
                                      <a:pt x="301" y="123"/>
                                    </a:cubicBezTo>
                                    <a:cubicBezTo>
                                      <a:pt x="299" y="105"/>
                                      <a:pt x="297" y="68"/>
                                      <a:pt x="286" y="48"/>
                                    </a:cubicBezTo>
                                    <a:cubicBezTo>
                                      <a:pt x="277" y="32"/>
                                      <a:pt x="256" y="3"/>
                                      <a:pt x="256" y="3"/>
                                    </a:cubicBezTo>
                                    <a:cubicBezTo>
                                      <a:pt x="180" y="13"/>
                                      <a:pt x="183" y="0"/>
                                      <a:pt x="219" y="56"/>
                                    </a:cubicBezTo>
                                    <a:cubicBezTo>
                                      <a:pt x="230" y="91"/>
                                      <a:pt x="235" y="117"/>
                                      <a:pt x="226" y="153"/>
                                    </a:cubicBezTo>
                                    <a:cubicBezTo>
                                      <a:pt x="224" y="163"/>
                                      <a:pt x="225" y="175"/>
                                      <a:pt x="219" y="183"/>
                                    </a:cubicBezTo>
                                    <a:cubicBezTo>
                                      <a:pt x="214" y="189"/>
                                      <a:pt x="196" y="191"/>
                                      <a:pt x="196" y="1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9,971" path="m196,191c154,193,111,192,69,198c61,199,85,200,91,206c97,212,95,221,99,228c116,262,116,252,159,266c165,292,173,316,181,341c186,387,189,413,204,453c195,568,197,663,144,761c130,786,114,810,91,828c77,839,46,858,46,858c0,929,53,941,99,971c111,968,125,969,136,963c146,957,181,908,189,896c196,867,212,849,219,821c222,809,220,794,226,783c231,775,241,773,249,768c256,723,271,699,286,656c289,648,291,641,294,633c296,626,299,618,301,611c304,603,309,588,309,588c307,574,305,487,286,468c281,463,271,463,264,461c283,398,264,477,264,416c264,398,274,381,279,363c276,351,279,336,271,326c260,312,226,296,226,296c217,258,209,248,249,236c241,233,232,234,226,228c197,199,249,196,264,191c287,167,292,154,301,123c299,105,297,68,286,48c277,32,256,3,256,3c180,13,183,0,219,56c230,91,235,117,226,153c224,163,225,175,219,183c214,189,196,191,196,191xe" fillcolor="#339966" stroked="t" o:allowincell="f" style="position:absolute;margin-left:396pt;margin-top:100.7pt;width:14.35pt;height:48.5pt;mso-wrap-style:none;v-text-anchor:middle;mso-position-horizontal-relative:margin">
                      <v:fill o:detectmouseclick="t" type="solid" color2="#cc669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35">
                      <wp:simplePos x="0" y="0"/>
                      <wp:positionH relativeFrom="margin">
                        <wp:posOffset>4538980</wp:posOffset>
                      </wp:positionH>
                      <wp:positionV relativeFrom="paragraph">
                        <wp:posOffset>1393190</wp:posOffset>
                      </wp:positionV>
                      <wp:extent cx="116840" cy="483235"/>
                      <wp:effectExtent l="5080" t="0" r="254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761">
                                    <a:moveTo>
                                      <a:pt x="82" y="33"/>
                                    </a:moveTo>
                                    <a:cubicBezTo>
                                      <a:pt x="59" y="109"/>
                                      <a:pt x="95" y="0"/>
                                      <a:pt x="60" y="78"/>
                                    </a:cubicBezTo>
                                    <a:cubicBezTo>
                                      <a:pt x="47" y="108"/>
                                      <a:pt x="39" y="145"/>
                                      <a:pt x="30" y="176"/>
                                    </a:cubicBezTo>
                                    <a:cubicBezTo>
                                      <a:pt x="24" y="237"/>
                                      <a:pt x="17" y="272"/>
                                      <a:pt x="0" y="326"/>
                                    </a:cubicBezTo>
                                    <a:cubicBezTo>
                                      <a:pt x="10" y="431"/>
                                      <a:pt x="48" y="533"/>
                                      <a:pt x="82" y="633"/>
                                    </a:cubicBezTo>
                                    <a:cubicBezTo>
                                      <a:pt x="94" y="667"/>
                                      <a:pt x="106" y="696"/>
                                      <a:pt x="142" y="708"/>
                                    </a:cubicBezTo>
                                    <a:cubicBezTo>
                                      <a:pt x="149" y="712"/>
                                      <a:pt x="184" y="731"/>
                                      <a:pt x="180" y="746"/>
                                    </a:cubicBezTo>
                                    <a:cubicBezTo>
                                      <a:pt x="177" y="757"/>
                                      <a:pt x="157" y="753"/>
                                      <a:pt x="150" y="7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761" path="m82,33c59,109,95,0,60,78c47,108,39,145,30,176c24,237,17,272,0,326c10,431,48,533,82,633c94,667,106,696,142,708c149,712,184,731,180,746c177,757,157,753,150,761e" stroked="t" o:allowincell="f" style="position:absolute;margin-left:357.4pt;margin-top:109.7pt;width:9.15pt;height:3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96010</wp:posOffset>
                      </wp:positionV>
                      <wp:extent cx="365760" cy="9144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67.2pt;margin-top:86.3pt;width:28.75pt;height:7.15pt;mso-wrap-style:none;v-text-anchor:middle;mso-position-horizontal-relative:margin">
                      <v:fill o:detectmouseclick="t" type="solid" color2="fuchsia" opacity="0.5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7450</wp:posOffset>
                      </wp:positionV>
                      <wp:extent cx="548640" cy="731520"/>
                      <wp:effectExtent l="28575" t="28575" r="29845" b="2921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0pt;margin-top:93.5pt;width:43.15pt;height:57.55pt;mso-wrap-style:none;v-text-anchor:middle;mso-position-horizontal-relative:margin">
                      <v:fill o:detectmouseclick="t" on="false"/>
                      <v:stroke color="lime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096010</wp:posOffset>
                      </wp:positionV>
                      <wp:extent cx="45720" cy="4572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352.8pt;margin-top:86.3pt;width:3.55pt;height:3.55pt;mso-wrap-style:none;v-text-anchor:middle;mso-position-horizontal-relative:margin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96010</wp:posOffset>
                      </wp:positionV>
                      <wp:extent cx="54610" cy="54610"/>
                      <wp:effectExtent l="5080" t="5080" r="5715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86.3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187450</wp:posOffset>
                      </wp:positionV>
                      <wp:extent cx="54610" cy="5461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93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04570</wp:posOffset>
                      </wp:positionV>
                      <wp:extent cx="274320" cy="182880"/>
                      <wp:effectExtent l="9525" t="9525" r="10160" b="1016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396pt;margin-top:79.1pt;width:21.55pt;height:14.35pt;mso-wrap-style:none;v-text-anchor:middle;mso-position-horizontal-relative:margin">
                      <v:fill o:detectmouseclick="t" type="solid" color2="#006633" opacity="0.5"/>
                      <v:stroke color="fuchsia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2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370330</wp:posOffset>
                      </wp:positionV>
                      <wp:extent cx="73025" cy="73025"/>
                      <wp:effectExtent l="5715" t="5715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107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3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278890</wp:posOffset>
                      </wp:positionV>
                      <wp:extent cx="73025" cy="73025"/>
                      <wp:effectExtent l="5715" t="5715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100.7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5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79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8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07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9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553210</wp:posOffset>
                      </wp:positionV>
                      <wp:extent cx="91440" cy="9144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22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15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29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43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5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736090</wp:posOffset>
                      </wp:positionV>
                      <wp:extent cx="73025" cy="73025"/>
                      <wp:effectExtent l="5715" t="5715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36.7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6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553210</wp:posOffset>
                      </wp:positionV>
                      <wp:extent cx="73025" cy="73025"/>
                      <wp:effectExtent l="5715" t="5715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22.3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918970</wp:posOffset>
                      </wp:positionV>
                      <wp:extent cx="73025" cy="73025"/>
                      <wp:effectExtent l="5715" t="5715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51.1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918970</wp:posOffset>
                      </wp:positionV>
                      <wp:extent cx="73025" cy="73025"/>
                      <wp:effectExtent l="5715" t="5715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51.1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827530</wp:posOffset>
                      </wp:positionV>
                      <wp:extent cx="73025" cy="73025"/>
                      <wp:effectExtent l="5715" t="5715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43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0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36090</wp:posOffset>
                      </wp:positionV>
                      <wp:extent cx="73025" cy="73025"/>
                      <wp:effectExtent l="5715" t="5715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36.7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1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644650</wp:posOffset>
                      </wp:positionV>
                      <wp:extent cx="73025" cy="73025"/>
                      <wp:effectExtent l="5715" t="5715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29.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553210</wp:posOffset>
                      </wp:positionV>
                      <wp:extent cx="73025" cy="73025"/>
                      <wp:effectExtent l="5715" t="5715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22.3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187450</wp:posOffset>
                      </wp:positionV>
                      <wp:extent cx="73025" cy="73025"/>
                      <wp:effectExtent l="5715" t="5715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93.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9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0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04570</wp:posOffset>
                      </wp:positionV>
                      <wp:extent cx="45720" cy="4572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f" style="position:absolute;margin-left:367.2pt;margin-top:79.1pt;width:3.55pt;height:3.55pt;mso-wrap-style:none;v-text-anchor:middle;mso-position-horizontal-relative:margin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278890</wp:posOffset>
                      </wp:positionV>
                      <wp:extent cx="27305" cy="27305"/>
                      <wp:effectExtent l="5715" t="5715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39.2pt;margin-top:100.7pt;width:2.1pt;height:2.1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5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461770</wp:posOffset>
                      </wp:positionV>
                      <wp:extent cx="27305" cy="27305"/>
                      <wp:effectExtent l="5715" t="5715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39.2pt;margin-top:115.1pt;width:2.1pt;height:2.1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6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553210</wp:posOffset>
                      </wp:positionV>
                      <wp:extent cx="27305" cy="27305"/>
                      <wp:effectExtent l="5715" t="5715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32pt;margin-top:122.3pt;width:2.1pt;height:2.1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553210</wp:posOffset>
                      </wp:positionV>
                      <wp:extent cx="27305" cy="27305"/>
                      <wp:effectExtent l="5715" t="5715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24.8pt;margin-top:122.3pt;width:2.1pt;height:2.1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8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187450</wp:posOffset>
                      </wp:positionV>
                      <wp:extent cx="27305" cy="27305"/>
                      <wp:effectExtent l="5715" t="5715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32pt;margin-top:93.5pt;width:2.1pt;height:2.1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278890</wp:posOffset>
                      </wp:positionV>
                      <wp:extent cx="27305" cy="27305"/>
                      <wp:effectExtent l="5715" t="5715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24.8pt;margin-top:100.7pt;width:2.1pt;height:2.1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1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15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15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96010</wp:posOffset>
                      </wp:positionV>
                      <wp:extent cx="73025" cy="73025"/>
                      <wp:effectExtent l="5715" t="5715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86.3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96010</wp:posOffset>
                      </wp:positionV>
                      <wp:extent cx="73025" cy="73025"/>
                      <wp:effectExtent l="5715" t="5715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86.3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5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096010</wp:posOffset>
                      </wp:positionV>
                      <wp:extent cx="73025" cy="73025"/>
                      <wp:effectExtent l="5715" t="5715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86.3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6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096010</wp:posOffset>
                      </wp:positionV>
                      <wp:extent cx="73025" cy="73025"/>
                      <wp:effectExtent l="5715" t="5715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86.3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96010</wp:posOffset>
                      </wp:positionV>
                      <wp:extent cx="73025" cy="73025"/>
                      <wp:effectExtent l="5715" t="5715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7.2pt;margin-top:86.3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004570</wp:posOffset>
                      </wp:positionV>
                      <wp:extent cx="73025" cy="73025"/>
                      <wp:effectExtent l="5715" t="5715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79.1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913130</wp:posOffset>
                      </wp:positionV>
                      <wp:extent cx="73025" cy="73025"/>
                      <wp:effectExtent l="5715" t="5715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71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21690</wp:posOffset>
                      </wp:positionV>
                      <wp:extent cx="73025" cy="73025"/>
                      <wp:effectExtent l="5715" t="5715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64.7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821690</wp:posOffset>
                      </wp:positionV>
                      <wp:extent cx="73025" cy="73025"/>
                      <wp:effectExtent l="5715" t="5715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64.7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913130</wp:posOffset>
                      </wp:positionV>
                      <wp:extent cx="73025" cy="73025"/>
                      <wp:effectExtent l="5715" t="5715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71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04570</wp:posOffset>
                      </wp:positionV>
                      <wp:extent cx="73025" cy="73025"/>
                      <wp:effectExtent l="5715" t="5715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79.1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370330</wp:posOffset>
                      </wp:positionV>
                      <wp:extent cx="73025" cy="73025"/>
                      <wp:effectExtent l="5715" t="5715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07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04570</wp:posOffset>
                      </wp:positionV>
                      <wp:extent cx="73025" cy="73025"/>
                      <wp:effectExtent l="5715" t="5715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79.1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04570</wp:posOffset>
                      </wp:positionV>
                      <wp:extent cx="45720" cy="4572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f" style="position:absolute;margin-left:388.8pt;margin-top:79.1pt;width:3.55pt;height:3.55pt;mso-wrap-style:none;v-text-anchor:middle;mso-position-horizontal-relative:margin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278890</wp:posOffset>
                      </wp:positionV>
                      <wp:extent cx="36830" cy="36830"/>
                      <wp:effectExtent l="5715" t="5080" r="5080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4.4pt;margin-top:100.7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370330</wp:posOffset>
                      </wp:positionV>
                      <wp:extent cx="36830" cy="3683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7.2pt;margin-top:107.9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44650</wp:posOffset>
                      </wp:positionV>
                      <wp:extent cx="36830" cy="36830"/>
                      <wp:effectExtent l="5715" t="5080" r="508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pt;margin-top:129.5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736090</wp:posOffset>
                      </wp:positionV>
                      <wp:extent cx="36830" cy="36830"/>
                      <wp:effectExtent l="5715" t="5080" r="508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36.7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27530</wp:posOffset>
                      </wp:positionV>
                      <wp:extent cx="36830" cy="3683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8pt;margin-top:143.9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370330</wp:posOffset>
                      </wp:positionV>
                      <wp:extent cx="73025" cy="73025"/>
                      <wp:effectExtent l="5715" t="5715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107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827530</wp:posOffset>
                      </wp:positionV>
                      <wp:extent cx="73025" cy="73025"/>
                      <wp:effectExtent l="5715" t="5715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7.2pt;margin-top:143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27530</wp:posOffset>
                      </wp:positionV>
                      <wp:extent cx="73025" cy="73025"/>
                      <wp:effectExtent l="5715" t="5715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143.9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736090</wp:posOffset>
                      </wp:positionV>
                      <wp:extent cx="73025" cy="73025"/>
                      <wp:effectExtent l="5715" t="5715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36.7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736090</wp:posOffset>
                      </wp:positionV>
                      <wp:extent cx="73025" cy="73025"/>
                      <wp:effectExtent l="5715" t="5715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136.7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553210</wp:posOffset>
                      </wp:positionV>
                      <wp:extent cx="36830" cy="3683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pt;margin-top:122.3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8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553210</wp:posOffset>
                      </wp:positionV>
                      <wp:extent cx="36830" cy="3683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3.2pt;margin-top:122.3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9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553210</wp:posOffset>
                      </wp:positionV>
                      <wp:extent cx="36830" cy="3683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3.2pt;margin-top:122.3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7450</wp:posOffset>
                      </wp:positionV>
                      <wp:extent cx="548640" cy="731520"/>
                      <wp:effectExtent l="19050" t="19050" r="20320" b="1968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0pt;margin-top:93.5pt;width:43.15pt;height:57.5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821690</wp:posOffset>
                      </wp:positionV>
                      <wp:extent cx="0" cy="365760"/>
                      <wp:effectExtent l="19050" t="0" r="1905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64.7pt" to="381.6pt,93.45pt" stroked="t" o:allowincell="f" style="position:absolute;flip: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2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370330</wp:posOffset>
                      </wp:positionV>
                      <wp:extent cx="213360" cy="320040"/>
                      <wp:effectExtent l="5080" t="5080" r="5715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74.4pt;margin-top:107.9pt;width:16.75pt;height:25.15pt;mso-wrap-style:none;v-text-anchor:middle;mso-position-horizontal-relative:margin">
                      <v:fill o:detectmouseclick="t" type="solid" color2="fuchsia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461770</wp:posOffset>
                      </wp:positionV>
                      <wp:extent cx="91440" cy="182880"/>
                      <wp:effectExtent l="5080" t="5080" r="571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81.6pt;margin-top:115.1pt;width:7.15pt;height:14.35pt;mso-wrap-style:none;v-text-anchor:middle;mso-position-horizontal-relative:margin">
                      <v:fill o:detectmouseclick="t" type="solid" color2="fuchsia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736090</wp:posOffset>
                      </wp:positionV>
                      <wp:extent cx="0" cy="274320"/>
                      <wp:effectExtent l="19050" t="0" r="1905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36.7pt" to="540pt,158.25pt" stroked="t" o:allowincell="f" style="position:absolute;flip:y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5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827530</wp:posOffset>
                      </wp:positionV>
                      <wp:extent cx="0" cy="274320"/>
                      <wp:effectExtent l="19050" t="635" r="1905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143.9pt" to="698.4pt,165.45pt" stroked="t" o:allowincell="f" style="position:absolute;flip:y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129.5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7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010410</wp:posOffset>
                      </wp:positionV>
                      <wp:extent cx="91440" cy="91440"/>
                      <wp:effectExtent l="5080" t="5080" r="5715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58.3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8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010410</wp:posOffset>
                      </wp:positionV>
                      <wp:extent cx="91440" cy="9144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158.3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9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827530</wp:posOffset>
                      </wp:positionV>
                      <wp:extent cx="182880" cy="182880"/>
                      <wp:effectExtent l="5080" t="5080" r="571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705.6pt;margin-top:143.9pt;width:14.35pt;height:14.35pt;flip:x;mso-wrap-style:none;v-text-anchor:middle;rotation:90;mso-position-horizontal-relative:margin">
                      <v:fill o:detectmouseclick="t" type="solid" color2="aqu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0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010410</wp:posOffset>
                      </wp:positionV>
                      <wp:extent cx="91440" cy="91440"/>
                      <wp:effectExtent l="5080" t="5080" r="5715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158.3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1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151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2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43.9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3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143.9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4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151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107.9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6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096010</wp:posOffset>
                      </wp:positionV>
                      <wp:extent cx="274320" cy="274320"/>
                      <wp:effectExtent l="9525" t="9525" r="9525" b="952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5.6pt;margin-top:86.3pt;width:21.55pt;height:21.55pt;mso-wrap-style:none;v-text-anchor:middle;mso-position-horizontal-relative:margin">
                      <v:fill o:detectmouseclick="t" type="solid" color2="black"/>
                      <v:stroke color="maroo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7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187450</wp:posOffset>
                      </wp:positionV>
                      <wp:extent cx="274320" cy="365760"/>
                      <wp:effectExtent l="9525" t="9525" r="9525" b="952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7.2pt;margin-top:93.5pt;width:21.55pt;height:28.75pt;mso-wrap-style:none;v-text-anchor:middle;mso-position-horizontal-relative:margin">
                      <v:fill o:detectmouseclick="t" type="solid" color2="black"/>
                      <v:stroke color="maroon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8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736090</wp:posOffset>
                      </wp:positionV>
                      <wp:extent cx="182880" cy="27432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5.6pt;margin-top:136.7pt;width:14.35pt;height:21.55pt;mso-wrap-style:none;v-text-anchor:middle;mso-position-horizontal-relative:margin">
                      <v:fill o:detectmouseclick="t" on="false"/>
                      <v:stroke color="maroon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9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370330</wp:posOffset>
                      </wp:positionV>
                      <wp:extent cx="274320" cy="274320"/>
                      <wp:effectExtent l="9525" t="9525" r="9525" b="952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5.6pt;margin-top:107.9pt;width:21.55pt;height:21.55pt;mso-wrap-style:none;v-text-anchor:middle;mso-position-horizontal-relative:margin">
                      <v:fill o:detectmouseclick="t" type="solid" color2="black"/>
                      <v:stroke color="maroo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0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151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1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136.7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2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129.5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3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136.7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4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129.5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5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2010410</wp:posOffset>
                      </wp:positionV>
                      <wp:extent cx="91440" cy="91440"/>
                      <wp:effectExtent l="5080" t="5080" r="5715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158.3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6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143.9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7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151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8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136.7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9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644650</wp:posOffset>
                      </wp:positionV>
                      <wp:extent cx="91440" cy="91440"/>
                      <wp:effectExtent l="5080" t="5080" r="5715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129.5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0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51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1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806575</wp:posOffset>
                      </wp:positionV>
                      <wp:extent cx="91440" cy="91440"/>
                      <wp:effectExtent l="5080" t="5080" r="5715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42.25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2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010410</wp:posOffset>
                      </wp:positionV>
                      <wp:extent cx="91440" cy="91440"/>
                      <wp:effectExtent l="5080" t="5080" r="5715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58.3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3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115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4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370330</wp:posOffset>
                      </wp:positionV>
                      <wp:extent cx="54610" cy="54610"/>
                      <wp:effectExtent l="5080" t="5080" r="571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07.9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461770</wp:posOffset>
                      </wp:positionV>
                      <wp:extent cx="54610" cy="54610"/>
                      <wp:effectExtent l="5080" t="5080" r="5715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115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6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278890</wp:posOffset>
                      </wp:positionV>
                      <wp:extent cx="54610" cy="54610"/>
                      <wp:effectExtent l="5080" t="5080" r="5715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00.7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7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278890</wp:posOffset>
                      </wp:positionV>
                      <wp:extent cx="54610" cy="54610"/>
                      <wp:effectExtent l="5080" t="5080" r="5715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100.7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8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07.9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3665" simplePos="0" locked="0" layoutInCell="0" allowOverlap="1" relativeHeight="154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553210</wp:posOffset>
                      </wp:positionV>
                      <wp:extent cx="54610" cy="86360"/>
                      <wp:effectExtent l="0" t="0" r="0" b="127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6">
                                    <a:moveTo>
                                      <a:pt x="25" y="47"/>
                                    </a:moveTo>
                                    <a:cubicBezTo>
                                      <a:pt x="18" y="68"/>
                                      <a:pt x="0" y="107"/>
                                      <a:pt x="25" y="127"/>
                                    </a:cubicBezTo>
                                    <a:cubicBezTo>
                                      <a:pt x="36" y="136"/>
                                      <a:pt x="52" y="120"/>
                                      <a:pt x="65" y="117"/>
                                    </a:cubicBezTo>
                                    <a:cubicBezTo>
                                      <a:pt x="75" y="88"/>
                                      <a:pt x="86" y="69"/>
                                      <a:pt x="65" y="37"/>
                                    </a:cubicBezTo>
                                    <a:cubicBezTo>
                                      <a:pt x="40" y="0"/>
                                      <a:pt x="31" y="35"/>
                                      <a:pt x="25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,136" path="m25,47c18,68,0,107,25,127c36,136,52,120,65,117c75,88,86,69,65,37c40,0,31,35,25,47xe" fillcolor="lime" stroked="t" o:allowincell="f" style="position:absolute;margin-left:381.6pt;margin-top:122.3pt;width:4.25pt;height:6.75pt;mso-wrap-style:none;v-text-anchor:middle;mso-position-horizontal-relative:margin">
                      <v:fill o:detectmouseclick="t" type="solid" color2="fuchsi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0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913130</wp:posOffset>
                      </wp:positionV>
                      <wp:extent cx="91440" cy="18288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48pt;margin-top:71.9pt;width:7.1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1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010285</wp:posOffset>
                      </wp:positionV>
                      <wp:extent cx="54610" cy="54610"/>
                      <wp:effectExtent l="5080" t="5080" r="5715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705.6pt;margin-top:79.55pt;width:4.25pt;height:4.25pt;flip:x;mso-wrap-style:none;v-text-anchor:middle;rotation:90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004570</wp:posOffset>
                      </wp:positionV>
                      <wp:extent cx="274320" cy="9144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662.4pt;margin-top:79.1pt;width:21.55pt;height:7.1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3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4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5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004570</wp:posOffset>
                      </wp:positionV>
                      <wp:extent cx="54610" cy="54610"/>
                      <wp:effectExtent l="5080" t="5080" r="5715" b="571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79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913130</wp:posOffset>
                      </wp:positionV>
                      <wp:extent cx="54610" cy="54610"/>
                      <wp:effectExtent l="5080" t="5080" r="5715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71.9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7">
                      <wp:simplePos x="0" y="0"/>
                      <wp:positionH relativeFrom="margin">
                        <wp:posOffset>7673340</wp:posOffset>
                      </wp:positionH>
                      <wp:positionV relativeFrom="paragraph">
                        <wp:posOffset>949960</wp:posOffset>
                      </wp:positionV>
                      <wp:extent cx="365760" cy="170180"/>
                      <wp:effectExtent l="5080" t="5080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04.2pt;margin-top:74.8pt;width:28.75pt;height:13.35pt;mso-wrap-style:none;v-text-anchor:middle;mso-position-horizontal-relative:margin">
                      <v:fill o:detectmouseclick="t" type="solid" color2="aqua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8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913130</wp:posOffset>
                      </wp:positionV>
                      <wp:extent cx="274320" cy="274320"/>
                      <wp:effectExtent l="5080" t="5080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640.8pt;margin-top:71.9pt;width:21.55pt;height:21.55pt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9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730250</wp:posOffset>
                      </wp:positionV>
                      <wp:extent cx="0" cy="822960"/>
                      <wp:effectExtent l="5080" t="0" r="508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57.5pt" to="648pt,122.25pt" stroked="t" o:allowincell="f" style="position:absolute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0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730250</wp:posOffset>
                      </wp:positionV>
                      <wp:extent cx="0" cy="822960"/>
                      <wp:effectExtent l="5080" t="0" r="508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57.5pt" to="655.2pt,122.25pt" stroked="t" o:allowincell="f" style="position:absolute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4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1004570</wp:posOffset>
                      </wp:positionV>
                      <wp:extent cx="109855" cy="109855"/>
                      <wp:effectExtent l="5715" t="5715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980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f" style="position:absolute;margin-left:259.1pt;margin-top:79.1pt;width:8.6pt;height:8.6pt;flip:x;mso-wrap-style:none;v-text-anchor:middle;rotation:90;mso-position-horizontal-relative:margin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156970</wp:posOffset>
                      </wp:positionV>
                      <wp:extent cx="822960" cy="822960"/>
                      <wp:effectExtent l="24765" t="19050" r="25400" b="1968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custGeom>
                                <a:avLst/>
                                <a:gdLst>
                                  <a:gd name="textAreaLeft" fmla="*/ 102600 w 466560"/>
                                  <a:gd name="textAreaRight" fmla="*/ 363960 w 466560"/>
                                  <a:gd name="textAreaTop" fmla="*/ 102600 h 466560"/>
                                  <a:gd name="textAreaBottom" fmla="*/ 36396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75.2pt;margin-top:91.1pt;width:64.75pt;height:64.75pt;mso-wrap-style:none;v-text-anchor:middle;mso-position-horizontal-relative:margin" type="_x0000_t8">
                      <v:fill o:detectmouseclick="t" on="false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6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278890</wp:posOffset>
                      </wp:positionV>
                      <wp:extent cx="182880" cy="182880"/>
                      <wp:effectExtent l="5080" t="5080" r="5715" b="571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silver" stroked="t" o:allowincell="f" style="position:absolute;margin-left:525.6pt;margin-top:100.7pt;width:14.35pt;height:14.35pt;mso-wrap-style:none;v-text-anchor:middle;mso-position-horizontal-relative:margin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913130</wp:posOffset>
                      </wp:positionV>
                      <wp:extent cx="182880" cy="365760"/>
                      <wp:effectExtent l="5080" t="5080" r="508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04pt;margin-top:71.9pt;width:14.35pt;height:28.7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2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3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370330</wp:posOffset>
                      </wp:positionV>
                      <wp:extent cx="91440" cy="91440"/>
                      <wp:effectExtent l="5080" t="5080" r="5715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07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736090</wp:posOffset>
                      </wp:positionV>
                      <wp:extent cx="91440" cy="91440"/>
                      <wp:effectExtent l="5080" t="5080" r="5715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36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6">
                      <wp:simplePos x="0" y="0"/>
                      <wp:positionH relativeFrom="margin">
                        <wp:posOffset>6222365</wp:posOffset>
                      </wp:positionH>
                      <wp:positionV relativeFrom="paragraph">
                        <wp:posOffset>981710</wp:posOffset>
                      </wp:positionV>
                      <wp:extent cx="91440" cy="91440"/>
                      <wp:effectExtent l="5080" t="5080" r="5715" b="571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95pt;margin-top:77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706880</wp:posOffset>
                      </wp:positionV>
                      <wp:extent cx="91440" cy="91440"/>
                      <wp:effectExtent l="5080" t="5080" r="5715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34.4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8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615440</wp:posOffset>
                      </wp:positionV>
                      <wp:extent cx="91440" cy="91440"/>
                      <wp:effectExtent l="5080" t="5080" r="5715" b="571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27.2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9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8.4pt;margin-top:151.1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0">
                      <wp:simplePos x="0" y="0"/>
                      <wp:positionH relativeFrom="margin">
                        <wp:posOffset>6130925</wp:posOffset>
                      </wp:positionH>
                      <wp:positionV relativeFrom="paragraph">
                        <wp:posOffset>981710</wp:posOffset>
                      </wp:positionV>
                      <wp:extent cx="91440" cy="91440"/>
                      <wp:effectExtent l="5080" t="5080" r="5715" b="571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75pt;margin-top:77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1">
                      <wp:simplePos x="0" y="0"/>
                      <wp:positionH relativeFrom="margin">
                        <wp:posOffset>6313805</wp:posOffset>
                      </wp:positionH>
                      <wp:positionV relativeFrom="paragraph">
                        <wp:posOffset>981710</wp:posOffset>
                      </wp:positionV>
                      <wp:extent cx="91440" cy="91440"/>
                      <wp:effectExtent l="5080" t="5080" r="5715" b="571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7.15pt;margin-top:77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8.4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04570</wp:posOffset>
                      </wp:positionV>
                      <wp:extent cx="91440" cy="91440"/>
                      <wp:effectExtent l="5080" t="5080" r="5715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79.1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6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8.4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9">
                      <wp:simplePos x="0" y="0"/>
                      <wp:positionH relativeFrom="margin">
                        <wp:posOffset>6217285</wp:posOffset>
                      </wp:positionH>
                      <wp:positionV relativeFrom="paragraph">
                        <wp:posOffset>1186815</wp:posOffset>
                      </wp:positionV>
                      <wp:extent cx="85725" cy="85725"/>
                      <wp:effectExtent l="5715" t="5715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55pt;margin-top:93.45pt;width:6.7pt;height:6.7pt;flip:y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0">
                      <wp:simplePos x="0" y="0"/>
                      <wp:positionH relativeFrom="margin">
                        <wp:posOffset>6216015</wp:posOffset>
                      </wp:positionH>
                      <wp:positionV relativeFrom="paragraph">
                        <wp:posOffset>1087755</wp:posOffset>
                      </wp:positionV>
                      <wp:extent cx="96520" cy="96520"/>
                      <wp:effectExtent l="5715" t="5715" r="508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45pt;margin-top:85.65pt;width:7.55pt;height:7.55pt;flip:y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073150</wp:posOffset>
                      </wp:positionV>
                      <wp:extent cx="91440" cy="91440"/>
                      <wp:effectExtent l="5080" t="5080" r="5715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84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2">
                      <wp:simplePos x="0" y="0"/>
                      <wp:positionH relativeFrom="margin">
                        <wp:posOffset>6308725</wp:posOffset>
                      </wp:positionH>
                      <wp:positionV relativeFrom="paragraph">
                        <wp:posOffset>1186815</wp:posOffset>
                      </wp:positionV>
                      <wp:extent cx="85725" cy="85725"/>
                      <wp:effectExtent l="5715" t="5715" r="508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75pt;margin-top:93.45pt;width:6.7pt;height:6.7pt;flip:y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4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913130</wp:posOffset>
                      </wp:positionV>
                      <wp:extent cx="91440" cy="91440"/>
                      <wp:effectExtent l="5080" t="5080" r="5715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71.9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16">
                      <wp:simplePos x="0" y="0"/>
                      <wp:positionH relativeFrom="margin">
                        <wp:posOffset>5118100</wp:posOffset>
                      </wp:positionH>
                      <wp:positionV relativeFrom="paragraph">
                        <wp:posOffset>1440815</wp:posOffset>
                      </wp:positionV>
                      <wp:extent cx="196850" cy="509270"/>
                      <wp:effectExtent l="5080" t="3175" r="5715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802">
                                    <a:moveTo>
                                      <a:pt x="310" y="3"/>
                                    </a:moveTo>
                                    <a:cubicBezTo>
                                      <a:pt x="221" y="13"/>
                                      <a:pt x="214" y="0"/>
                                      <a:pt x="190" y="73"/>
                                    </a:cubicBezTo>
                                    <a:cubicBezTo>
                                      <a:pt x="203" y="177"/>
                                      <a:pt x="185" y="131"/>
                                      <a:pt x="240" y="213"/>
                                    </a:cubicBezTo>
                                    <a:cubicBezTo>
                                      <a:pt x="252" y="231"/>
                                      <a:pt x="253" y="253"/>
                                      <a:pt x="260" y="273"/>
                                    </a:cubicBezTo>
                                    <a:cubicBezTo>
                                      <a:pt x="263" y="283"/>
                                      <a:pt x="270" y="303"/>
                                      <a:pt x="270" y="303"/>
                                    </a:cubicBezTo>
                                    <a:cubicBezTo>
                                      <a:pt x="261" y="426"/>
                                      <a:pt x="274" y="460"/>
                                      <a:pt x="180" y="523"/>
                                    </a:cubicBezTo>
                                    <a:cubicBezTo>
                                      <a:pt x="134" y="591"/>
                                      <a:pt x="121" y="686"/>
                                      <a:pt x="50" y="733"/>
                                    </a:cubicBezTo>
                                    <a:cubicBezTo>
                                      <a:pt x="27" y="802"/>
                                      <a:pt x="51" y="793"/>
                                      <a:pt x="0" y="7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,802" path="m310,3c221,13,214,0,190,73c203,177,185,131,240,213c252,231,253,253,260,273c263,283,270,303,270,303c261,426,274,460,180,523c134,591,121,686,50,733c27,802,51,793,0,793e" stroked="t" o:allowincell="f" style="position:absolute;margin-left:403pt;margin-top:113.45pt;width:15.45pt;height:40.05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1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918970</wp:posOffset>
                      </wp:positionV>
                      <wp:extent cx="182880" cy="635"/>
                      <wp:effectExtent l="5080" t="5715" r="5715" b="381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">
                                    <a:moveTo>
                                      <a:pt x="288" y="0"/>
                                    </a:moveTo>
                                    <a:cubicBezTo>
                                      <a:pt x="288" y="0"/>
                                      <a:pt x="144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1" path="m288,0c288,0,144,0,0,0e" stroked="t" o:allowincell="f" style="position:absolute;margin-left:360pt;margin-top:151.1pt;width:14.35pt;height:0pt;mso-wrap-style:none;v-text-anchor:middle;mso-position-horizontal-relative:margin">
                      <v:fill o:detectmouseclick="t" on="false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92075" simplePos="0" locked="0" layoutInCell="0" allowOverlap="1" relativeHeight="1618">
                      <wp:simplePos x="0" y="0"/>
                      <wp:positionH relativeFrom="margin">
                        <wp:posOffset>4399915</wp:posOffset>
                      </wp:positionH>
                      <wp:positionV relativeFrom="paragraph">
                        <wp:posOffset>1093470</wp:posOffset>
                      </wp:positionV>
                      <wp:extent cx="954405" cy="908050"/>
                      <wp:effectExtent l="5080" t="5080" r="0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3" h="1430">
                                    <a:moveTo>
                                      <a:pt x="1461" y="280"/>
                                    </a:moveTo>
                                    <a:cubicBezTo>
                                      <a:pt x="1449" y="46"/>
                                      <a:pt x="1503" y="61"/>
                                      <a:pt x="1311" y="80"/>
                                    </a:cubicBezTo>
                                    <a:cubicBezTo>
                                      <a:pt x="1276" y="104"/>
                                      <a:pt x="1258" y="137"/>
                                      <a:pt x="1231" y="170"/>
                                    </a:cubicBezTo>
                                    <a:cubicBezTo>
                                      <a:pt x="1223" y="179"/>
                                      <a:pt x="1221" y="193"/>
                                      <a:pt x="1211" y="200"/>
                                    </a:cubicBezTo>
                                    <a:cubicBezTo>
                                      <a:pt x="1200" y="208"/>
                                      <a:pt x="1184" y="207"/>
                                      <a:pt x="1171" y="210"/>
                                    </a:cubicBezTo>
                                    <a:cubicBezTo>
                                      <a:pt x="1124" y="207"/>
                                      <a:pt x="1077" y="208"/>
                                      <a:pt x="1031" y="200"/>
                                    </a:cubicBezTo>
                                    <a:cubicBezTo>
                                      <a:pt x="1001" y="195"/>
                                      <a:pt x="976" y="147"/>
                                      <a:pt x="951" y="130"/>
                                    </a:cubicBezTo>
                                    <a:cubicBezTo>
                                      <a:pt x="891" y="40"/>
                                      <a:pt x="862" y="16"/>
                                      <a:pt x="751" y="0"/>
                                    </a:cubicBezTo>
                                    <a:cubicBezTo>
                                      <a:pt x="640" y="9"/>
                                      <a:pt x="527" y="25"/>
                                      <a:pt x="421" y="60"/>
                                    </a:cubicBezTo>
                                    <a:cubicBezTo>
                                      <a:pt x="373" y="132"/>
                                      <a:pt x="398" y="103"/>
                                      <a:pt x="351" y="150"/>
                                    </a:cubicBezTo>
                                    <a:cubicBezTo>
                                      <a:pt x="338" y="189"/>
                                      <a:pt x="320" y="199"/>
                                      <a:pt x="281" y="210"/>
                                    </a:cubicBezTo>
                                    <a:cubicBezTo>
                                      <a:pt x="254" y="217"/>
                                      <a:pt x="201" y="230"/>
                                      <a:pt x="201" y="230"/>
                                    </a:cubicBezTo>
                                    <a:cubicBezTo>
                                      <a:pt x="159" y="272"/>
                                      <a:pt x="152" y="315"/>
                                      <a:pt x="141" y="370"/>
                                    </a:cubicBezTo>
                                    <a:cubicBezTo>
                                      <a:pt x="138" y="453"/>
                                      <a:pt x="143" y="537"/>
                                      <a:pt x="131" y="620"/>
                                    </a:cubicBezTo>
                                    <a:cubicBezTo>
                                      <a:pt x="129" y="634"/>
                                      <a:pt x="110" y="639"/>
                                      <a:pt x="101" y="650"/>
                                    </a:cubicBezTo>
                                    <a:cubicBezTo>
                                      <a:pt x="86" y="669"/>
                                      <a:pt x="74" y="690"/>
                                      <a:pt x="61" y="710"/>
                                    </a:cubicBezTo>
                                    <a:cubicBezTo>
                                      <a:pt x="27" y="761"/>
                                      <a:pt x="13" y="820"/>
                                      <a:pt x="1" y="880"/>
                                    </a:cubicBezTo>
                                    <a:cubicBezTo>
                                      <a:pt x="4" y="937"/>
                                      <a:pt x="0" y="994"/>
                                      <a:pt x="11" y="1050"/>
                                    </a:cubicBezTo>
                                    <a:cubicBezTo>
                                      <a:pt x="29" y="1138"/>
                                      <a:pt x="101" y="1168"/>
                                      <a:pt x="161" y="1220"/>
                                    </a:cubicBezTo>
                                    <a:cubicBezTo>
                                      <a:pt x="223" y="1273"/>
                                      <a:pt x="290" y="1334"/>
                                      <a:pt x="371" y="1350"/>
                                    </a:cubicBezTo>
                                    <a:cubicBezTo>
                                      <a:pt x="431" y="1410"/>
                                      <a:pt x="508" y="1430"/>
                                      <a:pt x="591" y="14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3,1430" path="m1461,280c1449,46,1503,61,1311,80c1276,104,1258,137,1231,170c1223,179,1221,193,1211,200c1200,208,1184,207,1171,210c1124,207,1077,208,1031,200c1001,195,976,147,951,130c891,40,862,16,751,0c640,9,527,25,421,60c373,132,398,103,351,150c338,189,320,199,281,210c254,217,201,230,201,230c159,272,152,315,141,370c138,453,143,537,131,620c129,634,110,639,101,650c86,669,74,690,61,710c27,761,13,820,1,880c4,937,0,994,11,1050c29,1138,101,1168,161,1220c223,1273,290,1334,371,1350c431,1410,508,1430,591,1430e" stroked="t" o:allowincell="f" style="position:absolute;margin-left:346.45pt;margin-top:86.1pt;width:75.1pt;height:71.45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19">
                      <wp:simplePos x="0" y="0"/>
                      <wp:positionH relativeFrom="margin">
                        <wp:posOffset>6348730</wp:posOffset>
                      </wp:positionH>
                      <wp:positionV relativeFrom="paragraph">
                        <wp:posOffset>1163320</wp:posOffset>
                      </wp:positionV>
                      <wp:extent cx="135255" cy="488950"/>
                      <wp:effectExtent l="3810" t="9525" r="8255" b="1016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70">
                                    <a:moveTo>
                                      <a:pt x="112" y="770"/>
                                    </a:moveTo>
                                    <a:cubicBezTo>
                                      <a:pt x="178" y="737"/>
                                      <a:pt x="190" y="677"/>
                                      <a:pt x="212" y="610"/>
                                    </a:cubicBezTo>
                                    <a:cubicBezTo>
                                      <a:pt x="205" y="561"/>
                                      <a:pt x="213" y="543"/>
                                      <a:pt x="182" y="510"/>
                                    </a:cubicBezTo>
                                    <a:cubicBezTo>
                                      <a:pt x="143" y="469"/>
                                      <a:pt x="62" y="390"/>
                                      <a:pt x="62" y="390"/>
                                    </a:cubicBezTo>
                                    <a:cubicBezTo>
                                      <a:pt x="55" y="363"/>
                                      <a:pt x="53" y="335"/>
                                      <a:pt x="42" y="310"/>
                                    </a:cubicBezTo>
                                    <a:cubicBezTo>
                                      <a:pt x="36" y="297"/>
                                      <a:pt x="16" y="294"/>
                                      <a:pt x="12" y="280"/>
                                    </a:cubicBezTo>
                                    <a:cubicBezTo>
                                      <a:pt x="0" y="236"/>
                                      <a:pt x="92" y="170"/>
                                      <a:pt x="92" y="170"/>
                                    </a:cubicBezTo>
                                    <a:cubicBezTo>
                                      <a:pt x="118" y="54"/>
                                      <a:pt x="112" y="111"/>
                                      <a:pt x="11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,770" path="m112,770c178,737,190,677,212,610c205,561,213,543,182,510c143,469,62,390,62,390c55,363,53,335,42,310c36,297,16,294,12,280c0,236,92,170,92,170c118,54,112,111,112,0e" stroked="t" o:allowincell="f" style="position:absolute;margin-left:499.9pt;margin-top:91.6pt;width:10.6pt;height:38.45pt;mso-wrap-style:none;v-text-anchor:middle;mso-position-horizontal-relative:margin">
                      <v:fill o:detectmouseclick="t" on="false"/>
                      <v:stroke color="#00ccff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026160</wp:posOffset>
                      </wp:positionV>
                      <wp:extent cx="365760" cy="22225"/>
                      <wp:effectExtent l="2540" t="38100" r="2540" b="3810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2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80.8pt" to="482.35pt,82.5pt" stroked="t" o:allowincell="f" style="position:absolute;flip:y;mso-position-horizontal-relative:margin">
                      <v:stroke color="red" weight="76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913130</wp:posOffset>
                      </wp:positionV>
                      <wp:extent cx="274320" cy="0"/>
                      <wp:effectExtent l="635" t="38100" r="0" b="3810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1.9pt" to="201.55pt,71.9pt" stroked="t" o:allowincell="f" style="position:absolute;mso-position-horizontal-relative:margin">
                      <v:stroke color="#ff99cc" weight="76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187450</wp:posOffset>
                      </wp:positionV>
                      <wp:extent cx="91440" cy="91440"/>
                      <wp:effectExtent l="5080" t="5080" r="5715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93.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4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86.3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51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6">
                      <wp:simplePos x="0" y="0"/>
                      <wp:positionH relativeFrom="margin">
                        <wp:posOffset>6162040</wp:posOffset>
                      </wp:positionH>
                      <wp:positionV relativeFrom="paragraph">
                        <wp:posOffset>1898015</wp:posOffset>
                      </wp:positionV>
                      <wp:extent cx="112395" cy="112395"/>
                      <wp:effectExtent l="5715" t="5715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5.2pt;margin-top:149.45pt;width:8.8pt;height:8.8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004570</wp:posOffset>
                      </wp:positionV>
                      <wp:extent cx="182880" cy="182880"/>
                      <wp:effectExtent l="5080" t="5080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04pt;margin-top:79.1pt;width:14.35pt;height:14.35pt;mso-wrap-style:none;v-text-anchor:middle;mso-position-horizontal-relative:margin">
                      <v:fill o:detectmouseclick="t" type="solid" color2="fuchsia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004570</wp:posOffset>
                      </wp:positionV>
                      <wp:extent cx="0" cy="182880"/>
                      <wp:effectExtent l="5080" t="0" r="508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79.1pt" to="518.4pt,93.4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004570</wp:posOffset>
                      </wp:positionV>
                      <wp:extent cx="0" cy="182880"/>
                      <wp:effectExtent l="9525" t="0" r="9525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79.1pt" to="511.2pt,93.45pt" stroked="t" o:allowincell="f" style="position:absolute;mso-position-horizontal-relative:margin">
                      <v:stroke color="#ff99c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096010</wp:posOffset>
                      </wp:positionV>
                      <wp:extent cx="182880" cy="0"/>
                      <wp:effectExtent l="0" t="5080" r="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86.3pt" to="518.35pt,86.3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096010</wp:posOffset>
                      </wp:positionV>
                      <wp:extent cx="182880" cy="0"/>
                      <wp:effectExtent l="0" t="1905" r="0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86.3pt" to="518.35pt,86.3pt" stroked="t" o:allowincell="f" style="position:absolute;mso-position-horizontal-relative:margin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96010</wp:posOffset>
                      </wp:positionV>
                      <wp:extent cx="182880" cy="91440"/>
                      <wp:effectExtent l="5080" t="5080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25.6pt;margin-top:86.3pt;width:14.35pt;height:7.15pt;mso-wrap-style:none;v-text-anchor:middle;mso-position-horizontal-relative:margin">
                      <v:fill o:detectmouseclick="t" type="solid" color2="fuchsia" opacity="0.5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8585" simplePos="0" locked="0" layoutInCell="0" allowOverlap="1" relativeHeight="163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913130</wp:posOffset>
                      </wp:positionV>
                      <wp:extent cx="245110" cy="314960"/>
                      <wp:effectExtent l="0" t="6350" r="0" b="1016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496">
                                    <a:moveTo>
                                      <a:pt x="22" y="466"/>
                                    </a:moveTo>
                                    <a:cubicBezTo>
                                      <a:pt x="25" y="476"/>
                                      <a:pt x="21" y="496"/>
                                      <a:pt x="32" y="496"/>
                                    </a:cubicBezTo>
                                    <a:cubicBezTo>
                                      <a:pt x="44" y="496"/>
                                      <a:pt x="51" y="478"/>
                                      <a:pt x="52" y="466"/>
                                    </a:cubicBezTo>
                                    <a:cubicBezTo>
                                      <a:pt x="54" y="443"/>
                                      <a:pt x="45" y="419"/>
                                      <a:pt x="42" y="396"/>
                                    </a:cubicBezTo>
                                    <a:cubicBezTo>
                                      <a:pt x="45" y="363"/>
                                      <a:pt x="48" y="329"/>
                                      <a:pt x="52" y="296"/>
                                    </a:cubicBezTo>
                                    <a:cubicBezTo>
                                      <a:pt x="54" y="279"/>
                                      <a:pt x="64" y="263"/>
                                      <a:pt x="62" y="246"/>
                                    </a:cubicBezTo>
                                    <a:cubicBezTo>
                                      <a:pt x="59" y="224"/>
                                      <a:pt x="39" y="207"/>
                                      <a:pt x="32" y="186"/>
                                    </a:cubicBezTo>
                                    <a:cubicBezTo>
                                      <a:pt x="30" y="163"/>
                                      <a:pt x="0" y="82"/>
                                      <a:pt x="42" y="56"/>
                                    </a:cubicBezTo>
                                    <a:cubicBezTo>
                                      <a:pt x="60" y="45"/>
                                      <a:pt x="82" y="43"/>
                                      <a:pt x="102" y="36"/>
                                    </a:cubicBezTo>
                                    <a:cubicBezTo>
                                      <a:pt x="112" y="33"/>
                                      <a:pt x="132" y="26"/>
                                      <a:pt x="132" y="26"/>
                                    </a:cubicBezTo>
                                    <a:cubicBezTo>
                                      <a:pt x="152" y="33"/>
                                      <a:pt x="172" y="39"/>
                                      <a:pt x="192" y="46"/>
                                    </a:cubicBezTo>
                                    <a:cubicBezTo>
                                      <a:pt x="202" y="49"/>
                                      <a:pt x="222" y="56"/>
                                      <a:pt x="222" y="56"/>
                                    </a:cubicBezTo>
                                    <a:cubicBezTo>
                                      <a:pt x="259" y="50"/>
                                      <a:pt x="301" y="57"/>
                                      <a:pt x="332" y="36"/>
                                    </a:cubicBezTo>
                                    <a:cubicBezTo>
                                      <a:pt x="386" y="0"/>
                                      <a:pt x="305" y="6"/>
                                      <a:pt x="362" y="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496" path="m22,466c25,476,21,496,32,496c44,496,51,478,52,466c54,443,45,419,42,396c45,363,48,329,52,296c54,279,64,263,62,246c59,224,39,207,32,186c30,163,0,82,42,56c60,45,82,43,102,36c112,33,132,26,132,26c152,33,172,39,192,46c202,49,222,56,222,56c259,50,301,57,332,36c386,0,305,6,362,6e" stroked="t" o:allowincell="f" style="position:absolute;margin-left:504pt;margin-top:71.9pt;width:19.25pt;height:24.75pt;mso-wrap-style:none;v-text-anchor:middle;mso-position-horizontal-relative:margin">
                      <v:fill o:detectmouseclick="t" on="false"/>
                      <v:stroke color="aqua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86.3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96010</wp:posOffset>
                      </wp:positionV>
                      <wp:extent cx="91440" cy="91440"/>
                      <wp:effectExtent l="5080" t="5080" r="5715" b="571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86.3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6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004570</wp:posOffset>
                      </wp:positionV>
                      <wp:extent cx="0" cy="182880"/>
                      <wp:effectExtent l="9525" t="0" r="9525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79.1pt" to="518.4pt,93.45pt" stroked="t" o:allowincell="f" style="position:absolute;mso-position-horizontal-relative:margin">
                      <v:stroke color="#ff99c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7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187450</wp:posOffset>
                      </wp:positionV>
                      <wp:extent cx="274320" cy="0"/>
                      <wp:effectExtent l="635" t="15875" r="0" b="1587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93.5pt" to="662.35pt,93.5pt" stroked="t" o:allowincell="f" style="position:absolute;mso-position-horizontal-relative:margin">
                      <v:stroke color="#969696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8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278890</wp:posOffset>
                      </wp:positionV>
                      <wp:extent cx="274320" cy="0"/>
                      <wp:effectExtent l="635" t="38100" r="0" b="3810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100.7pt" to="662.35pt,100.7pt" stroked="t" o:allowincell="f" style="position:absolute;mso-position-horizontal-relative:margin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7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265555</wp:posOffset>
                      </wp:positionV>
                      <wp:extent cx="91440" cy="182880"/>
                      <wp:effectExtent l="9525" t="9525" r="9525" b="952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2.8pt;margin-top:99.65pt;width:7.15pt;height:14.35pt;mso-wrap-style:none;v-text-anchor:middle;mso-position-horizontal-relative:margin">
                      <v:fill o:detectmouseclick="t" type="solid" color2="black"/>
                      <v:stroke color="maroo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8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517015</wp:posOffset>
                      </wp:positionV>
                      <wp:extent cx="91440" cy="297180"/>
                      <wp:effectExtent l="6350" t="6350" r="6350" b="635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2.8pt;margin-top:119.45pt;width:7.15pt;height:23.35pt;mso-wrap-style:none;v-text-anchor:middle;mso-position-horizontal-relative:margin">
                      <v:fill o:detectmouseclick="t" type="solid" color2="black" opacity="0.5"/>
                      <v:stroke color="maroon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9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265555</wp:posOffset>
                      </wp:positionV>
                      <wp:extent cx="91440" cy="182880"/>
                      <wp:effectExtent l="6350" t="6350" r="6350" b="635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8.4pt;margin-top:99.65pt;width:7.15pt;height:14.35pt;mso-wrap-style:none;v-text-anchor:middle;mso-position-horizontal-relative:margin">
                      <v:fill o:detectmouseclick="t" type="solid" color2="black" opacity="0.5"/>
                      <v:stroke color="maroon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0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991235</wp:posOffset>
                      </wp:positionV>
                      <wp:extent cx="91440" cy="160020"/>
                      <wp:effectExtent l="6350" t="6350" r="6350" b="635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2.8pt;margin-top:78.05pt;width:7.15pt;height:12.55pt;mso-wrap-style:none;v-text-anchor:middle;mso-position-horizontal-relative:margin">
                      <v:fill o:detectmouseclick="t" type="solid" color2="black" opacity="0.5"/>
                      <v:stroke color="maroon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81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1015365</wp:posOffset>
                      </wp:positionV>
                      <wp:extent cx="238125" cy="104775"/>
                      <wp:effectExtent l="5715" t="5715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65">
                                    <a:moveTo>
                                      <a:pt x="345" y="0"/>
                                    </a:moveTo>
                                    <a:cubicBezTo>
                                      <a:pt x="355" y="15"/>
                                      <a:pt x="375" y="27"/>
                                      <a:pt x="375" y="45"/>
                                    </a:cubicBezTo>
                                    <a:cubicBezTo>
                                      <a:pt x="375" y="153"/>
                                      <a:pt x="319" y="145"/>
                                      <a:pt x="240" y="165"/>
                                    </a:cubicBezTo>
                                    <a:cubicBezTo>
                                      <a:pt x="225" y="160"/>
                                      <a:pt x="207" y="160"/>
                                      <a:pt x="195" y="150"/>
                                    </a:cubicBezTo>
                                    <a:cubicBezTo>
                                      <a:pt x="181" y="139"/>
                                      <a:pt x="183" y="108"/>
                                      <a:pt x="165" y="105"/>
                                    </a:cubicBezTo>
                                    <a:cubicBezTo>
                                      <a:pt x="53" y="85"/>
                                      <a:pt x="50" y="10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165" path="m345,0c355,15,375,27,375,45c375,153,319,145,240,165c225,160,207,160,195,150c181,139,183,108,165,105c53,85,50,100,0,150e" stroked="t" o:allowincell="f" style="position:absolute;margin-left:414.75pt;margin-top:79.95pt;width:18.7pt;height:8.2pt;mso-wrap-style:none;v-text-anchor:middle;mso-position-horizontal-relative:margin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6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153795</wp:posOffset>
                      </wp:positionV>
                      <wp:extent cx="146050" cy="1270"/>
                      <wp:effectExtent l="635" t="5080" r="635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90.85pt" to="616.25pt,90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976755</wp:posOffset>
                      </wp:positionV>
                      <wp:extent cx="1591310" cy="14605"/>
                      <wp:effectExtent l="635" t="38100" r="635" b="3810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1200" cy="14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55.65pt" to="283.65pt,156.75pt" stroked="t" o:allowincell="f" style="position:absolute;flip:x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2054860</wp:posOffset>
                      </wp:positionV>
                      <wp:extent cx="1801495" cy="13970"/>
                      <wp:effectExtent l="635" t="38100" r="635" b="3810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1440" cy="14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61.8pt" to="446.3pt,162.85pt" stroked="t" o:allowincell="f" style="position:absolute;flip:x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3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858520</wp:posOffset>
                      </wp:positionV>
                      <wp:extent cx="274320" cy="18415"/>
                      <wp:effectExtent l="3175" t="38100" r="3175" b="3810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67.6pt" to="626.35pt,69pt" stroked="t" o:allowincell="f" style="position:absolute;flip:x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4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730250</wp:posOffset>
                      </wp:positionV>
                      <wp:extent cx="0" cy="182880"/>
                      <wp:effectExtent l="38100" t="0" r="3810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4pt,57.5pt" to="626.4pt,71.8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5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327660</wp:posOffset>
                      </wp:positionV>
                      <wp:extent cx="163830" cy="182880"/>
                      <wp:effectExtent l="3810" t="3810" r="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5.8pt" to="286.45pt,40.15pt" stroked="t" o:allowincell="f" style="position:absolute;mso-position-horizontal-relative:margin">
                      <v:stroke color="silver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6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419100</wp:posOffset>
                      </wp:positionV>
                      <wp:extent cx="182880" cy="182880"/>
                      <wp:effectExtent l="0" t="0" r="3810" b="381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3pt" to="287.95pt,47.35pt" stroked="t" o:allowincell="f" style="position:absolute;flip:xy;mso-position-horizontal-relative:margin">
                      <v:stroke color="silver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7">
                      <wp:simplePos x="0" y="0"/>
                      <wp:positionH relativeFrom="margin">
                        <wp:posOffset>8039100</wp:posOffset>
                      </wp:positionH>
                      <wp:positionV relativeFrom="paragraph">
                        <wp:posOffset>785495</wp:posOffset>
                      </wp:positionV>
                      <wp:extent cx="0" cy="229870"/>
                      <wp:effectExtent l="5080" t="635" r="508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pt,61.85pt" to="633pt,79.9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4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066290</wp:posOffset>
                      </wp:positionV>
                      <wp:extent cx="1645920" cy="1905"/>
                      <wp:effectExtent l="635" t="38100" r="635" b="3810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920" cy="1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162.7pt" to="583.15pt,162.8pt" stroked="t" o:allowincell="f" style="position:absolute;flip:x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0">
                      <wp:simplePos x="0" y="0"/>
                      <wp:positionH relativeFrom="margin">
                        <wp:posOffset>9180830</wp:posOffset>
                      </wp:positionH>
                      <wp:positionV relativeFrom="paragraph">
                        <wp:posOffset>995680</wp:posOffset>
                      </wp:positionV>
                      <wp:extent cx="54610" cy="54610"/>
                      <wp:effectExtent l="5080" t="5080" r="5715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722.9pt;margin-top:78.4pt;width:4.25pt;height:4.25pt;flip:x;mso-wrap-style:none;v-text-anchor:middle;rotation:90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1">
                      <wp:simplePos x="0" y="0"/>
                      <wp:positionH relativeFrom="margin">
                        <wp:posOffset>8741410</wp:posOffset>
                      </wp:positionH>
                      <wp:positionV relativeFrom="paragraph">
                        <wp:posOffset>785495</wp:posOffset>
                      </wp:positionV>
                      <wp:extent cx="0" cy="328930"/>
                      <wp:effectExtent l="19050" t="0" r="1905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3pt,61.85pt" to="688.3pt,87.7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2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941070</wp:posOffset>
                      </wp:positionV>
                      <wp:extent cx="54610" cy="54610"/>
                      <wp:effectExtent l="5080" t="5080" r="5715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74.1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3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840105</wp:posOffset>
                      </wp:positionV>
                      <wp:extent cx="54610" cy="54610"/>
                      <wp:effectExtent l="5080" t="5080" r="5715" b="57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66.1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4">
                      <wp:simplePos x="0" y="0"/>
                      <wp:positionH relativeFrom="margin">
                        <wp:posOffset>8669020</wp:posOffset>
                      </wp:positionH>
                      <wp:positionV relativeFrom="paragraph">
                        <wp:posOffset>840105</wp:posOffset>
                      </wp:positionV>
                      <wp:extent cx="54610" cy="54610"/>
                      <wp:effectExtent l="5080" t="5080" r="5715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2.6pt;margin-top:66.1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5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124075</wp:posOffset>
                      </wp:positionV>
                      <wp:extent cx="0" cy="172085"/>
                      <wp:effectExtent l="38100" t="5080" r="3810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67.25pt" to="504pt,180.75pt" stroked="t" o:allowincell="f" style="position:absolute;mso-position-horizontal-relative:margin">
                      <v:stroke color="aqua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6">
                      <wp:simplePos x="0" y="0"/>
                      <wp:positionH relativeFrom="margin">
                        <wp:posOffset>6405245</wp:posOffset>
                      </wp:positionH>
                      <wp:positionV relativeFrom="paragraph">
                        <wp:posOffset>2044065</wp:posOffset>
                      </wp:positionV>
                      <wp:extent cx="0" cy="185420"/>
                      <wp:effectExtent l="38100" t="0" r="3810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35pt,160.95pt" to="504.35pt,175.5pt" stroked="t" o:allowincell="f" style="position:absolute;flip:y;mso-position-horizontal-relative:margin">
                      <v:stroke color="aqua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0">
                      <wp:simplePos x="0" y="0"/>
                      <wp:positionH relativeFrom="margin">
                        <wp:posOffset>8004810</wp:posOffset>
                      </wp:positionH>
                      <wp:positionV relativeFrom="paragraph">
                        <wp:posOffset>2138680</wp:posOffset>
                      </wp:positionV>
                      <wp:extent cx="680720" cy="237490"/>
                      <wp:effectExtent l="5715" t="0" r="5715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0760" cy="237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630.3pt;margin-top:168.4pt;width:53.55pt;height:18.65pt;mso-wrap-style:none;v-text-anchor:middle;rotation:180;mso-position-horizontal-relative:margin">
                      <v:fill o:detectmouseclick="t" type="solid" color2="#330000" opacity="0.5"/>
                      <v:stroke color="aqu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1">
                      <wp:simplePos x="0" y="0"/>
                      <wp:positionH relativeFrom="margin">
                        <wp:posOffset>7673340</wp:posOffset>
                      </wp:positionH>
                      <wp:positionV relativeFrom="paragraph">
                        <wp:posOffset>2237740</wp:posOffset>
                      </wp:positionV>
                      <wp:extent cx="1616710" cy="13970"/>
                      <wp:effectExtent l="635" t="38100" r="635" b="3810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16760" cy="14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2pt,176.2pt" to="731.45pt,177.25pt" stroked="t" o:allowincell="f" style="position:absolute;flip:x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300" simplePos="0" locked="0" layoutInCell="0" allowOverlap="1" relativeHeight="3480">
                      <wp:simplePos x="0" y="0"/>
                      <wp:positionH relativeFrom="margin">
                        <wp:posOffset>7702550</wp:posOffset>
                      </wp:positionH>
                      <wp:positionV relativeFrom="paragraph">
                        <wp:posOffset>1388110</wp:posOffset>
                      </wp:positionV>
                      <wp:extent cx="269875" cy="814070"/>
                      <wp:effectExtent l="0" t="5080" r="5080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282">
                                    <a:moveTo>
                                      <a:pt x="425" y="0"/>
                                    </a:moveTo>
                                    <a:cubicBezTo>
                                      <a:pt x="365" y="2"/>
                                      <a:pt x="305" y="3"/>
                                      <a:pt x="245" y="7"/>
                                    </a:cubicBezTo>
                                    <a:cubicBezTo>
                                      <a:pt x="183" y="12"/>
                                      <a:pt x="141" y="156"/>
                                      <a:pt x="110" y="202"/>
                                    </a:cubicBezTo>
                                    <a:cubicBezTo>
                                      <a:pt x="99" y="238"/>
                                      <a:pt x="75" y="267"/>
                                      <a:pt x="58" y="300"/>
                                    </a:cubicBezTo>
                                    <a:cubicBezTo>
                                      <a:pt x="42" y="331"/>
                                      <a:pt x="34" y="371"/>
                                      <a:pt x="28" y="405"/>
                                    </a:cubicBezTo>
                                    <a:cubicBezTo>
                                      <a:pt x="31" y="525"/>
                                      <a:pt x="0" y="653"/>
                                      <a:pt x="43" y="765"/>
                                    </a:cubicBezTo>
                                    <a:cubicBezTo>
                                      <a:pt x="60" y="809"/>
                                      <a:pt x="79" y="851"/>
                                      <a:pt x="103" y="892"/>
                                    </a:cubicBezTo>
                                    <a:cubicBezTo>
                                      <a:pt x="112" y="907"/>
                                      <a:pt x="133" y="937"/>
                                      <a:pt x="133" y="937"/>
                                    </a:cubicBezTo>
                                    <a:cubicBezTo>
                                      <a:pt x="150" y="993"/>
                                      <a:pt x="190" y="1068"/>
                                      <a:pt x="230" y="1110"/>
                                    </a:cubicBezTo>
                                    <a:cubicBezTo>
                                      <a:pt x="233" y="1117"/>
                                      <a:pt x="232" y="1127"/>
                                      <a:pt x="238" y="1132"/>
                                    </a:cubicBezTo>
                                    <a:cubicBezTo>
                                      <a:pt x="246" y="1140"/>
                                      <a:pt x="259" y="1140"/>
                                      <a:pt x="268" y="1147"/>
                                    </a:cubicBezTo>
                                    <a:cubicBezTo>
                                      <a:pt x="326" y="1191"/>
                                      <a:pt x="272" y="1168"/>
                                      <a:pt x="320" y="1185"/>
                                    </a:cubicBezTo>
                                    <a:cubicBezTo>
                                      <a:pt x="362" y="1247"/>
                                      <a:pt x="305" y="1169"/>
                                      <a:pt x="358" y="1222"/>
                                    </a:cubicBezTo>
                                    <a:cubicBezTo>
                                      <a:pt x="411" y="1275"/>
                                      <a:pt x="333" y="1218"/>
                                      <a:pt x="395" y="1260"/>
                                    </a:cubicBezTo>
                                    <a:cubicBezTo>
                                      <a:pt x="400" y="1267"/>
                                      <a:pt x="410" y="1282"/>
                                      <a:pt x="410" y="12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5,1282" path="m425,0c365,2,305,3,245,7c183,12,141,156,110,202c99,238,75,267,58,300c42,331,34,371,28,405c31,525,0,653,43,765c60,809,79,851,103,892c112,907,133,937,133,937c150,993,190,1068,230,1110c233,1117,232,1127,238,1132c246,1140,259,1140,268,1147c326,1191,272,1168,320,1185c362,1247,305,1169,358,1222c411,1275,333,1218,395,1260c400,1267,410,1282,410,1282e" stroked="t" o:allowincell="f" style="position:absolute;margin-left:606.5pt;margin-top:109.3pt;width:21.2pt;height:64.05pt;mso-wrap-style:none;v-text-anchor:middle;mso-position-horizontal-relative:margin">
                      <v:fill o:detectmouseclick="t" on="false"/>
                      <v:stroke color="aqu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3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843915</wp:posOffset>
                      </wp:positionV>
                      <wp:extent cx="91440" cy="640080"/>
                      <wp:effectExtent l="19685" t="19685" r="19050" b="381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ff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540pt;margin-top:66.45pt;width:7.15pt;height:50.35pt;mso-wrap-style:none;v-text-anchor:middle;rotation:90;mso-position-horizontal-relative:margin">
                      <v:fill o:detectmouseclick="t" on="false"/>
                      <v:stroke color="lime" weight="381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3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666875</wp:posOffset>
                      </wp:positionV>
                      <wp:extent cx="91440" cy="1371600"/>
                      <wp:effectExtent l="19685" t="19050" r="19050" b="381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ff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504pt;margin-top:131.3pt;width:7.15pt;height:107.95pt;mso-wrap-style:none;v-text-anchor:middle;rotation:90;mso-position-horizontal-relative:margin">
                      <v:fill o:detectmouseclick="t" on="false"/>
                      <v:stroke color="lime" weight="381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9">
                      <wp:simplePos x="0" y="0"/>
                      <wp:positionH relativeFrom="margin">
                        <wp:posOffset>6130925</wp:posOffset>
                      </wp:positionH>
                      <wp:positionV relativeFrom="paragraph">
                        <wp:posOffset>1786890</wp:posOffset>
                      </wp:positionV>
                      <wp:extent cx="86995" cy="636905"/>
                      <wp:effectExtent l="5080" t="1270" r="5080" b="127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75pt,140.7pt" to="489.55pt,190.8pt" stroked="t" o:allowincell="f" style="position:absolute;mso-position-horizontal-relative:margin">
                      <v:stroke color="fuchsia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0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717040</wp:posOffset>
                      </wp:positionV>
                      <wp:extent cx="128270" cy="706755"/>
                      <wp:effectExtent l="5080" t="1270" r="5080" b="127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16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35.2pt" to="528.45pt,190.8pt" stroked="t" o:allowincell="f" style="position:absolute;flip:x;mso-position-horizontal-relative:margin">
                      <v:stroke color="fuchsia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715" b="571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73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2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849755</wp:posOffset>
                      </wp:positionV>
                      <wp:extent cx="91440" cy="91440"/>
                      <wp:effectExtent l="5080" t="5080" r="5715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145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758315</wp:posOffset>
                      </wp:positionV>
                      <wp:extent cx="91440" cy="91440"/>
                      <wp:effectExtent l="5080" t="5080" r="5715" b="571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38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849755</wp:posOffset>
                      </wp:positionV>
                      <wp:extent cx="91440" cy="91440"/>
                      <wp:effectExtent l="5080" t="5080" r="5715" b="571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16pt;margin-top:145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758315</wp:posOffset>
                      </wp:positionV>
                      <wp:extent cx="91440" cy="91440"/>
                      <wp:effectExtent l="5080" t="5080" r="5715" b="571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16pt;margin-top:138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6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715" b="571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73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7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715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0.4pt;margin-top:73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209675</wp:posOffset>
                      </wp:positionV>
                      <wp:extent cx="91440" cy="91440"/>
                      <wp:effectExtent l="5080" t="5080" r="5715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95.25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118235</wp:posOffset>
                      </wp:positionV>
                      <wp:extent cx="91440" cy="91440"/>
                      <wp:effectExtent l="5080" t="5080" r="5715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88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575435</wp:posOffset>
                      </wp:positionV>
                      <wp:extent cx="91440" cy="91440"/>
                      <wp:effectExtent l="5080" t="5080" r="5715" b="571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24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392555</wp:posOffset>
                      </wp:positionV>
                      <wp:extent cx="91440" cy="91440"/>
                      <wp:effectExtent l="5080" t="5080" r="5715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09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483995</wp:posOffset>
                      </wp:positionV>
                      <wp:extent cx="91440" cy="91440"/>
                      <wp:effectExtent l="5080" t="5080" r="5715" b="571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16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666875</wp:posOffset>
                      </wp:positionV>
                      <wp:extent cx="91440" cy="91440"/>
                      <wp:effectExtent l="5080" t="5080" r="5715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31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301115</wp:posOffset>
                      </wp:positionV>
                      <wp:extent cx="91440" cy="91440"/>
                      <wp:effectExtent l="5080" t="5080" r="5715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02.45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780540</wp:posOffset>
                      </wp:positionV>
                      <wp:extent cx="91440" cy="91440"/>
                      <wp:effectExtent l="5080" t="5080" r="5715" b="571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40.2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6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026795</wp:posOffset>
                      </wp:positionV>
                      <wp:extent cx="91440" cy="91440"/>
                      <wp:effectExtent l="5080" t="5080" r="5715" b="571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80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7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715" b="571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73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849755</wp:posOffset>
                      </wp:positionV>
                      <wp:extent cx="91440" cy="91440"/>
                      <wp:effectExtent l="5080" t="5080" r="5715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45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01115</wp:posOffset>
                      </wp:positionV>
                      <wp:extent cx="91440" cy="91440"/>
                      <wp:effectExtent l="5080" t="5080" r="571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02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666875</wp:posOffset>
                      </wp:positionV>
                      <wp:extent cx="91440" cy="91440"/>
                      <wp:effectExtent l="5080" t="5080" r="5715" b="571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31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483995</wp:posOffset>
                      </wp:positionV>
                      <wp:extent cx="91440" cy="91440"/>
                      <wp:effectExtent l="5080" t="5080" r="5715" b="571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16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575435</wp:posOffset>
                      </wp:positionV>
                      <wp:extent cx="91440" cy="91440"/>
                      <wp:effectExtent l="5080" t="5080" r="5715" b="571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24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758315</wp:posOffset>
                      </wp:positionV>
                      <wp:extent cx="91440" cy="91440"/>
                      <wp:effectExtent l="5080" t="5080" r="5715" b="571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38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92555</wp:posOffset>
                      </wp:positionV>
                      <wp:extent cx="91440" cy="91440"/>
                      <wp:effectExtent l="5080" t="5080" r="5715" b="571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09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209675</wp:posOffset>
                      </wp:positionV>
                      <wp:extent cx="91440" cy="91440"/>
                      <wp:effectExtent l="5080" t="5080" r="5715" b="571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95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849755</wp:posOffset>
                      </wp:positionV>
                      <wp:extent cx="91440" cy="91440"/>
                      <wp:effectExtent l="5080" t="5080" r="5715" b="571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45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26795</wp:posOffset>
                      </wp:positionV>
                      <wp:extent cx="91440" cy="91440"/>
                      <wp:effectExtent l="5080" t="5080" r="5715" b="571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80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18235</wp:posOffset>
                      </wp:positionV>
                      <wp:extent cx="91440" cy="91440"/>
                      <wp:effectExtent l="5080" t="5080" r="5715" b="571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88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26795</wp:posOffset>
                      </wp:positionV>
                      <wp:extent cx="54610" cy="54610"/>
                      <wp:effectExtent l="5080" t="5080" r="5715" b="571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80.8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18235</wp:posOffset>
                      </wp:positionV>
                      <wp:extent cx="54610" cy="54610"/>
                      <wp:effectExtent l="5080" t="5080" r="5715" b="571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88.0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209675</wp:posOffset>
                      </wp:positionV>
                      <wp:extent cx="54610" cy="54610"/>
                      <wp:effectExtent l="5080" t="5080" r="5715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95.2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41195</wp:posOffset>
                      </wp:positionV>
                      <wp:extent cx="91440" cy="91440"/>
                      <wp:effectExtent l="5080" t="5080" r="5715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52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118235</wp:posOffset>
                      </wp:positionV>
                      <wp:extent cx="91440" cy="91440"/>
                      <wp:effectExtent l="5080" t="5080" r="5715" b="571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88.05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4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666875</wp:posOffset>
                      </wp:positionV>
                      <wp:extent cx="91440" cy="91440"/>
                      <wp:effectExtent l="5080" t="5080" r="5715" b="571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31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5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483995</wp:posOffset>
                      </wp:positionV>
                      <wp:extent cx="91440" cy="91440"/>
                      <wp:effectExtent l="5080" t="5080" r="5715" b="571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16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6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575435</wp:posOffset>
                      </wp:positionV>
                      <wp:extent cx="91440" cy="91440"/>
                      <wp:effectExtent l="5080" t="5080" r="5715" b="571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24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7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758315</wp:posOffset>
                      </wp:positionV>
                      <wp:extent cx="91440" cy="91440"/>
                      <wp:effectExtent l="5080" t="5080" r="5715" b="571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38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8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392555</wp:posOffset>
                      </wp:positionV>
                      <wp:extent cx="91440" cy="91440"/>
                      <wp:effectExtent l="5080" t="5080" r="5715" b="571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09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9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301115</wp:posOffset>
                      </wp:positionV>
                      <wp:extent cx="91440" cy="91440"/>
                      <wp:effectExtent l="5080" t="5080" r="5715" b="571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02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209675</wp:posOffset>
                      </wp:positionV>
                      <wp:extent cx="91440" cy="91440"/>
                      <wp:effectExtent l="5080" t="5080" r="5715" b="571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95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1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849755</wp:posOffset>
                      </wp:positionV>
                      <wp:extent cx="91440" cy="91440"/>
                      <wp:effectExtent l="5080" t="5080" r="5715" b="571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45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2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941195</wp:posOffset>
                      </wp:positionV>
                      <wp:extent cx="91440" cy="91440"/>
                      <wp:effectExtent l="5080" t="5080" r="5715" b="571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52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3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118235</wp:posOffset>
                      </wp:positionV>
                      <wp:extent cx="91440" cy="91440"/>
                      <wp:effectExtent l="5080" t="5080" r="5715" b="571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0.8pt;margin-top:88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4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715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73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5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715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73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6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715" b="571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0.8pt;margin-top:73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935355</wp:posOffset>
                      </wp:positionV>
                      <wp:extent cx="91440" cy="91440"/>
                      <wp:effectExtent l="5080" t="5080" r="5715" b="571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46.4pt;margin-top:73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8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118235</wp:posOffset>
                      </wp:positionV>
                      <wp:extent cx="91440" cy="91440"/>
                      <wp:effectExtent l="5080" t="5080" r="5715" b="571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46.4pt;margin-top:88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9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240915</wp:posOffset>
                      </wp:positionV>
                      <wp:extent cx="365760" cy="91440"/>
                      <wp:effectExtent l="5080" t="0" r="508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67.2pt;margin-top:176.45pt;width:28.75pt;height:7.15pt;mso-wrap-style:none;v-text-anchor:middle;rotation:180;mso-position-horizontal-relative:margin">
                      <v:fill o:detectmouseclick="t" type="solid" color2="blue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26795</wp:posOffset>
                      </wp:positionV>
                      <wp:extent cx="914400" cy="1097280"/>
                      <wp:effectExtent l="6350" t="6985" r="6985" b="698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6pt;margin-top:80.85pt;width:71.95pt;height:86.35pt;mso-wrap-style:none;v-text-anchor:middle;mso-position-horizontal-relative:margin">
                      <v:fill o:detectmouseclick="t" on="false"/>
                      <v:stroke color="fuchsia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843915</wp:posOffset>
                      </wp:positionV>
                      <wp:extent cx="365760" cy="91440"/>
                      <wp:effectExtent l="508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8pt;margin-top:66.45pt;width:28.75pt;height:7.1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869315</wp:posOffset>
                      </wp:positionV>
                      <wp:extent cx="1280160" cy="1437640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43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2.8pt;margin-top:68.45pt;width:100.75pt;height:113.15pt;mso-wrap-style:none;v-text-anchor:middle;mso-position-horizontal-relative:margin">
                      <v:fill o:detectmouseclick="t" on="false"/>
                      <v:stroke color="#ff99cc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3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026795</wp:posOffset>
                      </wp:positionV>
                      <wp:extent cx="1379220" cy="1348105"/>
                      <wp:effectExtent l="9525" t="10160" r="10160" b="952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48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7.6pt;margin-top:80.85pt;width:108.55pt;height:106.1pt;mso-wrap-style:none;v-text-anchor:middle;mso-position-horizontal-relative:margin">
                      <v:fill o:detectmouseclick="t" on="false"/>
                      <v:stroke color="#ff99cc" weight="190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4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278890</wp:posOffset>
                      </wp:positionV>
                      <wp:extent cx="91440" cy="91440"/>
                      <wp:effectExtent l="5080" t="5080" r="5715" b="571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100.7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5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461770</wp:posOffset>
                      </wp:positionV>
                      <wp:extent cx="91440" cy="91440"/>
                      <wp:effectExtent l="5080" t="5080" r="5715" b="571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15.1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235075</wp:posOffset>
                      </wp:positionV>
                      <wp:extent cx="182880" cy="274320"/>
                      <wp:effectExtent l="9525" t="9525" r="9525" b="952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99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54.4pt;margin-top:97.25pt;width:14.35pt;height:21.55pt;mso-wrap-style:none;v-text-anchor:middle;mso-position-horizontal-relative:margin">
                      <v:fill o:detectmouseclick="t" on="false"/>
                      <v:stroke color="#993300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09855" simplePos="0" locked="0" layoutInCell="0" allowOverlap="1" relativeHeight="3725">
                      <wp:simplePos x="0" y="0"/>
                      <wp:positionH relativeFrom="margin">
                        <wp:posOffset>7035800</wp:posOffset>
                      </wp:positionH>
                      <wp:positionV relativeFrom="paragraph">
                        <wp:posOffset>1509395</wp:posOffset>
                      </wp:positionV>
                      <wp:extent cx="187960" cy="520065"/>
                      <wp:effectExtent l="0" t="0" r="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80">
                                    <a:moveTo>
                                      <a:pt x="245" y="126"/>
                                    </a:moveTo>
                                    <a:cubicBezTo>
                                      <a:pt x="163" y="147"/>
                                      <a:pt x="166" y="153"/>
                                      <a:pt x="140" y="231"/>
                                    </a:cubicBezTo>
                                    <a:cubicBezTo>
                                      <a:pt x="145" y="266"/>
                                      <a:pt x="145" y="302"/>
                                      <a:pt x="155" y="336"/>
                                    </a:cubicBezTo>
                                    <a:cubicBezTo>
                                      <a:pt x="165" y="368"/>
                                      <a:pt x="189" y="394"/>
                                      <a:pt x="200" y="426"/>
                                    </a:cubicBezTo>
                                    <a:cubicBezTo>
                                      <a:pt x="195" y="466"/>
                                      <a:pt x="196" y="507"/>
                                      <a:pt x="185" y="546"/>
                                    </a:cubicBezTo>
                                    <a:cubicBezTo>
                                      <a:pt x="180" y="563"/>
                                      <a:pt x="162" y="575"/>
                                      <a:pt x="155" y="591"/>
                                    </a:cubicBezTo>
                                    <a:cubicBezTo>
                                      <a:pt x="123" y="662"/>
                                      <a:pt x="123" y="696"/>
                                      <a:pt x="110" y="771"/>
                                    </a:cubicBezTo>
                                    <a:cubicBezTo>
                                      <a:pt x="85" y="766"/>
                                      <a:pt x="44" y="780"/>
                                      <a:pt x="35" y="756"/>
                                    </a:cubicBezTo>
                                    <a:cubicBezTo>
                                      <a:pt x="0" y="668"/>
                                      <a:pt x="71" y="603"/>
                                      <a:pt x="95" y="531"/>
                                    </a:cubicBezTo>
                                    <a:cubicBezTo>
                                      <a:pt x="90" y="496"/>
                                      <a:pt x="90" y="460"/>
                                      <a:pt x="80" y="426"/>
                                    </a:cubicBezTo>
                                    <a:cubicBezTo>
                                      <a:pt x="70" y="394"/>
                                      <a:pt x="46" y="368"/>
                                      <a:pt x="35" y="336"/>
                                    </a:cubicBezTo>
                                    <a:cubicBezTo>
                                      <a:pt x="45" y="222"/>
                                      <a:pt x="18" y="147"/>
                                      <a:pt x="125" y="111"/>
                                    </a:cubicBezTo>
                                    <a:cubicBezTo>
                                      <a:pt x="147" y="45"/>
                                      <a:pt x="146" y="0"/>
                                      <a:pt x="275" y="81"/>
                                    </a:cubicBezTo>
                                    <a:cubicBezTo>
                                      <a:pt x="292" y="92"/>
                                      <a:pt x="271" y="124"/>
                                      <a:pt x="260" y="141"/>
                                    </a:cubicBezTo>
                                    <a:cubicBezTo>
                                      <a:pt x="256" y="147"/>
                                      <a:pt x="250" y="131"/>
                                      <a:pt x="245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99cc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,780" path="m245,126c163,147,166,153,140,231c145,266,145,302,155,336c165,368,189,394,200,426c195,466,196,507,185,546c180,563,162,575,155,591c123,662,123,696,110,771c85,766,44,780,35,756c0,668,71,603,95,531c90,496,90,460,80,426c70,394,46,368,35,336c45,222,18,147,125,111c147,45,146,0,275,81c292,92,271,124,260,141c256,147,250,131,245,126xe" fillcolor="white" stroked="t" o:allowincell="f" style="position:absolute;margin-left:554pt;margin-top:118.85pt;width:14.75pt;height:40.9pt;mso-wrap-style:none;v-text-anchor:middle;mso-position-horizontal-relative:margin">
                      <v:fill o:detectmouseclick="t" type="solid" color2="black"/>
                      <v:stroke color="#ff99cc" weight="32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6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600835</wp:posOffset>
                      </wp:positionV>
                      <wp:extent cx="0" cy="457200"/>
                      <wp:effectExtent l="6350" t="0" r="6350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126.05pt" to="568.8pt,162pt" stroked="t" o:allowincell="f" style="position:absolute;mso-position-horizontal-relative:margin">
                      <v:stroke color="silver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875155</wp:posOffset>
                      </wp:positionV>
                      <wp:extent cx="0" cy="548640"/>
                      <wp:effectExtent l="1905" t="0" r="1905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7.65pt" to="381.6pt,190.8pt" stroked="t" o:allowincell="f" style="position:absolute;mso-position-horizontal-relative:margin">
                      <v:stroke color="#ff99cc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76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692275</wp:posOffset>
                      </wp:positionV>
                      <wp:extent cx="91440" cy="1371600"/>
                      <wp:effectExtent l="2540" t="1905" r="1905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666699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504pt;margin-top:133.3pt;width:7.15pt;height:107.95pt;mso-wrap-style:none;v-text-anchor:middle;rotation:90;mso-position-horizontal-relative:margin">
                      <v:fill o:detectmouseclick="t" on="false"/>
                      <v:stroke color="#666699" weight="324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6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176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49475</wp:posOffset>
                      </wp:positionV>
                      <wp:extent cx="73025" cy="73025"/>
                      <wp:effectExtent l="5715" t="5715" r="508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69.2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0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2149475</wp:posOffset>
                      </wp:positionV>
                      <wp:extent cx="73025" cy="73025"/>
                      <wp:effectExtent l="5715" t="5715" r="508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69.2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76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8.4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16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6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0.4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9.2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058035</wp:posOffset>
                      </wp:positionV>
                      <wp:extent cx="91440" cy="91440"/>
                      <wp:effectExtent l="5080" t="5080" r="5715" b="571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9.2pt;margin-top:162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0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058035</wp:posOffset>
                      </wp:positionV>
                      <wp:extent cx="91440" cy="91440"/>
                      <wp:effectExtent l="5080" t="5080" r="5715" b="571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0pt;margin-top:162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058035</wp:posOffset>
                      </wp:positionV>
                      <wp:extent cx="91440" cy="91440"/>
                      <wp:effectExtent l="5080" t="5080" r="5715" b="571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62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058035</wp:posOffset>
                      </wp:positionV>
                      <wp:extent cx="91440" cy="91440"/>
                      <wp:effectExtent l="5080" t="5080" r="5715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162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72.8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058035</wp:posOffset>
                      </wp:positionV>
                      <wp:extent cx="91440" cy="91440"/>
                      <wp:effectExtent l="5080" t="5080" r="5715" b="571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72.8pt;margin-top:162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7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058035</wp:posOffset>
                      </wp:positionV>
                      <wp:extent cx="91440" cy="91440"/>
                      <wp:effectExtent l="5080" t="5080" r="5715" b="571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162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9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0.8pt;margin-top:176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0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332355</wp:posOffset>
                      </wp:positionV>
                      <wp:extent cx="73025" cy="73025"/>
                      <wp:effectExtent l="5715" t="5715" r="508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83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76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332355</wp:posOffset>
                      </wp:positionV>
                      <wp:extent cx="73025" cy="73025"/>
                      <wp:effectExtent l="5715" t="5715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183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76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332355</wp:posOffset>
                      </wp:positionV>
                      <wp:extent cx="73025" cy="73025"/>
                      <wp:effectExtent l="5715" t="5715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183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76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6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332355</wp:posOffset>
                      </wp:positionV>
                      <wp:extent cx="73025" cy="73025"/>
                      <wp:effectExtent l="5715" t="5715" r="5080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83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332355</wp:posOffset>
                      </wp:positionV>
                      <wp:extent cx="73025" cy="73025"/>
                      <wp:effectExtent l="5715" t="5715" r="5080" b="508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83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8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2332355</wp:posOffset>
                      </wp:positionV>
                      <wp:extent cx="73025" cy="73025"/>
                      <wp:effectExtent l="5715" t="5715" r="508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8.8pt;margin-top:183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9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332355</wp:posOffset>
                      </wp:positionV>
                      <wp:extent cx="73025" cy="73025"/>
                      <wp:effectExtent l="5715" t="5715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83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0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692275</wp:posOffset>
                      </wp:positionV>
                      <wp:extent cx="91440" cy="91440"/>
                      <wp:effectExtent l="5080" t="5080" r="5715" b="571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33.25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1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7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8.4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9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0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1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2">
                      <wp:simplePos x="0" y="0"/>
                      <wp:positionH relativeFrom="margin">
                        <wp:posOffset>4187825</wp:posOffset>
                      </wp:positionH>
                      <wp:positionV relativeFrom="paragraph">
                        <wp:posOffset>1052195</wp:posOffset>
                      </wp:positionV>
                      <wp:extent cx="91440" cy="91440"/>
                      <wp:effectExtent l="5080" t="5080" r="5715" b="571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9.75pt;margin-top:82.85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1.2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1.2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149475</wp:posOffset>
                      </wp:positionV>
                      <wp:extent cx="91440" cy="91440"/>
                      <wp:effectExtent l="5080" t="5080" r="5715" b="571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69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8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240915</wp:posOffset>
                      </wp:positionV>
                      <wp:extent cx="91440" cy="91440"/>
                      <wp:effectExtent l="5080" t="5080" r="5715" b="571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176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875155</wp:posOffset>
                      </wp:positionV>
                      <wp:extent cx="91440" cy="91440"/>
                      <wp:effectExtent l="5080" t="5080" r="5715" b="571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1.2pt;margin-top:147.65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0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966595</wp:posOffset>
                      </wp:positionV>
                      <wp:extent cx="91440" cy="91440"/>
                      <wp:effectExtent l="5080" t="5080" r="5715" b="571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1.2pt;margin-top:154.85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1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869315</wp:posOffset>
                      </wp:positionV>
                      <wp:extent cx="0" cy="365760"/>
                      <wp:effectExtent l="38100" t="0" r="38100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68.45pt" to="446.4pt,97.2pt" stroked="t" o:allowincell="f" style="position:absolute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058035</wp:posOffset>
                      </wp:positionV>
                      <wp:extent cx="1554480" cy="0"/>
                      <wp:effectExtent l="0" t="38100" r="0" b="3810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62.05pt" to="590.35pt,162.0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423795</wp:posOffset>
                      </wp:positionV>
                      <wp:extent cx="73025" cy="73025"/>
                      <wp:effectExtent l="5715" t="5715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190.8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4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2423795</wp:posOffset>
                      </wp:positionV>
                      <wp:extent cx="73025" cy="73025"/>
                      <wp:effectExtent l="5715" t="5715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190.8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5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76pt;margin-top:176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784860</wp:posOffset>
                      </wp:positionV>
                      <wp:extent cx="73025" cy="73025"/>
                      <wp:effectExtent l="5715" t="5715" r="5080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61.8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7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423795</wp:posOffset>
                      </wp:positionV>
                      <wp:extent cx="73025" cy="73025"/>
                      <wp:effectExtent l="5715" t="5715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0.8pt;margin-top:190.8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176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19.2pt;margin-top:176.45pt;width:5.7pt;height:5.7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84pt;margin-top:176.45pt;width:5.7pt;height:5.7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1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960755</wp:posOffset>
                      </wp:positionV>
                      <wp:extent cx="73025" cy="73025"/>
                      <wp:effectExtent l="5715" t="5715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75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2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19.2pt;margin-top:176.45pt;width:5.7pt;height:5.7pt;mso-wrap-style:none;v-text-anchor:middle;mso-position-horizontal-relative:margin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3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240915</wp:posOffset>
                      </wp:positionV>
                      <wp:extent cx="73025" cy="73025"/>
                      <wp:effectExtent l="5715" t="5715" r="508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84pt;margin-top:176.45pt;width:5.7pt;height:5.7pt;mso-wrap-style:none;v-text-anchor:middle;mso-position-horizontal-relative:margin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4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2058035</wp:posOffset>
                      </wp:positionV>
                      <wp:extent cx="64135" cy="64135"/>
                      <wp:effectExtent l="5715" t="5715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597.6pt;margin-top:162.05pt;width:5pt;height:5pt;mso-wrap-style:none;v-text-anchor:middle;mso-position-horizontal-relative:margin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5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960755</wp:posOffset>
                      </wp:positionV>
                      <wp:extent cx="548640" cy="731520"/>
                      <wp:effectExtent l="635" t="1905" r="1905" b="127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676.8pt;margin-top:75.65pt;width:43.15pt;height:57.55pt;mso-wrap-style:none;v-text-anchor:middle;mso-position-horizontal-relative:margin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6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2010410</wp:posOffset>
                      </wp:positionV>
                      <wp:extent cx="91440" cy="91440"/>
                      <wp:effectExtent l="5080" t="5080" r="5715" b="571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158.3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7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149475</wp:posOffset>
                      </wp:positionV>
                      <wp:extent cx="64135" cy="64135"/>
                      <wp:effectExtent l="5715" t="5715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05.6pt;margin-top:169.25pt;width:5pt;height:5pt;mso-wrap-style:none;v-text-anchor:middle;mso-position-horizontal-relative:margin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8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918970</wp:posOffset>
                      </wp:positionV>
                      <wp:extent cx="91440" cy="91440"/>
                      <wp:effectExtent l="5080" t="5080" r="5715" b="571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151.1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9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827530</wp:posOffset>
                      </wp:positionV>
                      <wp:extent cx="91440" cy="91440"/>
                      <wp:effectExtent l="5080" t="5080" r="5715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143.9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0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966595</wp:posOffset>
                      </wp:positionV>
                      <wp:extent cx="1273810" cy="548640"/>
                      <wp:effectExtent l="3810" t="0" r="381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368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99" h="10800">
                                    <a:moveTo>
                                      <a:pt x="700" y="6975"/>
                                    </a:moveTo>
                                    <a:arcTo wR="10800" hR="10800" stAng="-9555606" swAng="76602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99" h="10800">
                                    <a:moveTo>
                                      <a:pt x="700" y="6975"/>
                                    </a:moveTo>
                                    <a:arcTo wR="10800" hR="10800" stAng="-9555606" swAng="76602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6669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299,10800" path="l0,21600xee" stroked="t" o:allowincell="f" style="position:absolute;margin-left:604.8pt;margin-top:154.85pt;width:100.25pt;height:43.15pt;flip:xy;mso-wrap-style:none;v-text-anchor:middle;mso-position-horizontal-relative:margin">
                      <v:fill o:detectmouseclick="t" on="false"/>
                      <v:stroke color="#666699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1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332355</wp:posOffset>
                      </wp:positionV>
                      <wp:extent cx="64135" cy="64135"/>
                      <wp:effectExtent l="5715" t="5715" r="508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83.65pt;width:5pt;height:5pt;mso-wrap-style:none;v-text-anchor:middle;mso-position-horizontal-relative:margin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2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332355</wp:posOffset>
                      </wp:positionV>
                      <wp:extent cx="64135" cy="64135"/>
                      <wp:effectExtent l="5715" t="5715" r="5080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91.2pt;margin-top:183.65pt;width:5pt;height:5pt;mso-wrap-style:none;v-text-anchor:middle;mso-position-horizontal-relative:margin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3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332355</wp:posOffset>
                      </wp:positionV>
                      <wp:extent cx="64135" cy="64135"/>
                      <wp:effectExtent l="5715" t="5715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12pt;margin-top:183.65pt;width:5pt;height:5pt;mso-wrap-style:none;v-text-anchor:middle;mso-position-horizontal-relative:margin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4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2240915</wp:posOffset>
                      </wp:positionV>
                      <wp:extent cx="64135" cy="64135"/>
                      <wp:effectExtent l="5715" t="5715" r="508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04.8pt;margin-top:176.45pt;width:5pt;height:5pt;mso-wrap-style:none;v-text-anchor:middle;mso-position-horizontal-relative:margin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855">
                      <wp:simplePos x="0" y="0"/>
                      <wp:positionH relativeFrom="margin">
                        <wp:posOffset>8958580</wp:posOffset>
                      </wp:positionH>
                      <wp:positionV relativeFrom="paragraph">
                        <wp:posOffset>1709420</wp:posOffset>
                      </wp:positionV>
                      <wp:extent cx="185420" cy="457200"/>
                      <wp:effectExtent l="5080" t="5080" r="5715" b="571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20">
                                    <a:moveTo>
                                      <a:pt x="292" y="0"/>
                                    </a:moveTo>
                                    <a:cubicBezTo>
                                      <a:pt x="283" y="40"/>
                                      <a:pt x="282" y="81"/>
                                      <a:pt x="270" y="120"/>
                                    </a:cubicBezTo>
                                    <a:cubicBezTo>
                                      <a:pt x="260" y="191"/>
                                      <a:pt x="242" y="277"/>
                                      <a:pt x="202" y="338"/>
                                    </a:cubicBezTo>
                                    <a:cubicBezTo>
                                      <a:pt x="192" y="368"/>
                                      <a:pt x="182" y="398"/>
                                      <a:pt x="172" y="428"/>
                                    </a:cubicBezTo>
                                    <a:cubicBezTo>
                                      <a:pt x="154" y="479"/>
                                      <a:pt x="157" y="532"/>
                                      <a:pt x="127" y="578"/>
                                    </a:cubicBezTo>
                                    <a:cubicBezTo>
                                      <a:pt x="111" y="602"/>
                                      <a:pt x="86" y="623"/>
                                      <a:pt x="67" y="645"/>
                                    </a:cubicBezTo>
                                    <a:cubicBezTo>
                                      <a:pt x="61" y="652"/>
                                      <a:pt x="59" y="662"/>
                                      <a:pt x="52" y="668"/>
                                    </a:cubicBezTo>
                                    <a:cubicBezTo>
                                      <a:pt x="38" y="680"/>
                                      <a:pt x="7" y="698"/>
                                      <a:pt x="7" y="698"/>
                                    </a:cubicBezTo>
                                    <a:cubicBezTo>
                                      <a:pt x="5" y="705"/>
                                      <a:pt x="0" y="72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,720" path="m292,0c283,40,282,81,270,120c260,191,242,277,202,338c192,368,182,398,172,428c154,479,157,532,127,578c111,602,86,623,67,645c61,652,59,662,52,668c38,680,7,698,7,698c5,705,0,720,0,720e" stroked="t" o:allowincell="f" style="position:absolute;margin-left:705.4pt;margin-top:134.6pt;width:14.55pt;height:35.95pt;mso-wrap-style:none;v-text-anchor:middle;mso-position-horizontal-relative:margin">
                      <v:fill o:detectmouseclick="t" on="false"/>
                      <v:stroke color="maroon" weight="93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0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423795</wp:posOffset>
                      </wp:positionV>
                      <wp:extent cx="0" cy="91440"/>
                      <wp:effectExtent l="1905" t="0" r="1905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190.85pt" to="655.2pt,198pt" stroked="t" o:allowincell="f" style="position:absolute;mso-position-horizontal-relative:margin">
                      <v:stroke color="#ff99cc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1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966595</wp:posOffset>
                      </wp:positionV>
                      <wp:extent cx="365760" cy="365760"/>
                      <wp:effectExtent l="1270" t="1270" r="1270" b="127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54.85pt" to="633.55pt,183.6pt" stroked="t" o:allowincell="f" style="position:absolute;flip:x;mso-position-horizontal-relative:margin">
                      <v:stroke color="#ff99cc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2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966595</wp:posOffset>
                      </wp:positionV>
                      <wp:extent cx="274320" cy="365760"/>
                      <wp:effectExtent l="1270" t="1270" r="1905" b="127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8pt,154.85pt" to="698.35pt,183.6pt" stroked="t" o:allowincell="f" style="position:absolute;mso-position-horizontal-relative:margin">
                      <v:stroke color="#ff99cc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3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010410</wp:posOffset>
                      </wp:positionV>
                      <wp:extent cx="91440" cy="91440"/>
                      <wp:effectExtent l="5080" t="5080" r="5715" b="571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58.3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010410</wp:posOffset>
                      </wp:positionV>
                      <wp:extent cx="91440" cy="91440"/>
                      <wp:effectExtent l="5080" t="5080" r="5715" b="571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158.3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5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058035</wp:posOffset>
                      </wp:positionV>
                      <wp:extent cx="0" cy="274320"/>
                      <wp:effectExtent l="1905" t="0" r="1905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162.05pt" to="655.2pt,183.6pt" stroked="t" o:allowincell="f" style="position:absolute;mso-position-horizontal-relative:margin">
                      <v:stroke color="#ff99cc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866">
                      <wp:simplePos x="0" y="0"/>
                      <wp:positionH relativeFrom="margin">
                        <wp:posOffset>7117080</wp:posOffset>
                      </wp:positionH>
                      <wp:positionV relativeFrom="paragraph">
                        <wp:posOffset>1219835</wp:posOffset>
                      </wp:positionV>
                      <wp:extent cx="106680" cy="289560"/>
                      <wp:effectExtent l="5715" t="3175" r="10795" b="1079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56">
                                    <a:moveTo>
                                      <a:pt x="24" y="456"/>
                                    </a:moveTo>
                                    <a:cubicBezTo>
                                      <a:pt x="96" y="408"/>
                                      <a:pt x="168" y="360"/>
                                      <a:pt x="168" y="312"/>
                                    </a:cubicBezTo>
                                    <a:cubicBezTo>
                                      <a:pt x="168" y="264"/>
                                      <a:pt x="48" y="216"/>
                                      <a:pt x="24" y="168"/>
                                    </a:cubicBezTo>
                                    <a:cubicBezTo>
                                      <a:pt x="0" y="120"/>
                                      <a:pt x="0" y="48"/>
                                      <a:pt x="24" y="24"/>
                                    </a:cubicBezTo>
                                    <a:cubicBezTo>
                                      <a:pt x="48" y="0"/>
                                      <a:pt x="108" y="12"/>
                                      <a:pt x="168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456" path="m24,456c96,408,168,360,168,312c168,264,48,216,24,168c0,120,0,48,24,24c48,0,108,12,168,24e" stroked="t" o:allowincell="f" style="position:absolute;margin-left:560.4pt;margin-top:96.05pt;width:8.35pt;height:22.75pt;mso-wrap-style:none;v-text-anchor:middle;mso-position-horizontal-relative:margin">
                      <v:fill o:detectmouseclick="t" on="false"/>
                      <v:stroke color="aqua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960755</wp:posOffset>
                      </wp:positionV>
                      <wp:extent cx="64135" cy="64135"/>
                      <wp:effectExtent l="5715" t="5715" r="508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8pt;margin-top:75.65pt;width:5pt;height:5pt;mso-wrap-style:none;v-text-anchor:middle;mso-position-horizontal-relative:margin">
                      <v:fill o:detectmouseclick="t" type="solid" color2="#cc6699" opacity="0.5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326515</wp:posOffset>
                      </wp:positionV>
                      <wp:extent cx="91440" cy="91440"/>
                      <wp:effectExtent l="9525" t="9525" r="9525" b="952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1.6pt;margin-top:104.45pt;width:7.15pt;height:7.15pt;mso-wrap-style:none;v-text-anchor:middle;mso-position-horizontal-relative:margin">
                      <v:fill o:detectmouseclick="t" type="solid" color2="black"/>
                      <v:stroke color="maroo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869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235075</wp:posOffset>
                      </wp:positionV>
                      <wp:extent cx="106680" cy="289560"/>
                      <wp:effectExtent l="2540" t="0" r="6985" b="762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56">
                                    <a:moveTo>
                                      <a:pt x="24" y="456"/>
                                    </a:moveTo>
                                    <a:cubicBezTo>
                                      <a:pt x="96" y="408"/>
                                      <a:pt x="168" y="360"/>
                                      <a:pt x="168" y="312"/>
                                    </a:cubicBezTo>
                                    <a:cubicBezTo>
                                      <a:pt x="168" y="264"/>
                                      <a:pt x="48" y="216"/>
                                      <a:pt x="24" y="168"/>
                                    </a:cubicBezTo>
                                    <a:cubicBezTo>
                                      <a:pt x="0" y="120"/>
                                      <a:pt x="0" y="48"/>
                                      <a:pt x="24" y="24"/>
                                    </a:cubicBezTo>
                                    <a:cubicBezTo>
                                      <a:pt x="48" y="0"/>
                                      <a:pt x="108" y="12"/>
                                      <a:pt x="168" y="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cc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456" path="m24,456c96,408,168,360,168,312c168,264,48,216,24,168c0,120,0,48,24,24c48,0,108,12,168,24e" stroked="t" o:allowincell="f" style="position:absolute;margin-left:568.8pt;margin-top:97.25pt;width:8.35pt;height:22.75pt;mso-wrap-style:none;v-text-anchor:middle;mso-position-horizontal-relative:margin">
                      <v:fill o:detectmouseclick="t" on="false"/>
                      <v:stroke color="#00ccff" weight="1260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424940</wp:posOffset>
                      </wp:positionV>
                      <wp:extent cx="182880" cy="182880"/>
                      <wp:effectExtent l="1905" t="1905" r="2540" b="254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cc9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6pt;margin-top:112.2pt;width:14.35pt;height:14.35pt;mso-wrap-style:none;v-text-anchor:middle;mso-position-horizontal-relative:margin">
                      <v:fill o:detectmouseclick="t" on="false"/>
                      <v:stroke color="#ffcc99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84860</wp:posOffset>
                      </wp:positionV>
                      <wp:extent cx="73025" cy="73025"/>
                      <wp:effectExtent l="5715" t="5715" r="508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61.8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</w:rPr>
              <w:t>Existing Southend: nodal/  “fractured”}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ea Proposal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715135</wp:posOffset>
                      </wp:positionV>
                      <wp:extent cx="91440" cy="91440"/>
                      <wp:effectExtent l="5080" t="5080" r="5715" b="571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35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806575</wp:posOffset>
                      </wp:positionV>
                      <wp:extent cx="91440" cy="91440"/>
                      <wp:effectExtent l="5080" t="5080" r="5715" b="571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42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5080" t="5080" r="5715" b="571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13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532255</wp:posOffset>
                      </wp:positionV>
                      <wp:extent cx="91440" cy="91440"/>
                      <wp:effectExtent l="5080" t="5080" r="5715" b="571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20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166495</wp:posOffset>
                      </wp:positionV>
                      <wp:extent cx="91440" cy="91440"/>
                      <wp:effectExtent l="12065" t="12700" r="5715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08.8pt;margin-top:91.85pt;width:7.15pt;height:7.15pt;mso-wrap-style:none;v-text-anchor:middle;rotation:270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349375</wp:posOffset>
                      </wp:positionV>
                      <wp:extent cx="548640" cy="548640"/>
                      <wp:effectExtent l="5080" t="5080" r="5715" b="571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633.6pt;margin-top:106.25pt;width:43.15pt;height:43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66495</wp:posOffset>
                      </wp:positionV>
                      <wp:extent cx="91440" cy="640080"/>
                      <wp:effectExtent l="5080" t="5080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52.8pt;margin-top:91.85pt;width:7.15pt;height:50.35pt;mso-wrap-style:none;v-text-anchor:middle;mso-position-horizontal-relative:margin">
                      <v:fill o:detectmouseclick="t" type="solid" color2="aqua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257935</wp:posOffset>
                      </wp:positionV>
                      <wp:extent cx="182880" cy="237490"/>
                      <wp:effectExtent l="5080" t="5080" r="5080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69.6pt;margin-top:99.05pt;width:14.35pt;height:18.6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5080" t="5080" r="5715" b="571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0.4pt;margin-top:127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623695</wp:posOffset>
                      </wp:positionV>
                      <wp:extent cx="182880" cy="182880"/>
                      <wp:effectExtent l="4445" t="4445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0.4pt;margin-top:127.85pt;width:14.35pt;height:14.35pt;mso-wrap-style:none;v-text-anchor:middle;mso-position-horizontal-relative:margin">
                      <v:fill o:detectmouseclick="t" type="solid" color2="blue"/>
                      <v:stroke color="navy" weight="82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349375</wp:posOffset>
                      </wp:positionV>
                      <wp:extent cx="146050" cy="146050"/>
                      <wp:effectExtent l="5080" t="5080" r="5715" b="571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f" style="position:absolute;margin-left:626.4pt;margin-top:106.25pt;width:11.45pt;height:11.45pt;mso-wrap-style:none;v-text-anchor:middle;mso-position-horizontal-relative:margin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166495</wp:posOffset>
                      </wp:positionV>
                      <wp:extent cx="82550" cy="82550"/>
                      <wp:effectExtent l="5715" t="5080" r="5080" b="571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4.8pt;margin-top:91.85pt;width:6.45pt;height:6.4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166495</wp:posOffset>
                      </wp:positionV>
                      <wp:extent cx="237490" cy="237490"/>
                      <wp:effectExtent l="5080" t="5080" r="5715" b="571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525.6pt;margin-top:91.85pt;width:18.65pt;height:18.65pt;mso-wrap-style:none;v-text-anchor:middle;mso-position-horizontal-relative:margin">
                      <v:fill o:detectmouseclick="t" type="solid" color2="#3300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75055</wp:posOffset>
                      </wp:positionV>
                      <wp:extent cx="91440" cy="640080"/>
                      <wp:effectExtent l="4445" t="4445" r="4445" b="444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84.65pt;width:7.15pt;height:50.35pt;mso-wrap-style:none;v-text-anchor:middle;mso-position-horizontal-relative:margin">
                      <v:fill o:detectmouseclick="t" type="solid" color2="black"/>
                      <v:stroke color="red" weight="82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440815</wp:posOffset>
                      </wp:positionV>
                      <wp:extent cx="118745" cy="118745"/>
                      <wp:effectExtent l="5715" t="5715" r="508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pt;margin-top:113.45pt;width:9.3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257935</wp:posOffset>
                      </wp:positionV>
                      <wp:extent cx="635" cy="292735"/>
                      <wp:effectExtent l="5080" t="635" r="5080" b="63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6pt,99.05pt" to="633.6pt,122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075055</wp:posOffset>
                      </wp:positionV>
                      <wp:extent cx="635" cy="464185"/>
                      <wp:effectExtent l="5080" t="635" r="5080" b="63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84.65pt" to="619.2pt,121.1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989455</wp:posOffset>
                      </wp:positionV>
                      <wp:extent cx="457200" cy="0"/>
                      <wp:effectExtent l="0" t="5080" r="635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56.65pt" to="525.55pt,1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349375</wp:posOffset>
                      </wp:positionV>
                      <wp:extent cx="91440" cy="457200"/>
                      <wp:effectExtent l="5080" t="1270" r="5080" b="127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06.25pt" to="525.55pt,142.2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349375</wp:posOffset>
                      </wp:positionV>
                      <wp:extent cx="91440" cy="457200"/>
                      <wp:effectExtent l="5080" t="1270" r="5080" b="127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06.25pt" to="496.75pt,142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349375</wp:posOffset>
                      </wp:positionV>
                      <wp:extent cx="91440" cy="0"/>
                      <wp:effectExtent l="0" t="5080" r="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06.25pt" to="532.75pt,10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349375</wp:posOffset>
                      </wp:positionV>
                      <wp:extent cx="91440" cy="0"/>
                      <wp:effectExtent l="0" t="5080" r="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06.25pt" to="496.75pt,10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257935</wp:posOffset>
                      </wp:positionV>
                      <wp:extent cx="91440" cy="640080"/>
                      <wp:effectExtent l="5080" t="1270" r="5080" b="127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99.05pt" to="489.55pt,14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349375</wp:posOffset>
                      </wp:positionV>
                      <wp:extent cx="91440" cy="548640"/>
                      <wp:effectExtent l="5080" t="1270" r="5080" b="127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06.25pt" to="532.75pt,14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166495</wp:posOffset>
                      </wp:positionV>
                      <wp:extent cx="0" cy="0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91.85pt" to="374.4pt,9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9692640</wp:posOffset>
                      </wp:positionH>
                      <wp:positionV relativeFrom="paragraph">
                        <wp:posOffset>1989455</wp:posOffset>
                      </wp:positionV>
                      <wp:extent cx="54610" cy="54610"/>
                      <wp:effectExtent l="5080" t="5080" r="5715" b="571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63.2pt;margin-top:156.65pt;width:4.25pt;height: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257935</wp:posOffset>
                      </wp:positionV>
                      <wp:extent cx="274320" cy="182880"/>
                      <wp:effectExtent l="5080" t="5080" r="5715" b="571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403.2pt;margin-top:99.05pt;width:21.5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349375</wp:posOffset>
                      </wp:positionV>
                      <wp:extent cx="91440" cy="548640"/>
                      <wp:effectExtent l="19050" t="3175" r="19050" b="317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06.25pt" to="539.95pt,149.4pt" stroked="t" o:allowincell="f" style="position:absolute;flip:y;mso-position-horizontal-relative:margin">
                      <v:stroke color="#00cc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715135</wp:posOffset>
                      </wp:positionV>
                      <wp:extent cx="91440" cy="91440"/>
                      <wp:effectExtent l="5080" t="5080" r="5080" b="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6.4pt;margin-top:135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166495</wp:posOffset>
                      </wp:positionV>
                      <wp:extent cx="822960" cy="822960"/>
                      <wp:effectExtent l="5080" t="0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22960" cy="822960"/>
                              </a:xfrm>
                              <a:prstGeom prst="blockArc">
                                <a:avLst>
                                  <a:gd name="adj1" fmla="val 10591019"/>
                                  <a:gd name="adj2" fmla="val 208981"/>
                                  <a:gd name="adj3" fmla="val 23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9.2pt;margin-top:91.85pt;width:64.75pt;height:64.7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257935</wp:posOffset>
                      </wp:positionV>
                      <wp:extent cx="91440" cy="91440"/>
                      <wp:effectExtent l="5080" t="5080" r="5080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33.6pt;margin-top:99.05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075055</wp:posOffset>
                      </wp:positionV>
                      <wp:extent cx="635" cy="234315"/>
                      <wp:effectExtent l="5080" t="635" r="5080" b="63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6pt,84.65pt" to="633.6pt,103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8686165</wp:posOffset>
                      </wp:positionH>
                      <wp:positionV relativeFrom="paragraph">
                        <wp:posOffset>1349375</wp:posOffset>
                      </wp:positionV>
                      <wp:extent cx="635" cy="146050"/>
                      <wp:effectExtent l="5080" t="635" r="5080" b="63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95pt,106.25pt" to="683.95pt,117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532255</wp:posOffset>
                      </wp:positionV>
                      <wp:extent cx="292735" cy="635"/>
                      <wp:effectExtent l="635" t="5080" r="635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120.65pt" to="692.6pt,12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532255</wp:posOffset>
                      </wp:positionV>
                      <wp:extent cx="73025" cy="73025"/>
                      <wp:effectExtent l="5715" t="5715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84pt;margin-top:120.65pt;width:5.7pt;height:5.7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532255</wp:posOffset>
                      </wp:positionV>
                      <wp:extent cx="91440" cy="91440"/>
                      <wp:effectExtent l="5080" t="5080" r="5715" b="571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76.8pt;margin-top:120.65pt;width:7.15pt;height:7.1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5080" t="5080" r="5715" b="571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6.8pt;margin-top:11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440815</wp:posOffset>
                      </wp:positionV>
                      <wp:extent cx="73025" cy="73025"/>
                      <wp:effectExtent l="5715" t="5715" r="5080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84pt;margin-top:113.45pt;width:5.7pt;height:5.7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5080" t="5080" r="5715" b="571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76.8pt;margin-top:113.45pt;width:7.15pt;height:7.1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166495</wp:posOffset>
                      </wp:positionV>
                      <wp:extent cx="274320" cy="0"/>
                      <wp:effectExtent l="0" t="5080" r="0" b="508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91.85pt" to="691.15pt,9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075055</wp:posOffset>
                      </wp:positionV>
                      <wp:extent cx="0" cy="128270"/>
                      <wp:effectExtent l="5080" t="0" r="508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84.65pt" to="669.6pt,94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349375</wp:posOffset>
                      </wp:positionV>
                      <wp:extent cx="274320" cy="274320"/>
                      <wp:effectExtent l="5080" t="5080" r="5715" b="571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8.8pt;margin-top:106.25pt;width:21.55pt;height:21.5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5080" t="5080" r="508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6pt;margin-top:11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6350" t="6350" r="6985" b="698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yellow" stroked="t" o:allowincell="f" style="position:absolute;margin-left:216pt;margin-top:113.45pt;width:7.15pt;height:7.15pt;mso-wrap-style:none;v-text-anchor:middle;mso-position-horizontal-relative:margin" type="_x0000_t10">
                      <v:fill o:detectmouseclick="t" type="solid" color2="blue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715135</wp:posOffset>
                      </wp:positionV>
                      <wp:extent cx="365760" cy="0"/>
                      <wp:effectExtent l="0" t="3175" r="0" b="317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5.05pt" to="230.35pt,135.05pt" stroked="t" o:allowincell="f" style="position:absolute;mso-position-horizontal-relative:margin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75055</wp:posOffset>
                      </wp:positionV>
                      <wp:extent cx="182880" cy="182880"/>
                      <wp:effectExtent l="5080" t="5080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84.65pt;width:14.35pt;height:14.3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075055</wp:posOffset>
                      </wp:positionV>
                      <wp:extent cx="91440" cy="91440"/>
                      <wp:effectExtent l="6985" t="6985" r="7620" b="762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37.6pt;margin-top:84.6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257935</wp:posOffset>
                      </wp:positionV>
                      <wp:extent cx="0" cy="365760"/>
                      <wp:effectExtent l="5080" t="635" r="5080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9.05pt" to="252pt,12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166495</wp:posOffset>
                      </wp:positionV>
                      <wp:extent cx="73025" cy="73025"/>
                      <wp:effectExtent l="8255" t="8255" r="6985" b="698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223.2pt;margin-top:91.85pt;width:5.7pt;height:5.7pt;mso-wrap-style:none;v-text-anchor:middle;mso-position-horizontal-relative:margin" type="_x0000_t183">
                      <v:fill o:detectmouseclick="t" type="solid" color2="black"/>
                      <v:stroke color="black" weight="50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075055</wp:posOffset>
                      </wp:positionV>
                      <wp:extent cx="91440" cy="91440"/>
                      <wp:effectExtent l="5080" t="5080" r="5080" b="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6pt;margin-top:84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49375</wp:posOffset>
                      </wp:positionV>
                      <wp:extent cx="91440" cy="91440"/>
                      <wp:effectExtent l="5080" t="5080" r="5080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106.25pt;width:7.15pt;height:7.1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715135</wp:posOffset>
                      </wp:positionV>
                      <wp:extent cx="45720" cy="45720"/>
                      <wp:effectExtent l="5080" t="5080" r="508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135.05pt;width:3.55pt;height: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440815</wp:posOffset>
                      </wp:positionV>
                      <wp:extent cx="54610" cy="54610"/>
                      <wp:effectExtent l="5080" t="5080" r="5080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6pt;margin-top:113.45pt;width:4.25pt;height: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1905" t="1905" r="1905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blockArc">
                                <a:avLst>
                                  <a:gd name="adj1" fmla="val 8637595"/>
                                  <a:gd name="adj2" fmla="val 2162405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6pt;margin-top:127.85pt;width:7.15pt;height:7.1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166495</wp:posOffset>
                      </wp:positionV>
                      <wp:extent cx="274320" cy="182880"/>
                      <wp:effectExtent l="28575" t="28575" r="28575" b="2857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40.8pt;margin-top:91.85pt;width:21.55pt;height:14.35pt;mso-wrap-style:none;v-text-anchor:middle;mso-position-horizontal-relative:margin">
                      <v:fill o:detectmouseclick="t" type="solid" color2="#000066"/>
                      <v:stroke color="lime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257935</wp:posOffset>
                      </wp:positionV>
                      <wp:extent cx="91440" cy="91440"/>
                      <wp:effectExtent l="5080" t="5080" r="5080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62.4pt;margin-top:99.05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166495</wp:posOffset>
                      </wp:positionV>
                      <wp:extent cx="0" cy="128270"/>
                      <wp:effectExtent l="5080" t="0" r="5080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91.85pt" to="691.2pt,10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532255</wp:posOffset>
                      </wp:positionV>
                      <wp:extent cx="182880" cy="0"/>
                      <wp:effectExtent l="0" t="1905" r="0" b="190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20.65pt" to="244.75pt,120.65pt" stroked="t" o:allowincell="f" style="position:absolute;mso-position-horizont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5080" t="5080" r="5715" b="571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504pt;margin-top:127.85pt;width:7.15pt;height:7.15pt;mso-wrap-style:none;v-text-anchor:middle;mso-position-horizontal-relative:margin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257935</wp:posOffset>
                      </wp:positionV>
                      <wp:extent cx="91440" cy="91440"/>
                      <wp:effectExtent l="5080" t="5080" r="5715" b="571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0.4pt;margin-top:99.05pt;width:7.15pt;height:7.15pt;mso-wrap-style:none;v-text-anchor:middle;mso-position-horizontal-relative:margin" type="_x0000_t23">
                      <v:fill o:detectmouseclick="t" type="solid" color2="black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623695</wp:posOffset>
                      </wp:positionV>
                      <wp:extent cx="0" cy="0"/>
                      <wp:effectExtent l="5080" t="5080" r="5080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27.85pt" to="208.8pt,12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623695</wp:posOffset>
                      </wp:positionV>
                      <wp:extent cx="0" cy="0"/>
                      <wp:effectExtent l="5080" t="5080" r="5080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27.85pt" to="208.8pt,12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9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23695</wp:posOffset>
                      </wp:positionV>
                      <wp:extent cx="129540" cy="91440"/>
                      <wp:effectExtent l="5080" t="3810" r="5715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4">
                                    <a:moveTo>
                                      <a:pt x="0" y="2"/>
                                    </a:moveTo>
                                    <a:cubicBezTo>
                                      <a:pt x="31" y="8"/>
                                      <a:pt x="68" y="0"/>
                                      <a:pt x="92" y="20"/>
                                    </a:cubicBezTo>
                                    <a:cubicBezTo>
                                      <a:pt x="109" y="35"/>
                                      <a:pt x="96" y="65"/>
                                      <a:pt x="99" y="88"/>
                                    </a:cubicBezTo>
                                    <a:cubicBezTo>
                                      <a:pt x="108" y="144"/>
                                      <a:pt x="154" y="125"/>
                                      <a:pt x="204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,144" path="m0,2c31,8,68,0,92,20c109,35,96,65,99,88c108,144,154,125,204,125e" stroked="t" o:allowincell="f" style="position:absolute;margin-left:244.8pt;margin-top:127.85pt;width:10.15pt;height:7.15pt;mso-wrap-style:none;v-text-anchor:middle;mso-position-horizontal-relative:margin">
                      <v:fill o:detectmouseclick="t" on="false"/>
                      <v:stroke color="#0033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49375</wp:posOffset>
                      </wp:positionV>
                      <wp:extent cx="91440" cy="640080"/>
                      <wp:effectExtent l="5080" t="1270" r="5080" b="127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06.25pt" to="489.55pt,156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989455</wp:posOffset>
                      </wp:positionV>
                      <wp:extent cx="457200" cy="0"/>
                      <wp:effectExtent l="0" t="5080" r="635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56.65pt" to="525.55pt,156.6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898015</wp:posOffset>
                      </wp:positionV>
                      <wp:extent cx="457200" cy="0"/>
                      <wp:effectExtent l="0" t="38100" r="635" b="3810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49.45pt" to="525.55pt,149.45pt" stroked="t" o:allowincell="f" style="position:absolute;mso-position-horizontal-relative:margin">
                      <v:stroke color="lim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40815</wp:posOffset>
                      </wp:positionV>
                      <wp:extent cx="91440" cy="548640"/>
                      <wp:effectExtent l="38100" t="6350" r="38100" b="635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3.45pt" to="532.75pt,156.6pt" stroked="t" o:allowincell="f" style="position:absolute;flip:x;mso-position-horizontal-relative:margin">
                      <v:stroke color="lim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257935</wp:posOffset>
                      </wp:positionV>
                      <wp:extent cx="822960" cy="822960"/>
                      <wp:effectExtent l="19685" t="0" r="19685" b="1968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22960" cy="822960"/>
                              </a:xfrm>
                              <a:prstGeom prst="blockArc">
                                <a:avLst>
                                  <a:gd name="adj1" fmla="val 10591019"/>
                                  <a:gd name="adj2" fmla="val 208981"/>
                                  <a:gd name="adj3" fmla="val 23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9.2pt;margin-top:99.05pt;width:64.75pt;height:64.75pt;mso-wrap-style:none;v-text-anchor:middle;rotation:180;mso-position-horizontal-relative:margin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440815</wp:posOffset>
                      </wp:positionV>
                      <wp:extent cx="457200" cy="457200"/>
                      <wp:effectExtent l="5080" t="5080" r="5715" b="571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33.6pt;margin-top:113.45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57935</wp:posOffset>
                      </wp:positionV>
                      <wp:extent cx="91440" cy="91440"/>
                      <wp:effectExtent l="5080" t="5080" r="5715" b="571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1.6pt;margin-top:99.05pt;width:7.15pt;height:7.15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440815</wp:posOffset>
                      </wp:positionV>
                      <wp:extent cx="182880" cy="0"/>
                      <wp:effectExtent l="0" t="1905" r="0" b="190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13.45pt" to="244.75pt,113.45pt" stroked="t" o:allowincell="f" style="position:absolute;mso-position-horizont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75055</wp:posOffset>
                      </wp:positionV>
                      <wp:extent cx="36830" cy="36830"/>
                      <wp:effectExtent l="5080" t="5080" r="5080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6pt;margin-top:84.65pt;width:2.85pt;height:2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1905" t="1905" r="1905" b="190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127.85pt;width:7.15pt;height:7.15pt;flip:y;mso-wrap-style:none;v-text-anchor:middle;mso-position-horizontal-relative:margin">
                      <v:fill o:detectmouseclick="t" type="solid" color2="black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57935</wp:posOffset>
                      </wp:positionV>
                      <wp:extent cx="274320" cy="274320"/>
                      <wp:effectExtent l="5715" t="5080" r="5715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f" style="position:absolute;margin-left:194.4pt;margin-top:99.05pt;width:21.55pt;height:21.55pt;mso-wrap-style:none;v-text-anchor:middle;mso-position-horizontal-relative:margin" type="_x0000_t9">
                      <v:fill o:detectmouseclick="t" type="solid" color2="#663300" opacity="0.5"/>
                      <v:stroke color="red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307">
                      <wp:simplePos x="0" y="0"/>
                      <wp:positionH relativeFrom="margin">
                        <wp:posOffset>6471285</wp:posOffset>
                      </wp:positionH>
                      <wp:positionV relativeFrom="paragraph">
                        <wp:posOffset>1374140</wp:posOffset>
                      </wp:positionV>
                      <wp:extent cx="271780" cy="547370"/>
                      <wp:effectExtent l="1905" t="6350" r="0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862">
                                    <a:moveTo>
                                      <a:pt x="369" y="120"/>
                                    </a:moveTo>
                                    <a:cubicBezTo>
                                      <a:pt x="289" y="240"/>
                                      <a:pt x="319" y="175"/>
                                      <a:pt x="279" y="315"/>
                                    </a:cubicBezTo>
                                    <a:cubicBezTo>
                                      <a:pt x="294" y="418"/>
                                      <a:pt x="302" y="431"/>
                                      <a:pt x="249" y="510"/>
                                    </a:cubicBezTo>
                                    <a:cubicBezTo>
                                      <a:pt x="259" y="530"/>
                                      <a:pt x="282" y="548"/>
                                      <a:pt x="279" y="570"/>
                                    </a:cubicBezTo>
                                    <a:cubicBezTo>
                                      <a:pt x="276" y="591"/>
                                      <a:pt x="248" y="599"/>
                                      <a:pt x="234" y="615"/>
                                    </a:cubicBezTo>
                                    <a:cubicBezTo>
                                      <a:pt x="222" y="629"/>
                                      <a:pt x="214" y="645"/>
                                      <a:pt x="204" y="660"/>
                                    </a:cubicBezTo>
                                    <a:cubicBezTo>
                                      <a:pt x="219" y="682"/>
                                      <a:pt x="279" y="740"/>
                                      <a:pt x="189" y="750"/>
                                    </a:cubicBezTo>
                                    <a:cubicBezTo>
                                      <a:pt x="158" y="753"/>
                                      <a:pt x="129" y="730"/>
                                      <a:pt x="99" y="720"/>
                                    </a:cubicBezTo>
                                    <a:cubicBezTo>
                                      <a:pt x="84" y="715"/>
                                      <a:pt x="54" y="705"/>
                                      <a:pt x="54" y="705"/>
                                    </a:cubicBezTo>
                                    <a:cubicBezTo>
                                      <a:pt x="39" y="710"/>
                                      <a:pt x="16" y="706"/>
                                      <a:pt x="9" y="720"/>
                                    </a:cubicBezTo>
                                    <a:cubicBezTo>
                                      <a:pt x="0" y="738"/>
                                      <a:pt x="49" y="802"/>
                                      <a:pt x="54" y="810"/>
                                    </a:cubicBezTo>
                                    <a:cubicBezTo>
                                      <a:pt x="69" y="805"/>
                                      <a:pt x="85" y="802"/>
                                      <a:pt x="99" y="795"/>
                                    </a:cubicBezTo>
                                    <a:cubicBezTo>
                                      <a:pt x="115" y="787"/>
                                      <a:pt x="127" y="761"/>
                                      <a:pt x="144" y="765"/>
                                    </a:cubicBezTo>
                                    <a:cubicBezTo>
                                      <a:pt x="159" y="769"/>
                                      <a:pt x="148" y="799"/>
                                      <a:pt x="159" y="810"/>
                                    </a:cubicBezTo>
                                    <a:cubicBezTo>
                                      <a:pt x="170" y="821"/>
                                      <a:pt x="189" y="820"/>
                                      <a:pt x="204" y="825"/>
                                    </a:cubicBezTo>
                                    <a:cubicBezTo>
                                      <a:pt x="219" y="820"/>
                                      <a:pt x="233" y="810"/>
                                      <a:pt x="249" y="810"/>
                                    </a:cubicBezTo>
                                    <a:cubicBezTo>
                                      <a:pt x="297" y="810"/>
                                      <a:pt x="319" y="862"/>
                                      <a:pt x="264" y="780"/>
                                    </a:cubicBezTo>
                                    <a:cubicBezTo>
                                      <a:pt x="283" y="774"/>
                                      <a:pt x="349" y="762"/>
                                      <a:pt x="339" y="720"/>
                                    </a:cubicBezTo>
                                    <a:cubicBezTo>
                                      <a:pt x="335" y="705"/>
                                      <a:pt x="309" y="710"/>
                                      <a:pt x="294" y="705"/>
                                    </a:cubicBezTo>
                                    <a:cubicBezTo>
                                      <a:pt x="299" y="690"/>
                                      <a:pt x="302" y="674"/>
                                      <a:pt x="309" y="660"/>
                                    </a:cubicBezTo>
                                    <a:cubicBezTo>
                                      <a:pt x="317" y="644"/>
                                      <a:pt x="337" y="633"/>
                                      <a:pt x="339" y="615"/>
                                    </a:cubicBezTo>
                                    <a:cubicBezTo>
                                      <a:pt x="342" y="590"/>
                                      <a:pt x="329" y="565"/>
                                      <a:pt x="324" y="540"/>
                                    </a:cubicBezTo>
                                    <a:cubicBezTo>
                                      <a:pt x="329" y="525"/>
                                      <a:pt x="328" y="506"/>
                                      <a:pt x="339" y="495"/>
                                    </a:cubicBezTo>
                                    <a:cubicBezTo>
                                      <a:pt x="350" y="484"/>
                                      <a:pt x="377" y="494"/>
                                      <a:pt x="384" y="480"/>
                                    </a:cubicBezTo>
                                    <a:cubicBezTo>
                                      <a:pt x="393" y="462"/>
                                      <a:pt x="344" y="398"/>
                                      <a:pt x="339" y="390"/>
                                    </a:cubicBezTo>
                                    <a:cubicBezTo>
                                      <a:pt x="428" y="301"/>
                                      <a:pt x="369" y="390"/>
                                      <a:pt x="354" y="300"/>
                                    </a:cubicBezTo>
                                    <a:cubicBezTo>
                                      <a:pt x="350" y="275"/>
                                      <a:pt x="389" y="226"/>
                                      <a:pt x="399" y="210"/>
                                    </a:cubicBezTo>
                                    <a:cubicBezTo>
                                      <a:pt x="404" y="190"/>
                                      <a:pt x="417" y="170"/>
                                      <a:pt x="414" y="150"/>
                                    </a:cubicBezTo>
                                    <a:cubicBezTo>
                                      <a:pt x="411" y="132"/>
                                      <a:pt x="392" y="121"/>
                                      <a:pt x="384" y="105"/>
                                    </a:cubicBezTo>
                                    <a:cubicBezTo>
                                      <a:pt x="363" y="62"/>
                                      <a:pt x="369" y="49"/>
                                      <a:pt x="36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,862" path="m369,120c289,240,319,175,279,315c294,418,302,431,249,510c259,530,282,548,279,570c276,591,248,599,234,615c222,629,214,645,204,660c219,682,279,740,189,750c158,753,129,730,99,720c84,715,54,705,54,705c39,710,16,706,9,720c0,738,49,802,54,810c69,805,85,802,99,795c115,787,127,761,144,765c159,769,148,799,159,810c170,821,189,820,204,825c219,820,233,810,249,810c297,810,319,862,264,780c283,774,349,762,339,720c335,705,309,710,294,705c299,690,302,674,309,660c317,644,337,633,339,615c342,590,329,565,324,540c329,525,328,506,339,495c350,484,377,494,384,480c393,462,344,398,339,390c428,301,369,390,354,300c350,275,389,226,399,210c404,190,417,170,414,150c411,132,392,121,384,105c363,62,369,49,369,0e" fillcolor="#339966" stroked="t" o:allowincell="f" style="position:absolute;margin-left:509.55pt;margin-top:108.2pt;width:21.35pt;height:43.05pt;mso-wrap-style:none;v-text-anchor:middle;mso-position-horizontal-relative:margin">
                      <v:fill o:detectmouseclick="t" type="solid" color2="#cc6699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8">
                      <wp:simplePos x="0" y="0"/>
                      <wp:positionH relativeFrom="margin">
                        <wp:posOffset>7886700</wp:posOffset>
                      </wp:positionH>
                      <wp:positionV relativeFrom="paragraph">
                        <wp:posOffset>1064895</wp:posOffset>
                      </wp:positionV>
                      <wp:extent cx="767080" cy="993140"/>
                      <wp:effectExtent l="5080" t="0" r="5715" b="127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9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" h="1564">
                                    <a:moveTo>
                                      <a:pt x="195" y="37"/>
                                    </a:moveTo>
                                    <a:cubicBezTo>
                                      <a:pt x="185" y="23"/>
                                      <a:pt x="180" y="0"/>
                                      <a:pt x="158" y="22"/>
                                    </a:cubicBezTo>
                                    <a:cubicBezTo>
                                      <a:pt x="152" y="28"/>
                                      <a:pt x="156" y="39"/>
                                      <a:pt x="150" y="45"/>
                                    </a:cubicBezTo>
                                    <a:cubicBezTo>
                                      <a:pt x="145" y="50"/>
                                      <a:pt x="135" y="50"/>
                                      <a:pt x="128" y="52"/>
                                    </a:cubicBezTo>
                                    <a:cubicBezTo>
                                      <a:pt x="126" y="48"/>
                                      <a:pt x="118" y="8"/>
                                      <a:pt x="98" y="22"/>
                                    </a:cubicBezTo>
                                    <a:cubicBezTo>
                                      <a:pt x="83" y="32"/>
                                      <a:pt x="68" y="67"/>
                                      <a:pt x="68" y="67"/>
                                    </a:cubicBezTo>
                                    <a:cubicBezTo>
                                      <a:pt x="58" y="65"/>
                                      <a:pt x="46" y="66"/>
                                      <a:pt x="38" y="60"/>
                                    </a:cubicBezTo>
                                    <a:cubicBezTo>
                                      <a:pt x="8" y="37"/>
                                      <a:pt x="56" y="28"/>
                                      <a:pt x="8" y="45"/>
                                    </a:cubicBezTo>
                                    <a:cubicBezTo>
                                      <a:pt x="10" y="57"/>
                                      <a:pt x="9" y="71"/>
                                      <a:pt x="15" y="82"/>
                                    </a:cubicBezTo>
                                    <a:cubicBezTo>
                                      <a:pt x="20" y="90"/>
                                      <a:pt x="32" y="90"/>
                                      <a:pt x="38" y="97"/>
                                    </a:cubicBezTo>
                                    <a:cubicBezTo>
                                      <a:pt x="43" y="103"/>
                                      <a:pt x="43" y="112"/>
                                      <a:pt x="45" y="120"/>
                                    </a:cubicBezTo>
                                    <a:cubicBezTo>
                                      <a:pt x="29" y="167"/>
                                      <a:pt x="23" y="188"/>
                                      <a:pt x="53" y="232"/>
                                    </a:cubicBezTo>
                                    <a:cubicBezTo>
                                      <a:pt x="17" y="286"/>
                                      <a:pt x="19" y="259"/>
                                      <a:pt x="30" y="307"/>
                                    </a:cubicBezTo>
                                    <a:cubicBezTo>
                                      <a:pt x="28" y="320"/>
                                      <a:pt x="27" y="333"/>
                                      <a:pt x="23" y="345"/>
                                    </a:cubicBezTo>
                                    <a:cubicBezTo>
                                      <a:pt x="20" y="353"/>
                                      <a:pt x="10" y="358"/>
                                      <a:pt x="8" y="367"/>
                                    </a:cubicBezTo>
                                    <a:cubicBezTo>
                                      <a:pt x="7" y="370"/>
                                      <a:pt x="22" y="409"/>
                                      <a:pt x="23" y="412"/>
                                    </a:cubicBezTo>
                                    <a:cubicBezTo>
                                      <a:pt x="20" y="432"/>
                                      <a:pt x="19" y="452"/>
                                      <a:pt x="15" y="472"/>
                                    </a:cubicBezTo>
                                    <a:cubicBezTo>
                                      <a:pt x="14" y="480"/>
                                      <a:pt x="7" y="487"/>
                                      <a:pt x="8" y="495"/>
                                    </a:cubicBezTo>
                                    <a:cubicBezTo>
                                      <a:pt x="10" y="511"/>
                                      <a:pt x="23" y="540"/>
                                      <a:pt x="23" y="540"/>
                                    </a:cubicBezTo>
                                    <a:cubicBezTo>
                                      <a:pt x="25" y="570"/>
                                      <a:pt x="24" y="600"/>
                                      <a:pt x="30" y="630"/>
                                    </a:cubicBezTo>
                                    <a:cubicBezTo>
                                      <a:pt x="32" y="639"/>
                                      <a:pt x="47" y="643"/>
                                      <a:pt x="45" y="652"/>
                                    </a:cubicBezTo>
                                    <a:cubicBezTo>
                                      <a:pt x="43" y="661"/>
                                      <a:pt x="30" y="662"/>
                                      <a:pt x="23" y="667"/>
                                    </a:cubicBezTo>
                                    <a:cubicBezTo>
                                      <a:pt x="7" y="714"/>
                                      <a:pt x="13" y="672"/>
                                      <a:pt x="38" y="697"/>
                                    </a:cubicBezTo>
                                    <a:cubicBezTo>
                                      <a:pt x="44" y="703"/>
                                      <a:pt x="43" y="712"/>
                                      <a:pt x="45" y="720"/>
                                    </a:cubicBezTo>
                                    <a:cubicBezTo>
                                      <a:pt x="43" y="727"/>
                                      <a:pt x="43" y="737"/>
                                      <a:pt x="38" y="742"/>
                                    </a:cubicBezTo>
                                    <a:cubicBezTo>
                                      <a:pt x="32" y="748"/>
                                      <a:pt x="17" y="742"/>
                                      <a:pt x="15" y="750"/>
                                    </a:cubicBezTo>
                                    <a:cubicBezTo>
                                      <a:pt x="11" y="765"/>
                                      <a:pt x="19" y="780"/>
                                      <a:pt x="23" y="795"/>
                                    </a:cubicBezTo>
                                    <a:cubicBezTo>
                                      <a:pt x="27" y="810"/>
                                      <a:pt x="38" y="840"/>
                                      <a:pt x="38" y="840"/>
                                    </a:cubicBezTo>
                                    <a:cubicBezTo>
                                      <a:pt x="29" y="890"/>
                                      <a:pt x="46" y="952"/>
                                      <a:pt x="0" y="982"/>
                                    </a:cubicBezTo>
                                    <a:cubicBezTo>
                                      <a:pt x="10" y="987"/>
                                      <a:pt x="22" y="989"/>
                                      <a:pt x="30" y="997"/>
                                    </a:cubicBezTo>
                                    <a:cubicBezTo>
                                      <a:pt x="45" y="1012"/>
                                      <a:pt x="31" y="1050"/>
                                      <a:pt x="45" y="990"/>
                                    </a:cubicBezTo>
                                    <a:cubicBezTo>
                                      <a:pt x="66" y="1049"/>
                                      <a:pt x="47" y="975"/>
                                      <a:pt x="30" y="1027"/>
                                    </a:cubicBezTo>
                                    <a:cubicBezTo>
                                      <a:pt x="22" y="1051"/>
                                      <a:pt x="25" y="1077"/>
                                      <a:pt x="23" y="1102"/>
                                    </a:cubicBezTo>
                                    <a:cubicBezTo>
                                      <a:pt x="72" y="1115"/>
                                      <a:pt x="49" y="1116"/>
                                      <a:pt x="38" y="1162"/>
                                    </a:cubicBezTo>
                                    <a:cubicBezTo>
                                      <a:pt x="56" y="1198"/>
                                      <a:pt x="62" y="1196"/>
                                      <a:pt x="98" y="1207"/>
                                    </a:cubicBezTo>
                                    <a:cubicBezTo>
                                      <a:pt x="103" y="1215"/>
                                      <a:pt x="111" y="1221"/>
                                      <a:pt x="113" y="1230"/>
                                    </a:cubicBezTo>
                                    <a:cubicBezTo>
                                      <a:pt x="119" y="1257"/>
                                      <a:pt x="107" y="1288"/>
                                      <a:pt x="120" y="1312"/>
                                    </a:cubicBezTo>
                                    <a:cubicBezTo>
                                      <a:pt x="127" y="1326"/>
                                      <a:pt x="165" y="1327"/>
                                      <a:pt x="165" y="1327"/>
                                    </a:cubicBezTo>
                                    <a:cubicBezTo>
                                      <a:pt x="179" y="1366"/>
                                      <a:pt x="182" y="1371"/>
                                      <a:pt x="225" y="1380"/>
                                    </a:cubicBezTo>
                                    <a:cubicBezTo>
                                      <a:pt x="240" y="1434"/>
                                      <a:pt x="228" y="1430"/>
                                      <a:pt x="293" y="1440"/>
                                    </a:cubicBezTo>
                                    <a:cubicBezTo>
                                      <a:pt x="306" y="1479"/>
                                      <a:pt x="335" y="1472"/>
                                      <a:pt x="375" y="1477"/>
                                    </a:cubicBezTo>
                                    <a:cubicBezTo>
                                      <a:pt x="401" y="1503"/>
                                      <a:pt x="408" y="1511"/>
                                      <a:pt x="443" y="1500"/>
                                    </a:cubicBezTo>
                                    <a:cubicBezTo>
                                      <a:pt x="474" y="1531"/>
                                      <a:pt x="473" y="1540"/>
                                      <a:pt x="518" y="1530"/>
                                    </a:cubicBezTo>
                                    <a:cubicBezTo>
                                      <a:pt x="543" y="1555"/>
                                      <a:pt x="551" y="1564"/>
                                      <a:pt x="585" y="1552"/>
                                    </a:cubicBezTo>
                                    <a:cubicBezTo>
                                      <a:pt x="600" y="1510"/>
                                      <a:pt x="597" y="1540"/>
                                      <a:pt x="638" y="1552"/>
                                    </a:cubicBezTo>
                                    <a:cubicBezTo>
                                      <a:pt x="674" y="1544"/>
                                      <a:pt x="678" y="1526"/>
                                      <a:pt x="713" y="1537"/>
                                    </a:cubicBezTo>
                                    <a:cubicBezTo>
                                      <a:pt x="747" y="1514"/>
                                      <a:pt x="758" y="1525"/>
                                      <a:pt x="795" y="1537"/>
                                    </a:cubicBezTo>
                                    <a:cubicBezTo>
                                      <a:pt x="798" y="1527"/>
                                      <a:pt x="794" y="1512"/>
                                      <a:pt x="803" y="1507"/>
                                    </a:cubicBezTo>
                                    <a:cubicBezTo>
                                      <a:pt x="875" y="1463"/>
                                      <a:pt x="845" y="1538"/>
                                      <a:pt x="863" y="1470"/>
                                    </a:cubicBezTo>
                                    <a:cubicBezTo>
                                      <a:pt x="878" y="1480"/>
                                      <a:pt x="893" y="1490"/>
                                      <a:pt x="908" y="1500"/>
                                    </a:cubicBezTo>
                                    <a:cubicBezTo>
                                      <a:pt x="915" y="1504"/>
                                      <a:pt x="909" y="1483"/>
                                      <a:pt x="915" y="1477"/>
                                    </a:cubicBezTo>
                                    <a:cubicBezTo>
                                      <a:pt x="928" y="1464"/>
                                      <a:pt x="960" y="1447"/>
                                      <a:pt x="960" y="1447"/>
                                    </a:cubicBezTo>
                                    <a:cubicBezTo>
                                      <a:pt x="971" y="1417"/>
                                      <a:pt x="983" y="1419"/>
                                      <a:pt x="1013" y="1410"/>
                                    </a:cubicBezTo>
                                    <a:cubicBezTo>
                                      <a:pt x="1027" y="1365"/>
                                      <a:pt x="993" y="1372"/>
                                      <a:pt x="1035" y="1357"/>
                                    </a:cubicBezTo>
                                    <a:cubicBezTo>
                                      <a:pt x="1054" y="1287"/>
                                      <a:pt x="1033" y="1342"/>
                                      <a:pt x="1050" y="1350"/>
                                    </a:cubicBezTo>
                                    <a:cubicBezTo>
                                      <a:pt x="1057" y="1354"/>
                                      <a:pt x="1065" y="1345"/>
                                      <a:pt x="1073" y="1342"/>
                                    </a:cubicBezTo>
                                    <a:cubicBezTo>
                                      <a:pt x="1075" y="1332"/>
                                      <a:pt x="1074" y="1321"/>
                                      <a:pt x="1080" y="1312"/>
                                    </a:cubicBezTo>
                                    <a:cubicBezTo>
                                      <a:pt x="1107" y="1272"/>
                                      <a:pt x="1111" y="1328"/>
                                      <a:pt x="1095" y="1267"/>
                                    </a:cubicBezTo>
                                    <a:cubicBezTo>
                                      <a:pt x="1107" y="1235"/>
                                      <a:pt x="1096" y="1201"/>
                                      <a:pt x="1125" y="1245"/>
                                    </a:cubicBezTo>
                                    <a:cubicBezTo>
                                      <a:pt x="1133" y="1240"/>
                                      <a:pt x="1147" y="1239"/>
                                      <a:pt x="1148" y="1230"/>
                                    </a:cubicBezTo>
                                    <a:cubicBezTo>
                                      <a:pt x="1150" y="1214"/>
                                      <a:pt x="1133" y="1185"/>
                                      <a:pt x="1133" y="1185"/>
                                    </a:cubicBezTo>
                                    <a:cubicBezTo>
                                      <a:pt x="1168" y="1161"/>
                                      <a:pt x="1168" y="1133"/>
                                      <a:pt x="1208" y="1102"/>
                                    </a:cubicBezTo>
                                    <a:cubicBezTo>
                                      <a:pt x="1152" y="1085"/>
                                      <a:pt x="1208" y="1110"/>
                                      <a:pt x="1193" y="1072"/>
                                    </a:cubicBezTo>
                                    <a:cubicBezTo>
                                      <a:pt x="1190" y="1063"/>
                                      <a:pt x="1178" y="1062"/>
                                      <a:pt x="1170" y="1057"/>
                                    </a:cubicBezTo>
                                    <a:cubicBezTo>
                                      <a:pt x="1183" y="1020"/>
                                      <a:pt x="1198" y="1021"/>
                                      <a:pt x="1163" y="997"/>
                                    </a:cubicBezTo>
                                    <a:cubicBezTo>
                                      <a:pt x="1173" y="992"/>
                                      <a:pt x="1183" y="977"/>
                                      <a:pt x="1193" y="982"/>
                                    </a:cubicBezTo>
                                    <a:cubicBezTo>
                                      <a:pt x="1201" y="986"/>
                                      <a:pt x="1187" y="1005"/>
                                      <a:pt x="1178" y="1005"/>
                                    </a:cubicBezTo>
                                    <a:cubicBezTo>
                                      <a:pt x="1169" y="1005"/>
                                      <a:pt x="1168" y="990"/>
                                      <a:pt x="1163" y="982"/>
                                    </a:cubicBezTo>
                                    <a:cubicBezTo>
                                      <a:pt x="1129" y="1034"/>
                                      <a:pt x="1164" y="994"/>
                                      <a:pt x="1140" y="982"/>
                                    </a:cubicBezTo>
                                    <a:cubicBezTo>
                                      <a:pt x="1133" y="979"/>
                                      <a:pt x="1125" y="987"/>
                                      <a:pt x="1118" y="990"/>
                                    </a:cubicBezTo>
                                    <a:cubicBezTo>
                                      <a:pt x="1146" y="946"/>
                                      <a:pt x="1148" y="983"/>
                                      <a:pt x="1193" y="967"/>
                                    </a:cubicBezTo>
                                    <a:cubicBezTo>
                                      <a:pt x="1172" y="916"/>
                                      <a:pt x="1167" y="928"/>
                                      <a:pt x="1125" y="900"/>
                                    </a:cubicBezTo>
                                    <a:cubicBezTo>
                                      <a:pt x="1084" y="910"/>
                                      <a:pt x="1082" y="911"/>
                                      <a:pt x="1095" y="952"/>
                                    </a:cubicBezTo>
                                    <a:cubicBezTo>
                                      <a:pt x="1064" y="963"/>
                                      <a:pt x="1054" y="955"/>
                                      <a:pt x="1028" y="937"/>
                                    </a:cubicBezTo>
                                    <a:cubicBezTo>
                                      <a:pt x="1025" y="927"/>
                                      <a:pt x="1028" y="913"/>
                                      <a:pt x="1020" y="907"/>
                                    </a:cubicBezTo>
                                    <a:cubicBezTo>
                                      <a:pt x="1014" y="902"/>
                                      <a:pt x="1000" y="907"/>
                                      <a:pt x="998" y="915"/>
                                    </a:cubicBezTo>
                                    <a:cubicBezTo>
                                      <a:pt x="994" y="930"/>
                                      <a:pt x="997" y="947"/>
                                      <a:pt x="1005" y="960"/>
                                    </a:cubicBezTo>
                                    <a:cubicBezTo>
                                      <a:pt x="1009" y="967"/>
                                      <a:pt x="1020" y="965"/>
                                      <a:pt x="1028" y="967"/>
                                    </a:cubicBezTo>
                                    <a:cubicBezTo>
                                      <a:pt x="1021" y="1001"/>
                                      <a:pt x="1001" y="1025"/>
                                      <a:pt x="1013" y="1057"/>
                                    </a:cubicBezTo>
                                    <a:cubicBezTo>
                                      <a:pt x="988" y="1176"/>
                                      <a:pt x="1024" y="1023"/>
                                      <a:pt x="990" y="1125"/>
                                    </a:cubicBezTo>
                                    <a:cubicBezTo>
                                      <a:pt x="986" y="1137"/>
                                      <a:pt x="992" y="1154"/>
                                      <a:pt x="983" y="1162"/>
                                    </a:cubicBezTo>
                                    <a:cubicBezTo>
                                      <a:pt x="971" y="1172"/>
                                      <a:pt x="953" y="1167"/>
                                      <a:pt x="938" y="1170"/>
                                    </a:cubicBezTo>
                                    <a:cubicBezTo>
                                      <a:pt x="925" y="1240"/>
                                      <a:pt x="925" y="1200"/>
                                      <a:pt x="885" y="1252"/>
                                    </a:cubicBezTo>
                                    <a:cubicBezTo>
                                      <a:pt x="873" y="1291"/>
                                      <a:pt x="847" y="1290"/>
                                      <a:pt x="810" y="1297"/>
                                    </a:cubicBezTo>
                                    <a:cubicBezTo>
                                      <a:pt x="799" y="1334"/>
                                      <a:pt x="786" y="1325"/>
                                      <a:pt x="750" y="1335"/>
                                    </a:cubicBezTo>
                                    <a:cubicBezTo>
                                      <a:pt x="704" y="1367"/>
                                      <a:pt x="752" y="1342"/>
                                      <a:pt x="705" y="1342"/>
                                    </a:cubicBezTo>
                                    <a:cubicBezTo>
                                      <a:pt x="689" y="1342"/>
                                      <a:pt x="675" y="1352"/>
                                      <a:pt x="660" y="1357"/>
                                    </a:cubicBezTo>
                                    <a:cubicBezTo>
                                      <a:pt x="610" y="1391"/>
                                      <a:pt x="667" y="1362"/>
                                      <a:pt x="615" y="1357"/>
                                    </a:cubicBezTo>
                                    <a:cubicBezTo>
                                      <a:pt x="600" y="1355"/>
                                      <a:pt x="585" y="1362"/>
                                      <a:pt x="570" y="1365"/>
                                    </a:cubicBezTo>
                                    <a:cubicBezTo>
                                      <a:pt x="542" y="1355"/>
                                      <a:pt x="518" y="1350"/>
                                      <a:pt x="488" y="1350"/>
                                    </a:cubicBezTo>
                                    <a:cubicBezTo>
                                      <a:pt x="457" y="1337"/>
                                      <a:pt x="396" y="1312"/>
                                      <a:pt x="396" y="1312"/>
                                    </a:cubicBezTo>
                                    <a:cubicBezTo>
                                      <a:pt x="401" y="1262"/>
                                      <a:pt x="403" y="1264"/>
                                      <a:pt x="353" y="1275"/>
                                    </a:cubicBezTo>
                                    <a:cubicBezTo>
                                      <a:pt x="286" y="1309"/>
                                      <a:pt x="331" y="1262"/>
                                      <a:pt x="308" y="1222"/>
                                    </a:cubicBezTo>
                                    <a:cubicBezTo>
                                      <a:pt x="298" y="1205"/>
                                      <a:pt x="277" y="1199"/>
                                      <a:pt x="263" y="1185"/>
                                    </a:cubicBezTo>
                                    <a:cubicBezTo>
                                      <a:pt x="260" y="1175"/>
                                      <a:pt x="262" y="1162"/>
                                      <a:pt x="255" y="1155"/>
                                    </a:cubicBezTo>
                                    <a:cubicBezTo>
                                      <a:pt x="248" y="1148"/>
                                      <a:pt x="229" y="1156"/>
                                      <a:pt x="225" y="1147"/>
                                    </a:cubicBezTo>
                                    <a:cubicBezTo>
                                      <a:pt x="215" y="1124"/>
                                      <a:pt x="224" y="1096"/>
                                      <a:pt x="218" y="1072"/>
                                    </a:cubicBezTo>
                                    <a:cubicBezTo>
                                      <a:pt x="216" y="1063"/>
                                      <a:pt x="208" y="1057"/>
                                      <a:pt x="203" y="1050"/>
                                    </a:cubicBezTo>
                                    <a:cubicBezTo>
                                      <a:pt x="185" y="970"/>
                                      <a:pt x="184" y="1005"/>
                                      <a:pt x="195" y="945"/>
                                    </a:cubicBezTo>
                                    <a:cubicBezTo>
                                      <a:pt x="189" y="941"/>
                                      <a:pt x="143" y="910"/>
                                      <a:pt x="143" y="907"/>
                                    </a:cubicBezTo>
                                    <a:cubicBezTo>
                                      <a:pt x="143" y="897"/>
                                      <a:pt x="198" y="886"/>
                                      <a:pt x="203" y="885"/>
                                    </a:cubicBezTo>
                                    <a:cubicBezTo>
                                      <a:pt x="186" y="859"/>
                                      <a:pt x="188" y="843"/>
                                      <a:pt x="158" y="832"/>
                                    </a:cubicBezTo>
                                    <a:cubicBezTo>
                                      <a:pt x="139" y="779"/>
                                      <a:pt x="134" y="779"/>
                                      <a:pt x="195" y="765"/>
                                    </a:cubicBezTo>
                                    <a:cubicBezTo>
                                      <a:pt x="193" y="757"/>
                                      <a:pt x="194" y="747"/>
                                      <a:pt x="188" y="742"/>
                                    </a:cubicBezTo>
                                    <a:cubicBezTo>
                                      <a:pt x="175" y="733"/>
                                      <a:pt x="157" y="733"/>
                                      <a:pt x="143" y="727"/>
                                    </a:cubicBezTo>
                                    <a:cubicBezTo>
                                      <a:pt x="135" y="723"/>
                                      <a:pt x="111" y="712"/>
                                      <a:pt x="120" y="712"/>
                                    </a:cubicBezTo>
                                    <a:cubicBezTo>
                                      <a:pt x="141" y="712"/>
                                      <a:pt x="160" y="722"/>
                                      <a:pt x="180" y="727"/>
                                    </a:cubicBezTo>
                                    <a:cubicBezTo>
                                      <a:pt x="240" y="687"/>
                                      <a:pt x="243" y="694"/>
                                      <a:pt x="173" y="705"/>
                                    </a:cubicBezTo>
                                    <a:cubicBezTo>
                                      <a:pt x="153" y="702"/>
                                      <a:pt x="129" y="709"/>
                                      <a:pt x="113" y="697"/>
                                    </a:cubicBezTo>
                                    <a:cubicBezTo>
                                      <a:pt x="89" y="680"/>
                                      <a:pt x="141" y="653"/>
                                      <a:pt x="143" y="652"/>
                                    </a:cubicBezTo>
                                    <a:cubicBezTo>
                                      <a:pt x="184" y="590"/>
                                      <a:pt x="171" y="625"/>
                                      <a:pt x="180" y="547"/>
                                    </a:cubicBezTo>
                                    <a:cubicBezTo>
                                      <a:pt x="142" y="535"/>
                                      <a:pt x="105" y="542"/>
                                      <a:pt x="68" y="555"/>
                                    </a:cubicBezTo>
                                    <a:cubicBezTo>
                                      <a:pt x="47" y="491"/>
                                      <a:pt x="37" y="512"/>
                                      <a:pt x="113" y="502"/>
                                    </a:cubicBezTo>
                                    <a:cubicBezTo>
                                      <a:pt x="151" y="490"/>
                                      <a:pt x="170" y="501"/>
                                      <a:pt x="195" y="465"/>
                                    </a:cubicBezTo>
                                    <a:cubicBezTo>
                                      <a:pt x="169" y="424"/>
                                      <a:pt x="154" y="453"/>
                                      <a:pt x="128" y="412"/>
                                    </a:cubicBezTo>
                                    <a:cubicBezTo>
                                      <a:pt x="166" y="400"/>
                                      <a:pt x="135" y="403"/>
                                      <a:pt x="173" y="420"/>
                                    </a:cubicBezTo>
                                    <a:cubicBezTo>
                                      <a:pt x="187" y="426"/>
                                      <a:pt x="218" y="435"/>
                                      <a:pt x="218" y="435"/>
                                    </a:cubicBezTo>
                                    <a:cubicBezTo>
                                      <a:pt x="215" y="420"/>
                                      <a:pt x="218" y="403"/>
                                      <a:pt x="210" y="390"/>
                                    </a:cubicBezTo>
                                    <a:cubicBezTo>
                                      <a:pt x="206" y="383"/>
                                      <a:pt x="191" y="389"/>
                                      <a:pt x="188" y="382"/>
                                    </a:cubicBezTo>
                                    <a:cubicBezTo>
                                      <a:pt x="184" y="373"/>
                                      <a:pt x="208" y="340"/>
                                      <a:pt x="210" y="337"/>
                                    </a:cubicBezTo>
                                    <a:cubicBezTo>
                                      <a:pt x="181" y="294"/>
                                      <a:pt x="218" y="316"/>
                                      <a:pt x="203" y="270"/>
                                    </a:cubicBezTo>
                                    <a:cubicBezTo>
                                      <a:pt x="210" y="228"/>
                                      <a:pt x="208" y="211"/>
                                      <a:pt x="195" y="172"/>
                                    </a:cubicBezTo>
                                    <a:cubicBezTo>
                                      <a:pt x="220" y="135"/>
                                      <a:pt x="229" y="138"/>
                                      <a:pt x="195" y="105"/>
                                    </a:cubicBezTo>
                                    <a:cubicBezTo>
                                      <a:pt x="187" y="72"/>
                                      <a:pt x="170" y="62"/>
                                      <a:pt x="19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8,1564" path="m195,37c185,23,180,0,158,22c152,28,156,39,150,45c145,50,135,50,128,52c126,48,118,8,98,22c83,32,68,67,68,67c58,65,46,66,38,60c8,37,56,28,8,45c10,57,9,71,15,82c20,90,32,90,38,97c43,103,43,112,45,120c29,167,23,188,53,232c17,286,19,259,30,307c28,320,27,333,23,345c20,353,10,358,8,367c7,370,22,409,23,412c20,432,19,452,15,472c14,480,7,487,8,495c10,511,23,540,23,540c25,570,24,600,30,630c32,639,47,643,45,652c43,661,30,662,23,667c7,714,13,672,38,697c44,703,43,712,45,720c43,727,43,737,38,742c32,748,17,742,15,750c11,765,19,780,23,795c27,810,38,840,38,840c29,890,46,952,0,982c10,987,22,989,30,997c45,1012,31,1050,45,990c66,1049,47,975,30,1027c22,1051,25,1077,23,1102c72,1115,49,1116,38,1162c56,1198,62,1196,98,1207c103,1215,111,1221,113,1230c119,1257,107,1288,120,1312c127,1326,165,1327,165,1327c179,1366,182,1371,225,1380c240,1434,228,1430,293,1440c306,1479,335,1472,375,1477c401,1503,408,1511,443,1500c474,1531,473,1540,518,1530c543,1555,551,1564,585,1552c600,1510,597,1540,638,1552c674,1544,678,1526,713,1537c747,1514,758,1525,795,1537c798,1527,794,1512,803,1507c875,1463,845,1538,863,1470c878,1480,893,1490,908,1500c915,1504,909,1483,915,1477c928,1464,960,1447,960,1447c971,1417,983,1419,1013,1410c1027,1365,993,1372,1035,1357c1054,1287,1033,1342,1050,1350c1057,1354,1065,1345,1073,1342c1075,1332,1074,1321,1080,1312c1107,1272,1111,1328,1095,1267c1107,1235,1096,1201,1125,1245c1133,1240,1147,1239,1148,1230c1150,1214,1133,1185,1133,1185c1168,1161,1168,1133,1208,1102c1152,1085,1208,1110,1193,1072c1190,1063,1178,1062,1170,1057c1183,1020,1198,1021,1163,997c1173,992,1183,977,1193,982c1201,986,1187,1005,1178,1005c1169,1005,1168,990,1163,982c1129,1034,1164,994,1140,982c1133,979,1125,987,1118,990c1146,946,1148,983,1193,967c1172,916,1167,928,1125,900c1084,910,1082,911,1095,952c1064,963,1054,955,1028,937c1025,927,1028,913,1020,907c1014,902,1000,907,998,915c994,930,997,947,1005,960c1009,967,1020,965,1028,967c1021,1001,1001,1025,1013,1057c988,1176,1024,1023,990,1125c986,1137,992,1154,983,1162c971,1172,953,1167,938,1170c925,1240,925,1200,885,1252c873,1291,847,1290,810,1297c799,1334,786,1325,750,1335c704,1367,752,1342,705,1342c689,1342,675,1352,660,1357c610,1391,667,1362,615,1357c600,1355,585,1362,570,1365c542,1355,518,1350,488,1350c457,1337,396,1312,396,1312c401,1262,403,1264,353,1275c286,1309,331,1262,308,1222c298,1205,277,1199,263,1185c260,1175,262,1162,255,1155c248,1148,229,1156,225,1147c215,1124,224,1096,218,1072c216,1063,208,1057,203,1050c185,970,184,1005,195,945c189,941,143,910,143,907c143,897,198,886,203,885c186,859,188,843,158,832c139,779,134,779,195,765c193,757,194,747,188,742c175,733,157,733,143,727c135,723,111,712,120,712c141,712,160,722,180,727c240,687,243,694,173,705c153,702,129,709,113,697c89,680,141,653,143,652c184,590,171,625,180,547c142,535,105,542,68,555c47,491,37,512,113,502c151,490,170,501,195,465c169,424,154,453,128,412c166,400,135,403,173,420c187,426,218,435,218,435c215,420,218,403,210,390c206,383,191,389,188,382c184,373,208,340,210,337c181,294,218,316,203,270c210,228,208,211,195,172c220,135,229,138,195,105c187,72,170,62,195,37xe" fillcolor="#339966" stroked="t" o:allowincell="f" style="position:absolute;margin-left:621pt;margin-top:83.85pt;width:60.35pt;height:78.15pt;mso-wrap-style:none;v-text-anchor:middle;mso-position-horizontal-relative:margin">
                      <v:fill o:detectmouseclick="t" type="solid" color2="#cc669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10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1069340</wp:posOffset>
                      </wp:positionV>
                      <wp:extent cx="4445" cy="19050"/>
                      <wp:effectExtent l="5715" t="5080" r="5080" b="571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7" y="0"/>
                                    </a:moveTo>
                                    <a:cubicBezTo>
                                      <a:pt x="5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5" y="10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30" path="m7,0c5,10,0,30,0,30c0,30,5,10,7,0xe" fillcolor="white" stroked="t" o:allowincell="f" style="position:absolute;margin-left:252.4pt;margin-top:84.2pt;width:0.3pt;height:1.4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300" simplePos="0" locked="0" layoutInCell="0" allowOverlap="1" relativeHeight="311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1717040</wp:posOffset>
                      </wp:positionV>
                      <wp:extent cx="516255" cy="90805"/>
                      <wp:effectExtent l="0" t="5715" r="635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143">
                                    <a:moveTo>
                                      <a:pt x="85" y="68"/>
                                    </a:moveTo>
                                    <a:cubicBezTo>
                                      <a:pt x="72" y="26"/>
                                      <a:pt x="103" y="27"/>
                                      <a:pt x="63" y="0"/>
                                    </a:cubicBezTo>
                                    <a:cubicBezTo>
                                      <a:pt x="52" y="7"/>
                                      <a:pt x="0" y="41"/>
                                      <a:pt x="33" y="60"/>
                                    </a:cubicBezTo>
                                    <a:cubicBezTo>
                                      <a:pt x="46" y="68"/>
                                      <a:pt x="63" y="65"/>
                                      <a:pt x="78" y="68"/>
                                    </a:cubicBezTo>
                                    <a:cubicBezTo>
                                      <a:pt x="27" y="102"/>
                                      <a:pt x="28" y="81"/>
                                      <a:pt x="40" y="120"/>
                                    </a:cubicBezTo>
                                    <a:cubicBezTo>
                                      <a:pt x="111" y="112"/>
                                      <a:pt x="101" y="119"/>
                                      <a:pt x="115" y="60"/>
                                    </a:cubicBezTo>
                                    <a:cubicBezTo>
                                      <a:pt x="140" y="99"/>
                                      <a:pt x="119" y="109"/>
                                      <a:pt x="168" y="98"/>
                                    </a:cubicBezTo>
                                    <a:cubicBezTo>
                                      <a:pt x="210" y="70"/>
                                      <a:pt x="175" y="82"/>
                                      <a:pt x="198" y="105"/>
                                    </a:cubicBezTo>
                                    <a:cubicBezTo>
                                      <a:pt x="204" y="111"/>
                                      <a:pt x="213" y="110"/>
                                      <a:pt x="220" y="113"/>
                                    </a:cubicBezTo>
                                    <a:cubicBezTo>
                                      <a:pt x="264" y="101"/>
                                      <a:pt x="269" y="96"/>
                                      <a:pt x="280" y="143"/>
                                    </a:cubicBezTo>
                                    <a:cubicBezTo>
                                      <a:pt x="288" y="135"/>
                                      <a:pt x="297" y="129"/>
                                      <a:pt x="303" y="120"/>
                                    </a:cubicBezTo>
                                    <a:cubicBezTo>
                                      <a:pt x="321" y="93"/>
                                      <a:pt x="294" y="93"/>
                                      <a:pt x="333" y="105"/>
                                    </a:cubicBezTo>
                                    <a:cubicBezTo>
                                      <a:pt x="372" y="131"/>
                                      <a:pt x="380" y="113"/>
                                      <a:pt x="393" y="75"/>
                                    </a:cubicBezTo>
                                    <a:cubicBezTo>
                                      <a:pt x="429" y="131"/>
                                      <a:pt x="503" y="115"/>
                                      <a:pt x="558" y="98"/>
                                    </a:cubicBezTo>
                                    <a:cubicBezTo>
                                      <a:pt x="563" y="105"/>
                                      <a:pt x="564" y="118"/>
                                      <a:pt x="573" y="120"/>
                                    </a:cubicBezTo>
                                    <a:cubicBezTo>
                                      <a:pt x="593" y="124"/>
                                      <a:pt x="599" y="93"/>
                                      <a:pt x="603" y="83"/>
                                    </a:cubicBezTo>
                                    <a:cubicBezTo>
                                      <a:pt x="605" y="90"/>
                                      <a:pt x="603" y="102"/>
                                      <a:pt x="610" y="105"/>
                                    </a:cubicBezTo>
                                    <a:cubicBezTo>
                                      <a:pt x="617" y="109"/>
                                      <a:pt x="625" y="98"/>
                                      <a:pt x="633" y="98"/>
                                    </a:cubicBezTo>
                                    <a:cubicBezTo>
                                      <a:pt x="672" y="98"/>
                                      <a:pt x="721" y="115"/>
                                      <a:pt x="760" y="120"/>
                                    </a:cubicBezTo>
                                    <a:cubicBezTo>
                                      <a:pt x="768" y="123"/>
                                      <a:pt x="775" y="129"/>
                                      <a:pt x="783" y="128"/>
                                    </a:cubicBezTo>
                                    <a:cubicBezTo>
                                      <a:pt x="808" y="124"/>
                                      <a:pt x="813" y="102"/>
                                      <a:pt x="798" y="83"/>
                                    </a:cubicBezTo>
                                    <a:cubicBezTo>
                                      <a:pt x="793" y="77"/>
                                      <a:pt x="783" y="78"/>
                                      <a:pt x="775" y="75"/>
                                    </a:cubicBezTo>
                                    <a:cubicBezTo>
                                      <a:pt x="770" y="68"/>
                                      <a:pt x="767" y="59"/>
                                      <a:pt x="760" y="53"/>
                                    </a:cubicBezTo>
                                    <a:cubicBezTo>
                                      <a:pt x="734" y="32"/>
                                      <a:pt x="732" y="63"/>
                                      <a:pt x="745" y="23"/>
                                    </a:cubicBezTo>
                                    <a:cubicBezTo>
                                      <a:pt x="738" y="20"/>
                                      <a:pt x="730" y="12"/>
                                      <a:pt x="723" y="15"/>
                                    </a:cubicBezTo>
                                    <a:cubicBezTo>
                                      <a:pt x="715" y="18"/>
                                      <a:pt x="717" y="38"/>
                                      <a:pt x="708" y="38"/>
                                    </a:cubicBezTo>
                                    <a:cubicBezTo>
                                      <a:pt x="677" y="38"/>
                                      <a:pt x="618" y="15"/>
                                      <a:pt x="618" y="15"/>
                                    </a:cubicBezTo>
                                    <a:cubicBezTo>
                                      <a:pt x="584" y="68"/>
                                      <a:pt x="620" y="63"/>
                                      <a:pt x="543" y="53"/>
                                    </a:cubicBezTo>
                                    <a:cubicBezTo>
                                      <a:pt x="526" y="4"/>
                                      <a:pt x="503" y="31"/>
                                      <a:pt x="483" y="60"/>
                                    </a:cubicBezTo>
                                    <a:cubicBezTo>
                                      <a:pt x="449" y="43"/>
                                      <a:pt x="444" y="19"/>
                                      <a:pt x="408" y="30"/>
                                    </a:cubicBezTo>
                                    <a:cubicBezTo>
                                      <a:pt x="361" y="61"/>
                                      <a:pt x="409" y="38"/>
                                      <a:pt x="363" y="38"/>
                                    </a:cubicBezTo>
                                    <a:cubicBezTo>
                                      <a:pt x="340" y="38"/>
                                      <a:pt x="310" y="53"/>
                                      <a:pt x="288" y="60"/>
                                    </a:cubicBezTo>
                                    <a:cubicBezTo>
                                      <a:pt x="268" y="5"/>
                                      <a:pt x="205" y="37"/>
                                      <a:pt x="160" y="53"/>
                                    </a:cubicBezTo>
                                    <a:cubicBezTo>
                                      <a:pt x="155" y="36"/>
                                      <a:pt x="153" y="10"/>
                                      <a:pt x="123" y="15"/>
                                    </a:cubicBezTo>
                                    <a:cubicBezTo>
                                      <a:pt x="114" y="17"/>
                                      <a:pt x="113" y="30"/>
                                      <a:pt x="108" y="38"/>
                                    </a:cubicBezTo>
                                    <a:cubicBezTo>
                                      <a:pt x="103" y="30"/>
                                      <a:pt x="93" y="15"/>
                                      <a:pt x="93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,143" path="m85,68c72,26,103,27,63,0c52,7,0,41,33,60c46,68,63,65,78,68c27,102,28,81,40,120c111,112,101,119,115,60c140,99,119,109,168,98c210,70,175,82,198,105c204,111,213,110,220,113c264,101,269,96,280,143c288,135,297,129,303,120c321,93,294,93,333,105c372,131,380,113,393,75c429,131,503,115,558,98c563,105,564,118,573,120c593,124,599,93,603,83c605,90,603,102,610,105c617,109,625,98,633,98c672,98,721,115,760,120c768,123,775,129,783,128c808,124,813,102,798,83c793,77,783,78,775,75c770,68,767,59,760,53c734,32,732,63,745,23c738,20,730,12,723,15c715,18,717,38,708,38c677,38,618,15,618,15c584,68,620,63,543,53c526,4,503,31,483,60c449,43,444,19,408,30c361,61,409,38,363,38c340,38,310,53,288,60c268,5,205,37,160,53c155,36,153,10,123,15c114,17,113,30,108,38c103,30,93,15,93,15e" stroked="t" o:allowincell="f" style="position:absolute;margin-left:194.5pt;margin-top:135.2pt;width:40.6pt;height:7.1pt;mso-wrap-style:none;v-text-anchor:middle;mso-position-horizontal-relative:margin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1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074420</wp:posOffset>
                      </wp:positionV>
                      <wp:extent cx="560070" cy="758825"/>
                      <wp:effectExtent l="5080" t="5715" r="3175" b="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75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1195">
                                    <a:moveTo>
                                      <a:pt x="128" y="1162"/>
                                    </a:moveTo>
                                    <a:cubicBezTo>
                                      <a:pt x="130" y="1152"/>
                                      <a:pt x="126" y="1137"/>
                                      <a:pt x="135" y="1132"/>
                                    </a:cubicBezTo>
                                    <a:cubicBezTo>
                                      <a:pt x="143" y="1128"/>
                                      <a:pt x="149" y="1145"/>
                                      <a:pt x="158" y="1147"/>
                                    </a:cubicBezTo>
                                    <a:cubicBezTo>
                                      <a:pt x="193" y="1153"/>
                                      <a:pt x="228" y="1152"/>
                                      <a:pt x="263" y="1155"/>
                                    </a:cubicBezTo>
                                    <a:cubicBezTo>
                                      <a:pt x="247" y="1159"/>
                                      <a:pt x="134" y="1171"/>
                                      <a:pt x="203" y="1147"/>
                                    </a:cubicBezTo>
                                    <a:cubicBezTo>
                                      <a:pt x="264" y="1169"/>
                                      <a:pt x="193" y="1149"/>
                                      <a:pt x="210" y="1132"/>
                                    </a:cubicBezTo>
                                    <a:cubicBezTo>
                                      <a:pt x="216" y="1126"/>
                                      <a:pt x="225" y="1143"/>
                                      <a:pt x="233" y="1147"/>
                                    </a:cubicBezTo>
                                    <a:cubicBezTo>
                                      <a:pt x="240" y="1151"/>
                                      <a:pt x="248" y="1152"/>
                                      <a:pt x="255" y="1155"/>
                                    </a:cubicBezTo>
                                    <a:cubicBezTo>
                                      <a:pt x="250" y="1147"/>
                                      <a:pt x="248" y="1135"/>
                                      <a:pt x="240" y="1132"/>
                                    </a:cubicBezTo>
                                    <a:cubicBezTo>
                                      <a:pt x="201" y="1116"/>
                                      <a:pt x="230" y="1175"/>
                                      <a:pt x="210" y="1117"/>
                                    </a:cubicBezTo>
                                    <a:cubicBezTo>
                                      <a:pt x="177" y="1168"/>
                                      <a:pt x="216" y="1125"/>
                                      <a:pt x="173" y="1125"/>
                                    </a:cubicBezTo>
                                    <a:cubicBezTo>
                                      <a:pt x="164" y="1125"/>
                                      <a:pt x="158" y="1135"/>
                                      <a:pt x="150" y="1140"/>
                                    </a:cubicBezTo>
                                    <a:cubicBezTo>
                                      <a:pt x="153" y="1132"/>
                                      <a:pt x="158" y="1109"/>
                                      <a:pt x="158" y="1117"/>
                                    </a:cubicBezTo>
                                    <a:cubicBezTo>
                                      <a:pt x="158" y="1130"/>
                                      <a:pt x="159" y="1146"/>
                                      <a:pt x="150" y="1155"/>
                                    </a:cubicBezTo>
                                    <a:cubicBezTo>
                                      <a:pt x="144" y="1161"/>
                                      <a:pt x="135" y="1150"/>
                                      <a:pt x="128" y="1147"/>
                                    </a:cubicBezTo>
                                    <a:cubicBezTo>
                                      <a:pt x="163" y="1142"/>
                                      <a:pt x="198" y="1129"/>
                                      <a:pt x="233" y="1132"/>
                                    </a:cubicBezTo>
                                    <a:cubicBezTo>
                                      <a:pt x="286" y="1136"/>
                                      <a:pt x="184" y="1191"/>
                                      <a:pt x="263" y="1140"/>
                                    </a:cubicBezTo>
                                    <a:cubicBezTo>
                                      <a:pt x="308" y="1154"/>
                                      <a:pt x="301" y="1119"/>
                                      <a:pt x="315" y="1162"/>
                                    </a:cubicBezTo>
                                    <a:cubicBezTo>
                                      <a:pt x="340" y="1146"/>
                                      <a:pt x="363" y="1142"/>
                                      <a:pt x="390" y="1132"/>
                                    </a:cubicBezTo>
                                    <a:cubicBezTo>
                                      <a:pt x="393" y="1140"/>
                                      <a:pt x="391" y="1159"/>
                                      <a:pt x="398" y="1155"/>
                                    </a:cubicBezTo>
                                    <a:cubicBezTo>
                                      <a:pt x="414" y="1146"/>
                                      <a:pt x="428" y="1110"/>
                                      <a:pt x="428" y="1110"/>
                                    </a:cubicBezTo>
                                    <a:cubicBezTo>
                                      <a:pt x="481" y="1188"/>
                                      <a:pt x="741" y="1155"/>
                                      <a:pt x="750" y="1155"/>
                                    </a:cubicBezTo>
                                    <a:cubicBezTo>
                                      <a:pt x="748" y="1145"/>
                                      <a:pt x="753" y="1128"/>
                                      <a:pt x="743" y="1125"/>
                                    </a:cubicBezTo>
                                    <a:cubicBezTo>
                                      <a:pt x="706" y="1112"/>
                                      <a:pt x="685" y="1130"/>
                                      <a:pt x="660" y="1147"/>
                                    </a:cubicBezTo>
                                    <a:cubicBezTo>
                                      <a:pt x="619" y="1139"/>
                                      <a:pt x="612" y="1124"/>
                                      <a:pt x="578" y="1147"/>
                                    </a:cubicBezTo>
                                    <a:cubicBezTo>
                                      <a:pt x="449" y="1134"/>
                                      <a:pt x="515" y="1139"/>
                                      <a:pt x="548" y="1147"/>
                                    </a:cubicBezTo>
                                    <a:cubicBezTo>
                                      <a:pt x="556" y="1149"/>
                                      <a:pt x="563" y="1152"/>
                                      <a:pt x="570" y="1155"/>
                                    </a:cubicBezTo>
                                    <a:cubicBezTo>
                                      <a:pt x="602" y="1134"/>
                                      <a:pt x="615" y="1141"/>
                                      <a:pt x="645" y="1162"/>
                                    </a:cubicBezTo>
                                    <a:cubicBezTo>
                                      <a:pt x="690" y="1133"/>
                                      <a:pt x="676" y="1170"/>
                                      <a:pt x="720" y="1140"/>
                                    </a:cubicBezTo>
                                    <a:cubicBezTo>
                                      <a:pt x="758" y="1142"/>
                                      <a:pt x="795" y="1149"/>
                                      <a:pt x="833" y="1147"/>
                                    </a:cubicBezTo>
                                    <a:cubicBezTo>
                                      <a:pt x="842" y="1146"/>
                                      <a:pt x="846" y="1130"/>
                                      <a:pt x="855" y="1132"/>
                                    </a:cubicBezTo>
                                    <a:cubicBezTo>
                                      <a:pt x="863" y="1134"/>
                                      <a:pt x="860" y="1147"/>
                                      <a:pt x="863" y="1155"/>
                                    </a:cubicBezTo>
                                    <a:cubicBezTo>
                                      <a:pt x="868" y="1147"/>
                                      <a:pt x="882" y="1140"/>
                                      <a:pt x="878" y="1132"/>
                                    </a:cubicBezTo>
                                    <a:cubicBezTo>
                                      <a:pt x="873" y="1123"/>
                                      <a:pt x="858" y="1128"/>
                                      <a:pt x="848" y="1125"/>
                                    </a:cubicBezTo>
                                    <a:cubicBezTo>
                                      <a:pt x="833" y="1121"/>
                                      <a:pt x="803" y="1110"/>
                                      <a:pt x="803" y="1110"/>
                                    </a:cubicBezTo>
                                    <a:cubicBezTo>
                                      <a:pt x="760" y="1112"/>
                                      <a:pt x="717" y="1111"/>
                                      <a:pt x="675" y="1117"/>
                                    </a:cubicBezTo>
                                    <a:cubicBezTo>
                                      <a:pt x="649" y="1121"/>
                                      <a:pt x="648" y="1152"/>
                                      <a:pt x="615" y="1162"/>
                                    </a:cubicBezTo>
                                    <a:cubicBezTo>
                                      <a:pt x="612" y="1159"/>
                                      <a:pt x="579" y="1123"/>
                                      <a:pt x="570" y="1125"/>
                                    </a:cubicBezTo>
                                    <a:cubicBezTo>
                                      <a:pt x="561" y="1127"/>
                                      <a:pt x="564" y="1145"/>
                                      <a:pt x="555" y="1147"/>
                                    </a:cubicBezTo>
                                    <a:cubicBezTo>
                                      <a:pt x="511" y="1156"/>
                                      <a:pt x="465" y="1152"/>
                                      <a:pt x="420" y="1155"/>
                                    </a:cubicBezTo>
                                    <a:cubicBezTo>
                                      <a:pt x="438" y="1152"/>
                                      <a:pt x="457" y="1155"/>
                                      <a:pt x="473" y="1147"/>
                                    </a:cubicBezTo>
                                    <a:cubicBezTo>
                                      <a:pt x="480" y="1144"/>
                                      <a:pt x="487" y="1128"/>
                                      <a:pt x="480" y="1125"/>
                                    </a:cubicBezTo>
                                    <a:cubicBezTo>
                                      <a:pt x="466" y="1119"/>
                                      <a:pt x="450" y="1130"/>
                                      <a:pt x="435" y="1132"/>
                                    </a:cubicBezTo>
                                    <a:cubicBezTo>
                                      <a:pt x="380" y="1152"/>
                                      <a:pt x="324" y="1131"/>
                                      <a:pt x="270" y="1117"/>
                                    </a:cubicBezTo>
                                    <a:cubicBezTo>
                                      <a:pt x="49" y="1133"/>
                                      <a:pt x="91" y="1195"/>
                                      <a:pt x="45" y="1102"/>
                                    </a:cubicBezTo>
                                    <a:cubicBezTo>
                                      <a:pt x="118" y="1080"/>
                                      <a:pt x="6" y="1144"/>
                                      <a:pt x="90" y="1102"/>
                                    </a:cubicBezTo>
                                    <a:cubicBezTo>
                                      <a:pt x="80" y="1097"/>
                                      <a:pt x="66" y="1097"/>
                                      <a:pt x="60" y="1087"/>
                                    </a:cubicBezTo>
                                    <a:cubicBezTo>
                                      <a:pt x="56" y="1080"/>
                                      <a:pt x="68" y="1065"/>
                                      <a:pt x="68" y="1065"/>
                                    </a:cubicBezTo>
                                    <a:cubicBezTo>
                                      <a:pt x="74" y="1045"/>
                                      <a:pt x="95" y="1010"/>
                                      <a:pt x="75" y="990"/>
                                    </a:cubicBezTo>
                                    <a:cubicBezTo>
                                      <a:pt x="68" y="983"/>
                                      <a:pt x="55" y="985"/>
                                      <a:pt x="45" y="982"/>
                                    </a:cubicBezTo>
                                    <a:cubicBezTo>
                                      <a:pt x="48" y="957"/>
                                      <a:pt x="53" y="932"/>
                                      <a:pt x="53" y="907"/>
                                    </a:cubicBezTo>
                                    <a:cubicBezTo>
                                      <a:pt x="53" y="897"/>
                                      <a:pt x="38" y="929"/>
                                      <a:pt x="45" y="937"/>
                                    </a:cubicBezTo>
                                    <a:cubicBezTo>
                                      <a:pt x="51" y="944"/>
                                      <a:pt x="56" y="923"/>
                                      <a:pt x="60" y="915"/>
                                    </a:cubicBezTo>
                                    <a:cubicBezTo>
                                      <a:pt x="66" y="901"/>
                                      <a:pt x="75" y="870"/>
                                      <a:pt x="75" y="870"/>
                                    </a:cubicBezTo>
                                    <a:cubicBezTo>
                                      <a:pt x="69" y="852"/>
                                      <a:pt x="60" y="807"/>
                                      <a:pt x="45" y="795"/>
                                    </a:cubicBezTo>
                                    <a:cubicBezTo>
                                      <a:pt x="32" y="786"/>
                                      <a:pt x="15" y="785"/>
                                      <a:pt x="0" y="780"/>
                                    </a:cubicBezTo>
                                    <a:cubicBezTo>
                                      <a:pt x="53" y="745"/>
                                      <a:pt x="35" y="765"/>
                                      <a:pt x="60" y="727"/>
                                    </a:cubicBezTo>
                                    <a:cubicBezTo>
                                      <a:pt x="60" y="727"/>
                                      <a:pt x="68" y="707"/>
                                      <a:pt x="68" y="697"/>
                                    </a:cubicBezTo>
                                    <a:cubicBezTo>
                                      <a:pt x="68" y="689"/>
                                      <a:pt x="63" y="712"/>
                                      <a:pt x="60" y="720"/>
                                    </a:cubicBezTo>
                                    <a:cubicBezTo>
                                      <a:pt x="51" y="681"/>
                                      <a:pt x="62" y="656"/>
                                      <a:pt x="68" y="615"/>
                                    </a:cubicBezTo>
                                    <a:cubicBezTo>
                                      <a:pt x="70" y="622"/>
                                      <a:pt x="67" y="637"/>
                                      <a:pt x="75" y="637"/>
                                    </a:cubicBezTo>
                                    <a:cubicBezTo>
                                      <a:pt x="83" y="637"/>
                                      <a:pt x="75" y="615"/>
                                      <a:pt x="83" y="615"/>
                                    </a:cubicBezTo>
                                    <a:cubicBezTo>
                                      <a:pt x="91" y="615"/>
                                      <a:pt x="88" y="630"/>
                                      <a:pt x="90" y="637"/>
                                    </a:cubicBezTo>
                                    <a:cubicBezTo>
                                      <a:pt x="41" y="711"/>
                                      <a:pt x="59" y="700"/>
                                      <a:pt x="68" y="577"/>
                                    </a:cubicBezTo>
                                    <a:cubicBezTo>
                                      <a:pt x="60" y="572"/>
                                      <a:pt x="53" y="567"/>
                                      <a:pt x="45" y="562"/>
                                    </a:cubicBezTo>
                                    <a:cubicBezTo>
                                      <a:pt x="35" y="556"/>
                                      <a:pt x="18" y="558"/>
                                      <a:pt x="15" y="547"/>
                                    </a:cubicBezTo>
                                    <a:cubicBezTo>
                                      <a:pt x="13" y="538"/>
                                      <a:pt x="30" y="537"/>
                                      <a:pt x="38" y="532"/>
                                    </a:cubicBezTo>
                                    <a:cubicBezTo>
                                      <a:pt x="59" y="502"/>
                                      <a:pt x="61" y="493"/>
                                      <a:pt x="53" y="457"/>
                                    </a:cubicBezTo>
                                    <a:cubicBezTo>
                                      <a:pt x="57" y="405"/>
                                      <a:pt x="54" y="352"/>
                                      <a:pt x="83" y="307"/>
                                    </a:cubicBezTo>
                                    <a:cubicBezTo>
                                      <a:pt x="61" y="247"/>
                                      <a:pt x="57" y="284"/>
                                      <a:pt x="68" y="202"/>
                                    </a:cubicBezTo>
                                    <a:cubicBezTo>
                                      <a:pt x="65" y="192"/>
                                      <a:pt x="55" y="181"/>
                                      <a:pt x="60" y="172"/>
                                    </a:cubicBezTo>
                                    <a:cubicBezTo>
                                      <a:pt x="70" y="155"/>
                                      <a:pt x="130" y="176"/>
                                      <a:pt x="60" y="157"/>
                                    </a:cubicBezTo>
                                    <a:cubicBezTo>
                                      <a:pt x="48" y="104"/>
                                      <a:pt x="9" y="51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2,1195" path="m128,1162c130,1152,126,1137,135,1132c143,1128,149,1145,158,1147c193,1153,228,1152,263,1155c247,1159,134,1171,203,1147c264,1169,193,1149,210,1132c216,1126,225,1143,233,1147c240,1151,248,1152,255,1155c250,1147,248,1135,240,1132c201,1116,230,1175,210,1117c177,1168,216,1125,173,1125c164,1125,158,1135,150,1140c153,1132,158,1109,158,1117c158,1130,159,1146,150,1155c144,1161,135,1150,128,1147c163,1142,198,1129,233,1132c286,1136,184,1191,263,1140c308,1154,301,1119,315,1162c340,1146,363,1142,390,1132c393,1140,391,1159,398,1155c414,1146,428,1110,428,1110c481,1188,741,1155,750,1155c748,1145,753,1128,743,1125c706,1112,685,1130,660,1147c619,1139,612,1124,578,1147c449,1134,515,1139,548,1147c556,1149,563,1152,570,1155c602,1134,615,1141,645,1162c690,1133,676,1170,720,1140c758,1142,795,1149,833,1147c842,1146,846,1130,855,1132c863,1134,860,1147,863,1155c868,1147,882,1140,878,1132c873,1123,858,1128,848,1125c833,1121,803,1110,803,1110c760,1112,717,1111,675,1117c649,1121,648,1152,615,1162c612,1159,579,1123,570,1125c561,1127,564,1145,555,1147c511,1156,465,1152,420,1155c438,1152,457,1155,473,1147c480,1144,487,1128,480,1125c466,1119,450,1130,435,1132c380,1152,324,1131,270,1117c49,1133,91,1195,45,1102c118,1080,6,1144,90,1102c80,1097,66,1097,60,1087c56,1080,68,1065,68,1065c74,1045,95,1010,75,990c68,983,55,985,45,982c48,957,53,932,53,907c53,897,38,929,45,937c51,944,56,923,60,915c66,901,75,870,75,870c69,852,60,807,45,795c32,786,15,785,0,780c53,745,35,765,60,727c60,727,68,707,68,697c68,689,63,712,60,720c51,681,62,656,68,615c70,622,67,637,75,637c83,637,75,615,83,615c91,615,88,630,90,637c41,711,59,700,68,577c60,572,53,567,45,562c35,556,18,558,15,547c13,538,30,537,38,532c59,502,61,493,53,457c57,405,54,352,83,307c61,247,57,284,68,202c65,192,55,181,60,172c70,155,130,176,60,157c48,104,9,51,60,0e" stroked="t" o:allowincell="f" style="position:absolute;margin-left:192pt;margin-top:84.6pt;width:44.05pt;height:59.7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300" simplePos="0" locked="0" layoutInCell="0" allowOverlap="1" relativeHeight="314">
                      <wp:simplePos x="0" y="0"/>
                      <wp:positionH relativeFrom="margin">
                        <wp:posOffset>2453005</wp:posOffset>
                      </wp:positionH>
                      <wp:positionV relativeFrom="paragraph">
                        <wp:posOffset>1317625</wp:posOffset>
                      </wp:positionV>
                      <wp:extent cx="480695" cy="530860"/>
                      <wp:effectExtent l="0" t="2540" r="5080" b="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836">
                                    <a:moveTo>
                                      <a:pt x="112" y="719"/>
                                    </a:moveTo>
                                    <a:cubicBezTo>
                                      <a:pt x="107" y="709"/>
                                      <a:pt x="108" y="689"/>
                                      <a:pt x="97" y="689"/>
                                    </a:cubicBezTo>
                                    <a:cubicBezTo>
                                      <a:pt x="87" y="689"/>
                                      <a:pt x="109" y="709"/>
                                      <a:pt x="105" y="719"/>
                                    </a:cubicBezTo>
                                    <a:cubicBezTo>
                                      <a:pt x="102" y="727"/>
                                      <a:pt x="76" y="733"/>
                                      <a:pt x="82" y="727"/>
                                    </a:cubicBezTo>
                                    <a:cubicBezTo>
                                      <a:pt x="96" y="713"/>
                                      <a:pt x="118" y="708"/>
                                      <a:pt x="135" y="697"/>
                                    </a:cubicBezTo>
                                    <a:cubicBezTo>
                                      <a:pt x="125" y="648"/>
                                      <a:pt x="127" y="636"/>
                                      <a:pt x="172" y="667"/>
                                    </a:cubicBezTo>
                                    <a:cubicBezTo>
                                      <a:pt x="211" y="653"/>
                                      <a:pt x="202" y="634"/>
                                      <a:pt x="240" y="659"/>
                                    </a:cubicBezTo>
                                    <a:cubicBezTo>
                                      <a:pt x="260" y="724"/>
                                      <a:pt x="278" y="672"/>
                                      <a:pt x="307" y="652"/>
                                    </a:cubicBezTo>
                                    <a:cubicBezTo>
                                      <a:pt x="315" y="659"/>
                                      <a:pt x="324" y="665"/>
                                      <a:pt x="330" y="674"/>
                                    </a:cubicBezTo>
                                    <a:cubicBezTo>
                                      <a:pt x="353" y="709"/>
                                      <a:pt x="315" y="690"/>
                                      <a:pt x="360" y="704"/>
                                    </a:cubicBezTo>
                                    <a:cubicBezTo>
                                      <a:pt x="388" y="663"/>
                                      <a:pt x="358" y="646"/>
                                      <a:pt x="412" y="659"/>
                                    </a:cubicBezTo>
                                    <a:cubicBezTo>
                                      <a:pt x="427" y="702"/>
                                      <a:pt x="431" y="708"/>
                                      <a:pt x="465" y="674"/>
                                    </a:cubicBezTo>
                                    <a:cubicBezTo>
                                      <a:pt x="467" y="667"/>
                                      <a:pt x="465" y="655"/>
                                      <a:pt x="472" y="652"/>
                                    </a:cubicBezTo>
                                    <a:cubicBezTo>
                                      <a:pt x="499" y="639"/>
                                      <a:pt x="506" y="692"/>
                                      <a:pt x="510" y="704"/>
                                    </a:cubicBezTo>
                                    <a:cubicBezTo>
                                      <a:pt x="555" y="693"/>
                                      <a:pt x="540" y="692"/>
                                      <a:pt x="555" y="652"/>
                                    </a:cubicBezTo>
                                    <a:cubicBezTo>
                                      <a:pt x="574" y="680"/>
                                      <a:pt x="581" y="692"/>
                                      <a:pt x="615" y="682"/>
                                    </a:cubicBezTo>
                                    <a:cubicBezTo>
                                      <a:pt x="612" y="672"/>
                                      <a:pt x="615" y="658"/>
                                      <a:pt x="607" y="652"/>
                                    </a:cubicBezTo>
                                    <a:cubicBezTo>
                                      <a:pt x="586" y="636"/>
                                      <a:pt x="578" y="679"/>
                                      <a:pt x="577" y="682"/>
                                    </a:cubicBezTo>
                                    <a:cubicBezTo>
                                      <a:pt x="610" y="706"/>
                                      <a:pt x="634" y="718"/>
                                      <a:pt x="675" y="704"/>
                                    </a:cubicBezTo>
                                    <a:cubicBezTo>
                                      <a:pt x="682" y="681"/>
                                      <a:pt x="694" y="654"/>
                                      <a:pt x="675" y="629"/>
                                    </a:cubicBezTo>
                                    <a:cubicBezTo>
                                      <a:pt x="669" y="622"/>
                                      <a:pt x="660" y="639"/>
                                      <a:pt x="652" y="644"/>
                                    </a:cubicBezTo>
                                    <a:cubicBezTo>
                                      <a:pt x="655" y="662"/>
                                      <a:pt x="647" y="684"/>
                                      <a:pt x="660" y="697"/>
                                    </a:cubicBezTo>
                                    <a:cubicBezTo>
                                      <a:pt x="690" y="727"/>
                                      <a:pt x="702" y="676"/>
                                      <a:pt x="705" y="667"/>
                                    </a:cubicBezTo>
                                    <a:cubicBezTo>
                                      <a:pt x="704" y="664"/>
                                      <a:pt x="690" y="605"/>
                                      <a:pt x="682" y="667"/>
                                    </a:cubicBezTo>
                                    <a:cubicBezTo>
                                      <a:pt x="681" y="677"/>
                                      <a:pt x="687" y="687"/>
                                      <a:pt x="690" y="697"/>
                                    </a:cubicBezTo>
                                    <a:cubicBezTo>
                                      <a:pt x="702" y="694"/>
                                      <a:pt x="714" y="689"/>
                                      <a:pt x="727" y="689"/>
                                    </a:cubicBezTo>
                                    <a:cubicBezTo>
                                      <a:pt x="735" y="689"/>
                                      <a:pt x="708" y="690"/>
                                      <a:pt x="705" y="697"/>
                                    </a:cubicBezTo>
                                    <a:cubicBezTo>
                                      <a:pt x="701" y="707"/>
                                      <a:pt x="706" y="719"/>
                                      <a:pt x="712" y="727"/>
                                    </a:cubicBezTo>
                                    <a:cubicBezTo>
                                      <a:pt x="717" y="733"/>
                                      <a:pt x="727" y="732"/>
                                      <a:pt x="735" y="734"/>
                                    </a:cubicBezTo>
                                    <a:cubicBezTo>
                                      <a:pt x="742" y="732"/>
                                      <a:pt x="757" y="719"/>
                                      <a:pt x="757" y="727"/>
                                    </a:cubicBezTo>
                                    <a:cubicBezTo>
                                      <a:pt x="757" y="736"/>
                                      <a:pt x="744" y="741"/>
                                      <a:pt x="735" y="742"/>
                                    </a:cubicBezTo>
                                    <a:cubicBezTo>
                                      <a:pt x="727" y="743"/>
                                      <a:pt x="720" y="737"/>
                                      <a:pt x="712" y="734"/>
                                    </a:cubicBezTo>
                                    <a:cubicBezTo>
                                      <a:pt x="683" y="705"/>
                                      <a:pt x="681" y="694"/>
                                      <a:pt x="645" y="719"/>
                                    </a:cubicBezTo>
                                    <a:cubicBezTo>
                                      <a:pt x="634" y="712"/>
                                      <a:pt x="607" y="686"/>
                                      <a:pt x="592" y="712"/>
                                    </a:cubicBezTo>
                                    <a:cubicBezTo>
                                      <a:pt x="587" y="721"/>
                                      <a:pt x="597" y="732"/>
                                      <a:pt x="600" y="742"/>
                                    </a:cubicBezTo>
                                    <a:cubicBezTo>
                                      <a:pt x="636" y="718"/>
                                      <a:pt x="632" y="703"/>
                                      <a:pt x="592" y="689"/>
                                    </a:cubicBezTo>
                                    <a:cubicBezTo>
                                      <a:pt x="531" y="698"/>
                                      <a:pt x="540" y="693"/>
                                      <a:pt x="525" y="742"/>
                                    </a:cubicBezTo>
                                    <a:cubicBezTo>
                                      <a:pt x="451" y="731"/>
                                      <a:pt x="470" y="738"/>
                                      <a:pt x="457" y="667"/>
                                    </a:cubicBezTo>
                                    <a:cubicBezTo>
                                      <a:pt x="420" y="679"/>
                                      <a:pt x="430" y="693"/>
                                      <a:pt x="420" y="727"/>
                                    </a:cubicBezTo>
                                    <a:cubicBezTo>
                                      <a:pt x="412" y="724"/>
                                      <a:pt x="403" y="725"/>
                                      <a:pt x="397" y="719"/>
                                    </a:cubicBezTo>
                                    <a:cubicBezTo>
                                      <a:pt x="392" y="714"/>
                                      <a:pt x="396" y="702"/>
                                      <a:pt x="390" y="697"/>
                                    </a:cubicBezTo>
                                    <a:cubicBezTo>
                                      <a:pt x="382" y="690"/>
                                      <a:pt x="370" y="692"/>
                                      <a:pt x="360" y="689"/>
                                    </a:cubicBezTo>
                                    <a:cubicBezTo>
                                      <a:pt x="315" y="701"/>
                                      <a:pt x="331" y="705"/>
                                      <a:pt x="307" y="742"/>
                                    </a:cubicBezTo>
                                    <a:cubicBezTo>
                                      <a:pt x="310" y="757"/>
                                      <a:pt x="308" y="773"/>
                                      <a:pt x="315" y="787"/>
                                    </a:cubicBezTo>
                                    <a:cubicBezTo>
                                      <a:pt x="339" y="836"/>
                                      <a:pt x="355" y="764"/>
                                      <a:pt x="360" y="749"/>
                                    </a:cubicBezTo>
                                    <a:cubicBezTo>
                                      <a:pt x="347" y="691"/>
                                      <a:pt x="340" y="700"/>
                                      <a:pt x="285" y="712"/>
                                    </a:cubicBezTo>
                                    <a:cubicBezTo>
                                      <a:pt x="268" y="758"/>
                                      <a:pt x="285" y="723"/>
                                      <a:pt x="270" y="704"/>
                                    </a:cubicBezTo>
                                    <a:cubicBezTo>
                                      <a:pt x="265" y="698"/>
                                      <a:pt x="255" y="699"/>
                                      <a:pt x="247" y="697"/>
                                    </a:cubicBezTo>
                                    <a:cubicBezTo>
                                      <a:pt x="227" y="699"/>
                                      <a:pt x="205" y="696"/>
                                      <a:pt x="187" y="704"/>
                                    </a:cubicBezTo>
                                    <a:cubicBezTo>
                                      <a:pt x="171" y="711"/>
                                      <a:pt x="186" y="763"/>
                                      <a:pt x="187" y="764"/>
                                    </a:cubicBezTo>
                                    <a:cubicBezTo>
                                      <a:pt x="192" y="772"/>
                                      <a:pt x="202" y="774"/>
                                      <a:pt x="210" y="779"/>
                                    </a:cubicBezTo>
                                    <a:cubicBezTo>
                                      <a:pt x="220" y="777"/>
                                      <a:pt x="236" y="782"/>
                                      <a:pt x="240" y="772"/>
                                    </a:cubicBezTo>
                                    <a:cubicBezTo>
                                      <a:pt x="262" y="713"/>
                                      <a:pt x="208" y="704"/>
                                      <a:pt x="172" y="697"/>
                                    </a:cubicBezTo>
                                    <a:cubicBezTo>
                                      <a:pt x="129" y="707"/>
                                      <a:pt x="135" y="719"/>
                                      <a:pt x="105" y="749"/>
                                    </a:cubicBezTo>
                                    <a:cubicBezTo>
                                      <a:pt x="131" y="789"/>
                                      <a:pt x="142" y="776"/>
                                      <a:pt x="165" y="742"/>
                                    </a:cubicBezTo>
                                    <a:cubicBezTo>
                                      <a:pt x="157" y="734"/>
                                      <a:pt x="151" y="725"/>
                                      <a:pt x="142" y="719"/>
                                    </a:cubicBezTo>
                                    <a:cubicBezTo>
                                      <a:pt x="112" y="699"/>
                                      <a:pt x="115" y="732"/>
                                      <a:pt x="127" y="682"/>
                                    </a:cubicBezTo>
                                    <a:cubicBezTo>
                                      <a:pt x="102" y="600"/>
                                      <a:pt x="146" y="618"/>
                                      <a:pt x="45" y="607"/>
                                    </a:cubicBezTo>
                                    <a:cubicBezTo>
                                      <a:pt x="28" y="559"/>
                                      <a:pt x="55" y="568"/>
                                      <a:pt x="90" y="577"/>
                                    </a:cubicBezTo>
                                    <a:cubicBezTo>
                                      <a:pt x="85" y="592"/>
                                      <a:pt x="91" y="622"/>
                                      <a:pt x="75" y="622"/>
                                    </a:cubicBezTo>
                                    <a:cubicBezTo>
                                      <a:pt x="57" y="622"/>
                                      <a:pt x="45" y="577"/>
                                      <a:pt x="45" y="577"/>
                                    </a:cubicBezTo>
                                    <a:cubicBezTo>
                                      <a:pt x="47" y="559"/>
                                      <a:pt x="37" y="534"/>
                                      <a:pt x="52" y="524"/>
                                    </a:cubicBezTo>
                                    <a:cubicBezTo>
                                      <a:pt x="138" y="467"/>
                                      <a:pt x="107" y="563"/>
                                      <a:pt x="105" y="577"/>
                                    </a:cubicBezTo>
                                    <a:cubicBezTo>
                                      <a:pt x="87" y="565"/>
                                      <a:pt x="41" y="545"/>
                                      <a:pt x="90" y="509"/>
                                    </a:cubicBezTo>
                                    <a:cubicBezTo>
                                      <a:pt x="104" y="498"/>
                                      <a:pt x="125" y="514"/>
                                      <a:pt x="142" y="517"/>
                                    </a:cubicBezTo>
                                    <a:cubicBezTo>
                                      <a:pt x="158" y="560"/>
                                      <a:pt x="170" y="619"/>
                                      <a:pt x="120" y="637"/>
                                    </a:cubicBezTo>
                                    <a:cubicBezTo>
                                      <a:pt x="131" y="601"/>
                                      <a:pt x="139" y="611"/>
                                      <a:pt x="172" y="599"/>
                                    </a:cubicBezTo>
                                    <a:cubicBezTo>
                                      <a:pt x="185" y="602"/>
                                      <a:pt x="203" y="596"/>
                                      <a:pt x="210" y="607"/>
                                    </a:cubicBezTo>
                                    <a:cubicBezTo>
                                      <a:pt x="232" y="640"/>
                                      <a:pt x="194" y="647"/>
                                      <a:pt x="180" y="652"/>
                                    </a:cubicBezTo>
                                    <a:cubicBezTo>
                                      <a:pt x="171" y="638"/>
                                      <a:pt x="159" y="624"/>
                                      <a:pt x="157" y="607"/>
                                    </a:cubicBezTo>
                                    <a:cubicBezTo>
                                      <a:pt x="136" y="455"/>
                                      <a:pt x="189" y="479"/>
                                      <a:pt x="120" y="457"/>
                                    </a:cubicBezTo>
                                    <a:cubicBezTo>
                                      <a:pt x="127" y="462"/>
                                      <a:pt x="133" y="474"/>
                                      <a:pt x="142" y="472"/>
                                    </a:cubicBezTo>
                                    <a:cubicBezTo>
                                      <a:pt x="150" y="470"/>
                                      <a:pt x="151" y="457"/>
                                      <a:pt x="150" y="449"/>
                                    </a:cubicBezTo>
                                    <a:cubicBezTo>
                                      <a:pt x="145" y="400"/>
                                      <a:pt x="144" y="407"/>
                                      <a:pt x="112" y="397"/>
                                    </a:cubicBezTo>
                                    <a:cubicBezTo>
                                      <a:pt x="107" y="404"/>
                                      <a:pt x="95" y="410"/>
                                      <a:pt x="97" y="419"/>
                                    </a:cubicBezTo>
                                    <a:cubicBezTo>
                                      <a:pt x="103" y="446"/>
                                      <a:pt x="140" y="429"/>
                                      <a:pt x="150" y="427"/>
                                    </a:cubicBezTo>
                                    <a:cubicBezTo>
                                      <a:pt x="138" y="316"/>
                                      <a:pt x="148" y="342"/>
                                      <a:pt x="30" y="352"/>
                                    </a:cubicBezTo>
                                    <a:cubicBezTo>
                                      <a:pt x="41" y="386"/>
                                      <a:pt x="35" y="403"/>
                                      <a:pt x="75" y="389"/>
                                    </a:cubicBezTo>
                                    <a:cubicBezTo>
                                      <a:pt x="87" y="352"/>
                                      <a:pt x="85" y="329"/>
                                      <a:pt x="52" y="307"/>
                                    </a:cubicBezTo>
                                    <a:cubicBezTo>
                                      <a:pt x="99" y="290"/>
                                      <a:pt x="73" y="273"/>
                                      <a:pt x="45" y="254"/>
                                    </a:cubicBezTo>
                                    <a:cubicBezTo>
                                      <a:pt x="0" y="283"/>
                                      <a:pt x="14" y="303"/>
                                      <a:pt x="60" y="314"/>
                                    </a:cubicBezTo>
                                    <a:cubicBezTo>
                                      <a:pt x="80" y="312"/>
                                      <a:pt x="103" y="317"/>
                                      <a:pt x="120" y="307"/>
                                    </a:cubicBezTo>
                                    <a:cubicBezTo>
                                      <a:pt x="127" y="303"/>
                                      <a:pt x="119" y="288"/>
                                      <a:pt x="112" y="284"/>
                                    </a:cubicBezTo>
                                    <a:cubicBezTo>
                                      <a:pt x="105" y="281"/>
                                      <a:pt x="97" y="289"/>
                                      <a:pt x="90" y="292"/>
                                    </a:cubicBezTo>
                                    <a:cubicBezTo>
                                      <a:pt x="99" y="329"/>
                                      <a:pt x="107" y="333"/>
                                      <a:pt x="142" y="344"/>
                                    </a:cubicBezTo>
                                    <a:cubicBezTo>
                                      <a:pt x="155" y="342"/>
                                      <a:pt x="173" y="348"/>
                                      <a:pt x="180" y="337"/>
                                    </a:cubicBezTo>
                                    <a:cubicBezTo>
                                      <a:pt x="203" y="302"/>
                                      <a:pt x="165" y="297"/>
                                      <a:pt x="150" y="292"/>
                                    </a:cubicBezTo>
                                    <a:cubicBezTo>
                                      <a:pt x="140" y="294"/>
                                      <a:pt x="130" y="296"/>
                                      <a:pt x="120" y="299"/>
                                    </a:cubicBezTo>
                                    <a:cubicBezTo>
                                      <a:pt x="112" y="301"/>
                                      <a:pt x="100" y="315"/>
                                      <a:pt x="97" y="307"/>
                                    </a:cubicBezTo>
                                    <a:cubicBezTo>
                                      <a:pt x="76" y="244"/>
                                      <a:pt x="114" y="253"/>
                                      <a:pt x="150" y="247"/>
                                    </a:cubicBezTo>
                                    <a:cubicBezTo>
                                      <a:pt x="147" y="232"/>
                                      <a:pt x="153" y="212"/>
                                      <a:pt x="142" y="202"/>
                                    </a:cubicBezTo>
                                    <a:cubicBezTo>
                                      <a:pt x="129" y="190"/>
                                      <a:pt x="104" y="205"/>
                                      <a:pt x="90" y="194"/>
                                    </a:cubicBezTo>
                                    <a:cubicBezTo>
                                      <a:pt x="83" y="189"/>
                                      <a:pt x="104" y="182"/>
                                      <a:pt x="112" y="179"/>
                                    </a:cubicBezTo>
                                    <a:cubicBezTo>
                                      <a:pt x="121" y="175"/>
                                      <a:pt x="132" y="174"/>
                                      <a:pt x="142" y="172"/>
                                    </a:cubicBezTo>
                                    <a:cubicBezTo>
                                      <a:pt x="147" y="164"/>
                                      <a:pt x="163" y="156"/>
                                      <a:pt x="157" y="149"/>
                                    </a:cubicBezTo>
                                    <a:cubicBezTo>
                                      <a:pt x="147" y="137"/>
                                      <a:pt x="112" y="134"/>
                                      <a:pt x="112" y="134"/>
                                    </a:cubicBezTo>
                                    <a:cubicBezTo>
                                      <a:pt x="102" y="137"/>
                                      <a:pt x="87" y="133"/>
                                      <a:pt x="82" y="142"/>
                                    </a:cubicBezTo>
                                    <a:cubicBezTo>
                                      <a:pt x="65" y="177"/>
                                      <a:pt x="95" y="181"/>
                                      <a:pt x="112" y="187"/>
                                    </a:cubicBezTo>
                                    <a:cubicBezTo>
                                      <a:pt x="122" y="184"/>
                                      <a:pt x="137" y="188"/>
                                      <a:pt x="142" y="179"/>
                                    </a:cubicBezTo>
                                    <a:cubicBezTo>
                                      <a:pt x="159" y="145"/>
                                      <a:pt x="112" y="119"/>
                                      <a:pt x="90" y="112"/>
                                    </a:cubicBezTo>
                                    <a:cubicBezTo>
                                      <a:pt x="54" y="123"/>
                                      <a:pt x="64" y="131"/>
                                      <a:pt x="52" y="164"/>
                                    </a:cubicBezTo>
                                    <a:cubicBezTo>
                                      <a:pt x="49" y="171"/>
                                      <a:pt x="56" y="149"/>
                                      <a:pt x="60" y="142"/>
                                    </a:cubicBezTo>
                                    <a:cubicBezTo>
                                      <a:pt x="69" y="126"/>
                                      <a:pt x="90" y="97"/>
                                      <a:pt x="90" y="97"/>
                                    </a:cubicBezTo>
                                    <a:cubicBezTo>
                                      <a:pt x="85" y="84"/>
                                      <a:pt x="87" y="65"/>
                                      <a:pt x="75" y="59"/>
                                    </a:cubicBezTo>
                                    <a:cubicBezTo>
                                      <a:pt x="67" y="55"/>
                                      <a:pt x="58" y="73"/>
                                      <a:pt x="60" y="82"/>
                                    </a:cubicBezTo>
                                    <a:cubicBezTo>
                                      <a:pt x="62" y="91"/>
                                      <a:pt x="75" y="92"/>
                                      <a:pt x="82" y="97"/>
                                    </a:cubicBezTo>
                                    <a:cubicBezTo>
                                      <a:pt x="97" y="94"/>
                                      <a:pt x="116" y="100"/>
                                      <a:pt x="127" y="89"/>
                                    </a:cubicBezTo>
                                    <a:cubicBezTo>
                                      <a:pt x="137" y="79"/>
                                      <a:pt x="109" y="43"/>
                                      <a:pt x="105" y="37"/>
                                    </a:cubicBezTo>
                                    <a:cubicBezTo>
                                      <a:pt x="110" y="29"/>
                                      <a:pt x="113" y="20"/>
                                      <a:pt x="120" y="14"/>
                                    </a:cubicBezTo>
                                    <a:cubicBezTo>
                                      <a:pt x="126" y="9"/>
                                      <a:pt x="139" y="0"/>
                                      <a:pt x="142" y="7"/>
                                    </a:cubicBezTo>
                                    <a:cubicBezTo>
                                      <a:pt x="146" y="15"/>
                                      <a:pt x="136" y="27"/>
                                      <a:pt x="127" y="29"/>
                                    </a:cubicBezTo>
                                    <a:cubicBezTo>
                                      <a:pt x="120" y="31"/>
                                      <a:pt x="117" y="19"/>
                                      <a:pt x="112" y="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7,836" path="m112,719c107,709,108,689,97,689c87,689,109,709,105,719c102,727,76,733,82,727c96,713,118,708,135,697c125,648,127,636,172,667c211,653,202,634,240,659c260,724,278,672,307,652c315,659,324,665,330,674c353,709,315,690,360,704c388,663,358,646,412,659c427,702,431,708,465,674c467,667,465,655,472,652c499,639,506,692,510,704c555,693,540,692,555,652c574,680,581,692,615,682c612,672,615,658,607,652c586,636,578,679,577,682c610,706,634,718,675,704c682,681,694,654,675,629c669,622,660,639,652,644c655,662,647,684,660,697c690,727,702,676,705,667c704,664,690,605,682,667c681,677,687,687,690,697c702,694,714,689,727,689c735,689,708,690,705,697c701,707,706,719,712,727c717,733,727,732,735,734c742,732,757,719,757,727c757,736,744,741,735,742c727,743,720,737,712,734c683,705,681,694,645,719c634,712,607,686,592,712c587,721,597,732,600,742c636,718,632,703,592,689c531,698,540,693,525,742c451,731,470,738,457,667c420,679,430,693,420,727c412,724,403,725,397,719c392,714,396,702,390,697c382,690,370,692,360,689c315,701,331,705,307,742c310,757,308,773,315,787c339,836,355,764,360,749c347,691,340,700,285,712c268,758,285,723,270,704c265,698,255,699,247,697c227,699,205,696,187,704c171,711,186,763,187,764c192,772,202,774,210,779c220,777,236,782,240,772c262,713,208,704,172,697c129,707,135,719,105,749c131,789,142,776,165,742c157,734,151,725,142,719c112,699,115,732,127,682c102,600,146,618,45,607c28,559,55,568,90,577c85,592,91,622,75,622c57,622,45,577,45,577c47,559,37,534,52,524c138,467,107,563,105,577c87,565,41,545,90,509c104,498,125,514,142,517c158,560,170,619,120,637c131,601,139,611,172,599c185,602,203,596,210,607c232,640,194,647,180,652c171,638,159,624,157,607c136,455,189,479,120,457c127,462,133,474,142,472c150,470,151,457,150,449c145,400,144,407,112,397c107,404,95,410,97,419c103,446,140,429,150,427c138,316,148,342,30,352c41,386,35,403,75,389c87,352,85,329,52,307c99,290,73,273,45,254c0,283,14,303,60,314c80,312,103,317,120,307c127,303,119,288,112,284c105,281,97,289,90,292c99,329,107,333,142,344c155,342,173,348,180,337c203,302,165,297,150,292c140,294,130,296,120,299c112,301,100,315,97,307c76,244,114,253,150,247c147,232,153,212,142,202c129,190,104,205,90,194c83,189,104,182,112,179c121,175,132,174,142,172c147,164,163,156,157,149c147,137,112,134,112,134c102,137,87,133,82,142c65,177,95,181,112,187c122,184,137,188,142,179c159,145,112,119,90,112c54,123,64,131,52,164c49,171,56,149,60,142c69,126,90,97,90,97c85,84,87,65,75,59c67,55,58,73,60,82c62,91,75,92,82,97c97,94,116,100,127,89c137,79,109,43,105,37c110,29,113,20,120,14c126,9,139,0,142,7c146,15,136,27,127,29c120,31,117,19,112,14e" stroked="t" o:allowincell="f" style="position:absolute;margin-left:193.15pt;margin-top:103.75pt;width:37.8pt;height:41.75pt;mso-wrap-style:none;v-text-anchor:middle;mso-position-horizontal-relative:margin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166495</wp:posOffset>
                      </wp:positionV>
                      <wp:extent cx="27305" cy="27305"/>
                      <wp:effectExtent l="5715" t="5715" r="508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7.6pt;margin-top:91.85pt;width:2.1pt;height:2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080" t="5080" r="5715" b="571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2.8pt;margin-top:99.05pt;width:2.85pt;height:2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080" t="5080" r="5715" b="571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23.2pt;margin-top:91.85pt;width:2.85pt;height:2.8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080" t="5080" r="5715" b="571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91.85pt;width:2.85pt;height:2.8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080" t="5080" r="5715" b="571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08.8pt;margin-top:91.85pt;width:2.85pt;height:2.8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75055</wp:posOffset>
                      </wp:positionV>
                      <wp:extent cx="36830" cy="36830"/>
                      <wp:effectExtent l="5080" t="5080" r="5715" b="571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23.2pt;margin-top:84.65pt;width:2.85pt;height:2.8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75055</wp:posOffset>
                      </wp:positionV>
                      <wp:extent cx="36830" cy="36830"/>
                      <wp:effectExtent l="5080" t="5080" r="5715" b="571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84.65pt;width:2.85pt;height:2.8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75055</wp:posOffset>
                      </wp:positionV>
                      <wp:extent cx="36830" cy="36830"/>
                      <wp:effectExtent l="5080" t="5080" r="5715" b="571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08.8pt;margin-top:84.65pt;width:2.85pt;height:2.8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40815</wp:posOffset>
                      </wp:positionV>
                      <wp:extent cx="36830" cy="36830"/>
                      <wp:effectExtent l="5715" t="5080" r="5080" b="571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13.4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715" t="5080" r="5080" b="571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06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32255</wp:posOffset>
                      </wp:positionV>
                      <wp:extent cx="36830" cy="36830"/>
                      <wp:effectExtent l="5715" t="5080" r="5080" b="571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20.6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23695</wp:posOffset>
                      </wp:positionV>
                      <wp:extent cx="36830" cy="36830"/>
                      <wp:effectExtent l="5715" t="5080" r="5080" b="571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27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715" t="5080" r="5080" b="571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35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715" t="5080" r="5080" b="571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42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080" t="5080" r="5715" b="571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99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080" t="5080" r="5715" b="571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91.8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349375</wp:posOffset>
                      </wp:positionV>
                      <wp:extent cx="73025" cy="73025"/>
                      <wp:effectExtent l="5715" t="5715" r="5080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06.2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440815</wp:posOffset>
                      </wp:positionV>
                      <wp:extent cx="73025" cy="73025"/>
                      <wp:effectExtent l="5715" t="5715" r="508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13.4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532255</wp:posOffset>
                      </wp:positionV>
                      <wp:extent cx="73025" cy="73025"/>
                      <wp:effectExtent l="5715" t="5715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20.6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349375</wp:posOffset>
                      </wp:positionV>
                      <wp:extent cx="73025" cy="73025"/>
                      <wp:effectExtent l="5715" t="5715" r="5080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106.2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080" t="5080" r="5715" b="571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99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715135</wp:posOffset>
                      </wp:positionV>
                      <wp:extent cx="73025" cy="73025"/>
                      <wp:effectExtent l="5715" t="5715" r="5080" b="508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135.05pt;width:5.7pt;height:5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080" t="5080" r="5715" b="571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99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080" t="5080" r="5715" b="571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91.8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080" t="5080" r="5715" b="571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106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440815</wp:posOffset>
                      </wp:positionV>
                      <wp:extent cx="36830" cy="36830"/>
                      <wp:effectExtent l="5080" t="5080" r="5715" b="571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113.4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532255</wp:posOffset>
                      </wp:positionV>
                      <wp:extent cx="36830" cy="36830"/>
                      <wp:effectExtent l="5080" t="5080" r="5715" b="571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120.6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623695</wp:posOffset>
                      </wp:positionV>
                      <wp:extent cx="36830" cy="36830"/>
                      <wp:effectExtent l="5080" t="5080" r="5715" b="571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127.8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080" t="5080" r="5715" b="571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35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080" t="5080" r="5715" b="571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99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080" t="5080" r="5715" b="571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91.8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080" t="5080" r="5715" b="571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06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440815</wp:posOffset>
                      </wp:positionV>
                      <wp:extent cx="36830" cy="36830"/>
                      <wp:effectExtent l="5080" t="5080" r="5715" b="571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13.4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532255</wp:posOffset>
                      </wp:positionV>
                      <wp:extent cx="36830" cy="36830"/>
                      <wp:effectExtent l="5080" t="5080" r="5715" b="571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20.6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080" t="5080" r="5715" b="571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35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479925</wp:posOffset>
                      </wp:positionH>
                      <wp:positionV relativeFrom="paragraph">
                        <wp:posOffset>1806575</wp:posOffset>
                      </wp:positionV>
                      <wp:extent cx="73025" cy="73025"/>
                      <wp:effectExtent l="5715" t="5715" r="5080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75pt;margin-top:142.25pt;width:5.7pt;height:5.7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479925</wp:posOffset>
                      </wp:positionH>
                      <wp:positionV relativeFrom="paragraph">
                        <wp:posOffset>1623695</wp:posOffset>
                      </wp:positionV>
                      <wp:extent cx="73025" cy="73025"/>
                      <wp:effectExtent l="5715" t="5715" r="5080" b="508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75pt;margin-top:127.85pt;width:5.7pt;height:5.7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715" t="5080" r="5080" b="571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4.4pt;margin-top:142.25pt;width:2.85pt;height:2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715" t="5080" r="5080" b="571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417.6pt;margin-top:91.85pt;width:2.85pt;height:2.85pt;mso-wrap-style:none;v-text-anchor:middle;rotation:90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532255</wp:posOffset>
                      </wp:positionV>
                      <wp:extent cx="36830" cy="36830"/>
                      <wp:effectExtent l="5080" t="5080" r="5715" b="5715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20.6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080" t="5080" r="5715" b="571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06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080" t="5080" r="5715" b="571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99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080" t="5080" r="5715" b="571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91.8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623695</wp:posOffset>
                      </wp:positionV>
                      <wp:extent cx="36830" cy="36830"/>
                      <wp:effectExtent l="5080" t="5080" r="5715" b="571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27.8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080" t="5080" r="5715" b="571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35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080" t="5080" r="5715" b="571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35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080" t="5080" r="5715" b="571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135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080" t="5080" r="5715" b="571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0.4pt;margin-top:135.0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080" t="5080" r="5715" b="571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0.4pt;margin-top:142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080" t="5080" r="5715" b="571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42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440815</wp:posOffset>
                      </wp:positionV>
                      <wp:extent cx="36830" cy="36830"/>
                      <wp:effectExtent l="5715" t="5080" r="5080" b="571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13.4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715" t="5080" r="5080" b="571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06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532255</wp:posOffset>
                      </wp:positionV>
                      <wp:extent cx="36830" cy="36830"/>
                      <wp:effectExtent l="5715" t="5080" r="5080" b="571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20.6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623695</wp:posOffset>
                      </wp:positionV>
                      <wp:extent cx="36830" cy="36830"/>
                      <wp:effectExtent l="5715" t="5080" r="5080" b="571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27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715" t="5080" r="5080" b="571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35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715" t="5080" r="5080" b="571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42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440815</wp:posOffset>
                      </wp:positionV>
                      <wp:extent cx="36830" cy="36830"/>
                      <wp:effectExtent l="5715" t="5080" r="5080" b="571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13.4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715" t="5080" r="5080" b="571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06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532255</wp:posOffset>
                      </wp:positionV>
                      <wp:extent cx="91440" cy="91440"/>
                      <wp:effectExtent l="5080" t="5080" r="5715" b="571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20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623695</wp:posOffset>
                      </wp:positionV>
                      <wp:extent cx="36830" cy="36830"/>
                      <wp:effectExtent l="5715" t="5080" r="5080" b="571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27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715" t="5080" r="5080" b="571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35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715" t="5080" r="5080" b="571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42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898015</wp:posOffset>
                      </wp:positionV>
                      <wp:extent cx="36830" cy="36830"/>
                      <wp:effectExtent l="5715" t="5080" r="5080" b="571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49.4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715" t="5080" r="5080" b="571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106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440815</wp:posOffset>
                      </wp:positionV>
                      <wp:extent cx="36830" cy="36830"/>
                      <wp:effectExtent l="5715" t="5080" r="5080" b="571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113.4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532255</wp:posOffset>
                      </wp:positionV>
                      <wp:extent cx="36830" cy="36830"/>
                      <wp:effectExtent l="5715" t="5080" r="5080" b="571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120.6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623695</wp:posOffset>
                      </wp:positionV>
                      <wp:extent cx="36830" cy="36830"/>
                      <wp:effectExtent l="5715" t="5080" r="5080" b="571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127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715" t="5080" r="5080" b="571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135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715" t="5080" r="5080" b="571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142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715" t="5080" r="5080" b="571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91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440815</wp:posOffset>
                      </wp:positionV>
                      <wp:extent cx="36830" cy="36830"/>
                      <wp:effectExtent l="5715" t="5080" r="5080" b="571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13.4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532255</wp:posOffset>
                      </wp:positionV>
                      <wp:extent cx="36830" cy="36830"/>
                      <wp:effectExtent l="5715" t="5080" r="5080" b="5715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20.6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623695</wp:posOffset>
                      </wp:positionV>
                      <wp:extent cx="36830" cy="36830"/>
                      <wp:effectExtent l="5715" t="5080" r="5080" b="571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27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715135</wp:posOffset>
                      </wp:positionV>
                      <wp:extent cx="36830" cy="36830"/>
                      <wp:effectExtent l="5715" t="5080" r="5080" b="571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35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532255</wp:posOffset>
                      </wp:positionV>
                      <wp:extent cx="36830" cy="36830"/>
                      <wp:effectExtent l="5715" t="5080" r="5080" b="571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120.6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715" t="5080" r="5080" b="571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142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898015</wp:posOffset>
                      </wp:positionV>
                      <wp:extent cx="36830" cy="36830"/>
                      <wp:effectExtent l="5715" t="5080" r="5080" b="571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149.4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898015</wp:posOffset>
                      </wp:positionV>
                      <wp:extent cx="36830" cy="36830"/>
                      <wp:effectExtent l="5715" t="5080" r="5080" b="571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49.4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715" t="5080" r="5080" b="571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42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715" t="5080" r="5080" b="571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06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715" t="5080" r="5080" b="571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91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7.2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715" t="5080" r="5080" b="571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91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075055</wp:posOffset>
                      </wp:positionV>
                      <wp:extent cx="36830" cy="36830"/>
                      <wp:effectExtent l="5715" t="5080" r="5080" b="571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84.6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715" t="5080" r="5080" b="5715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91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8.4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715" t="5080" r="5080" b="571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8.4pt;margin-top:106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715" t="5080" r="5080" b="571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91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715" t="5080" r="5080" b="571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91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166495</wp:posOffset>
                      </wp:positionV>
                      <wp:extent cx="36830" cy="36830"/>
                      <wp:effectExtent l="5715" t="5080" r="5080" b="571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91.8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080" t="5080" r="5715" b="571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142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080" t="5080" r="5715" b="571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42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080" t="5080" r="5715" b="571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42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806575</wp:posOffset>
                      </wp:positionV>
                      <wp:extent cx="36830" cy="36830"/>
                      <wp:effectExtent l="5080" t="5080" r="5715" b="571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42.25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440815</wp:posOffset>
                      </wp:positionV>
                      <wp:extent cx="91440" cy="45720"/>
                      <wp:effectExtent l="3175" t="3175" r="3175" b="317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30.4pt;margin-top:113.45pt;width:7.15pt;height:3.55pt;mso-wrap-style:none;v-text-anchor:middle;mso-position-horizontal-relative:margin">
                      <v:fill o:detectmouseclick="t" type="solid" color2="fuchsia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5080" t="5080" r="5715" b="571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13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6893560</wp:posOffset>
                      </wp:positionH>
                      <wp:positionV relativeFrom="paragraph">
                        <wp:posOffset>1439545</wp:posOffset>
                      </wp:positionV>
                      <wp:extent cx="54610" cy="54610"/>
                      <wp:effectExtent l="5080" t="5080" r="5715" b="571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2.8pt;margin-top:113.3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6802120</wp:posOffset>
                      </wp:positionH>
                      <wp:positionV relativeFrom="paragraph">
                        <wp:posOffset>1805305</wp:posOffset>
                      </wp:positionV>
                      <wp:extent cx="54610" cy="54610"/>
                      <wp:effectExtent l="5080" t="5080" r="5715" b="571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5.6pt;margin-top:142.1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349375</wp:posOffset>
                      </wp:positionV>
                      <wp:extent cx="91440" cy="91440"/>
                      <wp:effectExtent l="5080" t="5080" r="5715" b="571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06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6802120</wp:posOffset>
                      </wp:positionH>
                      <wp:positionV relativeFrom="paragraph">
                        <wp:posOffset>1896745</wp:posOffset>
                      </wp:positionV>
                      <wp:extent cx="54610" cy="54610"/>
                      <wp:effectExtent l="5080" t="5080" r="5715" b="571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5.6pt;margin-top:149.3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1440180</wp:posOffset>
                      </wp:positionV>
                      <wp:extent cx="54610" cy="54610"/>
                      <wp:effectExtent l="5080" t="5080" r="5715" b="571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3.25pt;margin-top:113.4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531620</wp:posOffset>
                      </wp:positionV>
                      <wp:extent cx="54610" cy="54610"/>
                      <wp:effectExtent l="5080" t="5080" r="5715" b="571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20.6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5080" t="5080" r="5715" b="571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27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1805940</wp:posOffset>
                      </wp:positionV>
                      <wp:extent cx="54610" cy="54610"/>
                      <wp:effectExtent l="5080" t="5080" r="5715" b="5715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3.25pt;margin-top:142.2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5080" t="5080" r="5715" b="5715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113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166495</wp:posOffset>
                      </wp:positionV>
                      <wp:extent cx="91440" cy="91440"/>
                      <wp:effectExtent l="5080" t="5080" r="5715" b="571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91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166495</wp:posOffset>
                      </wp:positionV>
                      <wp:extent cx="91440" cy="91440"/>
                      <wp:effectExtent l="5080" t="5080" r="5715" b="5715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91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32255</wp:posOffset>
                      </wp:positionV>
                      <wp:extent cx="91440" cy="91440"/>
                      <wp:effectExtent l="5080" t="5080" r="5715" b="5715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20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257935</wp:posOffset>
                      </wp:positionV>
                      <wp:extent cx="91440" cy="91440"/>
                      <wp:effectExtent l="5080" t="5080" r="5715" b="571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99.0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075055</wp:posOffset>
                      </wp:positionV>
                      <wp:extent cx="91440" cy="91440"/>
                      <wp:effectExtent l="5080" t="5080" r="5715" b="5715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84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075055</wp:posOffset>
                      </wp:positionV>
                      <wp:extent cx="91440" cy="91440"/>
                      <wp:effectExtent l="5080" t="5080" r="5715" b="5715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84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5080" t="5080" r="5715" b="5715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127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5080" t="5080" r="5715" b="5715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113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1714500</wp:posOffset>
                      </wp:positionV>
                      <wp:extent cx="54610" cy="54610"/>
                      <wp:effectExtent l="5080" t="5080" r="5715" b="571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3.25pt;margin-top:13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440815</wp:posOffset>
                      </wp:positionV>
                      <wp:extent cx="54610" cy="54610"/>
                      <wp:effectExtent l="5080" t="5080" r="5715" b="5715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13.4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758950</wp:posOffset>
                      </wp:positionV>
                      <wp:extent cx="54610" cy="54610"/>
                      <wp:effectExtent l="5080" t="5080" r="5715" b="5715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38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8630920</wp:posOffset>
                      </wp:positionH>
                      <wp:positionV relativeFrom="paragraph">
                        <wp:posOffset>1896745</wp:posOffset>
                      </wp:positionV>
                      <wp:extent cx="54610" cy="54610"/>
                      <wp:effectExtent l="5080" t="5080" r="5715" b="571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9.6pt;margin-top:149.3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898015</wp:posOffset>
                      </wp:positionV>
                      <wp:extent cx="91440" cy="91440"/>
                      <wp:effectExtent l="5080" t="5080" r="5715" b="571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49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532255</wp:posOffset>
                      </wp:positionV>
                      <wp:extent cx="91440" cy="91440"/>
                      <wp:effectExtent l="5080" t="5080" r="5715" b="571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20.6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8905240</wp:posOffset>
                      </wp:positionH>
                      <wp:positionV relativeFrom="paragraph">
                        <wp:posOffset>1256665</wp:posOffset>
                      </wp:positionV>
                      <wp:extent cx="54610" cy="54610"/>
                      <wp:effectExtent l="5080" t="5080" r="5715" b="571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1.2pt;margin-top:98.9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9692640</wp:posOffset>
                      </wp:positionH>
                      <wp:positionV relativeFrom="paragraph">
                        <wp:posOffset>526415</wp:posOffset>
                      </wp:positionV>
                      <wp:extent cx="91440" cy="91440"/>
                      <wp:effectExtent l="5080" t="5080" r="5715" b="571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63.2pt;margin-top:41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8630920</wp:posOffset>
                      </wp:positionH>
                      <wp:positionV relativeFrom="paragraph">
                        <wp:posOffset>1805305</wp:posOffset>
                      </wp:positionV>
                      <wp:extent cx="54610" cy="54610"/>
                      <wp:effectExtent l="5080" t="5080" r="5715" b="5715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9.6pt;margin-top:142.1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806575</wp:posOffset>
                      </wp:positionV>
                      <wp:extent cx="91440" cy="91440"/>
                      <wp:effectExtent l="5080" t="5080" r="5715" b="571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142.25pt;width:7.15pt;height:7.15pt;flip:x;mso-wrap-style:none;v-text-anchor:middle;rotation:90;mso-position-horizontal-relative:margin">
                      <v:fill o:detectmouseclick="t" type="solid" color2="#330033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8722360</wp:posOffset>
                      </wp:positionH>
                      <wp:positionV relativeFrom="paragraph">
                        <wp:posOffset>1713865</wp:posOffset>
                      </wp:positionV>
                      <wp:extent cx="54610" cy="54610"/>
                      <wp:effectExtent l="5080" t="5080" r="5715" b="571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6.8pt;margin-top:134.9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5080" t="5080" r="5715" b="571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127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8722360</wp:posOffset>
                      </wp:positionH>
                      <wp:positionV relativeFrom="paragraph">
                        <wp:posOffset>1256665</wp:posOffset>
                      </wp:positionV>
                      <wp:extent cx="54610" cy="54610"/>
                      <wp:effectExtent l="5080" t="5080" r="5715" b="571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6.8pt;margin-top:98.9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8722360</wp:posOffset>
                      </wp:positionH>
                      <wp:positionV relativeFrom="paragraph">
                        <wp:posOffset>1165225</wp:posOffset>
                      </wp:positionV>
                      <wp:extent cx="54610" cy="54610"/>
                      <wp:effectExtent l="5080" t="5080" r="5715" b="571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6.8pt;margin-top:91.7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5080" t="5080" r="5715" b="5715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27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6802120</wp:posOffset>
                      </wp:positionH>
                      <wp:positionV relativeFrom="paragraph">
                        <wp:posOffset>1713865</wp:posOffset>
                      </wp:positionV>
                      <wp:extent cx="54610" cy="54610"/>
                      <wp:effectExtent l="5080" t="5080" r="5715" b="571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5.6pt;margin-top:134.9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6927850</wp:posOffset>
                      </wp:positionH>
                      <wp:positionV relativeFrom="paragraph">
                        <wp:posOffset>1256665</wp:posOffset>
                      </wp:positionV>
                      <wp:extent cx="109855" cy="109855"/>
                      <wp:effectExtent l="5715" t="5715" r="5080" b="508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980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5.5pt;margin-top:98.95pt;width:8.6pt;height:8.6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532255</wp:posOffset>
                      </wp:positionV>
                      <wp:extent cx="54610" cy="54610"/>
                      <wp:effectExtent l="5080" t="5080" r="5715" b="571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120.6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623695</wp:posOffset>
                      </wp:positionV>
                      <wp:extent cx="54610" cy="54610"/>
                      <wp:effectExtent l="5080" t="5080" r="5715" b="571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127.8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758950</wp:posOffset>
                      </wp:positionV>
                      <wp:extent cx="54610" cy="54610"/>
                      <wp:effectExtent l="5080" t="5080" r="5715" b="571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38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758950</wp:posOffset>
                      </wp:positionV>
                      <wp:extent cx="54610" cy="54610"/>
                      <wp:effectExtent l="5080" t="5080" r="5715" b="571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138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758950</wp:posOffset>
                      </wp:positionV>
                      <wp:extent cx="54610" cy="54610"/>
                      <wp:effectExtent l="5080" t="5080" r="5715" b="5715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16pt;margin-top:138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758950</wp:posOffset>
                      </wp:positionV>
                      <wp:extent cx="54610" cy="54610"/>
                      <wp:effectExtent l="5080" t="5080" r="5715" b="571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23.2pt;margin-top:138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758950</wp:posOffset>
                      </wp:positionV>
                      <wp:extent cx="54610" cy="54610"/>
                      <wp:effectExtent l="5080" t="5080" r="5715" b="571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0.4pt;margin-top:138.5pt;width:4.25pt;height:4.2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30">
                      <wp:simplePos x="0" y="0"/>
                      <wp:positionH relativeFrom="margin">
                        <wp:posOffset>6162675</wp:posOffset>
                      </wp:positionH>
                      <wp:positionV relativeFrom="paragraph">
                        <wp:posOffset>1364615</wp:posOffset>
                      </wp:positionV>
                      <wp:extent cx="242570" cy="517525"/>
                      <wp:effectExtent l="6350" t="6985" r="3810" b="254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815">
                                    <a:moveTo>
                                      <a:pt x="0" y="0"/>
                                    </a:moveTo>
                                    <a:cubicBezTo>
                                      <a:pt x="103" y="103"/>
                                      <a:pt x="30" y="7"/>
                                      <a:pt x="30" y="270"/>
                                    </a:cubicBezTo>
                                    <a:cubicBezTo>
                                      <a:pt x="30" y="317"/>
                                      <a:pt x="69" y="469"/>
                                      <a:pt x="90" y="510"/>
                                    </a:cubicBezTo>
                                    <a:cubicBezTo>
                                      <a:pt x="148" y="626"/>
                                      <a:pt x="97" y="487"/>
                                      <a:pt x="135" y="600"/>
                                    </a:cubicBezTo>
                                    <a:cubicBezTo>
                                      <a:pt x="125" y="665"/>
                                      <a:pt x="126" y="733"/>
                                      <a:pt x="105" y="795"/>
                                    </a:cubicBezTo>
                                    <a:cubicBezTo>
                                      <a:pt x="98" y="815"/>
                                      <a:pt x="91" y="756"/>
                                      <a:pt x="90" y="735"/>
                                    </a:cubicBezTo>
                                    <a:cubicBezTo>
                                      <a:pt x="75" y="491"/>
                                      <a:pt x="106" y="394"/>
                                      <a:pt x="45" y="210"/>
                                    </a:cubicBezTo>
                                    <a:cubicBezTo>
                                      <a:pt x="50" y="165"/>
                                      <a:pt x="40" y="115"/>
                                      <a:pt x="60" y="75"/>
                                    </a:cubicBezTo>
                                    <a:cubicBezTo>
                                      <a:pt x="68" y="59"/>
                                      <a:pt x="84" y="103"/>
                                      <a:pt x="90" y="120"/>
                                    </a:cubicBezTo>
                                    <a:cubicBezTo>
                                      <a:pt x="104" y="159"/>
                                      <a:pt x="107" y="201"/>
                                      <a:pt x="120" y="240"/>
                                    </a:cubicBezTo>
                                    <a:cubicBezTo>
                                      <a:pt x="125" y="315"/>
                                      <a:pt x="128" y="390"/>
                                      <a:pt x="135" y="465"/>
                                    </a:cubicBezTo>
                                    <a:cubicBezTo>
                                      <a:pt x="138" y="490"/>
                                      <a:pt x="143" y="515"/>
                                      <a:pt x="150" y="540"/>
                                    </a:cubicBezTo>
                                    <a:cubicBezTo>
                                      <a:pt x="158" y="571"/>
                                      <a:pt x="180" y="630"/>
                                      <a:pt x="180" y="630"/>
                                    </a:cubicBezTo>
                                    <a:cubicBezTo>
                                      <a:pt x="185" y="670"/>
                                      <a:pt x="175" y="715"/>
                                      <a:pt x="195" y="750"/>
                                    </a:cubicBezTo>
                                    <a:cubicBezTo>
                                      <a:pt x="203" y="764"/>
                                      <a:pt x="224" y="735"/>
                                      <a:pt x="240" y="735"/>
                                    </a:cubicBezTo>
                                    <a:cubicBezTo>
                                      <a:pt x="259" y="735"/>
                                      <a:pt x="324" y="758"/>
                                      <a:pt x="345" y="765"/>
                                    </a:cubicBezTo>
                                    <a:cubicBezTo>
                                      <a:pt x="340" y="750"/>
                                      <a:pt x="319" y="731"/>
                                      <a:pt x="330" y="720"/>
                                    </a:cubicBezTo>
                                    <a:cubicBezTo>
                                      <a:pt x="341" y="709"/>
                                      <a:pt x="368" y="721"/>
                                      <a:pt x="375" y="735"/>
                                    </a:cubicBezTo>
                                    <a:cubicBezTo>
                                      <a:pt x="382" y="749"/>
                                      <a:pt x="371" y="769"/>
                                      <a:pt x="360" y="780"/>
                                    </a:cubicBezTo>
                                    <a:cubicBezTo>
                                      <a:pt x="344" y="796"/>
                                      <a:pt x="320" y="800"/>
                                      <a:pt x="300" y="810"/>
                                    </a:cubicBezTo>
                                    <a:cubicBezTo>
                                      <a:pt x="145" y="795"/>
                                      <a:pt x="200" y="795"/>
                                      <a:pt x="135" y="7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2,815" path="m0,0c103,103,30,7,30,270c30,317,69,469,90,510c148,626,97,487,135,600c125,665,126,733,105,795c98,815,91,756,90,735c75,491,106,394,45,210c50,165,40,115,60,75c68,59,84,103,90,120c104,159,107,201,120,240c125,315,128,390,135,465c138,490,143,515,150,540c158,571,180,630,180,630c185,670,175,715,195,750c203,764,224,735,240,735c259,735,324,758,345,765c340,750,319,731,330,720c341,709,368,721,375,735c382,749,371,769,360,780c344,796,320,800,300,810c145,795,200,795,135,795e" fillcolor="#339966" stroked="t" o:allowincell="f" style="position:absolute;margin-left:485.25pt;margin-top:107.45pt;width:19.05pt;height:40.7pt;mso-wrap-style:none;v-text-anchor:middle;mso-position-horizontal-relative:margin">
                      <v:fill o:detectmouseclick="t" type="solid" color2="#cc6699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349375</wp:posOffset>
                      </wp:positionV>
                      <wp:extent cx="91440" cy="91440"/>
                      <wp:effectExtent l="5080" t="5080" r="5715" b="571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06.2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40815</wp:posOffset>
                      </wp:positionV>
                      <wp:extent cx="91440" cy="91440"/>
                      <wp:effectExtent l="5080" t="5080" r="5715" b="571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13.4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5080" t="5080" r="5715" b="571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127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66495</wp:posOffset>
                      </wp:positionV>
                      <wp:extent cx="91440" cy="91440"/>
                      <wp:effectExtent l="5080" t="5080" r="5715" b="571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91.85pt;width:7.15pt;height:7.15pt;flip:x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257935</wp:posOffset>
                      </wp:positionV>
                      <wp:extent cx="36830" cy="36830"/>
                      <wp:effectExtent l="5715" t="5080" r="5080" b="571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99.0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715" t="5080" r="5080" b="571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06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349375</wp:posOffset>
                      </wp:positionV>
                      <wp:extent cx="36830" cy="36830"/>
                      <wp:effectExtent l="5715" t="5080" r="5080" b="571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06.25pt;width:2.85pt;height:2.85pt;mso-wrap-style:none;v-text-anchor:middle;rotation:90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623695</wp:posOffset>
                      </wp:positionV>
                      <wp:extent cx="91440" cy="91440"/>
                      <wp:effectExtent l="5080" t="5080" r="5715" b="571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27.85pt;width:7.15pt;height:7.15pt;flip:x;mso-wrap-style:none;v-text-anchor:middle;rotation:90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4300" simplePos="0" locked="0" layoutInCell="0" allowOverlap="1" relativeHeight="3350">
                      <wp:simplePos x="0" y="0"/>
                      <wp:positionH relativeFrom="margin">
                        <wp:posOffset>2604770</wp:posOffset>
                      </wp:positionH>
                      <wp:positionV relativeFrom="paragraph">
                        <wp:posOffset>1322070</wp:posOffset>
                      </wp:positionV>
                      <wp:extent cx="334010" cy="313690"/>
                      <wp:effectExtent l="0" t="5080" r="3175" b="63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94">
                                    <a:moveTo>
                                      <a:pt x="173" y="390"/>
                                    </a:moveTo>
                                    <a:cubicBezTo>
                                      <a:pt x="166" y="387"/>
                                      <a:pt x="158" y="379"/>
                                      <a:pt x="151" y="382"/>
                                    </a:cubicBezTo>
                                    <a:cubicBezTo>
                                      <a:pt x="144" y="386"/>
                                      <a:pt x="143" y="397"/>
                                      <a:pt x="143" y="405"/>
                                    </a:cubicBezTo>
                                    <a:cubicBezTo>
                                      <a:pt x="143" y="470"/>
                                      <a:pt x="135" y="460"/>
                                      <a:pt x="173" y="472"/>
                                    </a:cubicBezTo>
                                    <a:cubicBezTo>
                                      <a:pt x="219" y="442"/>
                                      <a:pt x="197" y="421"/>
                                      <a:pt x="166" y="390"/>
                                    </a:cubicBezTo>
                                    <a:cubicBezTo>
                                      <a:pt x="191" y="467"/>
                                      <a:pt x="303" y="366"/>
                                      <a:pt x="331" y="442"/>
                                    </a:cubicBezTo>
                                    <a:cubicBezTo>
                                      <a:pt x="320" y="494"/>
                                      <a:pt x="322" y="492"/>
                                      <a:pt x="271" y="480"/>
                                    </a:cubicBezTo>
                                    <a:cubicBezTo>
                                      <a:pt x="273" y="467"/>
                                      <a:pt x="271" y="453"/>
                                      <a:pt x="278" y="442"/>
                                    </a:cubicBezTo>
                                    <a:cubicBezTo>
                                      <a:pt x="282" y="435"/>
                                      <a:pt x="293" y="438"/>
                                      <a:pt x="301" y="435"/>
                                    </a:cubicBezTo>
                                    <a:cubicBezTo>
                                      <a:pt x="328" y="426"/>
                                      <a:pt x="355" y="419"/>
                                      <a:pt x="383" y="412"/>
                                    </a:cubicBezTo>
                                    <a:cubicBezTo>
                                      <a:pt x="425" y="427"/>
                                      <a:pt x="422" y="447"/>
                                      <a:pt x="413" y="487"/>
                                    </a:cubicBezTo>
                                    <a:cubicBezTo>
                                      <a:pt x="369" y="457"/>
                                      <a:pt x="370" y="425"/>
                                      <a:pt x="398" y="382"/>
                                    </a:cubicBezTo>
                                    <a:cubicBezTo>
                                      <a:pt x="416" y="387"/>
                                      <a:pt x="435" y="387"/>
                                      <a:pt x="451" y="397"/>
                                    </a:cubicBezTo>
                                    <a:cubicBezTo>
                                      <a:pt x="458" y="401"/>
                                      <a:pt x="465" y="416"/>
                                      <a:pt x="458" y="420"/>
                                    </a:cubicBezTo>
                                    <a:cubicBezTo>
                                      <a:pt x="449" y="426"/>
                                      <a:pt x="438" y="415"/>
                                      <a:pt x="428" y="412"/>
                                    </a:cubicBezTo>
                                    <a:cubicBezTo>
                                      <a:pt x="419" y="374"/>
                                      <a:pt x="407" y="352"/>
                                      <a:pt x="451" y="337"/>
                                    </a:cubicBezTo>
                                    <a:cubicBezTo>
                                      <a:pt x="461" y="340"/>
                                      <a:pt x="473" y="338"/>
                                      <a:pt x="481" y="345"/>
                                    </a:cubicBezTo>
                                    <a:cubicBezTo>
                                      <a:pt x="494" y="356"/>
                                      <a:pt x="486" y="399"/>
                                      <a:pt x="481" y="405"/>
                                    </a:cubicBezTo>
                                    <a:cubicBezTo>
                                      <a:pt x="474" y="413"/>
                                      <a:pt x="461" y="410"/>
                                      <a:pt x="451" y="412"/>
                                    </a:cubicBezTo>
                                    <a:cubicBezTo>
                                      <a:pt x="428" y="378"/>
                                      <a:pt x="430" y="292"/>
                                      <a:pt x="451" y="255"/>
                                    </a:cubicBezTo>
                                    <a:cubicBezTo>
                                      <a:pt x="455" y="248"/>
                                      <a:pt x="466" y="250"/>
                                      <a:pt x="473" y="247"/>
                                    </a:cubicBezTo>
                                    <a:cubicBezTo>
                                      <a:pt x="488" y="250"/>
                                      <a:pt x="508" y="243"/>
                                      <a:pt x="518" y="255"/>
                                    </a:cubicBezTo>
                                    <a:cubicBezTo>
                                      <a:pt x="526" y="265"/>
                                      <a:pt x="522" y="286"/>
                                      <a:pt x="511" y="292"/>
                                    </a:cubicBezTo>
                                    <a:cubicBezTo>
                                      <a:pt x="502" y="297"/>
                                      <a:pt x="496" y="277"/>
                                      <a:pt x="488" y="270"/>
                                    </a:cubicBezTo>
                                    <a:cubicBezTo>
                                      <a:pt x="480" y="243"/>
                                      <a:pt x="473" y="215"/>
                                      <a:pt x="466" y="187"/>
                                    </a:cubicBezTo>
                                    <a:cubicBezTo>
                                      <a:pt x="468" y="170"/>
                                      <a:pt x="463" y="150"/>
                                      <a:pt x="473" y="135"/>
                                    </a:cubicBezTo>
                                    <a:cubicBezTo>
                                      <a:pt x="477" y="128"/>
                                      <a:pt x="493" y="134"/>
                                      <a:pt x="496" y="142"/>
                                    </a:cubicBezTo>
                                    <a:cubicBezTo>
                                      <a:pt x="509" y="180"/>
                                      <a:pt x="487" y="180"/>
                                      <a:pt x="466" y="187"/>
                                    </a:cubicBezTo>
                                    <a:cubicBezTo>
                                      <a:pt x="419" y="173"/>
                                      <a:pt x="420" y="154"/>
                                      <a:pt x="413" y="105"/>
                                    </a:cubicBezTo>
                                    <a:cubicBezTo>
                                      <a:pt x="425" y="23"/>
                                      <a:pt x="427" y="48"/>
                                      <a:pt x="443" y="97"/>
                                    </a:cubicBezTo>
                                    <a:cubicBezTo>
                                      <a:pt x="426" y="152"/>
                                      <a:pt x="393" y="114"/>
                                      <a:pt x="368" y="90"/>
                                    </a:cubicBezTo>
                                    <a:cubicBezTo>
                                      <a:pt x="366" y="82"/>
                                      <a:pt x="355" y="62"/>
                                      <a:pt x="361" y="67"/>
                                    </a:cubicBezTo>
                                    <a:cubicBezTo>
                                      <a:pt x="369" y="74"/>
                                      <a:pt x="378" y="86"/>
                                      <a:pt x="376" y="97"/>
                                    </a:cubicBezTo>
                                    <a:cubicBezTo>
                                      <a:pt x="374" y="105"/>
                                      <a:pt x="361" y="102"/>
                                      <a:pt x="353" y="105"/>
                                    </a:cubicBezTo>
                                    <a:cubicBezTo>
                                      <a:pt x="336" y="102"/>
                                      <a:pt x="317" y="105"/>
                                      <a:pt x="301" y="97"/>
                                    </a:cubicBezTo>
                                    <a:cubicBezTo>
                                      <a:pt x="294" y="94"/>
                                      <a:pt x="295" y="82"/>
                                      <a:pt x="293" y="75"/>
                                    </a:cubicBezTo>
                                    <a:cubicBezTo>
                                      <a:pt x="281" y="40"/>
                                      <a:pt x="285" y="11"/>
                                      <a:pt x="248" y="0"/>
                                    </a:cubicBezTo>
                                    <a:cubicBezTo>
                                      <a:pt x="240" y="24"/>
                                      <a:pt x="217" y="128"/>
                                      <a:pt x="263" y="60"/>
                                    </a:cubicBezTo>
                                    <a:cubicBezTo>
                                      <a:pt x="261" y="50"/>
                                      <a:pt x="266" y="33"/>
                                      <a:pt x="256" y="30"/>
                                    </a:cubicBezTo>
                                    <a:cubicBezTo>
                                      <a:pt x="183" y="9"/>
                                      <a:pt x="186" y="22"/>
                                      <a:pt x="173" y="60"/>
                                    </a:cubicBezTo>
                                    <a:cubicBezTo>
                                      <a:pt x="182" y="102"/>
                                      <a:pt x="180" y="119"/>
                                      <a:pt x="226" y="105"/>
                                    </a:cubicBezTo>
                                    <a:cubicBezTo>
                                      <a:pt x="238" y="66"/>
                                      <a:pt x="222" y="70"/>
                                      <a:pt x="188" y="60"/>
                                    </a:cubicBezTo>
                                    <a:cubicBezTo>
                                      <a:pt x="119" y="67"/>
                                      <a:pt x="103" y="49"/>
                                      <a:pt x="91" y="112"/>
                                    </a:cubicBezTo>
                                    <a:cubicBezTo>
                                      <a:pt x="93" y="127"/>
                                      <a:pt x="87" y="146"/>
                                      <a:pt x="98" y="157"/>
                                    </a:cubicBezTo>
                                    <a:cubicBezTo>
                                      <a:pt x="116" y="176"/>
                                      <a:pt x="162" y="161"/>
                                      <a:pt x="181" y="157"/>
                                    </a:cubicBezTo>
                                    <a:cubicBezTo>
                                      <a:pt x="170" y="96"/>
                                      <a:pt x="172" y="98"/>
                                      <a:pt x="113" y="112"/>
                                    </a:cubicBezTo>
                                    <a:cubicBezTo>
                                      <a:pt x="92" y="144"/>
                                      <a:pt x="77" y="171"/>
                                      <a:pt x="106" y="210"/>
                                    </a:cubicBezTo>
                                    <a:cubicBezTo>
                                      <a:pt x="112" y="218"/>
                                      <a:pt x="126" y="215"/>
                                      <a:pt x="136" y="217"/>
                                    </a:cubicBezTo>
                                    <a:cubicBezTo>
                                      <a:pt x="120" y="174"/>
                                      <a:pt x="105" y="180"/>
                                      <a:pt x="61" y="187"/>
                                    </a:cubicBezTo>
                                    <a:cubicBezTo>
                                      <a:pt x="12" y="204"/>
                                      <a:pt x="19" y="258"/>
                                      <a:pt x="61" y="285"/>
                                    </a:cubicBezTo>
                                    <a:cubicBezTo>
                                      <a:pt x="73" y="282"/>
                                      <a:pt x="89" y="286"/>
                                      <a:pt x="98" y="277"/>
                                    </a:cubicBezTo>
                                    <a:cubicBezTo>
                                      <a:pt x="103" y="272"/>
                                      <a:pt x="99" y="256"/>
                                      <a:pt x="91" y="255"/>
                                    </a:cubicBezTo>
                                    <a:cubicBezTo>
                                      <a:pt x="80" y="253"/>
                                      <a:pt x="71" y="265"/>
                                      <a:pt x="61" y="270"/>
                                    </a:cubicBezTo>
                                    <a:cubicBezTo>
                                      <a:pt x="44" y="304"/>
                                      <a:pt x="0" y="352"/>
                                      <a:pt x="61" y="367"/>
                                    </a:cubicBezTo>
                                    <a:cubicBezTo>
                                      <a:pt x="73" y="370"/>
                                      <a:pt x="86" y="372"/>
                                      <a:pt x="98" y="375"/>
                                    </a:cubicBezTo>
                                    <a:cubicBezTo>
                                      <a:pt x="113" y="372"/>
                                      <a:pt x="131" y="376"/>
                                      <a:pt x="143" y="367"/>
                                    </a:cubicBezTo>
                                    <a:cubicBezTo>
                                      <a:pt x="149" y="362"/>
                                      <a:pt x="143" y="348"/>
                                      <a:pt x="136" y="345"/>
                                    </a:cubicBezTo>
                                    <a:cubicBezTo>
                                      <a:pt x="126" y="341"/>
                                      <a:pt x="116" y="350"/>
                                      <a:pt x="106" y="352"/>
                                    </a:cubicBezTo>
                                    <a:cubicBezTo>
                                      <a:pt x="79" y="406"/>
                                      <a:pt x="91" y="450"/>
                                      <a:pt x="158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,494" path="m173,390c166,387,158,379,151,382c144,386,143,397,143,405c143,470,135,460,173,472c219,442,197,421,166,390c191,467,303,366,331,442c320,494,322,492,271,480c273,467,271,453,278,442c282,435,293,438,301,435c328,426,355,419,383,412c425,427,422,447,413,487c369,457,370,425,398,382c416,387,435,387,451,397c458,401,465,416,458,420c449,426,438,415,428,412c419,374,407,352,451,337c461,340,473,338,481,345c494,356,486,399,481,405c474,413,461,410,451,412c428,378,430,292,451,255c455,248,466,250,473,247c488,250,508,243,518,255c526,265,522,286,511,292c502,297,496,277,488,270c480,243,473,215,466,187c468,170,463,150,473,135c477,128,493,134,496,142c509,180,487,180,466,187c419,173,420,154,413,105c425,23,427,48,443,97c426,152,393,114,368,90c366,82,355,62,361,67c369,74,378,86,376,97c374,105,361,102,353,105c336,102,317,105,301,97c294,94,295,82,293,75c281,40,285,11,248,0c240,24,217,128,263,60c261,50,266,33,256,30c183,9,186,22,173,60c182,102,180,119,226,105c238,66,222,70,188,60c119,67,103,49,91,112c93,127,87,146,98,157c116,176,162,161,181,157c170,96,172,98,113,112c92,144,77,171,106,210c112,218,126,215,136,217c120,174,105,180,61,187c12,204,19,258,61,285c73,282,89,286,98,277c103,272,99,256,91,255c80,253,71,265,61,270c44,304,0,352,61,367c73,370,86,372,98,375c113,372,131,376,143,367c149,362,143,348,136,345c126,341,116,350,106,352c79,406,91,450,158,450e" stroked="t" o:allowincell="f" style="position:absolute;margin-left:205.1pt;margin-top:104.1pt;width:26.25pt;height:24.65pt;mso-wrap-style:none;v-text-anchor:middle;mso-position-horizontal-relative:margin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A] “CREATE PARKPLACE’: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 xml:space="preserve">PRIMARY GATEWAY &amp;   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HISTORIC TOWNCENTER”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</w:rPr>
              <w:t xml:space="preserve">(Includes South Common: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ull town green, great trees/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pecial plantings, pathways,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ivic plaza, church court &amp;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clave; east entry rd/ drop-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ff/ e &amp; n-side parking lots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iginal gazebo restored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istoric/ Common pedestria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eatures. Seasonal market-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vilion; add-alt: new/ rehab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e structures e &amp; s edges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Embracing, working hands”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multi-space metaphor):        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e the original ‘oval’ (carriage-derived) park form: transformed to a romantic Oval Green &amp; undulating ribbon path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ut to River/ or in to the Old Town Church. (False- perspective convergent vista-green &amp; axial promenades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All-pedestrian “Grand Allee- event &amp; celebrational rounded common”. (Close S Main St)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tourism program. </w:t>
            </w:r>
          </w:p>
        </w:tc>
      </w:tr>
      <w:tr>
        <w:trPr>
          <w:trHeight w:val="25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722245</wp:posOffset>
                      </wp:positionV>
                      <wp:extent cx="1188720" cy="182880"/>
                      <wp:effectExtent l="6350" t="6350" r="6350" b="635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0.8pt;margin-top:214.35pt;width:93.55pt;height:14.35pt;mso-wrap-style:none;v-text-anchor:middle;mso-position-horizontal-relative:margin">
                      <v:fill o:detectmouseclick="t" type="solid" color2="black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813685</wp:posOffset>
                      </wp:positionV>
                      <wp:extent cx="548640" cy="91440"/>
                      <wp:effectExtent l="6350" t="6350" r="6350" b="635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68pt;margin-top:221.55pt;width:43.15pt;height:7.15pt;mso-wrap-style:none;v-text-anchor:middle;mso-position-horizontal-relative:margin">
                      <v:fill o:detectmouseclick="t" type="solid" color2="#006633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813685</wp:posOffset>
                      </wp:positionV>
                      <wp:extent cx="640080" cy="91440"/>
                      <wp:effectExtent l="6350" t="6350" r="6350" b="635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68pt;margin-top:221.55pt;width:50.35pt;height:7.15pt;mso-wrap-style:none;v-text-anchor:middle;mso-position-horizontal-relative:margin">
                      <v:fill o:detectmouseclick="t" type="solid" color2="#006633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447925</wp:posOffset>
                      </wp:positionV>
                      <wp:extent cx="640080" cy="91440"/>
                      <wp:effectExtent l="6350" t="6350" r="6350" b="635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75.2pt;margin-top:192.75pt;width:50.35pt;height:7.15pt;mso-wrap-style:none;v-text-anchor:middle;mso-position-horizontal-relative:margin">
                      <v:fill o:detectmouseclick="t" type="solid" color2="#006633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539365</wp:posOffset>
                      </wp:positionV>
                      <wp:extent cx="731520" cy="0"/>
                      <wp:effectExtent l="0" t="28575" r="0" b="2857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99.95pt" to="525.55pt,199.9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990725</wp:posOffset>
                      </wp:positionV>
                      <wp:extent cx="548640" cy="91440"/>
                      <wp:effectExtent l="6350" t="6350" r="6350" b="635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75.2pt;margin-top:156.75pt;width:43.15pt;height:7.15pt;mso-wrap-style:none;v-text-anchor:middle;mso-position-horizontal-relative:margin">
                      <v:fill o:detectmouseclick="t" type="solid" color2="#006633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813685</wp:posOffset>
                      </wp:positionV>
                      <wp:extent cx="548640" cy="0"/>
                      <wp:effectExtent l="635" t="28575" r="0" b="2857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21.55pt" to="511.15pt,221.55pt" stroked="t" o:allowincell="f" style="position:absolute;flip:x;mso-position-horizontal-relative:margin">
                      <v:stroke color="#ccff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813685</wp:posOffset>
                      </wp:positionV>
                      <wp:extent cx="548640" cy="0"/>
                      <wp:effectExtent l="19685" t="19050" r="19050" b="1905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21.55pt" to="511.15pt,221.5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270885</wp:posOffset>
                      </wp:positionV>
                      <wp:extent cx="548640" cy="91440"/>
                      <wp:effectExtent l="6350" t="6350" r="6350" b="635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1.2pt;margin-top:257.55pt;width:43.15pt;height:7.15pt;mso-wrap-style:none;v-text-anchor:middle;mso-position-horizontal-relative:margin">
                      <v:fill o:detectmouseclick="t" type="solid" color2="#006633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973455</wp:posOffset>
                      </wp:positionV>
                      <wp:extent cx="100330" cy="100330"/>
                      <wp:effectExtent l="5080" t="5080" r="5080" b="508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60pt;margin-top:76.65pt;width:7.85pt;height:7.85pt;mso-wrap-style:none;v-text-anchor:middle;mso-position-horizontal-relative:margin">
                      <v:fill o:detectmouseclick="t" type="solid" color2="aqua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973455</wp:posOffset>
                      </wp:positionV>
                      <wp:extent cx="100330" cy="100330"/>
                      <wp:effectExtent l="5080" t="5080" r="5080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81.6pt;margin-top:76.65pt;width:7.85pt;height:7.85pt;mso-wrap-style:none;v-text-anchor:middle;mso-position-horizontal-relative:margin">
                      <v:fill o:detectmouseclick="t" type="solid" color2="aqua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05230</wp:posOffset>
                      </wp:positionV>
                      <wp:extent cx="100330" cy="100330"/>
                      <wp:effectExtent l="5080" t="5080" r="5080" b="508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81.6pt;margin-top:94.9pt;width:7.85pt;height:7.85pt;mso-wrap-style:none;v-text-anchor:middle;mso-position-horizontal-relative:margin">
                      <v:fill o:detectmouseclick="t" type="solid" color2="aqua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80890</wp:posOffset>
                      </wp:positionH>
                      <wp:positionV relativeFrom="paragraph">
                        <wp:posOffset>1209040</wp:posOffset>
                      </wp:positionV>
                      <wp:extent cx="100330" cy="100330"/>
                      <wp:effectExtent l="5080" t="5080" r="5080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60.7pt;margin-top:95.2pt;width:7.85pt;height:7.85pt;mso-wrap-style:none;v-text-anchor:middle;mso-position-horizontal-relative:margin">
                      <v:fill o:detectmouseclick="t" type="solid" color2="aqua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642870</wp:posOffset>
                      </wp:positionV>
                      <wp:extent cx="100330" cy="100330"/>
                      <wp:effectExtent l="5080" t="5080" r="5080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81.6pt;margin-top:208.1pt;width:7.85pt;height:7.85pt;mso-wrap-style:none;v-text-anchor:middle;mso-position-horizontal-relative:margin">
                      <v:fill o:detectmouseclick="t" type="solid" color2="aqua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80890</wp:posOffset>
                      </wp:positionH>
                      <wp:positionV relativeFrom="paragraph">
                        <wp:posOffset>2642870</wp:posOffset>
                      </wp:positionV>
                      <wp:extent cx="100330" cy="100330"/>
                      <wp:effectExtent l="5080" t="5080" r="5080" b="508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60.7pt;margin-top:208.1pt;width:7.85pt;height:7.85pt;mso-wrap-style:none;v-text-anchor:middle;mso-position-horizontal-relative:margin">
                      <v:fill o:detectmouseclick="t" type="solid" color2="aqua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973455</wp:posOffset>
                      </wp:positionV>
                      <wp:extent cx="182880" cy="2011680"/>
                      <wp:effectExtent l="5080" t="5080" r="5080" b="508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1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67.2pt;margin-top:76.65pt;width:14.35pt;height:158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887855</wp:posOffset>
                      </wp:positionV>
                      <wp:extent cx="365760" cy="182880"/>
                      <wp:effectExtent l="3175" t="3175" r="3175" b="317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9.3pt;margin-top:148.65pt;width:28.75pt;height:14.35pt;mso-wrap-style:none;v-text-anchor:middle;mso-position-horizontal-relative:margin">
                      <v:fill o:detectmouseclick="t" type="solid" color2="black" opacity="0.5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156335</wp:posOffset>
                      </wp:positionV>
                      <wp:extent cx="0" cy="1737360"/>
                      <wp:effectExtent l="28575" t="0" r="28575" b="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91.05pt" to="381.6pt,227.8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156335</wp:posOffset>
                      </wp:positionV>
                      <wp:extent cx="0" cy="1737360"/>
                      <wp:effectExtent l="28575" t="0" r="28575" b="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91.05pt" to="367.2pt,227.8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80890</wp:posOffset>
                      </wp:positionH>
                      <wp:positionV relativeFrom="paragraph">
                        <wp:posOffset>1064895</wp:posOffset>
                      </wp:positionV>
                      <wp:extent cx="356870" cy="182880"/>
                      <wp:effectExtent l="3175" t="3175" r="3175" b="317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7pt;margin-top:83.85pt;width:28.05pt;height:14.35pt;mso-wrap-style:none;v-text-anchor:middle;mso-position-horizontal-relative:margin">
                      <v:fill o:detectmouseclick="t" type="solid" color2="black" opacity="0.5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522095</wp:posOffset>
                      </wp:positionV>
                      <wp:extent cx="356870" cy="182880"/>
                      <wp:effectExtent l="3175" t="3175" r="3175" b="3175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119.85pt;width:28.05pt;height:14.35pt;mso-wrap-style:none;v-text-anchor:middle;mso-position-horizontal-relative:margin">
                      <v:fill o:detectmouseclick="t" type="solid" color2="black" opacity="0.5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53615</wp:posOffset>
                      </wp:positionV>
                      <wp:extent cx="365760" cy="182880"/>
                      <wp:effectExtent l="3175" t="3175" r="3175" b="317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177.45pt;width:28.75pt;height:14.35pt;mso-wrap-style:none;v-text-anchor:middle;mso-position-horizontal-relative:margin">
                      <v:fill o:detectmouseclick="t" type="solid" color2="black" opacity="0.5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80890</wp:posOffset>
                      </wp:positionH>
                      <wp:positionV relativeFrom="paragraph">
                        <wp:posOffset>2710815</wp:posOffset>
                      </wp:positionV>
                      <wp:extent cx="356870" cy="182880"/>
                      <wp:effectExtent l="3175" t="3175" r="3175" b="317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7pt;margin-top:213.45pt;width:28.05pt;height:14.35pt;mso-wrap-style:none;v-text-anchor:middle;mso-position-horizontal-relative:margin">
                      <v:fill o:detectmouseclick="t" type="solid" color2="black" opacity="0.5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447925</wp:posOffset>
                      </wp:positionV>
                      <wp:extent cx="1188720" cy="194310"/>
                      <wp:effectExtent l="6350" t="6350" r="6350" b="635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8pt;margin-top:192.75pt;width:93.55pt;height:15.25pt;mso-wrap-style:none;v-text-anchor:middle;mso-position-horizontal-relative:margin">
                      <v:fill o:detectmouseclick="t" on="false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893695</wp:posOffset>
                      </wp:positionV>
                      <wp:extent cx="100330" cy="100330"/>
                      <wp:effectExtent l="5080" t="5080" r="5080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81.6pt;margin-top:227.85pt;width:7.85pt;height:7.85pt;mso-wrap-style:none;v-text-anchor:middle;mso-position-horizontal-relative:margin">
                      <v:fill o:detectmouseclick="t" type="solid" color2="aqua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893695</wp:posOffset>
                      </wp:positionV>
                      <wp:extent cx="100330" cy="100330"/>
                      <wp:effectExtent l="5080" t="5080" r="5080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60pt;margin-top:227.85pt;width:7.85pt;height:7.85pt;mso-wrap-style:none;v-text-anchor:middle;mso-position-horizontal-relative:margin">
                      <v:fill o:detectmouseclick="t" type="solid" color2="aqua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05840</wp:posOffset>
                      </wp:positionV>
                      <wp:extent cx="0" cy="1979295"/>
                      <wp:effectExtent l="36830" t="0" r="36830" b="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9280"/>
                              </a:xfrm>
                              <a:prstGeom prst="line">
                                <a:avLst/>
                              </a:prstGeom>
                              <a:ln w="73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79.2pt" to="230.4pt,235pt" stroked="t" o:allowincell="f" style="position:absolute;mso-position-horizontal-relative:margin">
                      <v:stroke color="#ff99cc" weight="73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453765</wp:posOffset>
                      </wp:positionV>
                      <wp:extent cx="457200" cy="0"/>
                      <wp:effectExtent l="0" t="19050" r="635" b="1905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271.95pt" to="547.15pt,271.9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3453765</wp:posOffset>
                      </wp:positionV>
                      <wp:extent cx="548640" cy="0"/>
                      <wp:effectExtent l="0" t="19050" r="0" b="1905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71.95pt" to="388.75pt,271.9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447925</wp:posOffset>
                      </wp:positionV>
                      <wp:extent cx="640080" cy="0"/>
                      <wp:effectExtent l="0" t="5080" r="0" b="508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92.75pt" to="590.35pt,192.7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6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453765</wp:posOffset>
                      </wp:positionV>
                      <wp:extent cx="457200" cy="0"/>
                      <wp:effectExtent l="0" t="19050" r="0" b="1905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271.95pt" to="532.75pt,271.9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9">
                      <wp:simplePos x="0" y="0"/>
                      <wp:positionH relativeFrom="margin">
                        <wp:posOffset>6812280</wp:posOffset>
                      </wp:positionH>
                      <wp:positionV relativeFrom="paragraph">
                        <wp:posOffset>2127885</wp:posOffset>
                      </wp:positionV>
                      <wp:extent cx="274320" cy="182880"/>
                      <wp:effectExtent l="9525" t="13970" r="10160" b="1397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34200 w 155520"/>
                                  <a:gd name="textAreaRight" fmla="*/ 121320 w 15552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536.4pt;margin-top:167.55pt;width:21.55pt;height:14.35pt;mso-wrap-style:none;v-text-anchor:middle;rotation:270;mso-position-horizontal-relative:margin" type="_x0000_t8">
                      <v:fill o:detectmouseclick="t" type="solid" color2="fuchsia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088005</wp:posOffset>
                      </wp:positionV>
                      <wp:extent cx="100330" cy="100330"/>
                      <wp:effectExtent l="5080" t="5080" r="5080" b="508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47.2pt;margin-top:243.15pt;width:7.85pt;height:7.8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2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156335</wp:posOffset>
                      </wp:positionV>
                      <wp:extent cx="147320" cy="48895"/>
                      <wp:effectExtent l="5080" t="5715" r="5080" b="4445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95.2pt;margin-top:91.05pt;width:11.55pt;height:3.8pt;mso-wrap-style:none;v-text-anchor:middle;mso-position-horizontal-relative:margin">
                      <v:fill o:detectmouseclick="t" type="solid" color2="#006633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699135</wp:posOffset>
                      </wp:positionV>
                      <wp:extent cx="548640" cy="0"/>
                      <wp:effectExtent l="0" t="5080" r="0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5.05pt" to="367.15pt,5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8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772410</wp:posOffset>
                      </wp:positionV>
                      <wp:extent cx="219075" cy="73025"/>
                      <wp:effectExtent l="635" t="635" r="0" b="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38.4pt;margin-top:218.3pt;width:17.2pt;height:5.7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05840</wp:posOffset>
                      </wp:positionV>
                      <wp:extent cx="0" cy="1979295"/>
                      <wp:effectExtent l="36830" t="0" r="36830" b="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9280"/>
                              </a:xfrm>
                              <a:prstGeom prst="line">
                                <a:avLst/>
                              </a:prstGeom>
                              <a:ln w="73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9.2pt" to="216pt,235pt" stroked="t" o:allowincell="f" style="position:absolute;mso-position-horizontal-relative:margin">
                      <v:stroke color="#ff99cc" weight="73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3076575</wp:posOffset>
                      </wp:positionV>
                      <wp:extent cx="1737360" cy="0"/>
                      <wp:effectExtent l="635" t="8255" r="0" b="8255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42.25pt" to="287.95pt,242.2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447925</wp:posOffset>
                      </wp:positionV>
                      <wp:extent cx="822960" cy="0"/>
                      <wp:effectExtent l="635" t="5080" r="0" b="508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92.75pt" to="287.95pt,192.7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118995</wp:posOffset>
                      </wp:positionV>
                      <wp:extent cx="146050" cy="146050"/>
                      <wp:effectExtent l="5080" t="5080" r="5715" b="5715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lime" stroked="t" o:allowincell="f" style="position:absolute;margin-left:237.6pt;margin-top:166.85pt;width:11.45pt;height:11.45pt;mso-wrap-style:none;v-text-anchor:middle;mso-position-horizontal-relative:margin" type="_x0000_t1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2706370</wp:posOffset>
                      </wp:positionH>
                      <wp:positionV relativeFrom="paragraph">
                        <wp:posOffset>1005840</wp:posOffset>
                      </wp:positionV>
                      <wp:extent cx="100330" cy="100330"/>
                      <wp:effectExtent l="5080" t="5080" r="5080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13.1pt;margin-top:79.2pt;width:7.85pt;height:7.8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4">
                      <wp:simplePos x="0" y="0"/>
                      <wp:positionH relativeFrom="margin">
                        <wp:posOffset>2907665</wp:posOffset>
                      </wp:positionH>
                      <wp:positionV relativeFrom="paragraph">
                        <wp:posOffset>2884805</wp:posOffset>
                      </wp:positionV>
                      <wp:extent cx="100330" cy="100330"/>
                      <wp:effectExtent l="5080" t="5080" r="5080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28.95pt;margin-top:227.15pt;width:7.85pt;height:7.8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6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265045</wp:posOffset>
                      </wp:positionV>
                      <wp:extent cx="91440" cy="91440"/>
                      <wp:effectExtent l="5080" t="5080" r="5715" b="571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37.6pt;margin-top:178.35pt;width:7.15pt;height:7.15pt;mso-wrap-style:none;v-text-anchor:middle;mso-position-horizontal-relative:margin">
                      <v:fill o:detectmouseclick="t" type="solid" color2="aqua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990725</wp:posOffset>
                      </wp:positionV>
                      <wp:extent cx="91440" cy="91440"/>
                      <wp:effectExtent l="5080" t="5080" r="5715" b="571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37.6pt;margin-top:156.75pt;width:7.15pt;height:7.15pt;mso-wrap-style:none;v-text-anchor:middle;mso-position-horizontal-relative:margin">
                      <v:fill o:detectmouseclick="t" type="solid" color2="#000066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265045</wp:posOffset>
                      </wp:positionV>
                      <wp:extent cx="91440" cy="91440"/>
                      <wp:effectExtent l="5080" t="5080" r="5715" b="571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44.8pt;margin-top:178.35pt;width:7.15pt;height:7.15pt;mso-wrap-style:none;v-text-anchor:middle;mso-position-horizontal-relative:margin">
                      <v:fill o:detectmouseclick="t" type="solid" color2="#000066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905125</wp:posOffset>
                      </wp:positionV>
                      <wp:extent cx="548640" cy="0"/>
                      <wp:effectExtent l="635" t="28575" r="0" b="2857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28.75pt" to="511.15pt,228.75pt" stroked="t" o:allowincell="f" style="position:absolute;flip:x;mso-position-horizontal-relative:margin">
                      <v:stroke color="#ccff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710565</wp:posOffset>
                      </wp:positionV>
                      <wp:extent cx="1005840" cy="0"/>
                      <wp:effectExtent l="0" t="8255" r="635" b="8255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55.95pt" to="554.35pt,55.9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9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-2019935</wp:posOffset>
                      </wp:positionV>
                      <wp:extent cx="914400" cy="0"/>
                      <wp:effectExtent l="0" t="5080" r="0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-159.05pt" to="465.55pt,-159.0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0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-1562735</wp:posOffset>
                      </wp:positionV>
                      <wp:extent cx="548640" cy="0"/>
                      <wp:effectExtent l="635" t="5080" r="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-123.05pt" to="386.35pt,-1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1">
                      <wp:simplePos x="0" y="0"/>
                      <wp:positionH relativeFrom="margin">
                        <wp:posOffset>3772535</wp:posOffset>
                      </wp:positionH>
                      <wp:positionV relativeFrom="paragraph">
                        <wp:posOffset>857885</wp:posOffset>
                      </wp:positionV>
                      <wp:extent cx="201295" cy="66675"/>
                      <wp:effectExtent l="5080" t="5715" r="5080" b="444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1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97.05pt;margin-top:67.55pt;width:15.8pt;height:5.2pt;mso-wrap-style:none;v-text-anchor:middle;rotation:90;mso-position-horizontal-relative:margin">
                      <v:fill o:detectmouseclick="t" type="solid" color2="#006633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790575</wp:posOffset>
                      </wp:positionV>
                      <wp:extent cx="147320" cy="48895"/>
                      <wp:effectExtent l="5080" t="5715" r="5080" b="444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02.4pt;margin-top:62.25pt;width:11.55pt;height:3.8pt;mso-wrap-style:none;v-text-anchor:middle;mso-position-horizontal-relative:margin">
                      <v:fill o:detectmouseclick="t" type="solid" color2="#006633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3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406650</wp:posOffset>
                      </wp:positionV>
                      <wp:extent cx="274320" cy="0"/>
                      <wp:effectExtent l="0" t="38100" r="0" b="3810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89.5pt" to="359.95pt,189.5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73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315210</wp:posOffset>
                      </wp:positionV>
                      <wp:extent cx="219075" cy="73025"/>
                      <wp:effectExtent l="635" t="635" r="0" b="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38.4pt;margin-top:182.3pt;width:17.2pt;height:5.7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5">
                      <wp:simplePos x="0" y="0"/>
                      <wp:positionH relativeFrom="margin">
                        <wp:posOffset>3772535</wp:posOffset>
                      </wp:positionH>
                      <wp:positionV relativeFrom="paragraph">
                        <wp:posOffset>1040765</wp:posOffset>
                      </wp:positionV>
                      <wp:extent cx="201295" cy="66675"/>
                      <wp:effectExtent l="5080" t="5715" r="5080" b="444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1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97.05pt;margin-top:81.95pt;width:15.8pt;height:5.2pt;mso-wrap-style:none;v-text-anchor:middle;rotation:90;mso-position-horizontal-relative:margin">
                      <v:fill o:detectmouseclick="t" type="solid" color2="#006633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6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73455</wp:posOffset>
                      </wp:positionV>
                      <wp:extent cx="147320" cy="48895"/>
                      <wp:effectExtent l="5080" t="5715" r="5080" b="4445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02.4pt;margin-top:76.65pt;width:11.55pt;height:3.8pt;mso-wrap-style:none;v-text-anchor:middle;mso-position-horizontal-relative:margin">
                      <v:fill o:detectmouseclick="t" type="solid" color2="#006633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737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589530</wp:posOffset>
                      </wp:positionV>
                      <wp:extent cx="219075" cy="73025"/>
                      <wp:effectExtent l="635" t="635" r="0" b="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38.4pt;margin-top:203.9pt;width:17.2pt;height:5.7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73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132330</wp:posOffset>
                      </wp:positionV>
                      <wp:extent cx="219075" cy="73025"/>
                      <wp:effectExtent l="635" t="635" r="0" b="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38.4pt;margin-top:167.9pt;width:17.2pt;height:5.7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9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4243070</wp:posOffset>
                      </wp:positionV>
                      <wp:extent cx="1005840" cy="0"/>
                      <wp:effectExtent l="0" t="8255" r="0" b="825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334.1pt" to="532.75pt,334.1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82015</wp:posOffset>
                      </wp:positionV>
                      <wp:extent cx="0" cy="2194560"/>
                      <wp:effectExtent l="8255" t="0" r="8255" b="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69.45pt" to="374.4pt,242.2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522095</wp:posOffset>
                      </wp:positionV>
                      <wp:extent cx="0" cy="182880"/>
                      <wp:effectExtent l="38100" t="0" r="38100" b="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19.85pt" to="381.6pt,134.2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887855</wp:posOffset>
                      </wp:positionV>
                      <wp:extent cx="0" cy="182880"/>
                      <wp:effectExtent l="38100" t="0" r="38100" b="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8.65pt" to="381.6pt,163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887855</wp:posOffset>
                      </wp:positionV>
                      <wp:extent cx="0" cy="182880"/>
                      <wp:effectExtent l="38100" t="0" r="38100" b="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48.65pt" to="367.2pt,163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253615</wp:posOffset>
                      </wp:positionV>
                      <wp:extent cx="0" cy="182880"/>
                      <wp:effectExtent l="38100" t="0" r="38100" b="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77.45pt" to="367.2pt,191.8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076575</wp:posOffset>
                      </wp:positionV>
                      <wp:extent cx="1280160" cy="0"/>
                      <wp:effectExtent l="0" t="8255" r="0" b="8255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42.25pt" to="431.95pt,242.2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64895</wp:posOffset>
                      </wp:positionV>
                      <wp:extent cx="0" cy="182880"/>
                      <wp:effectExtent l="38100" t="0" r="38100" b="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83.85pt" to="381.6pt,98.2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4605" t="0" r="14605" b="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13.45pt" to="367.2pt,227.8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64895</wp:posOffset>
                      </wp:positionV>
                      <wp:extent cx="0" cy="182880"/>
                      <wp:effectExtent l="38100" t="0" r="38100" b="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83.85pt" to="367.2pt,98.2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345055</wp:posOffset>
                      </wp:positionV>
                      <wp:extent cx="457200" cy="0"/>
                      <wp:effectExtent l="0" t="5080" r="0" b="508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84.65pt" to="417.55pt,184.6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979295</wp:posOffset>
                      </wp:positionV>
                      <wp:extent cx="914400" cy="0"/>
                      <wp:effectExtent l="0" t="5080" r="0" b="508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55.85pt" to="446.35pt,155.8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613535</wp:posOffset>
                      </wp:positionV>
                      <wp:extent cx="914400" cy="0"/>
                      <wp:effectExtent l="0" t="5080" r="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27.05pt" to="453.55pt,127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156335</wp:posOffset>
                      </wp:positionV>
                      <wp:extent cx="914400" cy="0"/>
                      <wp:effectExtent l="0" t="5080" r="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91.05pt" to="453.55pt,91.0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613535</wp:posOffset>
                      </wp:positionV>
                      <wp:extent cx="548640" cy="0"/>
                      <wp:effectExtent l="635" t="5080" r="0" b="508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27.05pt" to="374.35pt,1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882015</wp:posOffset>
                      </wp:positionV>
                      <wp:extent cx="1005840" cy="0"/>
                      <wp:effectExtent l="0" t="8255" r="635" b="825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69.45pt" to="374.35pt,69.4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253615</wp:posOffset>
                      </wp:positionV>
                      <wp:extent cx="0" cy="640080"/>
                      <wp:effectExtent l="6350" t="0" r="6350" b="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77.45pt" to="352.8pt,227.8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522095</wp:posOffset>
                      </wp:positionV>
                      <wp:extent cx="0" cy="182880"/>
                      <wp:effectExtent l="38100" t="0" r="38100" b="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19.85pt" to="367.2pt,134.2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253615</wp:posOffset>
                      </wp:positionV>
                      <wp:extent cx="0" cy="182880"/>
                      <wp:effectExtent l="38100" t="0" r="38100" b="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77.45pt" to="381.6pt,191.8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38100" t="0" r="38100" b="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13.45pt" to="367.2pt,227.8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38100" t="0" r="38100" b="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13.45pt" to="381.6pt,227.8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0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887855</wp:posOffset>
                      </wp:positionV>
                      <wp:extent cx="1188720" cy="182880"/>
                      <wp:effectExtent l="6350" t="6350" r="6350" b="635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8pt;margin-top:148.65pt;width:93.55pt;height:14.35pt;mso-wrap-style:none;v-text-anchor:middle;mso-position-horizontal-relative:margin">
                      <v:fill o:detectmouseclick="t" on="false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1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430655</wp:posOffset>
                      </wp:positionV>
                      <wp:extent cx="1188720" cy="182880"/>
                      <wp:effectExtent l="6350" t="6350" r="6350" b="635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8pt;margin-top:112.65pt;width:93.55pt;height:14.35pt;mso-wrap-style:none;v-text-anchor:middle;mso-position-horizontal-relative:margin">
                      <v:fill o:detectmouseclick="t" on="false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2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973455</wp:posOffset>
                      </wp:positionV>
                      <wp:extent cx="1188720" cy="335915"/>
                      <wp:effectExtent l="6350" t="6985" r="6350" b="5715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8pt;margin-top:76.65pt;width:93.55pt;height:26.4pt;mso-wrap-style:none;v-text-anchor:middle;mso-position-horizontal-relative:margin">
                      <v:fill o:detectmouseclick="t" on="false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973455</wp:posOffset>
                      </wp:positionV>
                      <wp:extent cx="365760" cy="335915"/>
                      <wp:effectExtent l="6350" t="6985" r="6350" b="5715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pt;margin-top:76.65pt;width:28.75pt;height:26.4pt;mso-wrap-style:none;v-text-anchor:middle;mso-position-horizontal-relative:margin">
                      <v:fill o:detectmouseclick="t" on="false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463040</wp:posOffset>
                      </wp:positionV>
                      <wp:extent cx="365760" cy="274320"/>
                      <wp:effectExtent l="6350" t="6350" r="6350" b="635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pt;margin-top:115.2pt;width:28.75pt;height:21.55pt;mso-wrap-style:none;v-text-anchor:middle;mso-position-horizontal-relative:margin">
                      <v:fill o:detectmouseclick="t" on="false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651760</wp:posOffset>
                      </wp:positionV>
                      <wp:extent cx="365760" cy="333375"/>
                      <wp:effectExtent l="6350" t="6985" r="6350" b="571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pt;margin-top:208.8pt;width:28.75pt;height:26.2pt;mso-wrap-style:none;v-text-anchor:middle;mso-position-horizontal-relative:margin">
                      <v:fill o:detectmouseclick="t" on="false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7">
                      <wp:simplePos x="0" y="0"/>
                      <wp:positionH relativeFrom="margin">
                        <wp:posOffset>5422265</wp:posOffset>
                      </wp:positionH>
                      <wp:positionV relativeFrom="paragraph">
                        <wp:posOffset>2527935</wp:posOffset>
                      </wp:positionV>
                      <wp:extent cx="0" cy="182880"/>
                      <wp:effectExtent l="14605" t="0" r="14605" b="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95pt,199.05pt" to="426.95pt,213.4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8">
                      <wp:simplePos x="0" y="0"/>
                      <wp:positionH relativeFrom="margin">
                        <wp:posOffset>4831080</wp:posOffset>
                      </wp:positionH>
                      <wp:positionV relativeFrom="paragraph">
                        <wp:posOffset>2253615</wp:posOffset>
                      </wp:positionV>
                      <wp:extent cx="0" cy="182880"/>
                      <wp:effectExtent l="19685" t="19050" r="19050" b="1905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pt,177.45pt" to="380.4pt,191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9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253615</wp:posOffset>
                      </wp:positionV>
                      <wp:extent cx="0" cy="182880"/>
                      <wp:effectExtent l="19050" t="19050" r="19050" b="1905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77.45pt" to="366.6pt,191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14605" t="0" r="14605" b="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51.2pt" to="525.6pt,165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1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14605" t="0" r="14605" b="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51.2pt" to="518.4pt,165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87.2pt" to="525.6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253615</wp:posOffset>
                      </wp:positionV>
                      <wp:extent cx="0" cy="182880"/>
                      <wp:effectExtent l="19050" t="19050" r="19050" b="1905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77.45pt" to="388.8pt,191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53615</wp:posOffset>
                      </wp:positionV>
                      <wp:extent cx="0" cy="182880"/>
                      <wp:effectExtent l="19050" t="19050" r="19050" b="1905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77.45pt" to="360pt,191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5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2223770</wp:posOffset>
                      </wp:positionV>
                      <wp:extent cx="219075" cy="73025"/>
                      <wp:effectExtent l="2540" t="2540" r="1270" b="127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2.8pt;margin-top:175.1pt;width:17.2pt;height:5.7pt;mso-wrap-style:none;v-text-anchor:middle;mso-position-horizontal-relative:margin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9">
                      <wp:simplePos x="0" y="0"/>
                      <wp:positionH relativeFrom="margin">
                        <wp:posOffset>4580890</wp:posOffset>
                      </wp:positionH>
                      <wp:positionV relativeFrom="paragraph">
                        <wp:posOffset>2205355</wp:posOffset>
                      </wp:positionV>
                      <wp:extent cx="365760" cy="333375"/>
                      <wp:effectExtent l="6350" t="6985" r="6350" b="571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.7pt;margin-top:173.65pt;width:28.75pt;height:26.2pt;mso-wrap-style:none;v-text-anchor:middle;mso-position-horizontal-relative:margin">
                      <v:fill o:detectmouseclick="t" on="false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0">
                      <wp:simplePos x="0" y="0"/>
                      <wp:positionH relativeFrom="margin">
                        <wp:posOffset>4580890</wp:posOffset>
                      </wp:positionH>
                      <wp:positionV relativeFrom="paragraph">
                        <wp:posOffset>1828800</wp:posOffset>
                      </wp:positionV>
                      <wp:extent cx="365760" cy="303530"/>
                      <wp:effectExtent l="6350" t="6350" r="6350" b="635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.7pt;margin-top:144pt;width:28.75pt;height:23.85pt;mso-wrap-style:none;v-text-anchor:middle;mso-position-horizontal-relative:margin">
                      <v:fill o:detectmouseclick="t" on="false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710815</wp:posOffset>
                      </wp:positionV>
                      <wp:extent cx="365760" cy="182880"/>
                      <wp:effectExtent l="3175" t="3175" r="3175" b="3175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213.45pt;width:28.75pt;height:14.35pt;mso-wrap-style:none;v-text-anchor:middle;mso-position-horizontal-relative:margin">
                      <v:fill o:detectmouseclick="t" type="solid" color2="black" opacity="0.5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9050" t="19050" r="19050" b="1905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16pt" to="360pt,230.3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050" t="19050" r="19050" b="1905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213.45pt" to="388.8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050" t="19050" r="19050" b="1905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13.45pt" to="381.6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5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050" t="19050" r="19050" b="1905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213.45pt" to="366.6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6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887855</wp:posOffset>
                      </wp:positionV>
                      <wp:extent cx="0" cy="182880"/>
                      <wp:effectExtent l="19685" t="19050" r="19050" b="1905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148.65pt" to="388.1pt,163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887855</wp:posOffset>
                      </wp:positionV>
                      <wp:extent cx="0" cy="182880"/>
                      <wp:effectExtent l="19050" t="19050" r="19050" b="1905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8.65pt" to="381.6pt,163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8">
                      <wp:simplePos x="0" y="0"/>
                      <wp:positionH relativeFrom="margin">
                        <wp:posOffset>4672330</wp:posOffset>
                      </wp:positionH>
                      <wp:positionV relativeFrom="paragraph">
                        <wp:posOffset>1901825</wp:posOffset>
                      </wp:positionV>
                      <wp:extent cx="0" cy="182880"/>
                      <wp:effectExtent l="19050" t="19050" r="19050" b="1905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149.75pt" to="367.9pt,164.1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9">
                      <wp:simplePos x="0" y="0"/>
                      <wp:positionH relativeFrom="margin">
                        <wp:posOffset>4626610</wp:posOffset>
                      </wp:positionH>
                      <wp:positionV relativeFrom="paragraph">
                        <wp:posOffset>1887855</wp:posOffset>
                      </wp:positionV>
                      <wp:extent cx="0" cy="182880"/>
                      <wp:effectExtent l="19050" t="19050" r="19050" b="1905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3pt,148.65pt" to="364.3pt,163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0">
                      <wp:simplePos x="0" y="0"/>
                      <wp:positionH relativeFrom="margin">
                        <wp:posOffset>4580890</wp:posOffset>
                      </wp:positionH>
                      <wp:positionV relativeFrom="paragraph">
                        <wp:posOffset>1887855</wp:posOffset>
                      </wp:positionV>
                      <wp:extent cx="0" cy="182880"/>
                      <wp:effectExtent l="19050" t="19050" r="19050" b="1905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pt,148.65pt" to="360.7pt,163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1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887855</wp:posOffset>
                      </wp:positionV>
                      <wp:extent cx="0" cy="182880"/>
                      <wp:effectExtent l="19050" t="19050" r="19050" b="1905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148.65pt" to="385.2pt,163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2267585</wp:posOffset>
                      </wp:positionV>
                      <wp:extent cx="0" cy="182880"/>
                      <wp:effectExtent l="19685" t="19050" r="19050" b="19050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178.55pt" to="362.9pt,192.9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3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2286000</wp:posOffset>
                      </wp:positionV>
                      <wp:extent cx="0" cy="182880"/>
                      <wp:effectExtent l="19050" t="19050" r="19050" b="1905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180pt" to="386.4pt,194.3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4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050" t="19050" r="19050" b="1905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213.45pt" to="385.2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5">
                      <wp:simplePos x="0" y="0"/>
                      <wp:positionH relativeFrom="margin">
                        <wp:posOffset>462661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9050" t="19050" r="19050" b="1905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3pt,216pt" to="364.3pt,230.3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6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685" t="19050" r="19050" b="1905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213.45pt" to="362.9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7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050" t="19050" r="19050" b="1905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213.45pt" to="386.4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8">
                      <wp:simplePos x="0" y="0"/>
                      <wp:positionH relativeFrom="margin">
                        <wp:posOffset>4645025</wp:posOffset>
                      </wp:positionH>
                      <wp:positionV relativeFrom="paragraph">
                        <wp:posOffset>1858010</wp:posOffset>
                      </wp:positionV>
                      <wp:extent cx="0" cy="182880"/>
                      <wp:effectExtent l="19685" t="19050" r="19050" b="1905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5pt,146.3pt" to="365.75pt,160.6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2253615</wp:posOffset>
                      </wp:positionV>
                      <wp:extent cx="0" cy="182880"/>
                      <wp:effectExtent l="19685" t="19050" r="19050" b="1905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77.45pt" to="384pt,191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050" t="19050" r="19050" b="1905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213.45pt" to="388.8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050" t="19050" r="19050" b="1905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13.45pt" to="381.6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2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710815</wp:posOffset>
                      </wp:positionV>
                      <wp:extent cx="0" cy="182880"/>
                      <wp:effectExtent l="19050" t="19050" r="19050" b="1905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213.45pt" to="385.2pt,227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3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2752090</wp:posOffset>
                      </wp:positionV>
                      <wp:extent cx="0" cy="182880"/>
                      <wp:effectExtent l="19050" t="19050" r="19050" b="1905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216.7pt" to="386.4pt,231.0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56005</wp:posOffset>
                      </wp:positionV>
                      <wp:extent cx="0" cy="182880"/>
                      <wp:effectExtent l="19050" t="19050" r="19050" b="1905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83.15pt" to="388.8pt,97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5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56005</wp:posOffset>
                      </wp:positionV>
                      <wp:extent cx="0" cy="182880"/>
                      <wp:effectExtent l="19050" t="19050" r="19050" b="1905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83.15pt" to="381.6pt,97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6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056005</wp:posOffset>
                      </wp:positionV>
                      <wp:extent cx="0" cy="182880"/>
                      <wp:effectExtent l="19050" t="19050" r="19050" b="1905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83.15pt" to="385.2pt,97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7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1097280</wp:posOffset>
                      </wp:positionV>
                      <wp:extent cx="0" cy="182880"/>
                      <wp:effectExtent l="19050" t="19050" r="19050" b="1905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86.4pt" to="386.4pt,100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8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1056005</wp:posOffset>
                      </wp:positionV>
                      <wp:extent cx="0" cy="182880"/>
                      <wp:effectExtent l="19050" t="19050" r="19050" b="1905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5pt,83.15pt" to="368.15pt,97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9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1056005</wp:posOffset>
                      </wp:positionV>
                      <wp:extent cx="0" cy="182880"/>
                      <wp:effectExtent l="19050" t="19050" r="19050" b="1905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5pt,83.15pt" to="360.95pt,97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0">
                      <wp:simplePos x="0" y="0"/>
                      <wp:positionH relativeFrom="margin">
                        <wp:posOffset>4629785</wp:posOffset>
                      </wp:positionH>
                      <wp:positionV relativeFrom="paragraph">
                        <wp:posOffset>1056005</wp:posOffset>
                      </wp:positionV>
                      <wp:extent cx="0" cy="182880"/>
                      <wp:effectExtent l="19050" t="19050" r="19050" b="1905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5pt,83.15pt" to="364.55pt,97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1">
                      <wp:simplePos x="0" y="0"/>
                      <wp:positionH relativeFrom="margin">
                        <wp:posOffset>4645025</wp:posOffset>
                      </wp:positionH>
                      <wp:positionV relativeFrom="paragraph">
                        <wp:posOffset>1097280</wp:posOffset>
                      </wp:positionV>
                      <wp:extent cx="0" cy="182880"/>
                      <wp:effectExtent l="19685" t="19050" r="19050" b="1905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5pt,86.4pt" to="365.75pt,100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2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1513205</wp:posOffset>
                      </wp:positionV>
                      <wp:extent cx="0" cy="182880"/>
                      <wp:effectExtent l="19050" t="19050" r="19050" b="1905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5pt,119.15pt" to="368.15pt,133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3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1513205</wp:posOffset>
                      </wp:positionV>
                      <wp:extent cx="0" cy="182880"/>
                      <wp:effectExtent l="19050" t="19050" r="19050" b="1905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5pt,119.15pt" to="360.95pt,133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4">
                      <wp:simplePos x="0" y="0"/>
                      <wp:positionH relativeFrom="margin">
                        <wp:posOffset>4629785</wp:posOffset>
                      </wp:positionH>
                      <wp:positionV relativeFrom="paragraph">
                        <wp:posOffset>1513205</wp:posOffset>
                      </wp:positionV>
                      <wp:extent cx="0" cy="182880"/>
                      <wp:effectExtent l="19050" t="19050" r="19050" b="1905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5pt,119.15pt" to="364.55pt,133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5">
                      <wp:simplePos x="0" y="0"/>
                      <wp:positionH relativeFrom="margin">
                        <wp:posOffset>4645025</wp:posOffset>
                      </wp:positionH>
                      <wp:positionV relativeFrom="paragraph">
                        <wp:posOffset>1554480</wp:posOffset>
                      </wp:positionV>
                      <wp:extent cx="0" cy="182880"/>
                      <wp:effectExtent l="19685" t="19050" r="19050" b="1905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5pt,122.4pt" to="365.75pt,136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6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513205</wp:posOffset>
                      </wp:positionV>
                      <wp:extent cx="0" cy="182880"/>
                      <wp:effectExtent l="19685" t="19050" r="19050" b="1905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119.15pt" to="387.6pt,133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7">
                      <wp:simplePos x="0" y="0"/>
                      <wp:positionH relativeFrom="margin">
                        <wp:posOffset>4831080</wp:posOffset>
                      </wp:positionH>
                      <wp:positionV relativeFrom="paragraph">
                        <wp:posOffset>1513205</wp:posOffset>
                      </wp:positionV>
                      <wp:extent cx="0" cy="182880"/>
                      <wp:effectExtent l="19685" t="19050" r="19050" b="1905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pt,119.15pt" to="380.4pt,133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8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1513205</wp:posOffset>
                      </wp:positionV>
                      <wp:extent cx="0" cy="182880"/>
                      <wp:effectExtent l="19685" t="19050" r="19050" b="1905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19.15pt" to="384pt,133.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9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554480</wp:posOffset>
                      </wp:positionV>
                      <wp:extent cx="0" cy="182880"/>
                      <wp:effectExtent l="19050" t="19050" r="19050" b="1905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122.4pt" to="385.2pt,136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0">
                      <wp:simplePos x="0" y="0"/>
                      <wp:positionH relativeFrom="margin">
                        <wp:posOffset>4695825</wp:posOffset>
                      </wp:positionH>
                      <wp:positionV relativeFrom="paragraph">
                        <wp:posOffset>2253615</wp:posOffset>
                      </wp:positionV>
                      <wp:extent cx="4445" cy="182880"/>
                      <wp:effectExtent l="19685" t="19685" r="19685" b="1968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828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5pt,177.45pt" to="370.05pt,191.8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1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996950</wp:posOffset>
                      </wp:positionV>
                      <wp:extent cx="100330" cy="100330"/>
                      <wp:effectExtent l="5080" t="5080" r="5080" b="508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27.25pt;margin-top:78.5pt;width:7.85pt;height:7.8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2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2560320</wp:posOffset>
                      </wp:positionV>
                      <wp:extent cx="383540" cy="424815"/>
                      <wp:effectExtent l="6350" t="6985" r="6350" b="571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0.5pt;margin-top:201.6pt;width:30.15pt;height:33.4pt;mso-wrap-style:none;v-text-anchor:middle;mso-position-horizontal-relative:margin">
                      <v:fill o:detectmouseclick="t" type="solid" color2="black"/>
                      <v:stroke color="gree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3">
                      <wp:simplePos x="0" y="0"/>
                      <wp:positionH relativeFrom="margin">
                        <wp:posOffset>2943860</wp:posOffset>
                      </wp:positionH>
                      <wp:positionV relativeFrom="paragraph">
                        <wp:posOffset>1069975</wp:posOffset>
                      </wp:positionV>
                      <wp:extent cx="36830" cy="1915160"/>
                      <wp:effectExtent l="14605" t="635" r="14605" b="63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191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84.25pt" to="234.65pt,235pt" stroked="t" o:allowincell="f" style="position:absolute;flip:x;mso-position-horizontal-relative:margin">
                      <v:stroke color="green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4">
                      <wp:simplePos x="0" y="0"/>
                      <wp:positionH relativeFrom="margin">
                        <wp:posOffset>2852420</wp:posOffset>
                      </wp:positionH>
                      <wp:positionV relativeFrom="paragraph">
                        <wp:posOffset>1058545</wp:posOffset>
                      </wp:positionV>
                      <wp:extent cx="36830" cy="1915160"/>
                      <wp:effectExtent l="14605" t="635" r="14605" b="63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191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pt,83.35pt" to="227.45pt,234.1pt" stroked="t" o:allowincell="f" style="position:absolute;flip:x;mso-position-horizontal-relative:margin">
                      <v:stroke color="green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5">
                      <wp:simplePos x="0" y="0"/>
                      <wp:positionH relativeFrom="margin">
                        <wp:posOffset>2715895</wp:posOffset>
                      </wp:positionH>
                      <wp:positionV relativeFrom="paragraph">
                        <wp:posOffset>1058545</wp:posOffset>
                      </wp:positionV>
                      <wp:extent cx="36830" cy="1915160"/>
                      <wp:effectExtent l="14605" t="635" r="14605" b="63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191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83.35pt" to="216.7pt,234.1pt" stroked="t" o:allowincell="f" style="position:absolute;flip:x;mso-position-horizontal-relative:margin">
                      <v:stroke color="green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47115</wp:posOffset>
                      </wp:positionV>
                      <wp:extent cx="36830" cy="1915160"/>
                      <wp:effectExtent l="14605" t="14605" r="14605" b="1460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191520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82.45pt" to="395.25pt,233.2pt" stroked="t" o:allowincell="f" style="position:absolute;flip:x;mso-position-horizontal-relative:margin">
                      <v:stroke color="#339966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7">
                      <wp:simplePos x="0" y="0"/>
                      <wp:positionH relativeFrom="margin">
                        <wp:posOffset>4535170</wp:posOffset>
                      </wp:positionH>
                      <wp:positionV relativeFrom="paragraph">
                        <wp:posOffset>1066800</wp:posOffset>
                      </wp:positionV>
                      <wp:extent cx="3810" cy="853440"/>
                      <wp:effectExtent l="14605" t="14605" r="14605" b="1460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5356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pt,84pt" to="357.35pt,151.15pt" stroked="t" o:allowincell="f" style="position:absolute;flip:x;mso-position-horizontal-relative:margin">
                      <v:stroke color="#339966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8">
                      <wp:simplePos x="0" y="0"/>
                      <wp:positionH relativeFrom="margin">
                        <wp:posOffset>8722360</wp:posOffset>
                      </wp:positionH>
                      <wp:positionV relativeFrom="paragraph">
                        <wp:posOffset>1238885</wp:posOffset>
                      </wp:positionV>
                      <wp:extent cx="1270" cy="1120140"/>
                      <wp:effectExtent l="14605" t="635" r="14605" b="63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2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8pt,97.55pt" to="686.85pt,185.7pt" stroked="t" o:allowincell="f" style="position:absolute;flip:x;mso-position-horizontal-relative:margin">
                      <v:stroke color="#003300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9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371600</wp:posOffset>
                      </wp:positionV>
                      <wp:extent cx="0" cy="713105"/>
                      <wp:effectExtent l="14605" t="0" r="14605" b="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08pt" to="662.4pt,164.1pt" stroked="t" o:allowincell="f" style="position:absolute;mso-position-horizontal-relative:margin">
                      <v:stroke color="green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0">
                      <wp:simplePos x="0" y="0"/>
                      <wp:positionH relativeFrom="margin">
                        <wp:posOffset>5851525</wp:posOffset>
                      </wp:positionH>
                      <wp:positionV relativeFrom="paragraph">
                        <wp:posOffset>3088005</wp:posOffset>
                      </wp:positionV>
                      <wp:extent cx="18415" cy="1400810"/>
                      <wp:effectExtent l="14605" t="14605" r="14605" b="1460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140076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75pt,243.15pt" to="462.15pt,353.4pt" stroked="t" o:allowincell="f" style="position:absolute;flip:x;mso-position-horizontal-relative:margin">
                      <v:stroke color="#003300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173605</wp:posOffset>
                      </wp:positionV>
                      <wp:extent cx="182880" cy="182880"/>
                      <wp:effectExtent l="6350" t="6350" r="6350" b="635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96pt;margin-top:171.15pt;width:14.35pt;height:14.35pt;mso-wrap-style:none;v-text-anchor:middle;mso-position-horizontal-relative:margin">
                      <v:fill o:detectmouseclick="t" type="solid" color2="fuchsia"/>
                      <v:stroke color="#33996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8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167765</wp:posOffset>
                      </wp:positionV>
                      <wp:extent cx="36830" cy="1915160"/>
                      <wp:effectExtent l="19685" t="19685" r="19685" b="1968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191520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91.95pt" to="694.05pt,242.7pt" stroked="t" o:allowincell="f" style="position:absolute;flip:x;mso-position-horizontal-relative:margin">
                      <v:stroke color="green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9">
                      <wp:simplePos x="0" y="0"/>
                      <wp:positionH relativeFrom="margin">
                        <wp:posOffset>8329930</wp:posOffset>
                      </wp:positionH>
                      <wp:positionV relativeFrom="paragraph">
                        <wp:posOffset>1187450</wp:posOffset>
                      </wp:positionV>
                      <wp:extent cx="3810" cy="853440"/>
                      <wp:effectExtent l="19685" t="19685" r="19685" b="1968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535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9pt,93.5pt" to="656.15pt,160.65pt" stroked="t" o:allowincell="f" style="position:absolute;flip:x;mso-position-horizontal-relative:margin">
                      <v:stroke color="green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265045</wp:posOffset>
                      </wp:positionV>
                      <wp:extent cx="0" cy="0"/>
                      <wp:effectExtent l="6350" t="6350" r="6350" b="635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78.35pt" to="547.2pt,178.35pt" stroked="t" o:allowincell="f" style="position:absolute;mso-position-horizontal-relative:margin">
                      <v:stroke color="maroon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1">
                      <wp:simplePos x="0" y="0"/>
                      <wp:positionH relativeFrom="margin">
                        <wp:posOffset>6489700</wp:posOffset>
                      </wp:positionH>
                      <wp:positionV relativeFrom="paragraph">
                        <wp:posOffset>3270885</wp:posOffset>
                      </wp:positionV>
                      <wp:extent cx="548640" cy="0"/>
                      <wp:effectExtent l="19685" t="19050" r="19050" b="1905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pt,257.55pt" to="554.15pt,257.5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2">
                      <wp:simplePos x="0" y="0"/>
                      <wp:positionH relativeFrom="margin">
                        <wp:posOffset>6489700</wp:posOffset>
                      </wp:positionH>
                      <wp:positionV relativeFrom="paragraph">
                        <wp:posOffset>3362325</wp:posOffset>
                      </wp:positionV>
                      <wp:extent cx="548640" cy="0"/>
                      <wp:effectExtent l="19685" t="19050" r="19050" b="1905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pt,264.75pt" to="554.15pt,264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270885</wp:posOffset>
                      </wp:positionV>
                      <wp:extent cx="548640" cy="0"/>
                      <wp:effectExtent l="635" t="14605" r="0" b="1460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57.55pt" to="511.15pt,257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905125</wp:posOffset>
                      </wp:positionV>
                      <wp:extent cx="640080" cy="0"/>
                      <wp:effectExtent l="19685" t="19050" r="19050" b="1905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28.75pt" to="518.35pt,228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5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3179445</wp:posOffset>
                      </wp:positionV>
                      <wp:extent cx="548640" cy="0"/>
                      <wp:effectExtent l="28575" t="28575" r="28575" b="28575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50.35pt" to="482.35pt,250.3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082165</wp:posOffset>
                      </wp:positionV>
                      <wp:extent cx="640080" cy="0"/>
                      <wp:effectExtent l="19685" t="19050" r="19050" b="1905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63.95pt" to="518.35pt,163.9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990725</wp:posOffset>
                      </wp:positionV>
                      <wp:extent cx="640080" cy="0"/>
                      <wp:effectExtent l="19685" t="19050" r="19050" b="1905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56.75pt" to="518.35pt,156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088005</wp:posOffset>
                      </wp:positionV>
                      <wp:extent cx="731520" cy="0"/>
                      <wp:effectExtent l="0" t="14605" r="0" b="1460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43.15pt" to="482.35pt,243.15pt" stroked="t" o:allowincell="f" style="position:absolute;flip:x;mso-position-horizontal-relative:margin">
                      <v:stroke color="green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088005</wp:posOffset>
                      </wp:positionV>
                      <wp:extent cx="822960" cy="0"/>
                      <wp:effectExtent l="0" t="14605" r="0" b="1460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243.15pt" to="453.55pt,243.15pt" stroked="t" o:allowincell="f" style="position:absolute;flip:x;mso-position-horizontal-relative:margin">
                      <v:stroke color="green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0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447925</wp:posOffset>
                      </wp:positionV>
                      <wp:extent cx="731520" cy="0"/>
                      <wp:effectExtent l="19050" t="19050" r="19050" b="1905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92.75pt" to="525.55pt,192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447925</wp:posOffset>
                      </wp:positionV>
                      <wp:extent cx="731520" cy="0"/>
                      <wp:effectExtent l="0" t="28575" r="0" b="2857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92.75pt" to="525.55pt,192.7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533525</wp:posOffset>
                      </wp:positionV>
                      <wp:extent cx="640080" cy="0"/>
                      <wp:effectExtent l="19685" t="19050" r="19050" b="1905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20.75pt" to="518.35pt,120.7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624965</wp:posOffset>
                      </wp:positionV>
                      <wp:extent cx="640080" cy="0"/>
                      <wp:effectExtent l="19685" t="19050" r="19050" b="1905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27.95pt" to="518.35pt,127.9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5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3278505</wp:posOffset>
                      </wp:positionV>
                      <wp:extent cx="548640" cy="91440"/>
                      <wp:effectExtent l="6350" t="6350" r="6350" b="635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73.85pt;margin-top:258.15pt;width:43.15pt;height:7.15pt;flip:y;mso-wrap-style:none;v-text-anchor:middle">
                      <v:fill o:detectmouseclick="t" type="solid" color2="#006633"/>
                      <v:stroke color="#ff99cc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6">
                      <wp:simplePos x="0" y="0"/>
                      <wp:positionH relativeFrom="margin">
                        <wp:posOffset>5941060</wp:posOffset>
                      </wp:positionH>
                      <wp:positionV relativeFrom="paragraph">
                        <wp:posOffset>3543935</wp:posOffset>
                      </wp:positionV>
                      <wp:extent cx="548640" cy="635"/>
                      <wp:effectExtent l="19685" t="19685" r="19685" b="1968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pt,279.05pt" to="510.95pt,279.05pt" stroked="t" o:allowincell="f" style="position:absolute;flip:y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7">
                      <wp:simplePos x="0" y="0"/>
                      <wp:positionH relativeFrom="margin">
                        <wp:posOffset>5941060</wp:posOffset>
                      </wp:positionH>
                      <wp:positionV relativeFrom="paragraph">
                        <wp:posOffset>3635375</wp:posOffset>
                      </wp:positionV>
                      <wp:extent cx="548640" cy="635"/>
                      <wp:effectExtent l="19685" t="19685" r="19685" b="1968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pt,286.25pt" to="510.95pt,286.25pt" stroked="t" o:allowincell="f" style="position:absolute;flip:y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082165</wp:posOffset>
                      </wp:positionV>
                      <wp:extent cx="91440" cy="91440"/>
                      <wp:effectExtent l="6350" t="6350" r="6350" b="635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163.9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082165</wp:posOffset>
                      </wp:positionV>
                      <wp:extent cx="91440" cy="91440"/>
                      <wp:effectExtent l="6350" t="6350" r="6350" b="635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163.9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990725</wp:posOffset>
                      </wp:positionV>
                      <wp:extent cx="91440" cy="91440"/>
                      <wp:effectExtent l="6350" t="6350" r="6350" b="635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156.7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990725</wp:posOffset>
                      </wp:positionV>
                      <wp:extent cx="91440" cy="91440"/>
                      <wp:effectExtent l="6350" t="6350" r="6350" b="635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156.7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2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2173605</wp:posOffset>
                      </wp:positionV>
                      <wp:extent cx="91440" cy="91440"/>
                      <wp:effectExtent l="6350" t="6350" r="6350" b="635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1.6pt;margin-top:171.1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2082165</wp:posOffset>
                      </wp:positionV>
                      <wp:extent cx="91440" cy="91440"/>
                      <wp:effectExtent l="6350" t="6350" r="6350" b="635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1.6pt;margin-top:163.9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082165</wp:posOffset>
                      </wp:positionV>
                      <wp:extent cx="91440" cy="91440"/>
                      <wp:effectExtent l="6350" t="6350" r="6350" b="635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4.4pt;margin-top:163.9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5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082165</wp:posOffset>
                      </wp:positionV>
                      <wp:extent cx="91440" cy="91440"/>
                      <wp:effectExtent l="6350" t="6350" r="6350" b="635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5.6pt;margin-top:163.9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6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990725</wp:posOffset>
                      </wp:positionV>
                      <wp:extent cx="91440" cy="91440"/>
                      <wp:effectExtent l="6350" t="6350" r="6350" b="635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5.6pt;margin-top:156.7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7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990725</wp:posOffset>
                      </wp:positionV>
                      <wp:extent cx="91440" cy="91440"/>
                      <wp:effectExtent l="6350" t="6350" r="6350" b="635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8.4pt;margin-top:156.75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</w:rPr>
              <w:t>[Existing Main St:  hist place &amp; movment  corridor spine: ped /local, regional, &amp; interst veh conflict].  Area Proposal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194435</wp:posOffset>
                      </wp:positionV>
                      <wp:extent cx="91440" cy="1024255"/>
                      <wp:effectExtent l="5080" t="5715" r="5080" b="444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84pt;margin-top:94.05pt;width:7.15pt;height:80.6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170305</wp:posOffset>
                      </wp:positionV>
                      <wp:extent cx="91440" cy="1024255"/>
                      <wp:effectExtent l="5080" t="5715" r="5080" b="4445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62.4pt;margin-top:92.15pt;width:7.15pt;height:80.6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377440</wp:posOffset>
                      </wp:positionV>
                      <wp:extent cx="54610" cy="548640"/>
                      <wp:effectExtent l="5080" t="5080" r="5080" b="508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40pt;margin-top:187.2pt;width:4.25pt;height:43.1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188720</wp:posOffset>
                      </wp:positionV>
                      <wp:extent cx="73025" cy="1188720"/>
                      <wp:effectExtent l="5715" t="5080" r="4445" b="508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18.4pt;margin-top:93.6pt;width:5.7pt;height:93.55pt;mso-wrap-style:none;v-text-anchor:middle;mso-position-horizontal-relative:margin">
                      <v:fill o:detectmouseclick="t" type="solid" color2="fuchsi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97280</wp:posOffset>
                      </wp:positionV>
                      <wp:extent cx="91440" cy="1188720"/>
                      <wp:effectExtent l="5080" t="5080" r="5080" b="5080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8.8pt;margin-top:86.4pt;width:7.15pt;height:93.55pt;mso-wrap-style:none;v-text-anchor:middle;mso-position-horizontal-relative:margin">
                      <v:fill o:detectmouseclick="t" type="solid" color2="fuchsi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97280</wp:posOffset>
                      </wp:positionV>
                      <wp:extent cx="91440" cy="1188720"/>
                      <wp:effectExtent l="5080" t="5080" r="5080" b="508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30.4pt;margin-top:86.4pt;width:7.15pt;height:93.55pt;mso-wrap-style:none;v-text-anchor:middle;mso-position-horizontal-relative:margin">
                      <v:fill o:detectmouseclick="t" type="solid" color2="fuchsi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05840</wp:posOffset>
                      </wp:positionV>
                      <wp:extent cx="73025" cy="1168400"/>
                      <wp:effectExtent l="5715" t="5080" r="4445" b="508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1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40pt;margin-top:79.2pt;width:5.7pt;height:91.9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38100" t="0" r="38100" b="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87.2pt" to="518.4pt,201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38100" t="0" r="38100" b="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216pt" to="518.4pt,230.3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38100" t="0" r="38100" b="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216pt" to="547.2pt,230.3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560320</wp:posOffset>
                      </wp:positionV>
                      <wp:extent cx="365760" cy="457200"/>
                      <wp:effectExtent l="5080" t="5080" r="5080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2.4pt;margin-top:201.6pt;width:28.75pt;height:35.95pt;mso-wrap-style:none;v-text-anchor:middle;mso-position-horizontal-relative:margin">
                      <v:fill o:detectmouseclick="t" type="solid" color2="black"/>
                      <v:stroke color="#99cc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8731885</wp:posOffset>
                      </wp:positionH>
                      <wp:positionV relativeFrom="paragraph">
                        <wp:posOffset>2423795</wp:posOffset>
                      </wp:positionV>
                      <wp:extent cx="182880" cy="90805"/>
                      <wp:effectExtent l="5080" t="5080" r="5080" b="508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87.55pt;margin-top:190.8pt;width:14.35pt;height:7.1pt;mso-wrap-style:none;v-text-anchor:middle;rotation:90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371600</wp:posOffset>
                      </wp:positionV>
                      <wp:extent cx="182880" cy="182880"/>
                      <wp:effectExtent l="5080" t="5080" r="5080" b="508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8pt;margin-top:10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468880</wp:posOffset>
                      </wp:positionV>
                      <wp:extent cx="466090" cy="466090"/>
                      <wp:effectExtent l="5080" t="5080" r="5715" b="571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676.8pt;margin-top:194.4pt;width:36.65pt;height:36.6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188720</wp:posOffset>
                      </wp:positionV>
                      <wp:extent cx="191770" cy="191770"/>
                      <wp:effectExtent l="9525" t="9525" r="10160" b="1016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48pt;margin-top:93.6pt;width:15.05pt;height:15.05pt;mso-wrap-style:none;v-text-anchor:middle;mso-position-horizontal-relative:margin">
                      <v:fill o:detectmouseclick="t" type="solid" color2="fuchsia"/>
                      <v:stroke color="green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188720</wp:posOffset>
                      </wp:positionV>
                      <wp:extent cx="0" cy="1463040"/>
                      <wp:effectExtent l="38100" t="0" r="38100" b="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93.6pt" to="669.6pt,208.7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280160</wp:posOffset>
                      </wp:positionV>
                      <wp:extent cx="0" cy="1371600"/>
                      <wp:effectExtent l="14605" t="0" r="14605" b="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100.8pt" to="669.6pt,208.7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90170" simplePos="0" locked="0" layoutInCell="0" allowOverlap="1" relativeHeight="53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097280</wp:posOffset>
                      </wp:positionV>
                      <wp:extent cx="365760" cy="365760"/>
                      <wp:effectExtent l="0" t="6985" r="0" b="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0">
                                <a:off x="0" y="0"/>
                                <a:ext cx="365760" cy="365760"/>
                              </a:xfrm>
                              <a:prstGeom prst="blockArc">
                                <a:avLst>
                                  <a:gd name="adj1" fmla="val 13545225"/>
                                  <a:gd name="adj2" fmla="val 18854775"/>
                                  <a:gd name="adj3" fmla="val 21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0.75pt;margin-top:86.35pt;width:28.75pt;height:28.75pt;mso-wrap-style:none;v-text-anchor:middle;rotation:10;mso-position-horizontal-relative:margin">
                      <v:fill o:detectmouseclick="t" type="solid" color2="black"/>
                      <v:stroke color="fuchsia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377440</wp:posOffset>
                      </wp:positionV>
                      <wp:extent cx="365760" cy="73025"/>
                      <wp:effectExtent l="6350" t="6985" r="6350" b="571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3.6pt;margin-top:187.2pt;width:28.75pt;height:5.7pt;mso-wrap-style:none;v-text-anchor:middle;mso-position-horizontal-relative:margin">
                      <v:fill o:detectmouseclick="t" type="solid" color2="black"/>
                      <v:stroke color="fuchsia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103120</wp:posOffset>
                      </wp:positionV>
                      <wp:extent cx="365760" cy="73025"/>
                      <wp:effectExtent l="6350" t="6985" r="6350" b="571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3.6pt;margin-top:165.6pt;width:28.75pt;height:5.7pt;mso-wrap-style:none;v-text-anchor:middle;mso-position-horizontal-relative:margin">
                      <v:fill o:detectmouseclick="t" type="solid" color2="black"/>
                      <v:stroke color="fuchsia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8457565</wp:posOffset>
                      </wp:positionH>
                      <wp:positionV relativeFrom="paragraph">
                        <wp:posOffset>2515235</wp:posOffset>
                      </wp:positionV>
                      <wp:extent cx="182880" cy="90805"/>
                      <wp:effectExtent l="5080" t="5080" r="5080" b="508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65.95pt;margin-top:198pt;width:14.35pt;height:7.1pt;mso-wrap-style:none;v-text-anchor:middle;rotation:90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560320</wp:posOffset>
                      </wp:positionV>
                      <wp:extent cx="274320" cy="274320"/>
                      <wp:effectExtent l="5080" t="5080" r="5715" b="571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84pt;margin-top:201.6pt;width:21.55pt;height:21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9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377440</wp:posOffset>
                      </wp:positionV>
                      <wp:extent cx="640080" cy="640080"/>
                      <wp:effectExtent l="6985" t="0" r="6350" b="6985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40080" cy="640080"/>
                              </a:xfrm>
                              <a:prstGeom prst="blockArc">
                                <a:avLst>
                                  <a:gd name="adj1" fmla="val 9988922"/>
                                  <a:gd name="adj2" fmla="val 811078"/>
                                  <a:gd name="adj3" fmla="val 21699"/>
                                </a:avLst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69.6pt;margin-top:187.2pt;width:50.35pt;height:50.35pt;mso-wrap-style:none;v-text-anchor:middle;rotation:180;mso-position-horizontal-relative:margin">
                      <v:fill o:detectmouseclick="t" type="solid" color2="#cc6699"/>
                      <v:stroke color="fuchsi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0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078865</wp:posOffset>
                      </wp:positionV>
                      <wp:extent cx="0" cy="1371600"/>
                      <wp:effectExtent l="6350" t="0" r="6350" b="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84.95pt" to="691.2pt,192.9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05840</wp:posOffset>
                      </wp:positionV>
                      <wp:extent cx="182880" cy="1920240"/>
                      <wp:effectExtent l="5080" t="5080" r="5080" b="508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25.6pt;margin-top:79.2pt;width:14.35pt;height:151.15pt;mso-wrap-style:none;v-text-anchor:middle;mso-position-horizontal-relative:margin">
                      <v:fill o:detectmouseclick="t" type="solid" color2="#3f3f3f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914400</wp:posOffset>
                      </wp:positionV>
                      <wp:extent cx="0" cy="2103120"/>
                      <wp:effectExtent l="8255" t="0" r="8255" b="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72pt" to="532.8pt,237.5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79.2pt" to="525.6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87.2pt" to="547.2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6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5.2pt" to="525.6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011680</wp:posOffset>
                      </wp:positionV>
                      <wp:extent cx="548640" cy="0"/>
                      <wp:effectExtent l="0" t="28575" r="0" b="28575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58.4pt" to="518.35pt,158.4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05840</wp:posOffset>
                      </wp:positionV>
                      <wp:extent cx="0" cy="1920240"/>
                      <wp:effectExtent l="14605" t="0" r="14605" b="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79.2pt" to="540pt,230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560320</wp:posOffset>
                      </wp:positionV>
                      <wp:extent cx="365760" cy="365760"/>
                      <wp:effectExtent l="6350" t="5080" r="6985" b="571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>
                                  <a:gd name="textAreaLeft" fmla="*/ 45360 w 207360"/>
                                  <a:gd name="textAreaRight" fmla="*/ 162000 w 20736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4.4pt;margin-top:201.6pt;width:28.75pt;height:28.75pt;mso-wrap-style:none;v-text-anchor:middle;mso-position-horizontal-relative:margin" type="_x0000_t8">
                      <v:fill o:detectmouseclick="t" type="solid" color2="black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3017520</wp:posOffset>
                      </wp:positionV>
                      <wp:extent cx="1645920" cy="0"/>
                      <wp:effectExtent l="0" t="8255" r="0" b="825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237.6pt" to="583.15pt,237.6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468880</wp:posOffset>
                      </wp:positionV>
                      <wp:extent cx="640080" cy="0"/>
                      <wp:effectExtent l="0" t="28575" r="0" b="2857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94.4pt" to="525.55pt,194.4pt" stroked="t" o:allowincell="f" style="position:absolute;flip:x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005840</wp:posOffset>
                      </wp:positionV>
                      <wp:extent cx="457200" cy="0"/>
                      <wp:effectExtent l="0" t="14605" r="635" b="1460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79.2pt" to="511.15pt,79.2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6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914400</wp:posOffset>
                      </wp:positionV>
                      <wp:extent cx="1005840" cy="0"/>
                      <wp:effectExtent l="0" t="8255" r="0" b="825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72pt" to="532.75pt,7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463040</wp:posOffset>
                      </wp:positionV>
                      <wp:extent cx="164465" cy="54610"/>
                      <wp:effectExtent l="5715" t="5080" r="4445" b="508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pt;margin-top:115.2pt;width:12.9pt;height:4.2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280160</wp:posOffset>
                      </wp:positionV>
                      <wp:extent cx="201295" cy="54610"/>
                      <wp:effectExtent l="5715" t="5080" r="4445" b="508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6.8pt;margin-top:100.8pt;width:15.8pt;height:4.2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463040</wp:posOffset>
                      </wp:positionV>
                      <wp:extent cx="164465" cy="54610"/>
                      <wp:effectExtent l="5715" t="5080" r="4445" b="508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9.6pt;margin-top:115.2pt;width:12.9pt;height:4.2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097280</wp:posOffset>
                      </wp:positionV>
                      <wp:extent cx="182880" cy="91440"/>
                      <wp:effectExtent l="5080" t="5080" r="5080" b="5080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04pt;margin-top:86.4pt;width:14.35pt;height:7.15pt;mso-wrap-style:none;v-text-anchor:middle;mso-position-horizontal-relative:margin">
                      <v:fill o:detectmouseclick="t" type="solid" color2="aqu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554480</wp:posOffset>
                      </wp:positionV>
                      <wp:extent cx="914400" cy="0"/>
                      <wp:effectExtent l="0" t="5080" r="0" b="508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22.4pt" to="604.75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011680</wp:posOffset>
                      </wp:positionV>
                      <wp:extent cx="914400" cy="0"/>
                      <wp:effectExtent l="0" t="5080" r="0" b="508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58.4pt" to="604.75pt,158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97280</wp:posOffset>
                      </wp:positionV>
                      <wp:extent cx="914400" cy="0"/>
                      <wp:effectExtent l="0" t="5080" r="0" b="508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86.4pt" to="611.95pt,86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280160</wp:posOffset>
                      </wp:positionV>
                      <wp:extent cx="914400" cy="0"/>
                      <wp:effectExtent l="0" t="5080" r="0" b="508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00.8pt" to="611.95pt,100.8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554480</wp:posOffset>
                      </wp:positionV>
                      <wp:extent cx="146050" cy="128270"/>
                      <wp:effectExtent l="1905" t="1905" r="1905" b="190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pt;margin-top:122.4pt;width:11.45pt;height:10.05pt;mso-wrap-style:none;v-text-anchor:middle;mso-position-horizontal-relative:margin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280160</wp:posOffset>
                      </wp:positionV>
                      <wp:extent cx="54610" cy="247015"/>
                      <wp:effectExtent l="5080" t="5715" r="5080" b="444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1.2pt;margin-top:100.8pt;width:4.25pt;height:19.4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0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084705</wp:posOffset>
                      </wp:positionV>
                      <wp:extent cx="182880" cy="182880"/>
                      <wp:effectExtent l="5080" t="5080" r="5080" b="508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91.2pt;margin-top:164.15pt;width:14.35pt;height:14.35pt;mso-wrap-style:none;v-text-anchor:middle;mso-position-horizontal-relative:margin">
                      <v:fill o:detectmouseclick="t" type="solid" color2="fuchsia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901700</wp:posOffset>
                      </wp:positionV>
                      <wp:extent cx="0" cy="2115820"/>
                      <wp:effectExtent l="8255" t="0" r="8255" b="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5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71pt" to="223.2pt,237.5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14400</wp:posOffset>
                      </wp:positionV>
                      <wp:extent cx="914400" cy="0"/>
                      <wp:effectExtent l="0" t="8255" r="0" b="825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2pt" to="223.15pt,7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6985" t="0" r="6350" b="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9.2pt" to="237.6pt,215.9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005840</wp:posOffset>
                      </wp:positionV>
                      <wp:extent cx="237490" cy="146050"/>
                      <wp:effectExtent l="5080" t="5080" r="5080" b="508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79.2pt;width:18.65pt;height:11.4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1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1056640</wp:posOffset>
                      </wp:positionV>
                      <wp:extent cx="155575" cy="54610"/>
                      <wp:effectExtent l="5080" t="5715" r="5080" b="4445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5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85pt;margin-top:83.15pt;width:12.2pt;height:4.25pt;mso-wrap-style:none;v-text-anchor:middle;rotation:90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1371600</wp:posOffset>
                      </wp:positionV>
                      <wp:extent cx="155575" cy="54610"/>
                      <wp:effectExtent l="5080" t="5080" r="5080" b="508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55pt;margin-top:108pt;width:12.2pt;height:4.25pt;mso-wrap-style:none;v-text-anchor:middle;rotation:180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1370965</wp:posOffset>
                      </wp:positionV>
                      <wp:extent cx="173990" cy="54610"/>
                      <wp:effectExtent l="5080" t="5080" r="5080" b="508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3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5.75pt;margin-top:107.95pt;width:13.65pt;height:4.25pt;mso-wrap-style:none;v-text-anchor:middle;rotation:180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1239520</wp:posOffset>
                      </wp:positionV>
                      <wp:extent cx="155575" cy="54610"/>
                      <wp:effectExtent l="5080" t="5715" r="5080" b="444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5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85pt;margin-top:97.55pt;width:12.2pt;height:4.25pt;mso-wrap-style:none;v-text-anchor:middle;rotation:90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463040</wp:posOffset>
                      </wp:positionV>
                      <wp:extent cx="210185" cy="80645"/>
                      <wp:effectExtent l="5715" t="5715" r="4445" b="444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115.2pt;width:16.5pt;height: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188720</wp:posOffset>
                      </wp:positionV>
                      <wp:extent cx="233680" cy="155575"/>
                      <wp:effectExtent l="5080" t="5715" r="5080" b="508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555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7.2pt;margin-top:93.6pt;width:18.35pt;height:12.2pt;mso-wrap-style:none;v-text-anchor:middle;mso-position-horizontal-relative:margin" type="_x0000_t10">
                      <v:fill o:detectmouseclick="t" type="solid" color2="black"/>
                      <v:stroke color="silver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188720</wp:posOffset>
                      </wp:positionV>
                      <wp:extent cx="640080" cy="0"/>
                      <wp:effectExtent l="0" t="5080" r="0" b="508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3.6pt" to="215.95pt,93.6pt" stroked="t" o:allowincell="f" style="position:absolute;flip:x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377440</wp:posOffset>
                      </wp:positionV>
                      <wp:extent cx="274320" cy="0"/>
                      <wp:effectExtent l="635" t="5080" r="0" b="5080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87.2pt" to="223.1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05840</wp:posOffset>
                      </wp:positionV>
                      <wp:extent cx="0" cy="1828800"/>
                      <wp:effectExtent l="6350" t="0" r="6350" b="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79.2pt" to="208.8pt,223.15pt" stroked="t" o:allowincell="f" style="position:absolute;mso-position-horizontal-relative:margin">
                      <v:stroke color="#339966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5715" t="5080" r="6350" b="571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44.8pt;margin-top:201.6pt;width:7.15pt;height:7.15pt;mso-wrap-style:none;v-text-anchor:middle;mso-position-horizontal-relative:margin" type="_x0000_t9">
                      <v:fill o:detectmouseclick="t" type="solid" color2="aqua" opacity="0.5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743200</wp:posOffset>
                      </wp:positionV>
                      <wp:extent cx="182880" cy="182880"/>
                      <wp:effectExtent l="5080" t="5080" r="5715" b="5715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8pt;margin-top:216pt;width:14.35pt;height:14.35pt;mso-wrap-style:none;v-text-anchor:middle;mso-position-horizontal-relative:margin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0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554480</wp:posOffset>
                      </wp:positionV>
                      <wp:extent cx="182880" cy="118745"/>
                      <wp:effectExtent l="5080" t="5715" r="5080" b="444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8pt;margin-top:122.4pt;width:14.35pt;height:9.3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63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097280</wp:posOffset>
                      </wp:positionV>
                      <wp:extent cx="365760" cy="365760"/>
                      <wp:effectExtent l="6985" t="0" r="0" b="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5760" cy="365760"/>
                              </a:xfrm>
                              <a:prstGeom prst="blockArc">
                                <a:avLst>
                                  <a:gd name="adj1" fmla="val 13545225"/>
                                  <a:gd name="adj2" fmla="val 18854775"/>
                                  <a:gd name="adj3" fmla="val 21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0.8pt;margin-top:86.4pt;width:28.75pt;height:28.75pt;mso-wrap-style:none;v-text-anchor:middle;rotation:270;mso-position-horizontal-relative:margin">
                      <v:fill o:detectmouseclick="t" type="solid" color2="black"/>
                      <v:stroke color="fuchsia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2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371600</wp:posOffset>
                      </wp:positionV>
                      <wp:extent cx="0" cy="182880"/>
                      <wp:effectExtent l="14605" t="0" r="14605" b="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108pt" to="655.2pt,122.35pt" stroked="t" o:allowincell="f" style="position:absolute;mso-position-horizontal-relative:margin">
                      <v:stroke color="#ccffcc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3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463040</wp:posOffset>
                      </wp:positionV>
                      <wp:extent cx="182880" cy="0"/>
                      <wp:effectExtent l="0" t="14605" r="0" b="1460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15.2pt" to="662.35pt,115.2pt" stroked="t" o:allowincell="f" style="position:absolute;flip:x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4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005840</wp:posOffset>
                      </wp:positionV>
                      <wp:extent cx="0" cy="731520"/>
                      <wp:effectExtent l="5080" t="0" r="5080" b="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79.2pt" to="698.4pt,13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5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2286000</wp:posOffset>
                      </wp:positionV>
                      <wp:extent cx="219075" cy="73025"/>
                      <wp:effectExtent l="2540" t="2540" r="1270" b="127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2.8pt;margin-top:180pt;width:17.2pt;height:5.7pt;mso-wrap-style:none;v-text-anchor:middle;mso-position-horizontal-relative:margin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188720</wp:posOffset>
                      </wp:positionV>
                      <wp:extent cx="0" cy="1463040"/>
                      <wp:effectExtent l="38100" t="0" r="38100" b="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93.6pt" to="684pt,208.7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7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280160</wp:posOffset>
                      </wp:positionV>
                      <wp:extent cx="0" cy="1280160"/>
                      <wp:effectExtent l="14605" t="0" r="14605" b="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100.8pt" to="684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8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2194560</wp:posOffset>
                      </wp:positionV>
                      <wp:extent cx="182880" cy="182880"/>
                      <wp:effectExtent l="19050" t="19050" r="19685" b="19685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26.4pt;margin-top:172.8pt;width:14.35pt;height:14.35pt;mso-wrap-style:none;v-text-anchor:middle;mso-position-horizontal-relative:margin">
                      <v:fill o:detectmouseclick="t" type="solid" color2="black"/>
                      <v:stroke color="fuchsia" weight="381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9">
                      <wp:simplePos x="0" y="0"/>
                      <wp:positionH relativeFrom="margin">
                        <wp:posOffset>8478520</wp:posOffset>
                      </wp:positionH>
                      <wp:positionV relativeFrom="paragraph">
                        <wp:posOffset>2494915</wp:posOffset>
                      </wp:positionV>
                      <wp:extent cx="310515" cy="259080"/>
                      <wp:effectExtent l="5080" t="5715" r="5080" b="444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06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67.6pt;margin-top:196.4pt;width:24.4pt;height:20.35pt;mso-wrap-style:none;v-text-anchor:middle;rotation:90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0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468880</wp:posOffset>
                      </wp:positionV>
                      <wp:extent cx="466090" cy="466090"/>
                      <wp:effectExtent l="5080" t="5080" r="5715" b="571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6.8pt;margin-top:194.4pt;width:36.65pt;height:36.6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1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377440</wp:posOffset>
                      </wp:positionV>
                      <wp:extent cx="640080" cy="640080"/>
                      <wp:effectExtent l="6985" t="0" r="6350" b="698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40080" cy="640080"/>
                              </a:xfrm>
                              <a:prstGeom prst="blockArc">
                                <a:avLst>
                                  <a:gd name="adj1" fmla="val 9988922"/>
                                  <a:gd name="adj2" fmla="val 811078"/>
                                  <a:gd name="adj3" fmla="val 21699"/>
                                </a:avLst>
                              </a:pr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69.6pt;margin-top:187.2pt;width:50.35pt;height:50.35pt;mso-wrap-style:none;v-text-anchor:middle;rotation:180;mso-position-horizontal-relative:margin">
                      <v:fill o:detectmouseclick="t" type="solid" color2="#cc6699" opacity="0.5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2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560320</wp:posOffset>
                      </wp:positionV>
                      <wp:extent cx="274320" cy="274320"/>
                      <wp:effectExtent l="5080" t="5080" r="5715" b="5715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4pt;margin-top:201.6pt;width:21.55pt;height:21.5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3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2514600</wp:posOffset>
                      </wp:positionV>
                      <wp:extent cx="182880" cy="91440"/>
                      <wp:effectExtent l="5080" t="5080" r="5080" b="508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66.05pt;margin-top:198pt;width:14.35pt;height:7.15pt;mso-wrap-style:none;v-text-anchor:middle;rotation:90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5.2pt" to="525.6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5">
                      <wp:simplePos x="0" y="0"/>
                      <wp:positionH relativeFrom="margin">
                        <wp:posOffset>695325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735" t="0" r="38100" b="0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5pt,79.2pt" to="547.5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554480</wp:posOffset>
                      </wp:positionV>
                      <wp:extent cx="914400" cy="0"/>
                      <wp:effectExtent l="0" t="5080" r="0" b="508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22.4pt" to="604.75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7">
                      <wp:simplePos x="0" y="0"/>
                      <wp:positionH relativeFrom="margin">
                        <wp:posOffset>693801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pt,151.2pt" to="546.3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8">
                      <wp:simplePos x="0" y="0"/>
                      <wp:positionH relativeFrom="margin">
                        <wp:posOffset>693801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38100" t="0" r="38100" b="0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pt,187.2pt" to="546.3pt,201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9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87.2pt" to="547.2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87.2pt" to="540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4605" t="0" r="14605" b="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216pt" to="547.2pt,230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2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51.2pt" to="518.4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51.2pt" to="525.6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554480</wp:posOffset>
                      </wp:positionV>
                      <wp:extent cx="914400" cy="0"/>
                      <wp:effectExtent l="0" t="5080" r="0" b="508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22.4pt" to="604.75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5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79.2pt" to="518.4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6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14605" r="14605" b="1460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79.2pt" to="518.4pt,93.55pt" stroked="t" o:allowincell="f" style="position:absolute;mso-position-horizontal-relative:margin">
                      <v:stroke color="#003300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79.2pt" to="540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79.2pt" to="540pt,93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79.2pt" to="547.2pt,93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15.2pt" to="540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15.2pt" to="547.2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38100" t="0" r="38100" b="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87.2pt" to="540pt,201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51.2pt" to="540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87.2pt" to="540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14605" t="0" r="14605" b="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51.2pt" to="540pt,165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6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15.2pt" to="540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87.2pt" to="540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4605" t="0" r="14605" b="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216pt" to="540pt,230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51.2pt" to="525.6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0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15.2pt" to="518.4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5.2pt" to="525.6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14605" t="0" r="14605" b="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51.2pt" to="525.6pt,165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5.2pt" to="525.6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15.2pt" to="518.4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5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87.2pt" to="518.4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6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4605" t="0" r="14605" b="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216pt" to="518.4pt,230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38100" t="0" r="38100" b="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87.2pt" to="525.6pt,201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87.2pt" to="525.6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38100" t="0" r="38100" b="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216pt" to="525.6pt,230.3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4605" t="0" r="14605" b="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216pt" to="525.6pt,230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15.2pt" to="547.2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97280</wp:posOffset>
                      </wp:positionV>
                      <wp:extent cx="0" cy="1737360"/>
                      <wp:effectExtent l="11430" t="0" r="11430" b="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86.4pt" to="540pt,223.15pt" stroked="t" o:allowincell="f" style="position:absolute;mso-position-horizontal-relative:margin">
                      <v:stroke color="#ff99cc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97280</wp:posOffset>
                      </wp:positionV>
                      <wp:extent cx="0" cy="1737360"/>
                      <wp:effectExtent l="14605" t="0" r="14605" b="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86.4pt" to="525.6pt,223.15pt" stroked="t" o:allowincell="f" style="position:absolute;mso-position-horizontal-relative:margin">
                      <v:stroke color="#ff99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554480</wp:posOffset>
                      </wp:positionV>
                      <wp:extent cx="640080" cy="0"/>
                      <wp:effectExtent l="0" t="28575" r="0" b="2857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22.4pt" to="525.55pt,122.4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554480</wp:posOffset>
                      </wp:positionV>
                      <wp:extent cx="548640" cy="0"/>
                      <wp:effectExtent l="0" t="14605" r="0" b="1460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22.4pt" to="525.55pt,122.4pt" stroked="t" o:allowincell="f" style="position:absolute;flip:x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554480</wp:posOffset>
                      </wp:positionV>
                      <wp:extent cx="548640" cy="0"/>
                      <wp:effectExtent l="0" t="28575" r="0" b="2857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22.4pt" to="518.35pt,122.4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9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554480</wp:posOffset>
                      </wp:positionV>
                      <wp:extent cx="548640" cy="0"/>
                      <wp:effectExtent l="0" t="14605" r="0" b="1460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22.4pt" to="518.35pt,122.4pt" stroked="t" o:allowincell="f" style="position:absolute;flip:x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14605" t="0" r="14605" b="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79.2pt" to="540pt,215.95pt" stroked="t" o:allowincell="f" style="position:absolute;mso-position-horizontal-relative:margin">
                      <v:stroke color="#ff99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6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960120</wp:posOffset>
                      </wp:positionV>
                      <wp:extent cx="274320" cy="365760"/>
                      <wp:effectExtent l="6350" t="8255" r="6985" b="825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34200 w 155520"/>
                                  <a:gd name="textAreaRight" fmla="*/ 121320 w 15552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6pt;margin-top:75.65pt;width:21.55pt;height:28.75pt;mso-wrap-style:none;v-text-anchor:middle;rotation:270;mso-position-horizontal-relative:margin" type="_x0000_t8">
                      <v:fill o:detectmouseclick="t" type="solid" color2="black"/>
                      <v:stroke color="fuchsia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B]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“ORGANIZE MAIN ST”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PRIMARY MIXED USE CBD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 xml:space="preserve">SPACE and PED/ VEH 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 xml:space="preserve">LINEAL (w SUB LATERAL)  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MOVEMENT CO-EXIST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</w:rPr>
              <w:t>(Includ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ineal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ary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ateral systs: revsd roadway;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idened sidewalks, restruc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 vernacular walls thematic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hard courts &amp; cross linkage,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pecial ped amenities; Great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ees; Lineal-green; Signage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king  (on &amp; off-street)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x-Theater parcel develop-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ent (res units on ped axis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 library; internal parking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ibrary Building rehab/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lus expansion; Outdoor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hematic-functional terraces: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entry, event, &amp; reading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den courts; Mid-common)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asic” improved roadway, sidewalks/ crossing expanse; restore simple original st allee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00FF"/>
              </w:rPr>
            </w:pPr>
            <w:r>
              <w:rPr>
                <w:rFonts w:cs="Arial" w:ascii="Arial" w:hAnsi="Arial"/>
                <w:b/>
                <w:i/>
                <w:color w:val="FF00FF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rian Bosque-blocks interlock with Parking-courts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itudinal town space/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lateral connections to river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997075</wp:posOffset>
                      </wp:positionV>
                      <wp:extent cx="111125" cy="331470"/>
                      <wp:effectExtent l="18415" t="6350" r="18415" b="635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33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57.25pt" to="129.9pt,183.3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1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36905</wp:posOffset>
                      </wp:positionV>
                      <wp:extent cx="8890" cy="1403985"/>
                      <wp:effectExtent l="14605" t="14605" r="14605" b="1460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40400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50.15pt" to="112.95pt,160.65pt" stroked="t" o:allowincell="t" style="position:absolute;flip:x">
                      <v:stroke color="#003300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997075</wp:posOffset>
                      </wp:positionV>
                      <wp:extent cx="114300" cy="342900"/>
                      <wp:effectExtent l="18415" t="6350" r="18415" b="635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57.25pt" to="112pt,184.2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south main street. Other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 xml:space="preserve">is open vehic / active mix use  </w:t>
            </w:r>
          </w:p>
        </w:tc>
      </w:tr>
      <w:tr>
        <w:trPr>
          <w:trHeight w:val="485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371600</wp:posOffset>
                      </wp:positionV>
                      <wp:extent cx="182880" cy="1645920"/>
                      <wp:effectExtent l="5080" t="5080" r="5080" b="508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39.2pt;margin-top:108pt;width:14.35pt;height:129.5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554480</wp:posOffset>
                      </wp:positionV>
                      <wp:extent cx="914400" cy="1320165"/>
                      <wp:effectExtent l="5080" t="5715" r="5080" b="444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2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89.6pt;margin-top:122.4pt;width:71.95pt;height:103.9pt;mso-wrap-style:none;v-text-anchor:middle;mso-position-horizontal-relative:margin">
                      <v:fill o:detectmouseclick="t" type="solid" color2="#000066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920240</wp:posOffset>
                      </wp:positionV>
                      <wp:extent cx="182880" cy="274320"/>
                      <wp:effectExtent l="19050" t="19050" r="19050" b="19050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89.6pt;margin-top:151.2pt;width:14.35pt;height:21.55pt;mso-wrap-style:none;v-text-anchor:middle;mso-position-horizontal-relative:margin">
                      <v:fill o:detectmouseclick="t" type="solid" color2="#330033" opacity="0.5"/>
                      <v:stroke color="fuchsia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731520</wp:posOffset>
                      </wp:positionV>
                      <wp:extent cx="182880" cy="2194560"/>
                      <wp:effectExtent l="5080" t="5080" r="5080" b="508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9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76pt;margin-top:57.6pt;width:14.35pt;height:172.7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640080</wp:posOffset>
                      </wp:positionV>
                      <wp:extent cx="182880" cy="914400"/>
                      <wp:effectExtent l="5080" t="5080" r="5080" b="508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734.4pt;margin-top:50.4pt;width:14.35pt;height:71.95pt;flip:x;mso-wrap-style:none;v-text-anchor:middle;mso-position-horizontal-relative:margin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864870</wp:posOffset>
                      </wp:positionV>
                      <wp:extent cx="182880" cy="2101215"/>
                      <wp:effectExtent l="5080" t="5715" r="5080" b="444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0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73.6pt;margin-top:68.1pt;width:14.35pt;height:165.4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731520</wp:posOffset>
                      </wp:positionV>
                      <wp:extent cx="0" cy="2234565"/>
                      <wp:effectExtent l="38100" t="0" r="38100" b="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34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2pt,57.6pt" to="727.2pt,233.5pt" stroked="t" o:allowincell="f" style="position:absolute;flip:y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822960</wp:posOffset>
                      </wp:positionV>
                      <wp:extent cx="91440" cy="862965"/>
                      <wp:effectExtent l="5080" t="5715" r="5080" b="444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6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720pt;margin-top:64.8pt;width:7.15pt;height:67.9pt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862965</wp:posOffset>
                      </wp:positionV>
                      <wp:extent cx="91440" cy="2103120"/>
                      <wp:effectExtent l="5080" t="5080" r="5080" b="508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10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6.4pt;margin-top:67.95pt;width:7.15pt;height:165.5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417445</wp:posOffset>
                      </wp:positionV>
                      <wp:extent cx="0" cy="457200"/>
                      <wp:effectExtent l="38100" t="0" r="38735" b="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0.35pt" to="439.2pt,226.3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045845</wp:posOffset>
                      </wp:positionV>
                      <wp:extent cx="0" cy="1737360"/>
                      <wp:effectExtent l="38100" t="0" r="38100" b="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82.35pt" to="273.6pt,219.1pt" stroked="t" o:allowincell="f" style="position:absolute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960245</wp:posOffset>
                      </wp:positionV>
                      <wp:extent cx="91440" cy="182880"/>
                      <wp:effectExtent l="5080" t="5080" r="5080" b="508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4.4pt;margin-top:154.35pt;width:7.15pt;height:14.35pt;mso-wrap-style:none;v-text-anchor:middle;mso-position-horizontal-relative:margin">
                      <v:fill o:detectmouseclick="t" type="solid" color2="black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594485</wp:posOffset>
                      </wp:positionV>
                      <wp:extent cx="1280160" cy="0"/>
                      <wp:effectExtent l="635" t="19050" r="0" b="1905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25.55pt" to="424.75pt,125.55pt" stroked="t" o:allowincell="f" style="position:absolute;mso-position-horizontal-relative:margin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680085</wp:posOffset>
                      </wp:positionV>
                      <wp:extent cx="182880" cy="182880"/>
                      <wp:effectExtent l="5080" t="5080" r="5715" b="5715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417.6pt;margin-top:53.55pt;width:14.35pt;height:14.3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62965</wp:posOffset>
                      </wp:positionV>
                      <wp:extent cx="182880" cy="91440"/>
                      <wp:effectExtent l="5080" t="5080" r="5715" b="571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52pt;margin-top:67.95pt;width:14.35pt;height:7.1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680085</wp:posOffset>
                      </wp:positionV>
                      <wp:extent cx="182880" cy="182880"/>
                      <wp:effectExtent l="5080" t="5080" r="5715" b="571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561.6pt;margin-top:53.55pt;width:14.35pt;height:14.3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680085</wp:posOffset>
                      </wp:positionV>
                      <wp:extent cx="182880" cy="182880"/>
                      <wp:effectExtent l="5080" t="5080" r="5715" b="5715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720pt;margin-top:53.55pt;width:14.35pt;height:14.3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771525</wp:posOffset>
                      </wp:positionV>
                      <wp:extent cx="91440" cy="2286000"/>
                      <wp:effectExtent l="5080" t="5080" r="5080" b="5080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727.2pt;margin-top:60.75pt;width:7.15pt;height:179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771525</wp:posOffset>
                      </wp:positionV>
                      <wp:extent cx="91440" cy="2154555"/>
                      <wp:effectExtent l="5080" t="5715" r="5080" b="4445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15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68.8pt;margin-top:60.75pt;width:7.15pt;height:169.6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771525</wp:posOffset>
                      </wp:positionV>
                      <wp:extent cx="91440" cy="2011680"/>
                      <wp:effectExtent l="5080" t="5080" r="5080" b="508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1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24.8pt;margin-top:60.75pt;width:7.15pt;height:158.3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62965</wp:posOffset>
                      </wp:positionV>
                      <wp:extent cx="100330" cy="2103120"/>
                      <wp:effectExtent l="5080" t="5080" r="5080" b="508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10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59.2pt;margin-top:67.95pt;width:7.85pt;height:165.5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503045</wp:posOffset>
                      </wp:positionV>
                      <wp:extent cx="457200" cy="274320"/>
                      <wp:effectExtent l="19050" t="19050" r="19050" b="1905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44.85pt;margin-top:118.35pt;width:35.95pt;height:21.55pt;mso-wrap-style:none;v-text-anchor:middle;rotation:90;mso-position-horizontal-relative:margin">
                      <v:fill o:detectmouseclick="t" type="solid" color2="#3f3f3f"/>
                      <v:stroke color="gray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371600</wp:posOffset>
                      </wp:positionV>
                      <wp:extent cx="0" cy="1463040"/>
                      <wp:effectExtent l="28575" t="0" r="28575" b="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08pt" to="648pt,223.15pt" stroked="t" o:allowincell="f" style="position:absolute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731520</wp:posOffset>
                      </wp:positionV>
                      <wp:extent cx="0" cy="2103120"/>
                      <wp:effectExtent l="38100" t="0" r="38100" b="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57.6pt" to="424.8pt,223.15pt" stroked="t" o:allowincell="f" style="position:absolute;flip: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822960</wp:posOffset>
                      </wp:positionV>
                      <wp:extent cx="91440" cy="474980"/>
                      <wp:effectExtent l="5080" t="5080" r="5080" b="508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17.6pt;margin-top:64.8pt;width:7.15pt;height:37.35pt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22960</wp:posOffset>
                      </wp:positionV>
                      <wp:extent cx="0" cy="2143125"/>
                      <wp:effectExtent l="38100" t="0" r="38100" b="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64.8pt" to="259.2pt,233.5pt" stroked="t" o:allowincell="f" style="position:absolute;flip: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71600</wp:posOffset>
                      </wp:positionV>
                      <wp:extent cx="457200" cy="548640"/>
                      <wp:effectExtent l="19050" t="19050" r="19050" b="1905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94.4pt;margin-top:108pt;width:35.95pt;height:43.15pt;mso-wrap-style:none;v-text-anchor:middle;mso-position-horizontal-relative:margin">
                      <v:fill o:detectmouseclick="t" type="solid" color2="fuchsia"/>
                      <v:stroke color="fuchsia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822960</wp:posOffset>
                      </wp:positionV>
                      <wp:extent cx="822960" cy="731520"/>
                      <wp:effectExtent l="5080" t="5080" r="5080" b="508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89.6pt;margin-top:64.8pt;width:64.75pt;height:57.55pt;mso-wrap-style:none;v-text-anchor:middle;mso-position-horizontal-relative:margin">
                      <v:fill o:detectmouseclick="t" type="solid" color2="#000066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822960</wp:posOffset>
                      </wp:positionV>
                      <wp:extent cx="731520" cy="731520"/>
                      <wp:effectExtent l="19050" t="19050" r="19050" b="1905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89.6pt;margin-top:64.8pt;width:57.55pt;height:57.55pt;mso-wrap-style:none;v-text-anchor:middle;rotation:90;mso-position-horizontal-relative:margin">
                      <v:fill o:detectmouseclick="t" type="solid" color2="#330033" opacity="0.5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822960</wp:posOffset>
                      </wp:positionV>
                      <wp:extent cx="274320" cy="731520"/>
                      <wp:effectExtent l="5080" t="5080" r="5080" b="5080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40pt;margin-top:64.8pt;width:21.55pt;height:57.55pt;mso-wrap-style:none;v-text-anchor:middle;mso-position-horizontal-relative:margin">
                      <v:fill o:detectmouseclick="t" type="solid" color2="#0066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737360</wp:posOffset>
                      </wp:positionV>
                      <wp:extent cx="0" cy="91440"/>
                      <wp:effectExtent l="38100" t="0" r="38100" b="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136.8pt" to="705.6pt,143.9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194560</wp:posOffset>
                      </wp:positionV>
                      <wp:extent cx="0" cy="91440"/>
                      <wp:effectExtent l="38100" t="0" r="38100" b="0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172.8pt" to="705.6pt,179.9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103120</wp:posOffset>
                      </wp:positionV>
                      <wp:extent cx="0" cy="91440"/>
                      <wp:effectExtent l="38100" t="0" r="38100" b="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165.6pt" to="705.6pt,172.7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828800</wp:posOffset>
                      </wp:positionV>
                      <wp:extent cx="0" cy="91440"/>
                      <wp:effectExtent l="38100" t="0" r="38100" b="0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144pt" to="705.6pt,151.1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805180</wp:posOffset>
                      </wp:positionV>
                      <wp:extent cx="914400" cy="2212340"/>
                      <wp:effectExtent l="5080" t="5080" r="5080" b="5080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48pt;margin-top:63.4pt;width:71.95pt;height:174.15pt;mso-wrap-style:none;v-text-anchor:middle;mso-position-horizontal-relative:margin">
                      <v:fill o:detectmouseclick="t" type="solid" color2="#000066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371600</wp:posOffset>
                      </wp:positionV>
                      <wp:extent cx="914400" cy="182880"/>
                      <wp:effectExtent l="5080" t="5080" r="5080" b="508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676.8pt;margin-top:108pt;width:71.95pt;height:14.35pt;mso-wrap-style:none;v-text-anchor:middle;rotation:90;mso-position-horizontal-relative:margin">
                      <v:fill o:detectmouseclick="t" type="solid" color2="#006633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822960</wp:posOffset>
                      </wp:positionV>
                      <wp:extent cx="457200" cy="182880"/>
                      <wp:effectExtent l="5080" t="5080" r="5080" b="508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684pt;margin-top:64.8pt;width:35.95pt;height:14.35pt;mso-wrap-style:none;v-text-anchor:middle;mso-position-horizontal-relative:margin">
                      <v:fill o:detectmouseclick="t" type="solid" color2="#006633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849630</wp:posOffset>
                      </wp:positionV>
                      <wp:extent cx="0" cy="470535"/>
                      <wp:effectExtent l="38100" t="0" r="38100" b="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66.9pt" to="410.4pt,103.9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6135370</wp:posOffset>
                      </wp:positionH>
                      <wp:positionV relativeFrom="paragraph">
                        <wp:posOffset>723265</wp:posOffset>
                      </wp:positionV>
                      <wp:extent cx="713105" cy="913130"/>
                      <wp:effectExtent l="29210" t="35560" r="29210" b="3492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3160" cy="912960"/>
                              </a:xfrm>
                              <a:custGeom>
                                <a:avLst/>
                                <a:gdLst>
                                  <a:gd name="textAreaLeft" fmla="*/ 88920 w 404280"/>
                                  <a:gd name="textAreaRight" fmla="*/ 315360 w 404280"/>
                                  <a:gd name="textAreaTop" fmla="*/ 113760 h 517680"/>
                                  <a:gd name="textAreaBottom" fmla="*/ 403920 h 51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483.05pt;margin-top:56.95pt;width:56.1pt;height:71.85pt;mso-wrap-style:none;v-text-anchor:middle;rotation:90;mso-position-horizontal-relative:margin" type="_x0000_t8">
                      <v:fill o:detectmouseclick="t" type="solid" color2="blue"/>
                      <v:stroke color="#339966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822960</wp:posOffset>
                      </wp:positionV>
                      <wp:extent cx="822960" cy="640080"/>
                      <wp:effectExtent l="5080" t="5080" r="5080" b="5080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45.6pt;margin-top:64.8pt;width:64.75pt;height:50.35pt;mso-wrap-style:none;v-text-anchor:middle;mso-position-horizontal-relative:margin">
                      <v:fill o:detectmouseclick="t" type="solid" color2="#000066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914400</wp:posOffset>
                      </wp:positionV>
                      <wp:extent cx="822960" cy="548640"/>
                      <wp:effectExtent l="19685" t="19050" r="19685" b="19685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31.2pt;margin-top:72pt;width:64.75pt;height:43.15pt;mso-wrap-style:none;v-text-anchor:middle;mso-position-horizontal-relative:margin">
                      <v:fill o:detectmouseclick="t" type="solid" color2="#cc6699"/>
                      <v:stroke color="#ff99cc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54480</wp:posOffset>
                      </wp:positionV>
                      <wp:extent cx="822960" cy="274320"/>
                      <wp:effectExtent l="5080" t="5080" r="5080" b="5080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87.2pt;margin-top:122.4pt;width:64.75pt;height:21.55pt;mso-wrap-style:none;v-text-anchor:middle;mso-position-horizontal-relative:margin">
                      <v:fill o:detectmouseclick="t" type="solid" color2="#000066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811020</wp:posOffset>
                      </wp:positionV>
                      <wp:extent cx="822960" cy="822960"/>
                      <wp:effectExtent l="5080" t="5080" r="5080" b="508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87.2pt;margin-top:142.6pt;width:64.75pt;height:64.75pt;mso-wrap-style:none;v-text-anchor:middle;mso-position-horizontal-relative:margin">
                      <v:fill o:detectmouseclick="t" type="solid" color2="#000066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572260</wp:posOffset>
                      </wp:positionV>
                      <wp:extent cx="1188720" cy="1371600"/>
                      <wp:effectExtent l="5080" t="5080" r="5715" b="5715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cap="rnd" w="9360">
                                <a:solidFill>
                                  <a:srgbClr val="ffff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24pt;margin-top:123.8pt;width:93.55pt;height:107.95pt;mso-wrap-style:none;v-text-anchor:middle;mso-position-horizontal-relative:margin">
                      <v:fill o:detectmouseclick="t" type="solid" color2="#000066" opacity="0.5"/>
                      <v:stroke color="yellow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719580</wp:posOffset>
                      </wp:positionV>
                      <wp:extent cx="548640" cy="606425"/>
                      <wp:effectExtent l="19050" t="19685" r="19050" b="1841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662.4pt;margin-top:135.4pt;width:43.15pt;height:47.7pt;mso-wrap-style:none;v-text-anchor:middle;mso-position-horizontal-relative:margin">
                      <v:fill o:detectmouseclick="t" type="solid" color2="#7ffff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005840</wp:posOffset>
                      </wp:positionV>
                      <wp:extent cx="640080" cy="365760"/>
                      <wp:effectExtent l="10160" t="9525" r="10160" b="1016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38.4pt;margin-top:79.2pt;width:50.35pt;height:28.75pt;mso-wrap-style:none;v-text-anchor:middle;mso-position-horizontal-relative:margin">
                      <v:fill o:detectmouseclick="t" type="solid" color2="fuchsia"/>
                      <v:stroke color="#ff99cc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6299835</wp:posOffset>
                      </wp:positionH>
                      <wp:positionV relativeFrom="paragraph">
                        <wp:posOffset>2651760</wp:posOffset>
                      </wp:positionV>
                      <wp:extent cx="741045" cy="178435"/>
                      <wp:effectExtent l="5715" t="5715" r="4445" b="444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96.05pt;margin-top:208.8pt;width:58.3pt;height:14pt;mso-wrap-style:none;v-text-anchor:middle;mso-position-horizontal-relative:margin">
                      <v:fill o:detectmouseclick="t" type="solid" color2="#3f3f3f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6829425</wp:posOffset>
                      </wp:positionH>
                      <wp:positionV relativeFrom="paragraph">
                        <wp:posOffset>1554480</wp:posOffset>
                      </wp:positionV>
                      <wp:extent cx="110490" cy="822960"/>
                      <wp:effectExtent l="5080" t="5080" r="5080" b="508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37.75pt;margin-top:122.4pt;width:8.65pt;height:64.7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371600</wp:posOffset>
                      </wp:positionV>
                      <wp:extent cx="182880" cy="182880"/>
                      <wp:effectExtent l="5080" t="5080" r="5715" b="571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2pt;margin-top:108pt;width:14.35pt;height:14.35pt;mso-wrap-style:none;v-text-anchor:middle;mso-position-horizontal-relative:margin">
                      <v:fill o:detectmouseclick="t" on="false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6">
                      <wp:simplePos x="0" y="0"/>
                      <wp:positionH relativeFrom="margin">
                        <wp:posOffset>6665595</wp:posOffset>
                      </wp:positionH>
                      <wp:positionV relativeFrom="paragraph">
                        <wp:posOffset>1645920</wp:posOffset>
                      </wp:positionV>
                      <wp:extent cx="182880" cy="91440"/>
                      <wp:effectExtent l="5080" t="5080" r="5080" b="508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524.85pt;margin-top:129.6pt;width:14.35pt;height:7.15pt;mso-wrap-style:none;v-text-anchor:middle;mso-position-horizontal-relative:margin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622425</wp:posOffset>
                      </wp:positionV>
                      <wp:extent cx="457200" cy="161290"/>
                      <wp:effectExtent l="5080" t="5080" r="5080" b="508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74.4pt;margin-top:127.75pt;width:35.95pt;height:12.65pt;flip:x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737360</wp:posOffset>
                      </wp:positionV>
                      <wp:extent cx="91440" cy="640080"/>
                      <wp:effectExtent l="5080" t="5080" r="5080" b="508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96pt;margin-top:136.8pt;width:7.15pt;height:50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9">
                      <wp:simplePos x="0" y="0"/>
                      <wp:positionH relativeFrom="margin">
                        <wp:posOffset>6665595</wp:posOffset>
                      </wp:positionH>
                      <wp:positionV relativeFrom="paragraph">
                        <wp:posOffset>2377440</wp:posOffset>
                      </wp:positionV>
                      <wp:extent cx="283845" cy="182880"/>
                      <wp:effectExtent l="5715" t="5080" r="4445" b="508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524.85pt;margin-top:187.2pt;width:22.3pt;height:14.35pt;mso-wrap-style:none;v-text-anchor:middle;mso-position-horizontal-relative:margin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0">
                      <wp:simplePos x="0" y="0"/>
                      <wp:positionH relativeFrom="margin">
                        <wp:posOffset>6219190</wp:posOffset>
                      </wp:positionH>
                      <wp:positionV relativeFrom="paragraph">
                        <wp:posOffset>835660</wp:posOffset>
                      </wp:positionV>
                      <wp:extent cx="534670" cy="720725"/>
                      <wp:effectExtent l="19685" t="23495" r="19050" b="24130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4600" cy="720720"/>
                              </a:xfrm>
                              <a:custGeom>
                                <a:avLst/>
                                <a:gdLst>
                                  <a:gd name="textAreaLeft" fmla="*/ 66600 w 303120"/>
                                  <a:gd name="textAreaRight" fmla="*/ 236520 w 303120"/>
                                  <a:gd name="textAreaTop" fmla="*/ 89640 h 408600"/>
                                  <a:gd name="textAreaBottom" fmla="*/ 318960 h 40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489.65pt;margin-top:65.8pt;width:42.05pt;height:56.7pt;mso-wrap-style:none;v-text-anchor:middle;rotation:90;mso-position-horizontal-relative:margin" type="_x0000_t8">
                      <v:fill o:detectmouseclick="t" type="solid" color2="fuchsia"/>
                      <v:stroke color="fuchsia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864870</wp:posOffset>
                      </wp:positionV>
                      <wp:extent cx="763905" cy="395605"/>
                      <wp:effectExtent l="635" t="3175" r="2540" b="444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68.1pt" to="528.1pt,99.2pt" stroked="t" o:allowincell="f" style="position:absolute;mso-position-horizontal-relative:margin">
                      <v:stroke color="silver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2">
                      <wp:simplePos x="0" y="0"/>
                      <wp:positionH relativeFrom="margin">
                        <wp:posOffset>5970905</wp:posOffset>
                      </wp:positionH>
                      <wp:positionV relativeFrom="paragraph">
                        <wp:posOffset>1096645</wp:posOffset>
                      </wp:positionV>
                      <wp:extent cx="749935" cy="405765"/>
                      <wp:effectExtent l="0" t="4445" r="2540" b="127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8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15pt,86.35pt" to="529.15pt,118.25pt" stroked="t" o:allowincell="f" style="position:absolute;flip:y;mso-position-horizontal-relative:margin">
                      <v:stroke color="silver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1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554480</wp:posOffset>
                      </wp:positionV>
                      <wp:extent cx="1280160" cy="0"/>
                      <wp:effectExtent l="0" t="6350" r="0" b="635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22.4pt" to="583.15pt,122.4pt" stroked="t" o:allowincell="f" style="position:absolute;mso-position-horizontal-relative:margin">
                      <v:stroke color="#ff99cc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503045</wp:posOffset>
                      </wp:positionV>
                      <wp:extent cx="457200" cy="91440"/>
                      <wp:effectExtent l="6350" t="6350" r="6350" b="635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67.2pt;margin-top:118.35pt;width:35.95pt;height:7.15pt;mso-wrap-style:none;v-text-anchor:middle;mso-position-horizontal-relative:margin">
                      <v:fill o:detectmouseclick="t" type="solid" color2="#3f3f3f"/>
                      <v:stroke color="#96969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560320</wp:posOffset>
                      </wp:positionV>
                      <wp:extent cx="365760" cy="182880"/>
                      <wp:effectExtent l="5080" t="5080" r="5080" b="5080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4.4pt;margin-top:201.6pt;width:28.75pt;height:14.35pt;flip:x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828800</wp:posOffset>
                      </wp:positionV>
                      <wp:extent cx="447675" cy="457200"/>
                      <wp:effectExtent l="5080" t="5080" r="5080" b="508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496.8pt;margin-top:144pt;width:35.2pt;height:35.95pt;flip:x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011680</wp:posOffset>
                      </wp:positionV>
                      <wp:extent cx="813435" cy="457200"/>
                      <wp:effectExtent l="635" t="4445" r="2540" b="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58.4pt" to="532pt,194.35pt" stroked="t" o:allowincell="f" style="position:absolute;flip:y;mso-position-horizontal-relative:margin">
                      <v:stroke color="silver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0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783715</wp:posOffset>
                      </wp:positionV>
                      <wp:extent cx="731520" cy="319405"/>
                      <wp:effectExtent l="0" t="10795" r="2540" b="444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40.45pt" to="525.55pt,165.55pt" stroked="t" o:allowincell="f" style="position:absolute;mso-position-horizontal-relative:margin">
                      <v:stroke color="silver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079500</wp:posOffset>
                      </wp:positionV>
                      <wp:extent cx="0" cy="1520825"/>
                      <wp:effectExtent l="19050" t="0" r="19050" b="0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1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85pt" to="554.4pt,204.7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503045</wp:posOffset>
                      </wp:positionV>
                      <wp:extent cx="914400" cy="0"/>
                      <wp:effectExtent l="0" t="19050" r="0" b="1905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18.35pt" to="417.55pt,118.35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7">
                      <wp:simplePos x="0" y="0"/>
                      <wp:positionH relativeFrom="margin">
                        <wp:posOffset>6665595</wp:posOffset>
                      </wp:positionH>
                      <wp:positionV relativeFrom="paragraph">
                        <wp:posOffset>1188720</wp:posOffset>
                      </wp:positionV>
                      <wp:extent cx="0" cy="1371600"/>
                      <wp:effectExtent l="6350" t="0" r="6350" b="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5pt,93.6pt" to="524.85pt,201.55pt" stroked="t" o:allowincell="f" style="position:absolute;mso-position-horizontal-relative:margin">
                      <v:stroke color="#ff99cc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8">
                      <wp:simplePos x="0" y="0"/>
                      <wp:positionH relativeFrom="margin">
                        <wp:posOffset>6344920</wp:posOffset>
                      </wp:positionH>
                      <wp:positionV relativeFrom="paragraph">
                        <wp:posOffset>1554480</wp:posOffset>
                      </wp:positionV>
                      <wp:extent cx="320675" cy="165735"/>
                      <wp:effectExtent l="5715" t="5715" r="4445" b="4445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499.6pt;margin-top:122.4pt;width:25.2pt;height:13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9">
                      <wp:simplePos x="0" y="0"/>
                      <wp:positionH relativeFrom="margin">
                        <wp:posOffset>6344920</wp:posOffset>
                      </wp:positionH>
                      <wp:positionV relativeFrom="paragraph">
                        <wp:posOffset>2377440</wp:posOffset>
                      </wp:positionV>
                      <wp:extent cx="320675" cy="182880"/>
                      <wp:effectExtent l="5715" t="5080" r="4445" b="508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499.6pt;margin-top:187.2pt;width:25.2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0">
                      <wp:simplePos x="0" y="0"/>
                      <wp:positionH relativeFrom="margin">
                        <wp:posOffset>6939915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080" b="508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46.45pt;margin-top:158.4pt;width:7.1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7">
                      <wp:simplePos x="0" y="0"/>
                      <wp:positionH relativeFrom="margin">
                        <wp:posOffset>6574155</wp:posOffset>
                      </wp:positionH>
                      <wp:positionV relativeFrom="paragraph">
                        <wp:posOffset>2468880</wp:posOffset>
                      </wp:positionV>
                      <wp:extent cx="182880" cy="91440"/>
                      <wp:effectExtent l="19050" t="19050" r="19050" b="19050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17.65pt;margin-top:194.4pt;width:14.35pt;height:7.15pt;mso-wrap-style:none;v-text-anchor:middle;mso-position-horizontal-relative:margin">
                      <v:fill o:detectmouseclick="t" type="solid" color2="#66ccff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8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1737360</wp:posOffset>
                      </wp:positionV>
                      <wp:extent cx="120015" cy="457200"/>
                      <wp:effectExtent l="5715" t="5080" r="4445" b="5080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537pt;margin-top:136.8pt;width:9.4pt;height:35.9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1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896620</wp:posOffset>
                      </wp:positionV>
                      <wp:extent cx="815975" cy="365760"/>
                      <wp:effectExtent l="19685" t="19050" r="18415" b="19050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87.75pt;margin-top:70.6pt;width:64.2pt;height:28.75pt;mso-wrap-style:none;v-text-anchor:middle;mso-position-horizontal-relative:margin">
                      <v:fill o:detectmouseclick="t" type="solid" color2="#cc6699" opacity="0.5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54480</wp:posOffset>
                      </wp:positionV>
                      <wp:extent cx="182880" cy="182880"/>
                      <wp:effectExtent l="32385" t="28575" r="33020" b="2921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00ff00"/>
                              </a:solidFill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187.2pt;margin-top:122.4pt;width:14.35pt;height:14.35pt;mso-wrap-style:none;v-text-anchor:middle;mso-position-horizontal-relative:margin" type="_x0000_t9">
                      <v:fill o:detectmouseclick="t" type="solid" color2="fuchsia"/>
                      <v:stroke color="#ff99cc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3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1371600</wp:posOffset>
                      </wp:positionV>
                      <wp:extent cx="175895" cy="457200"/>
                      <wp:effectExtent l="9525" t="9525" r="9525" b="9525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30.95pt;margin-top:108pt;width:13.8pt;height:35.95pt;flip:x;mso-wrap-style:none;v-text-anchor:middle;mso-position-horizontal-relative:margin">
                      <v:fill o:detectmouseclick="t" type="solid" color2="#66ccf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914400</wp:posOffset>
                      </wp:positionV>
                      <wp:extent cx="640080" cy="347980"/>
                      <wp:effectExtent l="9525" t="9525" r="9525" b="952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94.4pt;margin-top:72pt;width:50.35pt;height:27.35pt;mso-wrap-style:none;v-text-anchor:middle;mso-position-horizontal-relative:margin">
                      <v:fill o:detectmouseclick="t" type="solid" color2="fuchsia"/>
                      <v:stroke color="#ff99cc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7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529840</wp:posOffset>
                      </wp:positionV>
                      <wp:extent cx="548640" cy="365760"/>
                      <wp:effectExtent l="5080" t="5080" r="5080" b="508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62.4pt;margin-top:199.2pt;width:43.15pt;height:28.7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63040</wp:posOffset>
                      </wp:positionV>
                      <wp:extent cx="91440" cy="383540"/>
                      <wp:effectExtent l="5080" t="5080" r="5080" b="5080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52pt;margin-top:115.2pt;width:7.15pt;height:30.15pt;mso-wrap-style:none;v-text-anchor:middle;mso-position-horizontal-relative:margin">
                      <v:fill o:detectmouseclick="t" type="solid" color2="#3f3f3f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9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822960</wp:posOffset>
                      </wp:positionV>
                      <wp:extent cx="6985" cy="1297940"/>
                      <wp:effectExtent l="3175" t="635" r="3175" b="635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9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64.8pt" to="230.85pt,166.95pt" stroked="t" o:allowincell="f" style="position:absolute;flip:x;mso-position-horizontal-relative:margin">
                      <v:stroke color="fuchsi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0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914400</wp:posOffset>
                      </wp:positionV>
                      <wp:extent cx="6985" cy="2051685"/>
                      <wp:effectExtent l="38100" t="635" r="38100" b="63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2051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72pt" to="252.45pt,233.5pt" stroked="t" o:allowincell="f" style="position:absolute;flip:x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2011680</wp:posOffset>
                      </wp:positionV>
                      <wp:extent cx="0" cy="91440"/>
                      <wp:effectExtent l="38100" t="0" r="38100" b="0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158.4pt" to="561.6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463040</wp:posOffset>
                      </wp:positionV>
                      <wp:extent cx="137160" cy="457200"/>
                      <wp:effectExtent l="5080" t="5080" r="5080" b="5080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16pt;margin-top:115.2pt;width:10.75pt;height:35.95pt;mso-wrap-style:none;v-text-anchor:middle;mso-position-horizontal-relative:margin">
                      <v:fill o:detectmouseclick="t" type="solid" color2="#3f3f3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628140</wp:posOffset>
                      </wp:positionV>
                      <wp:extent cx="829945" cy="17145"/>
                      <wp:effectExtent l="635" t="19050" r="635" b="1905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80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28.2pt" to="266.9pt,129.5pt" stroked="t" o:allowincell="f" style="position:absolute;flip:y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743200</wp:posOffset>
                      </wp:positionV>
                      <wp:extent cx="1188720" cy="40005"/>
                      <wp:effectExtent l="1270" t="28575" r="1270" b="28575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9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16pt" to="417.55pt,219.1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3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926080</wp:posOffset>
                      </wp:positionV>
                      <wp:extent cx="914400" cy="0"/>
                      <wp:effectExtent l="0" t="28575" r="0" b="2857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230.4pt" to="568.75pt,230.4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4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560320</wp:posOffset>
                      </wp:positionV>
                      <wp:extent cx="914400" cy="0"/>
                      <wp:effectExtent l="0" t="28575" r="0" b="2857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201.6pt" to="719.95pt,201.6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5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651760</wp:posOffset>
                      </wp:positionV>
                      <wp:extent cx="548640" cy="314325"/>
                      <wp:effectExtent l="0" t="635" r="0" b="0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662.4pt;margin-top:208.8pt;width:43.15pt;height:24.7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822960</wp:posOffset>
                      </wp:positionV>
                      <wp:extent cx="0" cy="497205"/>
                      <wp:effectExtent l="38100" t="0" r="38735" b="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64.8pt" to="417.6pt,103.9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8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2377440</wp:posOffset>
                      </wp:positionV>
                      <wp:extent cx="0" cy="457200"/>
                      <wp:effectExtent l="38100" t="0" r="38100" b="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87.2pt" to="410.4pt,223.1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9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377440</wp:posOffset>
                      </wp:positionV>
                      <wp:extent cx="0" cy="457200"/>
                      <wp:effectExtent l="38100" t="0" r="38100" b="0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87.2pt" to="417.6pt,223.1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0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822960</wp:posOffset>
                      </wp:positionV>
                      <wp:extent cx="0" cy="274320"/>
                      <wp:effectExtent l="29210" t="0" r="28575" b="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64.8pt" to="720pt,86.35pt" stroked="t" o:allowincell="f" style="position:absolute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1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822960</wp:posOffset>
                      </wp:positionV>
                      <wp:extent cx="1188720" cy="0"/>
                      <wp:effectExtent l="0" t="28575" r="635" b="28575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6pt,64.8pt" to="727.15pt,64.8pt" stroked="t" o:allowincell="f" style="position:absolute;flip:x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2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463040</wp:posOffset>
                      </wp:positionV>
                      <wp:extent cx="0" cy="1280160"/>
                      <wp:effectExtent l="19685" t="0" r="19050" b="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115.2pt" to="720pt,215.9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3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914400</wp:posOffset>
                      </wp:positionV>
                      <wp:extent cx="0" cy="457200"/>
                      <wp:effectExtent l="19050" t="0" r="19050" b="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72pt" to="720pt,107.95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4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377440</wp:posOffset>
                      </wp:positionV>
                      <wp:extent cx="182880" cy="0"/>
                      <wp:effectExtent l="0" t="38100" r="0" b="3810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187.2pt" to="705.55pt,187.2pt" stroked="t" o:allowincell="f" style="position:absolute;flip:x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5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2194560</wp:posOffset>
                      </wp:positionV>
                      <wp:extent cx="0" cy="91440"/>
                      <wp:effectExtent l="38100" t="0" r="38100" b="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172.8pt" to="720pt,179.9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6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151.2pt" to="720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7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463040</wp:posOffset>
                      </wp:positionV>
                      <wp:extent cx="0" cy="91440"/>
                      <wp:effectExtent l="38100" t="0" r="38100" b="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115.2pt" to="568.8pt,122.3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8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737360</wp:posOffset>
                      </wp:positionV>
                      <wp:extent cx="0" cy="91440"/>
                      <wp:effectExtent l="38100" t="0" r="38100" b="0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136.8pt" to="720pt,143.9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9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828800</wp:posOffset>
                      </wp:positionV>
                      <wp:extent cx="0" cy="91440"/>
                      <wp:effectExtent l="38100" t="0" r="38100" b="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144pt" to="720pt,151.1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0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377440</wp:posOffset>
                      </wp:positionV>
                      <wp:extent cx="182880" cy="0"/>
                      <wp:effectExtent l="0" t="38100" r="0" b="38100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87.2pt" to="676.75pt,187.2pt" stroked="t" o:allowincell="f" style="position:absolute;flip:x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1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103120</wp:posOffset>
                      </wp:positionV>
                      <wp:extent cx="182880" cy="0"/>
                      <wp:effectExtent l="0" t="38100" r="0" b="3810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65.6pt" to="662.35pt,165.6pt" stroked="t" o:allowincell="f" style="position:absolute;flip:x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011680</wp:posOffset>
                      </wp:positionV>
                      <wp:extent cx="0" cy="91440"/>
                      <wp:effectExtent l="38100" t="0" r="38100" b="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58.4pt" to="648pt,165.5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3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828800</wp:posOffset>
                      </wp:positionV>
                      <wp:extent cx="182880" cy="0"/>
                      <wp:effectExtent l="0" t="38100" r="0" b="38100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44pt" to="662.35pt,144pt" stroked="t" o:allowincell="f" style="position:absolute;flip:x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4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828800</wp:posOffset>
                      </wp:positionV>
                      <wp:extent cx="0" cy="91440"/>
                      <wp:effectExtent l="38100" t="0" r="38100" b="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44pt" to="648pt,151.15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5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737360</wp:posOffset>
                      </wp:positionV>
                      <wp:extent cx="182880" cy="0"/>
                      <wp:effectExtent l="0" t="38100" r="0" b="3810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136.8pt" to="719.95pt,136.8pt" stroked="t" o:allowincell="f" style="position:absolute;flip:x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6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286000</wp:posOffset>
                      </wp:positionV>
                      <wp:extent cx="182880" cy="0"/>
                      <wp:effectExtent l="0" t="38100" r="0" b="3810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180pt" to="719.95pt,180pt" stroked="t" o:allowincell="f" style="position:absolute;flip:x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737360</wp:posOffset>
                      </wp:positionV>
                      <wp:extent cx="0" cy="548640"/>
                      <wp:effectExtent l="38100" t="0" r="38100" b="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36.8pt" to="352.8pt,179.95pt" stroked="t" o:allowincell="f" style="position:absolute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103120</wp:posOffset>
                      </wp:positionV>
                      <wp:extent cx="182880" cy="182880"/>
                      <wp:effectExtent l="5080" t="5080" r="5080" b="508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48pt;margin-top:165.6pt;width:14.35pt;height:14.35pt;mso-wrap-style:none;v-text-anchor:middle;mso-position-horizontal-relative:margin">
                      <v:fill o:detectmouseclick="t" type="solid" color2="#000066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9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080" b="5080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55.2pt;margin-top:129.6pt;width:7.15pt;height:7.1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080" b="5080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47.2pt;margin-top:151.2pt;width:7.15pt;height:7.1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1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080" b="508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705.6pt;margin-top:129.6pt;width:7.15pt;height:7.1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2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286000</wp:posOffset>
                      </wp:positionV>
                      <wp:extent cx="91440" cy="182880"/>
                      <wp:effectExtent l="5080" t="5080" r="5080" b="508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55.2pt;margin-top:180pt;width:7.15pt;height:14.3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3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286000</wp:posOffset>
                      </wp:positionV>
                      <wp:extent cx="91440" cy="182880"/>
                      <wp:effectExtent l="5080" t="5080" r="5080" b="508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705.6pt;margin-top:180pt;width:7.15pt;height:14.3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755140</wp:posOffset>
                      </wp:positionV>
                      <wp:extent cx="0" cy="640080"/>
                      <wp:effectExtent l="19050" t="0" r="19050" b="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38.2pt" to="540pt,188.5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5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914400</wp:posOffset>
                      </wp:positionV>
                      <wp:extent cx="0" cy="457200"/>
                      <wp:effectExtent l="19050" t="0" r="19050" b="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72pt" to="720pt,107.9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4300" simplePos="0" locked="0" layoutInCell="0" allowOverlap="1" relativeHeight="3116">
                      <wp:simplePos x="0" y="0"/>
                      <wp:positionH relativeFrom="margin">
                        <wp:posOffset>6249035</wp:posOffset>
                      </wp:positionH>
                      <wp:positionV relativeFrom="paragraph">
                        <wp:posOffset>848360</wp:posOffset>
                      </wp:positionV>
                      <wp:extent cx="433705" cy="111760"/>
                      <wp:effectExtent l="0" t="0" r="5080" b="5715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76">
                                    <a:moveTo>
                                      <a:pt x="662" y="20"/>
                                    </a:moveTo>
                                    <a:cubicBezTo>
                                      <a:pt x="571" y="24"/>
                                      <a:pt x="573" y="26"/>
                                      <a:pt x="458" y="23"/>
                                    </a:cubicBezTo>
                                    <a:cubicBezTo>
                                      <a:pt x="347" y="25"/>
                                      <a:pt x="258" y="28"/>
                                      <a:pt x="146" y="26"/>
                                    </a:cubicBezTo>
                                    <a:cubicBezTo>
                                      <a:pt x="0" y="30"/>
                                      <a:pt x="63" y="0"/>
                                      <a:pt x="32" y="47"/>
                                    </a:cubicBezTo>
                                    <a:cubicBezTo>
                                      <a:pt x="35" y="71"/>
                                      <a:pt x="40" y="82"/>
                                      <a:pt x="35" y="107"/>
                                    </a:cubicBezTo>
                                    <a:cubicBezTo>
                                      <a:pt x="34" y="113"/>
                                      <a:pt x="29" y="125"/>
                                      <a:pt x="29" y="125"/>
                                    </a:cubicBezTo>
                                    <a:cubicBezTo>
                                      <a:pt x="31" y="146"/>
                                      <a:pt x="29" y="164"/>
                                      <a:pt x="47" y="176"/>
                                    </a:cubicBezTo>
                                    <a:cubicBezTo>
                                      <a:pt x="61" y="172"/>
                                      <a:pt x="63" y="160"/>
                                      <a:pt x="77" y="158"/>
                                    </a:cubicBezTo>
                                    <a:cubicBezTo>
                                      <a:pt x="97" y="156"/>
                                      <a:pt x="117" y="156"/>
                                      <a:pt x="137" y="155"/>
                                    </a:cubicBezTo>
                                    <a:cubicBezTo>
                                      <a:pt x="177" y="128"/>
                                      <a:pt x="173" y="140"/>
                                      <a:pt x="245" y="137"/>
                                    </a:cubicBezTo>
                                    <a:cubicBezTo>
                                      <a:pt x="275" y="117"/>
                                      <a:pt x="242" y="123"/>
                                      <a:pt x="305" y="119"/>
                                    </a:cubicBezTo>
                                    <a:cubicBezTo>
                                      <a:pt x="309" y="118"/>
                                      <a:pt x="313" y="118"/>
                                      <a:pt x="317" y="116"/>
                                    </a:cubicBezTo>
                                    <a:cubicBezTo>
                                      <a:pt x="369" y="90"/>
                                      <a:pt x="282" y="106"/>
                                      <a:pt x="407" y="101"/>
                                    </a:cubicBezTo>
                                    <a:cubicBezTo>
                                      <a:pt x="418" y="69"/>
                                      <a:pt x="461" y="84"/>
                                      <a:pt x="488" y="83"/>
                                    </a:cubicBezTo>
                                    <a:cubicBezTo>
                                      <a:pt x="506" y="77"/>
                                      <a:pt x="516" y="71"/>
                                      <a:pt x="536" y="68"/>
                                    </a:cubicBezTo>
                                    <a:cubicBezTo>
                                      <a:pt x="551" y="58"/>
                                      <a:pt x="559" y="58"/>
                                      <a:pt x="578" y="56"/>
                                    </a:cubicBezTo>
                                    <a:cubicBezTo>
                                      <a:pt x="605" y="47"/>
                                      <a:pt x="640" y="46"/>
                                      <a:pt x="668" y="44"/>
                                    </a:cubicBezTo>
                                    <a:cubicBezTo>
                                      <a:pt x="675" y="23"/>
                                      <a:pt x="668" y="28"/>
                                      <a:pt x="683" y="23"/>
                                    </a:cubicBezTo>
                                    <a:cubicBezTo>
                                      <a:pt x="682" y="19"/>
                                      <a:pt x="683" y="13"/>
                                      <a:pt x="680" y="11"/>
                                    </a:cubicBezTo>
                                    <a:cubicBezTo>
                                      <a:pt x="669" y="3"/>
                                      <a:pt x="662" y="41"/>
                                      <a:pt x="662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176" path="m662,20c571,24,573,26,458,23c347,25,258,28,146,26c0,30,63,0,32,47c35,71,40,82,35,107c34,113,29,125,29,125c31,146,29,164,47,176c61,172,63,160,77,158c97,156,117,156,137,155c177,128,173,140,245,137c275,117,242,123,305,119c309,118,313,118,317,116c369,90,282,106,407,101c418,69,461,84,488,83c506,77,516,71,536,68c551,58,559,58,578,56c605,47,640,46,668,44c675,23,668,28,683,23c682,19,683,13,680,11c669,3,662,41,662,20xe" fillcolor="#ffff99" stroked="t" o:allowincell="f" style="position:absolute;margin-left:492.05pt;margin-top:66.8pt;width:34.1pt;height:8.75pt;mso-wrap-style:none;v-text-anchor:middle;mso-position-horizontal-relative:margin">
                      <v:fill o:detectmouseclick="t" type="solid" color2="#000066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117">
                      <wp:simplePos x="0" y="0"/>
                      <wp:positionH relativeFrom="margin">
                        <wp:posOffset>6265545</wp:posOffset>
                      </wp:positionH>
                      <wp:positionV relativeFrom="paragraph">
                        <wp:posOffset>1400175</wp:posOffset>
                      </wp:positionV>
                      <wp:extent cx="441960" cy="122555"/>
                      <wp:effectExtent l="5080" t="5715" r="5715" b="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193">
                                    <a:moveTo>
                                      <a:pt x="12" y="162"/>
                                    </a:moveTo>
                                    <a:cubicBezTo>
                                      <a:pt x="71" y="170"/>
                                      <a:pt x="129" y="174"/>
                                      <a:pt x="189" y="177"/>
                                    </a:cubicBezTo>
                                    <a:cubicBezTo>
                                      <a:pt x="246" y="174"/>
                                      <a:pt x="249" y="168"/>
                                      <a:pt x="306" y="171"/>
                                    </a:cubicBezTo>
                                    <a:cubicBezTo>
                                      <a:pt x="398" y="189"/>
                                      <a:pt x="588" y="183"/>
                                      <a:pt x="588" y="183"/>
                                    </a:cubicBezTo>
                                    <a:cubicBezTo>
                                      <a:pt x="635" y="181"/>
                                      <a:pt x="663" y="193"/>
                                      <a:pt x="696" y="171"/>
                                    </a:cubicBezTo>
                                    <a:cubicBezTo>
                                      <a:pt x="687" y="133"/>
                                      <a:pt x="633" y="137"/>
                                      <a:pt x="600" y="135"/>
                                    </a:cubicBezTo>
                                    <a:cubicBezTo>
                                      <a:pt x="589" y="119"/>
                                      <a:pt x="573" y="120"/>
                                      <a:pt x="555" y="117"/>
                                    </a:cubicBezTo>
                                    <a:cubicBezTo>
                                      <a:pt x="539" y="122"/>
                                      <a:pt x="524" y="120"/>
                                      <a:pt x="510" y="111"/>
                                    </a:cubicBezTo>
                                    <a:cubicBezTo>
                                      <a:pt x="496" y="90"/>
                                      <a:pt x="477" y="98"/>
                                      <a:pt x="450" y="96"/>
                                    </a:cubicBezTo>
                                    <a:cubicBezTo>
                                      <a:pt x="443" y="94"/>
                                      <a:pt x="436" y="91"/>
                                      <a:pt x="429" y="90"/>
                                    </a:cubicBezTo>
                                    <a:cubicBezTo>
                                      <a:pt x="407" y="88"/>
                                      <a:pt x="384" y="93"/>
                                      <a:pt x="363" y="87"/>
                                    </a:cubicBezTo>
                                    <a:cubicBezTo>
                                      <a:pt x="358" y="86"/>
                                      <a:pt x="363" y="76"/>
                                      <a:pt x="360" y="72"/>
                                    </a:cubicBezTo>
                                    <a:cubicBezTo>
                                      <a:pt x="350" y="55"/>
                                      <a:pt x="271" y="57"/>
                                      <a:pt x="270" y="57"/>
                                    </a:cubicBezTo>
                                    <a:cubicBezTo>
                                      <a:pt x="262" y="33"/>
                                      <a:pt x="212" y="43"/>
                                      <a:pt x="198" y="42"/>
                                    </a:cubicBezTo>
                                    <a:cubicBezTo>
                                      <a:pt x="169" y="23"/>
                                      <a:pt x="133" y="22"/>
                                      <a:pt x="99" y="18"/>
                                    </a:cubicBezTo>
                                    <a:cubicBezTo>
                                      <a:pt x="79" y="5"/>
                                      <a:pt x="44" y="5"/>
                                      <a:pt x="21" y="0"/>
                                    </a:cubicBezTo>
                                    <a:cubicBezTo>
                                      <a:pt x="13" y="12"/>
                                      <a:pt x="5" y="31"/>
                                      <a:pt x="0" y="45"/>
                                    </a:cubicBezTo>
                                    <a:cubicBezTo>
                                      <a:pt x="11" y="78"/>
                                      <a:pt x="0" y="174"/>
                                      <a:pt x="12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6,193" path="m12,162c71,170,129,174,189,177c246,174,249,168,306,171c398,189,588,183,588,183c635,181,663,193,696,171c687,133,633,137,600,135c589,119,573,120,555,117c539,122,524,120,510,111c496,90,477,98,450,96c443,94,436,91,429,90c407,88,384,93,363,87c358,86,363,76,360,72c350,55,271,57,270,57c262,33,212,43,198,42c169,23,133,22,99,18c79,5,44,5,21,0c13,12,5,31,0,45c11,78,0,174,12,162xe" fillcolor="#ffff99" stroked="t" o:allowincell="f" style="position:absolute;margin-left:493.35pt;margin-top:110.25pt;width:34.75pt;height:9.6pt;mso-wrap-style:none;v-text-anchor:middle;mso-position-horizontal-relative:margin">
                      <v:fill o:detectmouseclick="t" type="solid" color2="#000066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822960</wp:posOffset>
                      </wp:positionV>
                      <wp:extent cx="91440" cy="91440"/>
                      <wp:effectExtent l="5080" t="5080" r="5715" b="5715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25.6pt;margin-top:64.8pt;width:7.15pt;height:7.15pt;mso-wrap-style:none;v-text-anchor:middle;mso-position-horizontal-relative:margin">
                      <v:fill o:detectmouseclick="t" on="false"/>
                      <v:stroke color="#ff99cc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080" t="5080" r="5715" b="5715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25.6pt;margin-top:115.2pt;width:7.15pt;height:7.15pt;mso-wrap-style:none;v-text-anchor:middle;mso-position-horizontal-relative:margin">
                      <v:fill o:detectmouseclick="t" on="false"/>
                      <v:stroke color="#ff99cc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0">
                      <wp:simplePos x="0" y="0"/>
                      <wp:positionH relativeFrom="margin">
                        <wp:posOffset>6254115</wp:posOffset>
                      </wp:positionH>
                      <wp:positionV relativeFrom="paragraph">
                        <wp:posOffset>1188085</wp:posOffset>
                      </wp:positionV>
                      <wp:extent cx="54610" cy="54610"/>
                      <wp:effectExtent l="2540" t="3175" r="1905" b="2540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54720" cy="54720"/>
                              </a:xfrm>
                              <a:custGeom>
                                <a:avLst/>
                                <a:gdLst>
                                  <a:gd name="textAreaLeft" fmla="*/ 6840 w 30960"/>
                                  <a:gd name="textAreaRight" fmla="*/ 24120 w 309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92.45pt;margin-top:93.55pt;width:4.25pt;height:4.25pt;flip:y;mso-wrap-style:none;v-text-anchor:middle;rotation:90;mso-position-horizontal-relative:margin" type="_x0000_t8">
                      <v:fill o:detectmouseclick="t" type="solid" color2="#3f3f3f" opacity="0.5"/>
                      <v:stroke color="#ffcc99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170305</wp:posOffset>
                      </wp:positionV>
                      <wp:extent cx="91440" cy="91440"/>
                      <wp:effectExtent l="2540" t="3175" r="1905" b="254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>
                                  <a:gd name="textAreaLeft" fmla="*/ 11160 w 51840"/>
                                  <a:gd name="textAreaRight" fmla="*/ 40680 w 51840"/>
                                  <a:gd name="textAreaTop" fmla="*/ 11160 h 51840"/>
                                  <a:gd name="textAreaBottom" fmla="*/ 406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540pt;margin-top:92.15pt;width:7.15pt;height:7.15pt;flip:y;mso-wrap-style:none;v-text-anchor:middle;rotation:90;mso-position-horizontal-relative:margin" type="_x0000_t8">
                      <v:fill o:detectmouseclick="t" type="solid" color2="#3f3f3f" opacity="0.5"/>
                      <v:stroke color="#ffcc99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080" t="5080" r="5715" b="5715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9.6pt;margin-top:93.6pt;width:7.15pt;height:7.15pt;mso-wrap-style:none;v-text-anchor:middle;mso-position-horizontal-relative:margin">
                      <v:fill o:detectmouseclick="t" on="false"/>
                      <v:stroke color="#ff99cc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005840</wp:posOffset>
                      </wp:positionV>
                      <wp:extent cx="0" cy="0"/>
                      <wp:effectExtent l="5080" t="5080" r="5080" b="5080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79.2pt" to="561.6pt,79.2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645920</wp:posOffset>
                      </wp:positionV>
                      <wp:extent cx="182880" cy="91440"/>
                      <wp:effectExtent l="5080" t="5080" r="5080" b="5080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45.6pt;margin-top:129.6pt;width:14.35pt;height:7.1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080" b="508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47.2pt;margin-top:165.6pt;width:7.15pt;height:7.1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6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080" b="508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54.4pt;margin-top:165.6pt;width:7.15pt;height:7.1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7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080" b="508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54.4pt;margin-top:151.2pt;width:7.15pt;height:7.1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8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680085</wp:posOffset>
                      </wp:positionV>
                      <wp:extent cx="0" cy="2245995"/>
                      <wp:effectExtent l="38100" t="0" r="38100" b="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53.55pt" to="568.8pt,230.35pt" stroked="t" o:allowincell="f" style="position:absolute;flip: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9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822960</wp:posOffset>
                      </wp:positionV>
                      <wp:extent cx="18415" cy="2072640"/>
                      <wp:effectExtent l="19050" t="635" r="19050" b="63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07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64.8pt" to="563pt,227.95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0">
                      <wp:simplePos x="0" y="0"/>
                      <wp:positionH relativeFrom="margin">
                        <wp:posOffset>6757035</wp:posOffset>
                      </wp:positionH>
                      <wp:positionV relativeFrom="paragraph">
                        <wp:posOffset>822960</wp:posOffset>
                      </wp:positionV>
                      <wp:extent cx="0" cy="2051685"/>
                      <wp:effectExtent l="19050" t="0" r="19050" b="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05pt,64.8pt" to="532.05pt,226.3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280160</wp:posOffset>
                      </wp:positionV>
                      <wp:extent cx="0" cy="1188720"/>
                      <wp:effectExtent l="28575" t="28575" r="29210" b="28575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00.8pt" to="244.8pt,194.3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2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645920</wp:posOffset>
                      </wp:positionV>
                      <wp:extent cx="0" cy="640080"/>
                      <wp:effectExtent l="38100" t="0" r="38100" b="0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29.6pt" to="410.4pt,179.95pt" stroked="t" o:allowincell="f" style="position:absolute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3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645920</wp:posOffset>
                      </wp:positionV>
                      <wp:extent cx="0" cy="640080"/>
                      <wp:effectExtent l="38735" t="0" r="38100" b="0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29.6pt" to="417.6pt,179.95pt" stroked="t" o:allowincell="f" style="position:absolute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097280</wp:posOffset>
                      </wp:positionV>
                      <wp:extent cx="0" cy="1554480"/>
                      <wp:effectExtent l="19050" t="0" r="19685" b="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86.4pt" to="417.6pt,208.7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828800</wp:posOffset>
                      </wp:positionV>
                      <wp:extent cx="548640" cy="548640"/>
                      <wp:effectExtent l="19050" t="19050" r="19050" b="1905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45.6pt;margin-top:144pt;width:43.15pt;height:43.15pt;mso-wrap-style:none;v-text-anchor:middle;mso-position-horizontal-relative:margin">
                      <v:fill o:detectmouseclick="t" type="solid" color2="fuchsia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097280</wp:posOffset>
                      </wp:positionV>
                      <wp:extent cx="274320" cy="182880"/>
                      <wp:effectExtent l="6350" t="6350" r="6985" b="698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2.8pt;margin-top:86.4pt;width:21.55pt;height:14.3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080" t="5080" r="5080" b="508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96pt;margin-top:86.4pt;width:7.15pt;height:7.15pt;mso-wrap-style:none;v-text-anchor:middle;mso-position-horizontal-relative:margin">
                      <v:fill o:detectmouseclick="t" type="solid" color2="#006633" opacity="0.5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080" b="508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525.6pt;margin-top:158.4pt;width:7.15pt;height:7.15pt;mso-wrap-style:none;v-text-anchor:middle;mso-position-horizontal-relative:margin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9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080" b="5080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30.4pt;margin-top:151.2pt;width:7.15pt;height:7.15pt;mso-wrap-style:none;v-text-anchor:middle;mso-position-horizontal-relative:margin">
                      <v:fill o:detectmouseclick="t" type="solid" color2="#3300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011680</wp:posOffset>
                      </wp:positionV>
                      <wp:extent cx="91440" cy="182880"/>
                      <wp:effectExtent l="14605" t="14605" r="14605" b="1460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8pt;margin-top:158.4pt;width:7.15pt;height:14.35pt;mso-wrap-style:none;v-text-anchor:middle;mso-position-horizontal-relative:margin">
                      <v:fill o:detectmouseclick="t" type="solid" color2="black"/>
                      <v:stroke color="red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645920</wp:posOffset>
                      </wp:positionV>
                      <wp:extent cx="91440" cy="182880"/>
                      <wp:effectExtent l="5080" t="5080" r="5080" b="508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67.2pt;margin-top:129.6pt;width:7.15pt;height:14.35pt;mso-wrap-style:none;v-text-anchor:middle;mso-position-horizontal-relative:margin">
                      <v:fill o:detectmouseclick="t" type="solid" color2="#3300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080" b="5080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67.2pt;margin-top:180pt;width:7.15pt;height:7.15pt;mso-wrap-style:none;v-text-anchor:middle;mso-position-horizontal-relative:margin">
                      <v:fill o:detectmouseclick="t" type="solid" color2="#3300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777365</wp:posOffset>
                      </wp:positionV>
                      <wp:extent cx="91440" cy="91440"/>
                      <wp:effectExtent l="14605" t="14605" r="14605" b="1460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54.4pt;margin-top:139.95pt;width:7.15pt;height:7.15pt;mso-wrap-style:none;v-text-anchor:middle;mso-position-horizontal-relative:margin">
                      <v:fill o:detectmouseclick="t" type="solid" color2="#006633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22960</wp:posOffset>
                      </wp:positionV>
                      <wp:extent cx="91440" cy="91440"/>
                      <wp:effectExtent l="9525" t="9525" r="9525" b="9525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360pt;margin-top:64.8pt;width:7.15pt;height:7.15pt;mso-wrap-style:none;v-text-anchor:middle;mso-position-horizontal-relative:margin">
                      <v:fill o:detectmouseclick="t" type="solid" color2="#003366"/>
                      <v:stroke color="#ff99cc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554480</wp:posOffset>
                      </wp:positionV>
                      <wp:extent cx="182880" cy="91440"/>
                      <wp:effectExtent l="9525" t="9525" r="9525" b="952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25.6pt;margin-top:122.4pt;width:14.35pt;height:7.15pt;mso-wrap-style:none;v-text-anchor:middle;mso-position-horizontal-relative:margin">
                      <v:fill o:detectmouseclick="t" type="solid" color2="#66ccff"/>
                      <v:stroke color="#ff99cc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080" t="5080" r="5080" b="5080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60pt;margin-top:115.2pt;width:7.15pt;height:7.15pt;mso-wrap-style:none;v-text-anchor:middle;mso-position-horizontal-relative:margin">
                      <v:fill o:detectmouseclick="t" type="solid" color2="#3300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9525" t="9525" r="9525" b="952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403.2pt;margin-top:108pt;width:7.15pt;height:7.15pt;mso-wrap-style:none;v-text-anchor:middle;mso-position-horizontal-relative:margin">
                      <v:fill o:detectmouseclick="t" type="solid" color2="#003366"/>
                      <v:stroke color="#ff99cc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737360</wp:posOffset>
                      </wp:positionV>
                      <wp:extent cx="0" cy="548640"/>
                      <wp:effectExtent l="38100" t="0" r="38100" b="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36.8pt" to="338.4pt,179.95pt" stroked="t" o:allowincell="f" style="position:absolute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286000</wp:posOffset>
                      </wp:positionV>
                      <wp:extent cx="182880" cy="0"/>
                      <wp:effectExtent l="0" t="38100" r="0" b="3810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80pt" to="367.15pt,180pt" stroked="t" o:allowincell="f" style="position:absolute;flip:x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286000</wp:posOffset>
                      </wp:positionV>
                      <wp:extent cx="182880" cy="0"/>
                      <wp:effectExtent l="0" t="38100" r="0" b="3810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80pt" to="359.95pt,180pt" stroked="t" o:allowincell="f" style="position:absolute;flip:x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737360</wp:posOffset>
                      </wp:positionV>
                      <wp:extent cx="91440" cy="0"/>
                      <wp:effectExtent l="0" t="38100" r="0" b="3810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36.8pt" to="359.95pt,136.8pt" stroked="t" o:allowincell="f" style="position:absolute;flip:x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737360</wp:posOffset>
                      </wp:positionV>
                      <wp:extent cx="91440" cy="0"/>
                      <wp:effectExtent l="0" t="38100" r="0" b="3810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36.8pt" to="352.75pt,136.8pt" stroked="t" o:allowincell="f" style="position:absolute;flip:x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377440</wp:posOffset>
                      </wp:positionV>
                      <wp:extent cx="182880" cy="0"/>
                      <wp:effectExtent l="0" t="38100" r="0" b="3810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87.2pt" to="359.95pt,187.2pt" stroked="t" o:allowincell="f" style="position:absolute;flip:x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645920</wp:posOffset>
                      </wp:positionV>
                      <wp:extent cx="182880" cy="0"/>
                      <wp:effectExtent l="0" t="38100" r="0" b="3810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29.6pt" to="359.95pt,129.6pt" stroked="t" o:allowincell="f" style="position:absolute;flip:x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286000</wp:posOffset>
                      </wp:positionV>
                      <wp:extent cx="182880" cy="91440"/>
                      <wp:effectExtent l="5080" t="5080" r="5080" b="508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45.6pt;margin-top:180pt;width:14.35pt;height:7.15pt;mso-wrap-style:none;v-text-anchor:middle;mso-position-horizontal-relative:margin">
                      <v:fill o:detectmouseclick="t" type="solid" color2="fuchsia" opacity="0.5"/>
                      <v:stroke color="#cc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377440</wp:posOffset>
                      </wp:positionV>
                      <wp:extent cx="182880" cy="0"/>
                      <wp:effectExtent l="0" t="38100" r="0" b="3810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87.2pt" to="359.95pt,187.2pt" stroked="t" o:allowincell="f" style="position:absolute;flip:x;mso-position-horizontal-relative:margin">
                      <v:stroke color="#ccff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14400</wp:posOffset>
                      </wp:positionV>
                      <wp:extent cx="365760" cy="0"/>
                      <wp:effectExtent l="28575" t="28575" r="28575" b="28575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2pt" to="215.95pt,7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14400</wp:posOffset>
                      </wp:positionV>
                      <wp:extent cx="0" cy="365760"/>
                      <wp:effectExtent l="38100" t="38100" r="38100" b="3810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7632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2pt" to="252pt,100.75pt" stroked="t" o:allowincell="f" style="position:absolute;mso-position-horizontal-relative:margin">
                      <v:stroke color="#339966" weight="76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822960</wp:posOffset>
                      </wp:positionV>
                      <wp:extent cx="457200" cy="0"/>
                      <wp:effectExtent l="0" t="28575" r="0" b="28575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64.8pt" to="381.55pt,64.8pt" stroked="t" o:allowincell="f" style="position:absolute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822960</wp:posOffset>
                      </wp:positionV>
                      <wp:extent cx="457200" cy="0"/>
                      <wp:effectExtent l="0" t="38100" r="0" b="38100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64.8pt" to="417.55pt,64.8pt" stroked="t" o:allowincell="f" style="position:absolute;flip:x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554480</wp:posOffset>
                      </wp:positionV>
                      <wp:extent cx="0" cy="274320"/>
                      <wp:effectExtent l="19050" t="0" r="19050" b="0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22.4pt" to="367.2pt,143.9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11680</wp:posOffset>
                      </wp:positionV>
                      <wp:extent cx="182880" cy="182880"/>
                      <wp:effectExtent l="9525" t="9525" r="9525" b="9525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60pt;margin-top:158.4pt;width:14.35pt;height:14.35pt;mso-wrap-style:none;v-text-anchor:middle;mso-position-horizontal-relative:margin">
                      <v:fill o:detectmouseclick="t" type="solid" color2="fuchsia" opacity="0.5"/>
                      <v:stroke color="#ff99cc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194560</wp:posOffset>
                      </wp:positionV>
                      <wp:extent cx="0" cy="365760"/>
                      <wp:effectExtent l="19050" t="0" r="19050" b="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72.8pt" to="367.2pt,201.5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4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103120</wp:posOffset>
                      </wp:positionV>
                      <wp:extent cx="182880" cy="0"/>
                      <wp:effectExtent l="0" t="3175" r="0" b="317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65.6pt" to="388.75pt,165.6pt" stroked="t" o:allowincell="f" style="position:absolute;mso-position-horizontal-relative:margin">
                      <v:stroke color="#ff99cc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011680</wp:posOffset>
                      </wp:positionV>
                      <wp:extent cx="91440" cy="0"/>
                      <wp:effectExtent l="0" t="6350" r="0" b="635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58.4pt" to="374.35pt,158.4pt" stroked="t" o:allowincell="f" style="position:absolute;mso-position-horizontal-relative:margin">
                      <v:stroke color="#ff99cc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9525" t="9525" r="9525" b="9525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03.2pt;margin-top:115.2pt;width:7.15pt;height:7.15pt;mso-wrap-style:none;v-text-anchor:middle;mso-position-horizontal-relative:margin">
                      <v:fill o:detectmouseclick="t" type="solid" color2="#330033"/>
                      <v:stroke color="#ff99cc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080" t="5080" r="5080" b="508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01.6pt;margin-top:100.8pt;width:7.15pt;height:7.15pt;mso-wrap-style:none;v-text-anchor:middle;mso-position-horizontal-relative:margin">
                      <v:fill o:detectmouseclick="t" type="solid" color2="#006633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080" t="5080" r="5080" b="5080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37.6pt;margin-top:100.8pt;width:7.15pt;height:7.15pt;mso-wrap-style:none;v-text-anchor:middle;mso-position-horizontal-relative:margin">
                      <v:fill o:detectmouseclick="t" type="solid" color2="#006633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9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080" b="508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30.4pt;margin-top:122.4pt;width:7.15pt;height:7.15pt;mso-wrap-style:none;v-text-anchor:middle;mso-position-horizontal-relative:margin">
                      <v:fill o:detectmouseclick="t" type="solid" color2="#66ccff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011680</wp:posOffset>
                      </wp:positionV>
                      <wp:extent cx="182880" cy="182880"/>
                      <wp:effectExtent l="28575" t="28575" r="28575" b="28575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158.4pt;width:14.35pt;height:14.35pt;mso-wrap-style:none;v-text-anchor:middle;mso-position-horizontal-relative:margin">
                      <v:fill o:detectmouseclick="t" type="solid" color2="black"/>
                      <v:stroke color="#ff9900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080" b="508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23.2pt;margin-top:151.2pt;width:7.15pt;height:7.15pt;mso-wrap-style:none;v-text-anchor:middle;mso-position-horizontal-relative:margin">
                      <v:fill o:detectmouseclick="t" type="solid" color2="#3300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080" b="508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16pt;margin-top:151.2pt;width:7.15pt;height:7.15pt;mso-wrap-style:none;v-text-anchor:middle;mso-position-horizontal-relative:margin">
                      <v:fill o:detectmouseclick="t" type="solid" color2="#3300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080" b="508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30.4pt;margin-top:144pt;width:7.15pt;height:7.15pt;mso-wrap-style:none;v-text-anchor:middle;mso-position-horizontal-relative:margin">
                      <v:fill o:detectmouseclick="t" type="solid" color2="#3300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080" b="508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08.8pt;margin-top:151.2pt;width:7.15pt;height:7.15pt;mso-wrap-style:none;v-text-anchor:middle;mso-position-horizontal-relative:margin">
                      <v:fill o:detectmouseclick="t" type="solid" color2="#3300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080" b="508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37.6pt;margin-top:165.6pt;width:7.15pt;height:7.15pt;mso-wrap-style:none;v-text-anchor:middle;mso-position-horizontal-relative:margin">
                      <v:fill o:detectmouseclick="t" type="solid" color2="#006633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645920</wp:posOffset>
                      </wp:positionV>
                      <wp:extent cx="457200" cy="91440"/>
                      <wp:effectExtent l="5080" t="5080" r="5080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74.4pt;margin-top:129.6pt;width:35.95pt;height:7.15pt;mso-wrap-style:none;v-text-anchor:middle;mso-position-horizontal-relative:margin">
                      <v:fill o:detectmouseclick="t" type="solid" color2="#0066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377440</wp:posOffset>
                      </wp:positionV>
                      <wp:extent cx="457200" cy="152400"/>
                      <wp:effectExtent l="5080" t="5080" r="5080" b="508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74.4pt;margin-top:187.2pt;width:35.95pt;height:11.95pt;flip:x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8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1965960</wp:posOffset>
                      </wp:positionV>
                      <wp:extent cx="91440" cy="548640"/>
                      <wp:effectExtent l="1905" t="1905" r="1905" b="1905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19.6pt;margin-top:154.8pt;width:7.15pt;height:43.15pt;mso-wrap-style:none;v-text-anchor:middle;rotation:90;mso-position-horizontal-relative:margin">
                      <v:fill o:detectmouseclick="t" type="solid" color2="#000066" opacity="0.5"/>
                      <v:stroke color="#339966" weight="32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194560</wp:posOffset>
                      </wp:positionV>
                      <wp:extent cx="457200" cy="0"/>
                      <wp:effectExtent l="0" t="5080" r="0" b="508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72.8pt" to="251.95pt,172.8pt" stroked="t" o:allowincell="f" style="position:absolute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560320</wp:posOffset>
                      </wp:positionV>
                      <wp:extent cx="365760" cy="182880"/>
                      <wp:effectExtent l="1905" t="1905" r="1905" b="1905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4.4pt;margin-top:201.6pt;width:28.75pt;height:14.35pt;flip:x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1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194560</wp:posOffset>
                      </wp:positionV>
                      <wp:extent cx="457200" cy="91440"/>
                      <wp:effectExtent l="5080" t="5080" r="508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01.6pt;margin-top:172.8pt;width:35.95pt;height:7.15pt;mso-wrap-style:none;v-text-anchor:middle;mso-position-horizontal-relative:margin">
                      <v:fill o:detectmouseclick="t" type="solid" color2="#3f3f3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011680</wp:posOffset>
                      </wp:positionV>
                      <wp:extent cx="0" cy="640080"/>
                      <wp:effectExtent l="19050" t="0" r="19050" b="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58.4pt" to="194.4pt,208.75pt" stroked="t" o:allowincell="f" style="position:absolute;flip:y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737360</wp:posOffset>
                      </wp:positionV>
                      <wp:extent cx="0" cy="274320"/>
                      <wp:effectExtent l="5080" t="0" r="5080" b="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36.8pt" to="208.8pt,158.3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828800</wp:posOffset>
                      </wp:positionV>
                      <wp:extent cx="182880" cy="182880"/>
                      <wp:effectExtent l="13970" t="13970" r="13970" b="13970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44pt" to="208.75pt,158.35pt" stroked="t" o:allowincell="f" style="position:absolute;flip:x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286000</wp:posOffset>
                      </wp:positionV>
                      <wp:extent cx="182880" cy="0"/>
                      <wp:effectExtent l="0" t="19050" r="0" b="1905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80pt" to="208.75pt,180pt" stroked="t" o:allowincell="f" style="position:absolute;flip:x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6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468880</wp:posOffset>
                      </wp:positionV>
                      <wp:extent cx="914400" cy="0"/>
                      <wp:effectExtent l="0" t="28575" r="0" b="2857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94.4pt" to="719.95pt,194.4pt" stroked="t" o:allowincell="f" style="position:absolute;flip:x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600200</wp:posOffset>
                      </wp:positionV>
                      <wp:extent cx="182880" cy="91440"/>
                      <wp:effectExtent l="19050" t="19050" r="19050" b="1905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41.25pt;margin-top:126pt;width:14.35pt;height:7.15pt;mso-wrap-style:none;v-text-anchor:middle;rotation:90;mso-position-horizontal-relative:margin">
                      <v:fill o:detectmouseclick="t" type="solid" color2="#006633"/>
                      <v:stroke color="fuchsia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5">
                      <wp:simplePos x="0" y="0"/>
                      <wp:positionH relativeFrom="margin">
                        <wp:posOffset>2698115</wp:posOffset>
                      </wp:positionH>
                      <wp:positionV relativeFrom="paragraph">
                        <wp:posOffset>2148840</wp:posOffset>
                      </wp:positionV>
                      <wp:extent cx="182245" cy="457200"/>
                      <wp:effectExtent l="19050" t="19685" r="19050" b="1841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12.4pt;margin-top:169.2pt;width:14.3pt;height:35.95pt;mso-wrap-style:none;v-text-anchor:middle;rotation:90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71600</wp:posOffset>
                      </wp:positionV>
                      <wp:extent cx="0" cy="640080"/>
                      <wp:effectExtent l="19050" t="0" r="19050" b="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8pt" to="216pt,158.3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828800</wp:posOffset>
                      </wp:positionV>
                      <wp:extent cx="91440" cy="0"/>
                      <wp:effectExtent l="0" t="19050" r="0" b="1905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44pt" to="215.95pt,144pt" stroked="t" o:allowincell="f" style="position:absolute;flip:x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8">
                      <wp:simplePos x="0" y="0"/>
                      <wp:positionH relativeFrom="margin">
                        <wp:posOffset>2103755</wp:posOffset>
                      </wp:positionH>
                      <wp:positionV relativeFrom="paragraph">
                        <wp:posOffset>1503045</wp:posOffset>
                      </wp:positionV>
                      <wp:extent cx="456565" cy="274320"/>
                      <wp:effectExtent l="19050" t="19685" r="19050" b="18415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6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65.65pt;margin-top:118.3pt;width:35.9pt;height:21.55pt;mso-wrap-style:none;v-text-anchor:middle;rotation:90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423160</wp:posOffset>
                      </wp:positionV>
                      <wp:extent cx="182245" cy="274320"/>
                      <wp:effectExtent l="19050" t="19685" r="19050" b="1841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49.2pt;margin-top:190.8pt;width:14.3pt;height:21.55pt;mso-wrap-style:none;v-text-anchor:middle;rotation:90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377440</wp:posOffset>
                      </wp:positionV>
                      <wp:extent cx="365760" cy="91440"/>
                      <wp:effectExtent l="5080" t="5080" r="5080" b="5080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45.6pt;margin-top:187.2pt;width:28.75pt;height:7.15pt;mso-wrap-style:none;v-text-anchor:middle;mso-position-horizontal-relative:margin">
                      <v:fill o:detectmouseclick="t" type="solid" color2="#006633" opacity="0.5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651760</wp:posOffset>
                      </wp:positionV>
                      <wp:extent cx="274320" cy="91440"/>
                      <wp:effectExtent l="28575" t="28575" r="28575" b="28575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45.6pt;margin-top:208.8pt;width:21.55pt;height:7.15pt;mso-wrap-style:none;v-text-anchor:middle;mso-position-horizontal-relative:margin">
                      <v:fill o:detectmouseclick="t" type="solid" color2="fuchsia" opacity="0.5"/>
                      <v:stroke color="#339966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737360</wp:posOffset>
                      </wp:positionV>
                      <wp:extent cx="365760" cy="91440"/>
                      <wp:effectExtent l="5080" t="5080" r="5080" b="5080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45.6pt;margin-top:136.8pt;width:28.75pt;height:7.15pt;mso-wrap-style:none;v-text-anchor:middle;mso-position-horizontal-relative:margin">
                      <v:fill o:detectmouseclick="t" type="solid" color2="#006633" opacity="0.5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371600</wp:posOffset>
                      </wp:positionV>
                      <wp:extent cx="0" cy="274320"/>
                      <wp:effectExtent l="6350" t="0" r="6350" b="0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08pt" to="187.2pt,129.55pt" stroked="t" o:allowincell="f" style="position:absolute;mso-position-horizontal-relative:margin">
                      <v:stroke color="#ff99cc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737360</wp:posOffset>
                      </wp:positionV>
                      <wp:extent cx="0" cy="274320"/>
                      <wp:effectExtent l="6350" t="0" r="6350" b="0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36.8pt" to="187.2pt,158.35pt" stroked="t" o:allowincell="f" style="position:absolute;mso-position-horizontal-relative:margin">
                      <v:stroke color="#ff99cc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862965</wp:posOffset>
                      </wp:positionV>
                      <wp:extent cx="1188720" cy="0"/>
                      <wp:effectExtent l="0" t="38100" r="635" b="3810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67.95pt" to="280.75pt,67.9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731520</wp:posOffset>
                      </wp:positionV>
                      <wp:extent cx="1188720" cy="0"/>
                      <wp:effectExtent l="0" t="38100" r="635" b="3810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6pt,57.6pt" to="727.15pt,57.6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8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377440</wp:posOffset>
                      </wp:positionV>
                      <wp:extent cx="91440" cy="474980"/>
                      <wp:effectExtent l="5080" t="5080" r="5080" b="508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17.6pt;margin-top:187.2pt;width:7.15pt;height:37.35pt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9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822960</wp:posOffset>
                      </wp:positionV>
                      <wp:extent cx="91440" cy="1280160"/>
                      <wp:effectExtent l="5080" t="5080" r="5080" b="508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61.6pt;margin-top:64.8pt;width:7.15pt;height:100.75pt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0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731520</wp:posOffset>
                      </wp:positionV>
                      <wp:extent cx="1005840" cy="91440"/>
                      <wp:effectExtent l="5080" t="5080" r="5080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38.4pt;margin-top:57.6pt;width:79.15pt;height:7.15pt;flip:y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1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731520</wp:posOffset>
                      </wp:positionV>
                      <wp:extent cx="1188720" cy="0"/>
                      <wp:effectExtent l="0" t="38100" r="635" b="3810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57.6pt" to="424.75pt,57.6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2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731520</wp:posOffset>
                      </wp:positionV>
                      <wp:extent cx="182880" cy="182880"/>
                      <wp:effectExtent l="5080" t="5080" r="5715" b="571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712.8pt;margin-top:57.6pt;width:14.35pt;height:14.3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731520</wp:posOffset>
                      </wp:positionV>
                      <wp:extent cx="1005840" cy="91440"/>
                      <wp:effectExtent l="5080" t="5080" r="5080" b="508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9.6pt;margin-top:57.6pt;width:79.15pt;height:7.15pt;flip:y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680085</wp:posOffset>
                      </wp:positionV>
                      <wp:extent cx="1188720" cy="0"/>
                      <wp:effectExtent l="0" t="38100" r="635" b="3810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53.55pt" to="568.75pt,53.5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5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731520</wp:posOffset>
                      </wp:positionV>
                      <wp:extent cx="182880" cy="182880"/>
                      <wp:effectExtent l="5080" t="5080" r="5715" b="5715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f" style="position:absolute;margin-left:554.4pt;margin-top:57.6pt;width:14.35pt;height:14.35pt;mso-wrap-style:none;v-text-anchor:middle;mso-position-horizontal-relative:margin">
                      <v:fill o:detectmouseclick="t" type="solid" color2="lime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6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731520</wp:posOffset>
                      </wp:positionV>
                      <wp:extent cx="182880" cy="182880"/>
                      <wp:effectExtent l="5080" t="5080" r="5715" b="5715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410.4pt;margin-top:57.6pt;width:14.35pt;height:14.35pt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6350" t="6350" r="6350" b="635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16pt;margin-top:165.6pt;width:7.15pt;height:7.15pt;mso-wrap-style:none;v-text-anchor:middle;mso-position-horizontal-relative:margin">
                      <v:fill o:detectmouseclick="t" type="solid" color2="#0066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6350" t="6350" r="6350" b="6350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08.8pt;margin-top:165.6pt;width:7.15pt;height:7.15pt;mso-wrap-style:none;v-text-anchor:middle;mso-position-horizontal-relative:margin">
                      <v:fill o:detectmouseclick="t" type="solid" color2="#0066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6350" t="6350" r="6350" b="635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01.6pt;margin-top:165.6pt;width:7.15pt;height:7.15pt;mso-wrap-style:none;v-text-anchor:middle;mso-position-horizontal-relative:margin">
                      <v:fill o:detectmouseclick="t" type="solid" color2="#0066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011680</wp:posOffset>
                      </wp:positionV>
                      <wp:extent cx="274320" cy="91440"/>
                      <wp:effectExtent l="6350" t="6350" r="6350" b="635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01.6pt;margin-top:158.4pt;width:21.55pt;height:7.15pt;mso-wrap-style:none;v-text-anchor:middle;mso-position-horizontal-relative:margin">
                      <v:fill o:detectmouseclick="t" type="solid" color2="#0066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280160</wp:posOffset>
                      </wp:positionV>
                      <wp:extent cx="365760" cy="91440"/>
                      <wp:effectExtent l="9525" t="9525" r="9525" b="952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08.8pt;margin-top:100.8pt;width:28.75pt;height:7.15pt;mso-wrap-style:none;v-text-anchor:middle;mso-position-horizontal-relative:margin">
                      <v:fill o:detectmouseclick="t" type="solid" color2="#66ccf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7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6350" t="6350" r="6350" b="635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30.4pt;margin-top:165.6pt;width:7.15pt;height:7.15pt;mso-wrap-style:none;v-text-anchor:middle;mso-position-horizontal-relative:margin">
                      <v:fill o:detectmouseclick="t" type="solid" color2="#66cc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6350" t="6350" r="6350" b="635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30.4pt;margin-top:158.4pt;width:7.15pt;height:7.15pt;mso-wrap-style:none;v-text-anchor:middle;mso-position-horizontal-relative:margin">
                      <v:fill o:detectmouseclick="t" type="solid" color2="#66cc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6350" t="6350" r="6350" b="6350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37.6pt;margin-top:158.4pt;width:7.15pt;height:7.15pt;mso-wrap-style:none;v-text-anchor:middle;mso-position-horizontal-relative:margin">
                      <v:fill o:detectmouseclick="t" type="solid" color2="#66cc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19685" t="0" r="19050" b="0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9.2pt" to="187.2pt,215.9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1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1371600</wp:posOffset>
                      </wp:positionV>
                      <wp:extent cx="182245" cy="182880"/>
                      <wp:effectExtent l="19050" t="19685" r="19050" b="18415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80pt;margin-top:108pt;width:14.3pt;height:14.35pt;mso-wrap-style:none;v-text-anchor:middle;rotation:90;mso-position-horizontal-relative:margin">
                      <v:fill o:detectmouseclick="t" type="solid" color2="#330033"/>
                      <v:stroke color="#339966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2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1720215</wp:posOffset>
                      </wp:positionV>
                      <wp:extent cx="182245" cy="182880"/>
                      <wp:effectExtent l="19050" t="19685" r="19050" b="18415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80pt;margin-top:135.45pt;width:14.3pt;height:14.35pt;mso-wrap-style:none;v-text-anchor:middle;rotation:90;mso-position-horizontal-relative:margin">
                      <v:fill o:detectmouseclick="t" type="solid" color2="#330033"/>
                      <v:stroke color="#339966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3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914400</wp:posOffset>
                      </wp:positionV>
                      <wp:extent cx="365760" cy="0"/>
                      <wp:effectExtent l="28575" t="28575" r="28575" b="28575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72pt" to="251.95pt,7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828800</wp:posOffset>
                      </wp:positionV>
                      <wp:extent cx="0" cy="548640"/>
                      <wp:effectExtent l="28575" t="28575" r="28575" b="2857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44pt" to="194.4pt,187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14400</wp:posOffset>
                      </wp:positionV>
                      <wp:extent cx="0" cy="457200"/>
                      <wp:effectExtent l="28575" t="28575" r="28575" b="28575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2pt" to="187.2pt,107.9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14400</wp:posOffset>
                      </wp:positionV>
                      <wp:extent cx="0" cy="457200"/>
                      <wp:effectExtent l="28575" t="28575" r="28575" b="2857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2pt" to="187.2pt,107.9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868805</wp:posOffset>
                      </wp:positionV>
                      <wp:extent cx="0" cy="548640"/>
                      <wp:effectExtent l="28575" t="28575" r="28575" b="2857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47.15pt" to="187.2pt,190.3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914400</wp:posOffset>
                      </wp:positionV>
                      <wp:extent cx="0" cy="365760"/>
                      <wp:effectExtent l="38100" t="38100" r="38100" b="38100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7632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72pt" to="244.8pt,100.75pt" stroked="t" o:allowincell="f" style="position:absolute;mso-position-horizontal-relative:margin">
                      <v:stroke color="#339966" weight="76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05840</wp:posOffset>
                      </wp:positionV>
                      <wp:extent cx="365760" cy="0"/>
                      <wp:effectExtent l="28575" t="28575" r="28575" b="28575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79.2pt" to="251.95pt,79.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005840</wp:posOffset>
                      </wp:positionV>
                      <wp:extent cx="365760" cy="0"/>
                      <wp:effectExtent l="28575" t="28575" r="28575" b="2857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9.2pt" to="215.95pt,79.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737360</wp:posOffset>
                      </wp:positionV>
                      <wp:extent cx="0" cy="548640"/>
                      <wp:effectExtent l="28575" t="28575" r="28575" b="2857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6.8pt" to="252pt,179.9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14400</wp:posOffset>
                      </wp:positionV>
                      <wp:extent cx="0" cy="548640"/>
                      <wp:effectExtent l="28575" t="28575" r="28575" b="2857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2pt" to="252pt,115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463040</wp:posOffset>
                      </wp:positionV>
                      <wp:extent cx="0" cy="365760"/>
                      <wp:effectExtent l="28575" t="28575" r="28575" b="28575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15.2pt" to="259.2pt,143.9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71600</wp:posOffset>
                      </wp:positionV>
                      <wp:extent cx="0" cy="365760"/>
                      <wp:effectExtent l="28575" t="28575" r="28575" b="28575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08pt" to="194.4pt,136.7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463040</wp:posOffset>
                      </wp:positionV>
                      <wp:extent cx="0" cy="365760"/>
                      <wp:effectExtent l="28575" t="28575" r="28575" b="28575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15.2pt" to="180pt,143.9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463040</wp:posOffset>
                      </wp:positionV>
                      <wp:extent cx="0" cy="365760"/>
                      <wp:effectExtent l="28575" t="28575" r="28575" b="2857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5.2pt" to="216pt,143.9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7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463040</wp:posOffset>
                      </wp:positionV>
                      <wp:extent cx="0" cy="365760"/>
                      <wp:effectExtent l="28575" t="28575" r="28575" b="28575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15.2pt" to="223.2pt,143.9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71600</wp:posOffset>
                      </wp:positionV>
                      <wp:extent cx="365760" cy="0"/>
                      <wp:effectExtent l="28575" t="28575" r="28575" b="2857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08pt" to="223.15pt,108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920240</wp:posOffset>
                      </wp:positionV>
                      <wp:extent cx="365760" cy="0"/>
                      <wp:effectExtent l="28575" t="28575" r="28575" b="2857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51.2pt" to="215.95pt,151.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737360</wp:posOffset>
                      </wp:positionV>
                      <wp:extent cx="0" cy="548640"/>
                      <wp:effectExtent l="28575" t="28575" r="28575" b="28575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36.8pt" to="345.6pt,179.9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28800</wp:posOffset>
                      </wp:positionV>
                      <wp:extent cx="0" cy="548640"/>
                      <wp:effectExtent l="28575" t="28575" r="28575" b="28575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44pt" to="388.8pt,187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28800</wp:posOffset>
                      </wp:positionV>
                      <wp:extent cx="0" cy="548640"/>
                      <wp:effectExtent l="28575" t="28575" r="28575" b="2857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44pt" to="396pt,187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3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554480</wp:posOffset>
                      </wp:positionV>
                      <wp:extent cx="0" cy="1097280"/>
                      <wp:effectExtent l="28575" t="28575" r="28575" b="2857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22.4pt" to="338.4pt,208.7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920240</wp:posOffset>
                      </wp:positionV>
                      <wp:extent cx="0" cy="548640"/>
                      <wp:effectExtent l="28575" t="28575" r="28575" b="28575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51.2pt" to="345.6pt,194.3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828800</wp:posOffset>
                      </wp:positionV>
                      <wp:extent cx="548640" cy="0"/>
                      <wp:effectExtent l="28575" t="28575" r="28575" b="28575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44pt" to="388.75pt,144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377440</wp:posOffset>
                      </wp:positionV>
                      <wp:extent cx="548640" cy="0"/>
                      <wp:effectExtent l="28575" t="28575" r="28575" b="28575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87.2pt" to="388.75pt,187.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7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737360</wp:posOffset>
                      </wp:positionV>
                      <wp:extent cx="365760" cy="0"/>
                      <wp:effectExtent l="28575" t="28575" r="28575" b="28575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36.8pt" to="367.15pt,136.8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468880</wp:posOffset>
                      </wp:positionV>
                      <wp:extent cx="274320" cy="0"/>
                      <wp:effectExtent l="28575" t="28575" r="28575" b="28575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94.4pt" to="367.15pt,194.4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560320</wp:posOffset>
                      </wp:positionV>
                      <wp:extent cx="274320" cy="0"/>
                      <wp:effectExtent l="28575" t="28575" r="28575" b="28575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1.6pt" to="367.15pt,201.6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0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554480</wp:posOffset>
                      </wp:positionV>
                      <wp:extent cx="274320" cy="0"/>
                      <wp:effectExtent l="28575" t="28575" r="28575" b="2857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22.4pt" to="359.95pt,122.4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554480</wp:posOffset>
                      </wp:positionV>
                      <wp:extent cx="274320" cy="0"/>
                      <wp:effectExtent l="28575" t="28575" r="28575" b="2857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22.4pt" to="388.75pt,122.4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914400</wp:posOffset>
                      </wp:positionV>
                      <wp:extent cx="548640" cy="0"/>
                      <wp:effectExtent l="28575" t="28575" r="28575" b="28575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72pt" to="388.75pt,7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822960</wp:posOffset>
                      </wp:positionV>
                      <wp:extent cx="914400" cy="0"/>
                      <wp:effectExtent l="28575" t="28575" r="29210" b="28575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64.8pt" to="403.15pt,64.8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463040</wp:posOffset>
                      </wp:positionV>
                      <wp:extent cx="548640" cy="0"/>
                      <wp:effectExtent l="28575" t="28575" r="28575" b="28575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15.2pt" to="388.75pt,115.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822960</wp:posOffset>
                      </wp:positionV>
                      <wp:extent cx="0" cy="640080"/>
                      <wp:effectExtent l="28575" t="0" r="28575" b="0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64.8pt" to="424.8pt,115.1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377440</wp:posOffset>
                      </wp:positionV>
                      <wp:extent cx="0" cy="640080"/>
                      <wp:effectExtent l="28575" t="0" r="28575" b="0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87.2pt" to="424.8pt,237.5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377440</wp:posOffset>
                      </wp:positionV>
                      <wp:extent cx="0" cy="640080"/>
                      <wp:effectExtent l="29210" t="0" r="28575" b="0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87.2pt" to="417.6pt,237.5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8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771525</wp:posOffset>
                      </wp:positionV>
                      <wp:extent cx="0" cy="640080"/>
                      <wp:effectExtent l="29210" t="0" r="28575" b="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60.75pt" to="417.6pt,111.1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9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005840</wp:posOffset>
                      </wp:positionV>
                      <wp:extent cx="640080" cy="365760"/>
                      <wp:effectExtent l="10160" t="9525" r="10160" b="1016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38.4pt;margin-top:79.2pt;width:50.35pt;height:28.75pt;mso-wrap-style:none;v-text-anchor:middle;mso-position-horizontal-relative:margin">
                      <v:fill o:detectmouseclick="t" type="solid" color2="fuchsia"/>
                      <v:stroke color="#ff99cc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0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914400</wp:posOffset>
                      </wp:positionV>
                      <wp:extent cx="822960" cy="548640"/>
                      <wp:effectExtent l="19685" t="19050" r="19685" b="19685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1.2pt;margin-top:72pt;width:64.75pt;height:43.15pt;mso-wrap-style:none;v-text-anchor:middle;mso-position-horizontal-relative:margin">
                      <v:fill o:detectmouseclick="t" on="false"/>
                      <v:stroke color="#339966" weight="381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22960</wp:posOffset>
                      </wp:positionV>
                      <wp:extent cx="1005840" cy="731520"/>
                      <wp:effectExtent l="28575" t="28575" r="29210" b="2921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315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pt;margin-top:64.8pt;width:79.15pt;height:57.55pt;mso-wrap-style:none;v-text-anchor:middle;mso-position-horizontal-relative:margin">
                      <v:fill o:detectmouseclick="t" on="false"/>
                      <v:stroke color="#339966" weight="57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822960</wp:posOffset>
                      </wp:positionV>
                      <wp:extent cx="274320" cy="182880"/>
                      <wp:effectExtent l="5080" t="5080" r="5080" b="508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8.8pt;margin-top:64.8pt;width:21.55pt;height:14.35pt;flip:x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737360</wp:posOffset>
                      </wp:positionV>
                      <wp:extent cx="0" cy="640080"/>
                      <wp:effectExtent l="28575" t="28575" r="28575" b="2857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36.8pt" to="489.6pt,187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737360</wp:posOffset>
                      </wp:positionV>
                      <wp:extent cx="0" cy="640080"/>
                      <wp:effectExtent l="29210" t="28575" r="28575" b="2857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36.8pt" to="496.8pt,187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737360</wp:posOffset>
                      </wp:positionV>
                      <wp:extent cx="0" cy="640080"/>
                      <wp:effectExtent l="28575" t="28575" r="28575" b="2857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36.8pt" to="532.8pt,187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7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737360</wp:posOffset>
                      </wp:positionV>
                      <wp:extent cx="548640" cy="0"/>
                      <wp:effectExtent l="29210" t="28575" r="28575" b="2857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36.8pt" to="532.75pt,136.8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8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377440</wp:posOffset>
                      </wp:positionV>
                      <wp:extent cx="548640" cy="0"/>
                      <wp:effectExtent l="29210" t="28575" r="28575" b="2857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87.2pt" to="532.75pt,187.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286000</wp:posOffset>
                      </wp:positionV>
                      <wp:extent cx="548640" cy="0"/>
                      <wp:effectExtent l="28575" t="28575" r="28575" b="2857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80pt" to="539.95pt,180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0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828800</wp:posOffset>
                      </wp:positionV>
                      <wp:extent cx="548640" cy="0"/>
                      <wp:effectExtent l="28575" t="28575" r="28575" b="28575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44pt" to="539.95pt,144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1">
                      <wp:simplePos x="0" y="0"/>
                      <wp:positionH relativeFrom="margin">
                        <wp:posOffset>6086475</wp:posOffset>
                      </wp:positionH>
                      <wp:positionV relativeFrom="paragraph">
                        <wp:posOffset>731520</wp:posOffset>
                      </wp:positionV>
                      <wp:extent cx="771525" cy="165100"/>
                      <wp:effectExtent l="29210" t="29210" r="29210" b="2921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1480" cy="1652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5pt,57.6pt" to="539.95pt,70.55pt" stroked="t" o:allowincell="f" style="position:absolute;flip:y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2">
                      <wp:simplePos x="0" y="0"/>
                      <wp:positionH relativeFrom="margin">
                        <wp:posOffset>6086475</wp:posOffset>
                      </wp:positionH>
                      <wp:positionV relativeFrom="paragraph">
                        <wp:posOffset>822960</wp:posOffset>
                      </wp:positionV>
                      <wp:extent cx="771525" cy="182880"/>
                      <wp:effectExtent l="29210" t="29210" r="29210" b="29210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1480" cy="1828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5pt,64.8pt" to="539.95pt,79.15pt" stroked="t" o:allowincell="f" style="position:absolute;flip:y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3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280160</wp:posOffset>
                      </wp:positionV>
                      <wp:extent cx="914400" cy="182880"/>
                      <wp:effectExtent l="29210" t="29210" r="29210" b="29210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00.8pt" to="547.15pt,115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371600</wp:posOffset>
                      </wp:positionV>
                      <wp:extent cx="914400" cy="182880"/>
                      <wp:effectExtent l="29210" t="29210" r="29210" b="29210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08pt" to="547.15pt,122.3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822960</wp:posOffset>
                      </wp:positionV>
                      <wp:extent cx="1097280" cy="1005840"/>
                      <wp:effectExtent l="28575" t="28575" r="29210" b="29210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05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0.8pt;margin-top:64.8pt;width:86.35pt;height:79.15pt;mso-wrap-style:none;v-text-anchor:middle;mso-position-horizontal-relative:margin">
                      <v:fill o:detectmouseclick="t" on="false"/>
                      <v:stroke color="#339966" weight="57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6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737360</wp:posOffset>
                      </wp:positionV>
                      <wp:extent cx="182880" cy="182880"/>
                      <wp:effectExtent l="5080" t="5080" r="5080" b="5080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676.8pt;margin-top:136.8pt;width:14.35pt;height:14.35pt;mso-wrap-style:none;v-text-anchor:middle;mso-position-horizontal-relative:margin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7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737360</wp:posOffset>
                      </wp:positionV>
                      <wp:extent cx="182880" cy="91440"/>
                      <wp:effectExtent l="5080" t="5080" r="5080" b="5080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691.2pt;margin-top:136.8pt;width:14.35pt;height:7.15pt;mso-wrap-style:none;v-text-anchor:middle;mso-position-horizontal-relative:margin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8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737360</wp:posOffset>
                      </wp:positionV>
                      <wp:extent cx="182880" cy="91440"/>
                      <wp:effectExtent l="5080" t="5080" r="5080" b="5080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662.4pt;margin-top:136.8pt;width:14.35pt;height:7.15pt;mso-wrap-style:none;v-text-anchor:middle;mso-position-horizontal-relative:margin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6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005840</wp:posOffset>
                      </wp:positionV>
                      <wp:extent cx="731520" cy="731520"/>
                      <wp:effectExtent l="28575" t="29210" r="29210" b="29210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5.2pt;margin-top:79.2pt;width:57.55pt;height:57.55pt;mso-wrap-style:none;v-text-anchor:middle;mso-position-horizontal-relative:margin">
                      <v:fill o:detectmouseclick="t" on="false"/>
                      <v:stroke color="#339966" weight="57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103120</wp:posOffset>
                      </wp:positionV>
                      <wp:extent cx="182880" cy="182880"/>
                      <wp:effectExtent l="14605" t="14605" r="14605" b="14605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cap="rnd" w="284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648pt;margin-top:165.6pt;width:14.35pt;height:14.35pt;mso-wrap-style:none;v-text-anchor:middle;mso-position-horizontal-relative:margin">
                      <v:fill o:detectmouseclick="t" type="solid" color2="#330033" opacity="0.5"/>
                      <v:stroke color="#339966" weight="284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560320</wp:posOffset>
                      </wp:positionV>
                      <wp:extent cx="182880" cy="182880"/>
                      <wp:effectExtent l="19050" t="19050" r="19050" b="19050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8pt;margin-top:201.6pt;width:14.35pt;height:14.35pt;mso-wrap-style:none;v-text-anchor:middle;mso-position-horizontal-relative:margin">
                      <v:fill o:detectmouseclick="t" on="false"/>
                      <v:stroke color="#339966" weight="381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9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737360</wp:posOffset>
                      </wp:positionV>
                      <wp:extent cx="182880" cy="91440"/>
                      <wp:effectExtent l="5080" t="5080" r="5080" b="5080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48pt;margin-top:136.8pt;width:14.35pt;height:7.15pt;mso-wrap-style:none;v-text-anchor:middle;mso-position-horizontal-relative:margin">
                      <v:fill o:detectmouseclick="t" type="solid" color2="#000066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0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737360</wp:posOffset>
                      </wp:positionV>
                      <wp:extent cx="182880" cy="91440"/>
                      <wp:effectExtent l="5080" t="5080" r="5080" b="5080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705.6pt;margin-top:136.8pt;width:14.35pt;height:7.15pt;mso-wrap-style:none;v-text-anchor:middle;mso-position-horizontal-relative:margin">
                      <v:fill o:detectmouseclick="t" type="solid" color2="#000066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1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645920</wp:posOffset>
                      </wp:positionV>
                      <wp:extent cx="182880" cy="182880"/>
                      <wp:effectExtent l="14605" t="14605" r="14605" b="14605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284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8pt;margin-top:129.6pt;width:14.35pt;height:14.35pt;mso-wrap-style:none;v-text-anchor:middle;mso-position-horizontal-relative:margin">
                      <v:fill o:detectmouseclick="t" on="false"/>
                      <v:stroke color="#339966" weight="284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2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103120</wp:posOffset>
                      </wp:positionV>
                      <wp:extent cx="182880" cy="182880"/>
                      <wp:effectExtent l="14605" t="14605" r="14605" b="14605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cap="rnd" w="284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705.6pt;margin-top:165.6pt;width:14.35pt;height:14.35pt;mso-wrap-style:none;v-text-anchor:middle;mso-position-horizontal-relative:margin">
                      <v:fill o:detectmouseclick="t" type="solid" color2="#330033" opacity="0.5"/>
                      <v:stroke color="#339966" weight="284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3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737360</wp:posOffset>
                      </wp:positionV>
                      <wp:extent cx="182880" cy="182880"/>
                      <wp:effectExtent l="14605" t="14605" r="14605" b="14605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cap="rnd" w="284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705.6pt;margin-top:136.8pt;width:14.35pt;height:14.35pt;mso-wrap-style:none;v-text-anchor:middle;mso-position-horizontal-relative:margin">
                      <v:fill o:detectmouseclick="t" type="solid" color2="#330033" opacity="0.5"/>
                      <v:stroke color="#339966" weight="284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4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468880</wp:posOffset>
                      </wp:positionV>
                      <wp:extent cx="365760" cy="0"/>
                      <wp:effectExtent l="0" t="5080" r="0" b="5080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194.4pt" to="719.95pt,194.4pt" stroked="t" o:allowincell="f" style="position:absolute;flip:x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5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828800</wp:posOffset>
                      </wp:positionV>
                      <wp:extent cx="0" cy="365760"/>
                      <wp:effectExtent l="38100" t="0" r="38100" b="0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8pt,144pt" to="712.8pt,172.7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6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468880</wp:posOffset>
                      </wp:positionV>
                      <wp:extent cx="914400" cy="0"/>
                      <wp:effectExtent l="19050" t="19050" r="19050" b="19050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94.4pt" to="719.95pt,194.4pt" stroked="t" o:allowincell="f" style="position:absolute;mso-position-horizontal-relative:margin">
                      <v:stroke color="green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966085</wp:posOffset>
                      </wp:positionV>
                      <wp:extent cx="914400" cy="0"/>
                      <wp:effectExtent l="19050" t="19050" r="19050" b="19050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233.55pt" to="719.95pt,233.55pt" stroked="t" o:allowincell="f" style="position:absolute;mso-position-horizontal-relative:margin">
                      <v:stroke color="green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377440</wp:posOffset>
                      </wp:positionV>
                      <wp:extent cx="914400" cy="0"/>
                      <wp:effectExtent l="19050" t="19050" r="19050" b="1905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87.2pt" to="719.95pt,187.2pt" stroked="t" o:allowincell="f" style="position:absolute;mso-position-horizontal-relative:margin">
                      <v:stroke color="green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9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743200</wp:posOffset>
                      </wp:positionV>
                      <wp:extent cx="182880" cy="182880"/>
                      <wp:effectExtent l="19050" t="19050" r="19050" b="1905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8pt;margin-top:216pt;width:14.35pt;height:14.35pt;mso-wrap-style:none;v-text-anchor:middle;mso-position-horizontal-relative:margin">
                      <v:fill o:detectmouseclick="t" on="false"/>
                      <v:stroke color="#339966" weight="381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0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560320</wp:posOffset>
                      </wp:positionV>
                      <wp:extent cx="182880" cy="182880"/>
                      <wp:effectExtent l="19050" t="19050" r="19050" b="19050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5.6pt;margin-top:201.6pt;width:14.35pt;height:14.35pt;mso-wrap-style:none;v-text-anchor:middle;mso-position-horizontal-relative:margin">
                      <v:fill o:detectmouseclick="t" on="false"/>
                      <v:stroke color="#339966" weight="381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1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743200</wp:posOffset>
                      </wp:positionV>
                      <wp:extent cx="182880" cy="182880"/>
                      <wp:effectExtent l="19050" t="19050" r="19050" b="19050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5.6pt;margin-top:216pt;width:14.35pt;height:14.35pt;mso-wrap-style:none;v-text-anchor:middle;mso-position-horizontal-relative:margin">
                      <v:fill o:detectmouseclick="t" on="false"/>
                      <v:stroke color="#339966" weight="381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737360</wp:posOffset>
                      </wp:positionV>
                      <wp:extent cx="0" cy="274320"/>
                      <wp:effectExtent l="19050" t="0" r="19050" b="0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36.8pt" to="367.2pt,158.35pt" stroked="t" o:allowincell="f" style="position:absolute;flip:y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5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051685</wp:posOffset>
                      </wp:positionV>
                      <wp:extent cx="91440" cy="45720"/>
                      <wp:effectExtent l="5715" t="5080" r="5080" b="5715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338.45pt;margin-top:161.55pt;width:7.15pt;height:3.55pt;mso-wrap-style:none;v-text-anchor:middle;rotation:90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560320</wp:posOffset>
                      </wp:positionV>
                      <wp:extent cx="91440" cy="45720"/>
                      <wp:effectExtent l="5080" t="5080" r="5715" b="571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403.2pt;margin-top:201.6pt;width:7.15pt;height:3.5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7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1617345</wp:posOffset>
                      </wp:positionV>
                      <wp:extent cx="91440" cy="45720"/>
                      <wp:effectExtent l="5080" t="5080" r="5715" b="5715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365.4pt;margin-top:127.35pt;width:7.15pt;height:3.55pt;mso-wrap-style:none;v-text-anchor:middle;mso-position-horizontal-relative:margin">
                      <v:fill o:detectmouseclick="t" type="solid" color2="#006633" opacity="0.5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94485</wp:posOffset>
                      </wp:positionV>
                      <wp:extent cx="182880" cy="91440"/>
                      <wp:effectExtent l="5080" t="5080" r="5715" b="5715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252pt;margin-top:125.55pt;width:14.35pt;height:7.1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37285</wp:posOffset>
                      </wp:positionV>
                      <wp:extent cx="109855" cy="55245"/>
                      <wp:effectExtent l="5715" t="5715" r="5080" b="5080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360pt;margin-top:89.55pt;width:8.6pt;height:4.3pt;mso-wrap-style:none;v-text-anchor:middle;mso-position-horizontal-relative:margin">
                      <v:fill o:detectmouseclick="t" type="solid" color2="#006633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6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1045210</wp:posOffset>
                      </wp:positionV>
                      <wp:extent cx="182245" cy="182880"/>
                      <wp:effectExtent l="65405" t="66040" r="64135" b="6477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82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16pt;margin-top:82.3pt;width:14.3pt;height:14.35pt;mso-wrap-style:none;v-text-anchor:middle;rotation:45;mso-position-horizontal-relative:margin">
                      <v:fill o:detectmouseclick="t" type="solid" color2="#330033" opacity="0.5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7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2325370</wp:posOffset>
                      </wp:positionV>
                      <wp:extent cx="182245" cy="182880"/>
                      <wp:effectExtent l="65405" t="66040" r="64135" b="64770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82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16pt;margin-top:183.1pt;width:14.3pt;height:14.35pt;mso-wrap-style:none;v-text-anchor:middle;rotation:45;mso-position-horizontal-relative:margin">
                      <v:fill o:detectmouseclick="t" type="solid" color2="#330033" opacity="0.5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560320</wp:posOffset>
                      </wp:positionV>
                      <wp:extent cx="914400" cy="0"/>
                      <wp:effectExtent l="0" t="28575" r="0" b="28575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1.6pt" to="251.95pt,201.6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417445</wp:posOffset>
                      </wp:positionV>
                      <wp:extent cx="914400" cy="0"/>
                      <wp:effectExtent l="28575" t="28575" r="28575" b="28575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90.35pt" to="259.15pt,190.3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417445</wp:posOffset>
                      </wp:positionV>
                      <wp:extent cx="914400" cy="0"/>
                      <wp:effectExtent l="28575" t="28575" r="28575" b="28575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90.35pt" to="259.15pt,190.3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1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468880</wp:posOffset>
                      </wp:positionV>
                      <wp:extent cx="457200" cy="91440"/>
                      <wp:effectExtent l="5080" t="5080" r="5080" b="5080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74.4pt;margin-top:194.4pt;width:35.95pt;height:7.1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2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531745</wp:posOffset>
                      </wp:positionV>
                      <wp:extent cx="91440" cy="45720"/>
                      <wp:effectExtent l="5080" t="5080" r="5715" b="5715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365.4pt;margin-top:199.35pt;width:7.15pt;height:3.55pt;mso-wrap-style:none;v-text-anchor:middle;mso-position-horizontal-relative:margin">
                      <v:fill o:detectmouseclick="t" type="solid" color2="#006633" opacity="0.5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3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508885</wp:posOffset>
                      </wp:positionV>
                      <wp:extent cx="822960" cy="0"/>
                      <wp:effectExtent l="0" t="3175" r="0" b="3175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97.55pt" to="251.95pt,197.55pt" stroked="t" o:allowincell="f" style="position:absolute;mso-position-horizontal-relative:margin">
                      <v:stroke color="#ff99cc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03120</wp:posOffset>
                      </wp:positionV>
                      <wp:extent cx="182880" cy="0"/>
                      <wp:effectExtent l="0" t="3175" r="0" b="3175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65.6pt" to="359.95pt,165.6pt" stroked="t" o:allowincell="f" style="position:absolute;mso-position-horizontal-relative:margin">
                      <v:stroke color="#ff99cc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137285</wp:posOffset>
                      </wp:positionV>
                      <wp:extent cx="91440" cy="91440"/>
                      <wp:effectExtent l="5080" t="5080" r="5715" b="5715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f" style="position:absolute;margin-left:489.6pt;margin-top:89.55pt;width:7.15pt;height:7.15pt;mso-wrap-style:none;v-text-anchor:middle;mso-position-horizontal-relative:margin">
                      <v:fill o:detectmouseclick="t" type="solid" color2="red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62965</wp:posOffset>
                      </wp:positionV>
                      <wp:extent cx="91440" cy="91440"/>
                      <wp:effectExtent l="5080" t="5080" r="5080" b="5080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60pt;margin-top:67.95pt;width:7.15pt;height:7.15pt;mso-wrap-style:none;v-text-anchor:middle;mso-position-horizontal-relative:margin">
                      <v:fill o:detectmouseclick="t" type="solid" color2="#006633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7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1434465</wp:posOffset>
                      </wp:positionV>
                      <wp:extent cx="91440" cy="45720"/>
                      <wp:effectExtent l="5715" t="5080" r="5080" b="571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408.65pt;margin-top:112.95pt;width:7.15pt;height:3.55pt;mso-wrap-style:none;v-text-anchor:middle;rotation:90;mso-position-horizontal-relative:margin">
                      <v:fill o:detectmouseclick="t" type="solid" color2="#006633" opacity="0.5"/>
                      <v:stroke color="#ff99cc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8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2074545</wp:posOffset>
                      </wp:positionV>
                      <wp:extent cx="91440" cy="45720"/>
                      <wp:effectExtent l="5715" t="5080" r="5080" b="571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408.65pt;margin-top:163.35pt;width:7.15pt;height:3.55pt;mso-wrap-style:none;v-text-anchor:middle;rotation:90;mso-position-horizontal-relative:margin">
                      <v:fill o:detectmouseclick="t" type="solid" color2="#006633" opacity="0.5"/>
                      <v:stroke color="#ff99cc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326005</wp:posOffset>
                      </wp:positionV>
                      <wp:extent cx="0" cy="640080"/>
                      <wp:effectExtent l="28575" t="28575" r="28575" b="2857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83.15pt" to="439.2pt,233.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0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862965</wp:posOffset>
                      </wp:positionV>
                      <wp:extent cx="0" cy="640080"/>
                      <wp:effectExtent l="28575" t="28575" r="28575" b="2857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67.95pt" to="439.2pt,118.3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771525</wp:posOffset>
                      </wp:positionV>
                      <wp:extent cx="0" cy="365760"/>
                      <wp:effectExtent l="19050" t="0" r="19050" b="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60.75pt" to="547.2pt,89.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2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685925</wp:posOffset>
                      </wp:positionV>
                      <wp:extent cx="91440" cy="91440"/>
                      <wp:effectExtent l="19050" t="19050" r="19050" b="1905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54.4pt;margin-top:132.75pt;width:7.15pt;height:7.15pt;mso-wrap-style:none;v-text-anchor:middle;mso-position-horizontal-relative:margin">
                      <v:fill o:detectmouseclick="t" type="solid" color2="#006633"/>
                      <v:stroke color="#339966" weight="381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594485</wp:posOffset>
                      </wp:positionV>
                      <wp:extent cx="91440" cy="91440"/>
                      <wp:effectExtent l="14605" t="14605" r="14605" b="14605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54.4pt;margin-top:125.55pt;width:7.15pt;height:7.15pt;mso-wrap-style:none;v-text-anchor:middle;mso-position-horizontal-relative:margin">
                      <v:fill o:detectmouseclick="t" type="solid" color2="#006633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234565</wp:posOffset>
                      </wp:positionV>
                      <wp:extent cx="91440" cy="91440"/>
                      <wp:effectExtent l="14605" t="14605" r="14605" b="14605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54.4pt;margin-top:175.95pt;width:7.15pt;height:7.15pt;mso-wrap-style:none;v-text-anchor:middle;mso-position-horizontal-relative:margin">
                      <v:fill o:detectmouseclick="t" type="solid" color2="#006633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5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326005</wp:posOffset>
                      </wp:positionV>
                      <wp:extent cx="91440" cy="91440"/>
                      <wp:effectExtent l="19050" t="19050" r="19050" b="19050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4.4pt;margin-top:183.15pt;width:7.15pt;height:7.15pt;mso-wrap-style:none;v-text-anchor:middle;mso-position-horizontal-relative:margin">
                      <v:fill o:detectmouseclick="t" type="solid" color2="black"/>
                      <v:stroke color="#339966" weight="381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6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417445</wp:posOffset>
                      </wp:positionV>
                      <wp:extent cx="91440" cy="91440"/>
                      <wp:effectExtent l="14605" t="14605" r="14605" b="1460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54.4pt;margin-top:190.35pt;width:7.15pt;height:7.15pt;mso-wrap-style:none;v-text-anchor:middle;mso-position-horizontal-relative:margin">
                      <v:fill o:detectmouseclick="t" type="solid" color2="#006633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7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777365</wp:posOffset>
                      </wp:positionV>
                      <wp:extent cx="91440" cy="91440"/>
                      <wp:effectExtent l="14605" t="14605" r="14605" b="14605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547.2pt;margin-top:139.95pt;width:7.15pt;height:7.15pt;mso-wrap-style:none;v-text-anchor:middle;mso-position-horizontal-relative:margin">
                      <v:fill o:detectmouseclick="t" type="solid" color2="#000066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8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594485</wp:posOffset>
                      </wp:positionV>
                      <wp:extent cx="91440" cy="91440"/>
                      <wp:effectExtent l="14605" t="14605" r="14605" b="14605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547.2pt;margin-top:125.55pt;width:7.15pt;height:7.15pt;mso-wrap-style:none;v-text-anchor:middle;mso-position-horizontal-relative:margin">
                      <v:fill o:detectmouseclick="t" type="solid" color2="#000066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9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417445</wp:posOffset>
                      </wp:positionV>
                      <wp:extent cx="91440" cy="91440"/>
                      <wp:effectExtent l="14605" t="14605" r="14605" b="14605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547.2pt;margin-top:190.35pt;width:7.15pt;height:7.15pt;mso-wrap-style:none;v-text-anchor:middle;mso-position-horizontal-relative:margin">
                      <v:fill o:detectmouseclick="t" type="solid" color2="#000066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234565</wp:posOffset>
                      </wp:positionV>
                      <wp:extent cx="91440" cy="91440"/>
                      <wp:effectExtent l="14605" t="14605" r="14605" b="14605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547.2pt;margin-top:175.95pt;width:7.15pt;height:7.15pt;mso-wrap-style:none;v-text-anchor:middle;mso-position-horizontal-relative:margin">
                      <v:fill o:detectmouseclick="t" type="solid" color2="#000066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1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320165</wp:posOffset>
                      </wp:positionV>
                      <wp:extent cx="0" cy="274320"/>
                      <wp:effectExtent l="19685" t="0" r="19050" b="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03.95pt" to="554.4pt,125.5pt" stroked="t" o:allowincell="f" style="position:absolute;mso-position-horizontal-relative:margin">
                      <v:stroke color="#ff99cc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834640</wp:posOffset>
                      </wp:positionV>
                      <wp:extent cx="822960" cy="0"/>
                      <wp:effectExtent l="19050" t="19050" r="19050" b="1905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23.2pt" to="403.15pt,223.2pt" stroked="t" o:allowincell="f" style="position:absolute;flip:x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862965</wp:posOffset>
                      </wp:positionV>
                      <wp:extent cx="0" cy="274320"/>
                      <wp:effectExtent l="19685" t="0" r="19050" b="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67.95pt" to="554.4pt,89.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4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862965</wp:posOffset>
                      </wp:positionV>
                      <wp:extent cx="0" cy="274320"/>
                      <wp:effectExtent l="19050" t="0" r="19050" b="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67.95pt" to="561.6pt,89.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5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320165</wp:posOffset>
                      </wp:positionV>
                      <wp:extent cx="0" cy="274320"/>
                      <wp:effectExtent l="19050" t="0" r="19050" b="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103.95pt" to="561.6pt,125.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680085</wp:posOffset>
                      </wp:positionV>
                      <wp:extent cx="1188720" cy="0"/>
                      <wp:effectExtent l="0" t="14605" r="635" b="14605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53.55pt" to="424.75pt,53.55pt" stroked="t" o:allowincell="f" style="position:absolute;mso-position-horizontal-relative:margin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7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2143125</wp:posOffset>
                      </wp:positionV>
                      <wp:extent cx="91440" cy="0"/>
                      <wp:effectExtent l="0" t="5080" r="0" b="5080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68.75pt" to="417.55pt,168.75pt" stroked="t" o:allowincell="f" style="position:absolute;flip:x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8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2051685</wp:posOffset>
                      </wp:positionV>
                      <wp:extent cx="91440" cy="0"/>
                      <wp:effectExtent l="0" t="5080" r="0" b="5080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61.55pt" to="417.55pt,161.55pt" stroked="t" o:allowincell="f" style="position:absolute;flip:x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9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737360</wp:posOffset>
                      </wp:positionV>
                      <wp:extent cx="0" cy="640080"/>
                      <wp:effectExtent l="28575" t="28575" r="28575" b="28575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36.8pt" to="410.4pt,187.1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045845</wp:posOffset>
                      </wp:positionV>
                      <wp:extent cx="91440" cy="91440"/>
                      <wp:effectExtent l="5080" t="5080" r="5715" b="5715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9.6pt;margin-top:82.35pt;width:7.15pt;height:7.15pt;mso-wrap-style:none;v-text-anchor:middle;mso-position-horizontal-relative:margin">
                      <v:fill o:detectmouseclick="t" on="false"/>
                      <v:stroke color="#ff99cc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137285</wp:posOffset>
                      </wp:positionV>
                      <wp:extent cx="182880" cy="182880"/>
                      <wp:effectExtent l="1905" t="1905" r="1905" b="1905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47.2pt;margin-top:89.55pt;width:14.35pt;height:14.35pt;mso-wrap-style:none;v-text-anchor:middle;mso-position-horizontal-relative:margin">
                      <v:fill o:detectmouseclick="t" type="solid" color2="#006633"/>
                      <v:stroke color="fuchsia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960245</wp:posOffset>
                      </wp:positionV>
                      <wp:extent cx="182880" cy="182880"/>
                      <wp:effectExtent l="1905" t="1905" r="1905" b="1905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cap="rnd" w="3240">
                                <a:solidFill>
                                  <a:srgbClr val="ff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47.2pt;margin-top:154.35pt;width:14.35pt;height:14.35pt;mso-wrap-style:none;v-text-anchor:middle;mso-position-horizontal-relative:margin">
                      <v:fill o:detectmouseclick="t" type="solid" color2="#006633" opacity="0.5"/>
                      <v:stroke color="fuchsia" weight="32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960245</wp:posOffset>
                      </wp:positionV>
                      <wp:extent cx="0" cy="182880"/>
                      <wp:effectExtent l="28575" t="0" r="28575" b="0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154.35pt" to="561.6pt,168.7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960245</wp:posOffset>
                      </wp:positionV>
                      <wp:extent cx="0" cy="182880"/>
                      <wp:effectExtent l="28575" t="0" r="28575" b="0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54.35pt" to="554.4pt,168.7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5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960245</wp:posOffset>
                      </wp:positionV>
                      <wp:extent cx="182880" cy="182880"/>
                      <wp:effectExtent l="1905" t="1905" r="1905" b="190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1.6pt;margin-top:154.35pt;width:14.35pt;height:14.35pt;mso-wrap-style:none;v-text-anchor:middle;mso-position-horizontal-relative:margin">
                      <v:fill o:detectmouseclick="t" on="false"/>
                      <v:stroke color="#96969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7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137285</wp:posOffset>
                      </wp:positionV>
                      <wp:extent cx="182880" cy="182880"/>
                      <wp:effectExtent l="1905" t="1905" r="1905" b="190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1.6pt;margin-top:89.55pt;width:14.35pt;height:14.35pt;mso-wrap-style:none;v-text-anchor:middle;mso-position-horizontal-relative:margin">
                      <v:fill o:detectmouseclick="t" on="false"/>
                      <v:stroke color="#96969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8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045845</wp:posOffset>
                      </wp:positionV>
                      <wp:extent cx="0" cy="1605915"/>
                      <wp:effectExtent l="28575" t="28575" r="28575" b="28575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9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82.35pt" to="273.6pt,208.7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771525</wp:posOffset>
                      </wp:positionV>
                      <wp:extent cx="0" cy="548640"/>
                      <wp:effectExtent l="38100" t="0" r="38100" b="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60.75pt" to="439.2pt,103.9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862965</wp:posOffset>
                      </wp:positionV>
                      <wp:extent cx="182880" cy="182880"/>
                      <wp:effectExtent l="5080" t="5080" r="5715" b="5715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266.4pt;margin-top:67.95pt;width:14.35pt;height:14.35pt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1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771525</wp:posOffset>
                      </wp:positionV>
                      <wp:extent cx="0" cy="640080"/>
                      <wp:effectExtent l="29210" t="0" r="28575" b="0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60.75pt" to="446.4pt,111.1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2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771525</wp:posOffset>
                      </wp:positionV>
                      <wp:extent cx="0" cy="548640"/>
                      <wp:effectExtent l="38100" t="0" r="38100" b="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60.75pt" to="439.2pt,103.9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54405</wp:posOffset>
                      </wp:positionV>
                      <wp:extent cx="0" cy="182880"/>
                      <wp:effectExtent l="38100" t="0" r="38100" b="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5.15pt" to="273.6pt,89.5pt" stroked="t" o:allowincell="f" style="position:absolute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54405</wp:posOffset>
                      </wp:positionV>
                      <wp:extent cx="0" cy="91440"/>
                      <wp:effectExtent l="38100" t="0" r="38100" b="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5.15pt" to="273.6pt,82.3pt" stroked="t" o:allowincell="f" style="position:absolute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5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326005</wp:posOffset>
                      </wp:positionV>
                      <wp:extent cx="155575" cy="155575"/>
                      <wp:effectExtent l="19685" t="19685" r="18415" b="18415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676.8pt;margin-top:183.15pt;width:12.2pt;height:12.2pt;mso-wrap-style:none;v-text-anchor:middle;mso-position-horizontal-relative:margin">
                      <v:fill o:detectmouseclick="t" type="solid" color2="#330033" opacity="0.5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6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377440</wp:posOffset>
                      </wp:positionV>
                      <wp:extent cx="548640" cy="91440"/>
                      <wp:effectExtent l="5080" t="5080" r="5080" b="508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662.4pt;margin-top:187.2pt;width:43.15pt;height:7.15pt;mso-wrap-style:none;v-text-anchor:middle;mso-position-horizontal-relative:margin">
                      <v:fill o:detectmouseclick="t" type="solid" color2="#003366" opacity="0.5"/>
                      <v:stroke color="#ff99cc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7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9050" t="0" r="19050" b="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216pt" to="547.2pt,230.35pt" stroked="t" o:allowincell="f" style="position:absolute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691765</wp:posOffset>
                      </wp:positionV>
                      <wp:extent cx="0" cy="91440"/>
                      <wp:effectExtent l="14605" t="0" r="14605" b="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211.95pt" to="496.8pt,219.1pt" stroked="t" o:allowincell="f" style="position:absolute;mso-position-horizontal-relative:margin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771525</wp:posOffset>
                      </wp:positionV>
                      <wp:extent cx="0" cy="1960245"/>
                      <wp:effectExtent l="38100" t="0" r="38100" b="0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0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60.75pt" to="432pt,215.05pt" stroked="t" o:allowincell="f" style="position:absolute;flip: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771525</wp:posOffset>
                      </wp:positionV>
                      <wp:extent cx="0" cy="1960245"/>
                      <wp:effectExtent l="38100" t="0" r="38100" b="0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0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60.75pt" to="432pt,215.05pt" stroked="t" o:allowincell="f" style="position:absolute;flip: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1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862965</wp:posOffset>
                      </wp:positionV>
                      <wp:extent cx="91440" cy="274320"/>
                      <wp:effectExtent l="5080" t="5080" r="5080" b="5080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73.6pt;margin-top:67.95pt;width:7.15pt;height:21.55pt;flip:x;mso-wrap-style:none;v-text-anchor:middle;mso-position-horizontal-relative:margin">
                      <v:fill o:detectmouseclick="t" type="solid" color2="#006633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2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862965</wp:posOffset>
                      </wp:positionV>
                      <wp:extent cx="0" cy="548640"/>
                      <wp:effectExtent l="28575" t="28575" r="28575" b="28575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7.95pt" to="273.6pt,111.1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862965</wp:posOffset>
                      </wp:positionV>
                      <wp:extent cx="0" cy="274320"/>
                      <wp:effectExtent l="28575" t="28575" r="28575" b="28575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67.95pt" to="280.8pt,89.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4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2417445</wp:posOffset>
                      </wp:positionV>
                      <wp:extent cx="0" cy="457200"/>
                      <wp:effectExtent l="38100" t="0" r="38100" b="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90.35pt" to="446.4pt,226.3pt" stroked="t" o:allowincell="f" style="position:absolute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5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771525</wp:posOffset>
                      </wp:positionV>
                      <wp:extent cx="0" cy="1960245"/>
                      <wp:effectExtent l="38100" t="0" r="38100" b="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0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60.75pt" to="432pt,215.05pt" stroked="t" o:allowincell="f" style="position:absolute;flip:y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6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045845</wp:posOffset>
                      </wp:positionV>
                      <wp:extent cx="0" cy="1554480"/>
                      <wp:effectExtent l="28575" t="0" r="28575" b="0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82.35pt" to="439.2pt,204.7pt" stroked="t" o:allowincell="f" style="position:absolute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771525</wp:posOffset>
                      </wp:positionV>
                      <wp:extent cx="0" cy="430530"/>
                      <wp:effectExtent l="38100" t="0" r="38100" b="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60.75pt" to="432pt,94.6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771525</wp:posOffset>
                      </wp:positionV>
                      <wp:extent cx="0" cy="548640"/>
                      <wp:effectExtent l="38100" t="0" r="38100" b="0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60.75pt" to="439.2pt,103.9pt" stroked="t" o:allowincell="f" style="position:absolute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417445</wp:posOffset>
                      </wp:positionV>
                      <wp:extent cx="0" cy="430530"/>
                      <wp:effectExtent l="38100" t="0" r="38100" b="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90.35pt" to="432pt,224.2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771525</wp:posOffset>
                      </wp:positionV>
                      <wp:extent cx="0" cy="2194560"/>
                      <wp:effectExtent l="38100" t="0" r="38100" b="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60.75pt" to="432pt,233.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1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862965</wp:posOffset>
                      </wp:positionV>
                      <wp:extent cx="91440" cy="548640"/>
                      <wp:effectExtent l="19685" t="19685" r="19685" b="1968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67.95pt" to="446.35pt,111.1pt" stroked="t" o:allowincell="f" style="position:absolute;mso-position-horizontal-relative:margin">
                      <v:stroke color="#ff99cc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2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417445</wp:posOffset>
                      </wp:positionV>
                      <wp:extent cx="0" cy="457200"/>
                      <wp:effectExtent l="38100" t="0" r="38735" b="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0.35pt" to="439.2pt,226.3pt" stroked="t" o:allowincell="f" style="position:absolute;mso-position-horizontal-relative:margin">
                      <v:stroke color="#ff99cc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771525</wp:posOffset>
                      </wp:positionV>
                      <wp:extent cx="0" cy="691515"/>
                      <wp:effectExtent l="28575" t="0" r="28575" b="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1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60.75pt" to="432pt,115.1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4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188720</wp:posOffset>
                      </wp:positionV>
                      <wp:extent cx="182880" cy="1737360"/>
                      <wp:effectExtent l="5080" t="5080" r="5080" b="5080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90.4pt;margin-top:93.6pt;width:14.35pt;height:136.7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5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731520</wp:posOffset>
                      </wp:positionV>
                      <wp:extent cx="91440" cy="1371600"/>
                      <wp:effectExtent l="5080" t="5080" r="5080" b="508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83.2pt;margin-top:57.6pt;width:7.15pt;height:107.9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6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731520</wp:posOffset>
                      </wp:positionV>
                      <wp:extent cx="182880" cy="2286000"/>
                      <wp:effectExtent l="5080" t="5080" r="5080" b="508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727.2pt;margin-top:57.6pt;width:14.35pt;height:179.9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7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080" t="5080" r="5080" b="5080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590.4pt;margin-top:93.6pt;width:7.15pt;height:7.15pt;mso-wrap-style:none;v-text-anchor:middle;mso-position-horizontal-relative:margin">
                      <v:fill o:detectmouseclick="t" type="solid" color2="#003366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9050" t="0" r="19050" b="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16pt" to="504pt,230.35pt" stroked="t" o:allowincell="f" style="position:absolute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63040</wp:posOffset>
                      </wp:positionV>
                      <wp:extent cx="548640" cy="91440"/>
                      <wp:effectExtent l="3175" t="19050" r="3175" b="19050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15.2pt" to="583.15pt,122.35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822960</wp:posOffset>
                      </wp:positionV>
                      <wp:extent cx="548640" cy="91440"/>
                      <wp:effectExtent l="3175" t="19050" r="3175" b="19050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64.8pt" to="583.15pt,71.95pt" stroked="t" o:allowincell="f" style="position:absolute;flip:y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1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731520</wp:posOffset>
                      </wp:positionV>
                      <wp:extent cx="91440" cy="1280160"/>
                      <wp:effectExtent l="5080" t="5080" r="5080" b="5080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734.4pt;margin-top:57.6pt;width:7.15pt;height:100.75pt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2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377440</wp:posOffset>
                      </wp:positionV>
                      <wp:extent cx="0" cy="640080"/>
                      <wp:effectExtent l="28575" t="0" r="28575" b="0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87.2pt" to="439.2pt,237.5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3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2377440</wp:posOffset>
                      </wp:positionV>
                      <wp:extent cx="0" cy="640080"/>
                      <wp:effectExtent l="29210" t="0" r="28575" b="0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87.2pt" to="446.4pt,237.5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4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1554480</wp:posOffset>
                      </wp:positionV>
                      <wp:extent cx="91440" cy="1463040"/>
                      <wp:effectExtent l="5080" t="5080" r="5080" b="5080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741.6pt;margin-top:122.4pt;width:7.15pt;height:115.1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5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731520</wp:posOffset>
                      </wp:positionV>
                      <wp:extent cx="0" cy="2194560"/>
                      <wp:effectExtent l="28575" t="0" r="28575" b="0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57.6pt" to="590.4pt,230.35pt" stroked="t" o:allowincell="f" style="position:absolute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6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1645920</wp:posOffset>
                      </wp:positionV>
                      <wp:extent cx="0" cy="1280160"/>
                      <wp:effectExtent l="28575" t="0" r="28575" b="0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129.6pt" to="741.6pt,230.35pt" stroked="t" o:allowincell="f" style="position:absolute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640080</wp:posOffset>
                      </wp:positionV>
                      <wp:extent cx="0" cy="91440"/>
                      <wp:effectExtent l="19050" t="0" r="19050" b="0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50.4pt" to="417.6pt,57.55pt" stroked="t" o:allowincell="f" style="position:absolute;flip:y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822960</wp:posOffset>
                      </wp:positionV>
                      <wp:extent cx="91440" cy="0"/>
                      <wp:effectExtent l="0" t="19050" r="0" b="1905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64.8pt" to="431.95pt,64.8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22960</wp:posOffset>
                      </wp:positionV>
                      <wp:extent cx="0" cy="91440"/>
                      <wp:effectExtent l="19050" t="0" r="19050" b="0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4.8pt" to="252pt,71.95pt" stroked="t" o:allowincell="f" style="position:absolute;flip:y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822960</wp:posOffset>
                      </wp:positionV>
                      <wp:extent cx="0" cy="91440"/>
                      <wp:effectExtent l="19050" t="0" r="19050" b="0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64.8pt" to="187.2pt,71.95pt" stroked="t" o:allowincell="f" style="position:absolute;flip:y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1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640080</wp:posOffset>
                      </wp:positionV>
                      <wp:extent cx="0" cy="91440"/>
                      <wp:effectExtent l="28575" t="0" r="28575" b="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50.4pt" to="561.6pt,57.55pt" stroked="t" o:allowincell="f" style="position:absolute;flip:y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2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640080</wp:posOffset>
                      </wp:positionV>
                      <wp:extent cx="0" cy="91440"/>
                      <wp:effectExtent l="28575" t="0" r="28575" b="0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50.4pt" to="720pt,57.55pt" stroked="t" o:allowincell="f" style="position:absolute;flip:y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640080</wp:posOffset>
                      </wp:positionV>
                      <wp:extent cx="0" cy="182880"/>
                      <wp:effectExtent l="19050" t="0" r="19050" b="0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50.4pt" to="367.2pt,64.75pt" stroked="t" o:allowincell="f" style="position:absolute;flip:y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40080</wp:posOffset>
                      </wp:positionV>
                      <wp:extent cx="0" cy="182880"/>
                      <wp:effectExtent l="19050" t="0" r="19050" b="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0.4pt" to="360pt,64.75pt" stroked="t" o:allowincell="f" style="position:absolute;flip:y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14400</wp:posOffset>
                      </wp:positionV>
                      <wp:extent cx="182880" cy="0"/>
                      <wp:effectExtent l="0" t="19050" r="0" b="1905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2pt" to="266.35pt,72pt" stroked="t" o:allowincell="f" style="position:absolute;flip:x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645920</wp:posOffset>
                      </wp:positionV>
                      <wp:extent cx="182880" cy="0"/>
                      <wp:effectExtent l="0" t="19050" r="0" b="19050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29.6pt" to="273.55pt,129.6pt" stroked="t" o:allowincell="f" style="position:absolute;flip:x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103120</wp:posOffset>
                      </wp:positionV>
                      <wp:extent cx="274320" cy="0"/>
                      <wp:effectExtent l="0" t="19050" r="0" b="1905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65.6pt" to="439.15pt,165.6pt" stroked="t" o:allowincell="f" style="position:absolute;flip:x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8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011680</wp:posOffset>
                      </wp:positionV>
                      <wp:extent cx="91440" cy="182880"/>
                      <wp:effectExtent l="5080" t="5080" r="5080" b="508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32pt;margin-top:158.4pt;width:7.15pt;height:14.35pt;mso-wrap-style:none;v-text-anchor:middle;mso-position-horizontal-relative:margin">
                      <v:fill o:detectmouseclick="t" type="solid" color2="#006633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9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1554480</wp:posOffset>
                      </wp:positionV>
                      <wp:extent cx="182880" cy="0"/>
                      <wp:effectExtent l="0" t="28575" r="0" b="28575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2pt,122.4pt" to="741.55pt,122.4pt" stroked="t" o:allowincell="f" style="position:absolute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0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2011680</wp:posOffset>
                      </wp:positionV>
                      <wp:extent cx="182880" cy="0"/>
                      <wp:effectExtent l="0" t="28575" r="0" b="28575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2pt,158.4pt" to="741.55pt,158.4pt" stroked="t" o:allowincell="f" style="position:absolute;mso-position-horizontal-relative:margin">
                      <v:stroke color="#ff99cc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1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2011680</wp:posOffset>
                      </wp:positionV>
                      <wp:extent cx="274320" cy="0"/>
                      <wp:effectExtent l="0" t="19050" r="0" b="19050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158.4pt" to="590.35pt,158.4pt" stroked="t" o:allowincell="f" style="position:absolute;flip:x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2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731520</wp:posOffset>
                      </wp:positionV>
                      <wp:extent cx="0" cy="182880"/>
                      <wp:effectExtent l="19050" t="0" r="19050" b="0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57.6pt" to="741.6pt,71.9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3">
                      <wp:simplePos x="0" y="0"/>
                      <wp:positionH relativeFrom="margin">
                        <wp:posOffset>9509760</wp:posOffset>
                      </wp:positionH>
                      <wp:positionV relativeFrom="paragraph">
                        <wp:posOffset>731520</wp:posOffset>
                      </wp:positionV>
                      <wp:extent cx="0" cy="182880"/>
                      <wp:effectExtent l="19050" t="0" r="19050" b="0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8pt,57.6pt" to="748.8pt,71.9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4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914400</wp:posOffset>
                      </wp:positionV>
                      <wp:extent cx="0" cy="182880"/>
                      <wp:effectExtent l="19050" t="0" r="19050" b="0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72pt" to="741.6pt,86.3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5">
                      <wp:simplePos x="0" y="0"/>
                      <wp:positionH relativeFrom="margin">
                        <wp:posOffset>9509760</wp:posOffset>
                      </wp:positionH>
                      <wp:positionV relativeFrom="paragraph">
                        <wp:posOffset>914400</wp:posOffset>
                      </wp:positionV>
                      <wp:extent cx="0" cy="457200"/>
                      <wp:effectExtent l="19050" t="0" r="19050" b="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8pt,72pt" to="748.8pt,107.9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6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011680</wp:posOffset>
                      </wp:positionV>
                      <wp:extent cx="0" cy="182880"/>
                      <wp:effectExtent l="19050" t="0" r="19050" b="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58.4pt" to="417.6pt,172.7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7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1097280</wp:posOffset>
                      </wp:positionV>
                      <wp:extent cx="0" cy="457200"/>
                      <wp:effectExtent l="19050" t="0" r="19050" b="0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86.4pt" to="741.6pt,122.3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8">
                      <wp:simplePos x="0" y="0"/>
                      <wp:positionH relativeFrom="margin">
                        <wp:posOffset>9509760</wp:posOffset>
                      </wp:positionH>
                      <wp:positionV relativeFrom="paragraph">
                        <wp:posOffset>1280160</wp:posOffset>
                      </wp:positionV>
                      <wp:extent cx="0" cy="182880"/>
                      <wp:effectExtent l="19050" t="0" r="19050" b="0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8pt,100.8pt" to="748.8pt,115.1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9">
                      <wp:simplePos x="0" y="0"/>
                      <wp:positionH relativeFrom="margin">
                        <wp:posOffset>9509760</wp:posOffset>
                      </wp:positionH>
                      <wp:positionV relativeFrom="paragraph">
                        <wp:posOffset>1371600</wp:posOffset>
                      </wp:positionV>
                      <wp:extent cx="0" cy="182880"/>
                      <wp:effectExtent l="19050" t="0" r="19050" b="0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8pt,108pt" to="748.8pt,122.3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0">
                      <wp:simplePos x="0" y="0"/>
                      <wp:positionH relativeFrom="margin">
                        <wp:posOffset>9130665</wp:posOffset>
                      </wp:positionH>
                      <wp:positionV relativeFrom="paragraph">
                        <wp:posOffset>1737360</wp:posOffset>
                      </wp:positionV>
                      <wp:extent cx="0" cy="182880"/>
                      <wp:effectExtent l="29210" t="0" r="28575" b="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8.95pt,136.8pt" to="718.95pt,151.1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1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737360</wp:posOffset>
                      </wp:positionV>
                      <wp:extent cx="0" cy="182880"/>
                      <wp:effectExtent l="28575" t="0" r="28575" b="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8pt,136.8pt" to="712.8pt,151.1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2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2194560</wp:posOffset>
                      </wp:positionV>
                      <wp:extent cx="0" cy="182880"/>
                      <wp:effectExtent l="28575" t="0" r="28575" b="0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8pt,172.8pt" to="712.8pt,187.1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3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2194560</wp:posOffset>
                      </wp:positionV>
                      <wp:extent cx="0" cy="182880"/>
                      <wp:effectExtent l="28575" t="0" r="28575" b="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172.8pt" to="720pt,187.1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4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737360</wp:posOffset>
                      </wp:positionV>
                      <wp:extent cx="0" cy="182880"/>
                      <wp:effectExtent l="28575" t="0" r="28575" b="0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136.8pt" to="655.2pt,151.1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5">
                      <wp:simplePos x="0" y="0"/>
                      <wp:positionH relativeFrom="margin">
                        <wp:posOffset>8242935</wp:posOffset>
                      </wp:positionH>
                      <wp:positionV relativeFrom="paragraph">
                        <wp:posOffset>1737360</wp:posOffset>
                      </wp:positionV>
                      <wp:extent cx="0" cy="182880"/>
                      <wp:effectExtent l="28575" t="0" r="28575" b="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05pt,136.8pt" to="649.05pt,151.1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6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103120</wp:posOffset>
                      </wp:positionV>
                      <wp:extent cx="0" cy="182880"/>
                      <wp:effectExtent l="28575" t="0" r="28575" b="0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165.6pt" to="655.2pt,179.9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7">
                      <wp:simplePos x="0" y="0"/>
                      <wp:positionH relativeFrom="margin">
                        <wp:posOffset>8242935</wp:posOffset>
                      </wp:positionH>
                      <wp:positionV relativeFrom="paragraph">
                        <wp:posOffset>2103120</wp:posOffset>
                      </wp:positionV>
                      <wp:extent cx="0" cy="182880"/>
                      <wp:effectExtent l="28575" t="0" r="28575" b="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05pt,165.6pt" to="649.05pt,179.9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8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1554480</wp:posOffset>
                      </wp:positionV>
                      <wp:extent cx="0" cy="1463040"/>
                      <wp:effectExtent l="19050" t="19050" r="19050" b="1905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122.4pt" to="741.6pt,237.55pt" stroked="t" o:allowincell="f" style="position:absolute;mso-position-horizontal-relative:margin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9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731520</wp:posOffset>
                      </wp:positionV>
                      <wp:extent cx="0" cy="1371600"/>
                      <wp:effectExtent l="19050" t="0" r="19050" b="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57.6pt" to="590.4pt,165.5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0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731520</wp:posOffset>
                      </wp:positionV>
                      <wp:extent cx="0" cy="1371600"/>
                      <wp:effectExtent l="19050" t="0" r="19050" b="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57.6pt" to="583.2pt,165.5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1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1645920</wp:posOffset>
                      </wp:positionV>
                      <wp:extent cx="64135" cy="64135"/>
                      <wp:effectExtent l="5715" t="5715" r="5080" b="508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1.6pt;margin-top:129.6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2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2011680</wp:posOffset>
                      </wp:positionV>
                      <wp:extent cx="64135" cy="64135"/>
                      <wp:effectExtent l="5715" t="5715" r="5080" b="508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1.6pt;margin-top:158.4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3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1920240</wp:posOffset>
                      </wp:positionV>
                      <wp:extent cx="64135" cy="64135"/>
                      <wp:effectExtent l="5715" t="5715" r="5080" b="5080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1.6pt;margin-top:151.2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4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2926080</wp:posOffset>
                      </wp:positionV>
                      <wp:extent cx="64135" cy="64135"/>
                      <wp:effectExtent l="5715" t="5715" r="5080" b="508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1.6pt;margin-top:230.4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5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2560320</wp:posOffset>
                      </wp:positionV>
                      <wp:extent cx="64135" cy="64135"/>
                      <wp:effectExtent l="5715" t="5715" r="5080" b="5080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1.6pt;margin-top:201.6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6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2468880</wp:posOffset>
                      </wp:positionV>
                      <wp:extent cx="1463040" cy="0"/>
                      <wp:effectExtent l="0" t="19050" r="0" b="1905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4pt,194.4pt" to="741.55pt,194.4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731520</wp:posOffset>
                      </wp:positionV>
                      <wp:extent cx="365760" cy="0"/>
                      <wp:effectExtent l="0" t="38100" r="0" b="38100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57.6pt" to="453.55pt,57.6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8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834640</wp:posOffset>
                      </wp:positionV>
                      <wp:extent cx="914400" cy="0"/>
                      <wp:effectExtent l="19050" t="19050" r="19685" b="19050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223.2pt" to="561.55pt,223.2pt" stroked="t" o:allowincell="f" style="position:absolute;mso-position-horizontal-relative:margin">
                      <v:stroke color="green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560320</wp:posOffset>
                      </wp:positionV>
                      <wp:extent cx="914400" cy="0"/>
                      <wp:effectExtent l="19050" t="19050" r="19685" b="1905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201.6pt" to="561.55pt,201.6pt" stroked="t" o:allowincell="f" style="position:absolute;mso-position-horizontal-relative:margin">
                      <v:stroke color="green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651760</wp:posOffset>
                      </wp:positionV>
                      <wp:extent cx="914400" cy="0"/>
                      <wp:effectExtent l="28575" t="28575" r="28575" b="28575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8.8pt" to="251.95pt,208.8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468880</wp:posOffset>
                      </wp:positionV>
                      <wp:extent cx="914400" cy="0"/>
                      <wp:effectExtent l="28575" t="28575" r="28575" b="28575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94.4pt" to="251.95pt,194.4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2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743200</wp:posOffset>
                      </wp:positionV>
                      <wp:extent cx="365760" cy="0"/>
                      <wp:effectExtent l="28575" t="28575" r="28575" b="28575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16pt" to="403.15pt,216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3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651760</wp:posOffset>
                      </wp:positionV>
                      <wp:extent cx="365760" cy="0"/>
                      <wp:effectExtent l="28575" t="28575" r="28575" b="28575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08.8pt" to="403.15pt,208.8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4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651760</wp:posOffset>
                      </wp:positionV>
                      <wp:extent cx="365760" cy="0"/>
                      <wp:effectExtent l="28575" t="28575" r="28575" b="2857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208.8pt" to="698.35pt,208.8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834640</wp:posOffset>
                      </wp:positionV>
                      <wp:extent cx="365760" cy="0"/>
                      <wp:effectExtent l="28575" t="28575" r="28575" b="28575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223.2pt" to="698.35pt,223.2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43200</wp:posOffset>
                      </wp:positionV>
                      <wp:extent cx="845185" cy="0"/>
                      <wp:effectExtent l="19050" t="19050" r="19685" b="19050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216pt" to="556.1pt,216pt" stroked="t" o:allowincell="f" style="position:absolute;mso-position-horizontal-relative:margin">
                      <v:stroke color="green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7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737360</wp:posOffset>
                      </wp:positionV>
                      <wp:extent cx="0" cy="1280160"/>
                      <wp:effectExtent l="19050" t="0" r="19050" b="0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136.8pt" to="640.8pt,237.5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463040</wp:posOffset>
                      </wp:positionV>
                      <wp:extent cx="0" cy="1554480"/>
                      <wp:effectExtent l="19050" t="0" r="19050" b="0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15.2pt" to="648pt,237.5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5080" t="5080" r="5715" b="5715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489.6pt;margin-top:108pt;width:7.15pt;height:7.15pt;mso-wrap-style:none;v-text-anchor:middle;mso-position-horizontal-relative:margin">
                      <v:fill o:detectmouseclick="t" type="solid" color2="#000066"/>
                      <v:stroke color="#ff99cc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0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635" t="5080" r="5080" b="0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223.2pt" to="482.35pt,230.35pt" stroked="t" o:allowincell="f" style="position:absolute;flip:x;mso-position-horizontal-relative:margin">
                      <v:stroke color="#ff99cc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0" allowOverlap="1" relativeHeight="3621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731520</wp:posOffset>
                      </wp:positionV>
                      <wp:extent cx="103505" cy="1209675"/>
                      <wp:effectExtent l="5715" t="5715" r="0" b="5080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583.2pt;margin-top:57.6pt;width:8.1pt;height:95.2pt;mso-wrap-style:none;v-text-anchor:middle;mso-position-horizontal-relative:margin">
                      <v:fill o:detectmouseclick="t" on="false"/>
                      <v:stroke color="#666699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22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755140</wp:posOffset>
                      </wp:positionV>
                      <wp:extent cx="91440" cy="640080"/>
                      <wp:effectExtent l="19050" t="19685" r="3810" b="19685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597.6pt;margin-top:138.2pt;width:7.15pt;height:50.35pt;mso-wrap-style:none;v-text-anchor:middle;mso-position-horizontal-relative:margin">
                      <v:fill o:detectmouseclick="t" on="false"/>
                      <v:stroke color="#339966" weight="381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005840</wp:posOffset>
                      </wp:positionV>
                      <wp:extent cx="0" cy="1605915"/>
                      <wp:effectExtent l="28575" t="28575" r="28575" b="28575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9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79.2pt" to="280.8pt,205.6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554480</wp:posOffset>
                      </wp:positionV>
                      <wp:extent cx="0" cy="1097280"/>
                      <wp:effectExtent l="29210" t="28575" r="28575" b="28575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22.4pt" to="331.2pt,208.75pt" stroked="t" o:allowincell="f" style="position:absolute;mso-position-horizontal-relative:margin">
                      <v:stroke color="#339966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2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554480</wp:posOffset>
                      </wp:positionV>
                      <wp:extent cx="103505" cy="1209675"/>
                      <wp:effectExtent l="19685" t="19685" r="635" b="1905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475.2pt;margin-top:122.4pt;width:8.1pt;height:95.2pt;mso-wrap-style:none;v-text-anchor:middle;mso-position-horizontal-relative:margin">
                      <v:fill o:detectmouseclick="t" on="false"/>
                      <v:stroke color="#339966" weight="381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8585" simplePos="0" locked="0" layoutInCell="0" allowOverlap="1" relativeHeight="362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463040</wp:posOffset>
                      </wp:positionV>
                      <wp:extent cx="91440" cy="1371600"/>
                      <wp:effectExtent l="9525" t="9525" r="0" b="10160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482.4pt;margin-top:115.2pt;width:7.15pt;height:107.95pt;mso-wrap-style:none;v-text-anchor:middle;mso-position-horizontal-relative:margin">
                      <v:fill o:detectmouseclick="t" on="false"/>
                      <v:stroke color="#ff99cc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114300" simplePos="0" locked="0" layoutInCell="0" allowOverlap="1" relativeHeight="3721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1647825</wp:posOffset>
                      </wp:positionV>
                      <wp:extent cx="245110" cy="348615"/>
                      <wp:effectExtent l="0" t="0" r="5715" b="5080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49">
                                    <a:moveTo>
                                      <a:pt x="166" y="29"/>
                                    </a:moveTo>
                                    <a:cubicBezTo>
                                      <a:pt x="146" y="36"/>
                                      <a:pt x="122" y="36"/>
                                      <a:pt x="106" y="49"/>
                                    </a:cubicBezTo>
                                    <a:cubicBezTo>
                                      <a:pt x="0" y="134"/>
                                      <a:pt x="131" y="194"/>
                                      <a:pt x="186" y="289"/>
                                    </a:cubicBezTo>
                                    <a:cubicBezTo>
                                      <a:pt x="197" y="307"/>
                                      <a:pt x="199" y="329"/>
                                      <a:pt x="206" y="349"/>
                                    </a:cubicBezTo>
                                    <a:cubicBezTo>
                                      <a:pt x="199" y="382"/>
                                      <a:pt x="198" y="417"/>
                                      <a:pt x="186" y="449"/>
                                    </a:cubicBezTo>
                                    <a:cubicBezTo>
                                      <a:pt x="178" y="472"/>
                                      <a:pt x="135" y="488"/>
                                      <a:pt x="146" y="509"/>
                                    </a:cubicBezTo>
                                    <a:cubicBezTo>
                                      <a:pt x="158" y="534"/>
                                      <a:pt x="200" y="521"/>
                                      <a:pt x="226" y="529"/>
                                    </a:cubicBezTo>
                                    <a:cubicBezTo>
                                      <a:pt x="246" y="535"/>
                                      <a:pt x="266" y="542"/>
                                      <a:pt x="286" y="549"/>
                                    </a:cubicBezTo>
                                    <a:cubicBezTo>
                                      <a:pt x="306" y="542"/>
                                      <a:pt x="331" y="544"/>
                                      <a:pt x="346" y="529"/>
                                    </a:cubicBezTo>
                                    <a:cubicBezTo>
                                      <a:pt x="356" y="519"/>
                                      <a:pt x="386" y="390"/>
                                      <a:pt x="386" y="389"/>
                                    </a:cubicBezTo>
                                    <a:cubicBezTo>
                                      <a:pt x="359" y="281"/>
                                      <a:pt x="337" y="269"/>
                                      <a:pt x="246" y="209"/>
                                    </a:cubicBezTo>
                                    <a:cubicBezTo>
                                      <a:pt x="233" y="189"/>
                                      <a:pt x="206" y="173"/>
                                      <a:pt x="206" y="149"/>
                                    </a:cubicBezTo>
                                    <a:cubicBezTo>
                                      <a:pt x="206" y="125"/>
                                      <a:pt x="235" y="110"/>
                                      <a:pt x="246" y="89"/>
                                    </a:cubicBezTo>
                                    <a:cubicBezTo>
                                      <a:pt x="255" y="70"/>
                                      <a:pt x="259" y="49"/>
                                      <a:pt x="266" y="29"/>
                                    </a:cubicBezTo>
                                    <a:cubicBezTo>
                                      <a:pt x="192" y="4"/>
                                      <a:pt x="225" y="0"/>
                                      <a:pt x="166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549" path="m166,29c146,36,122,36,106,49c0,134,131,194,186,289c197,307,199,329,206,349c199,382,198,417,186,449c178,472,135,488,146,509c158,534,200,521,226,529c246,535,266,542,286,549c306,542,331,544,346,529c356,519,386,390,386,389c359,281,337,269,246,209c233,189,206,173,206,149c206,125,235,110,246,89c255,70,259,49,266,29c192,4,225,0,166,29xe" fillcolor="silver" stroked="t" o:allowincell="f" style="position:absolute;margin-left:249.7pt;margin-top:129.75pt;width:19.25pt;height:27.4pt;mso-wrap-style:none;v-text-anchor:middle;mso-position-horizontal-relative:margin">
                      <v:fill o:detectmouseclick="t" type="solid" color2="#3f3f3f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0">
                      <wp:simplePos x="0" y="0"/>
                      <wp:positionH relativeFrom="margin">
                        <wp:posOffset>6278245</wp:posOffset>
                      </wp:positionH>
                      <wp:positionV relativeFrom="paragraph">
                        <wp:posOffset>2577465</wp:posOffset>
                      </wp:positionV>
                      <wp:extent cx="669925" cy="91440"/>
                      <wp:effectExtent l="19685" t="19050" r="18415" b="1905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cap="rnd" w="381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94.35pt;margin-top:202.95pt;width:52.7pt;height:7.15pt;mso-wrap-style:none;v-text-anchor:middle;mso-position-horizontal-relative:margin">
                      <v:fill o:detectmouseclick="t" type="solid" color2="#000066"/>
                      <v:stroke color="green" weight="381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1">
                      <wp:simplePos x="0" y="0"/>
                      <wp:positionH relativeFrom="margin">
                        <wp:posOffset>6278245</wp:posOffset>
                      </wp:positionH>
                      <wp:positionV relativeFrom="paragraph">
                        <wp:posOffset>2633980</wp:posOffset>
                      </wp:positionV>
                      <wp:extent cx="894715" cy="17145"/>
                      <wp:effectExtent l="635" t="19050" r="635" b="1905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35pt,207.4pt" to="564.75pt,208.7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2">
                      <wp:simplePos x="0" y="0"/>
                      <wp:positionH relativeFrom="margin">
                        <wp:posOffset>6265545</wp:posOffset>
                      </wp:positionH>
                      <wp:positionV relativeFrom="paragraph">
                        <wp:posOffset>1594485</wp:posOffset>
                      </wp:positionV>
                      <wp:extent cx="0" cy="1039495"/>
                      <wp:effectExtent l="19050" t="0" r="19050" b="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3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5pt,125.55pt" to="493.35pt,207.35pt" stroked="t" o:allowincell="f" style="position:absolute;flip:y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3">
                      <wp:simplePos x="0" y="0"/>
                      <wp:positionH relativeFrom="margin">
                        <wp:posOffset>6217285</wp:posOffset>
                      </wp:positionH>
                      <wp:positionV relativeFrom="paragraph">
                        <wp:posOffset>2416810</wp:posOffset>
                      </wp:positionV>
                      <wp:extent cx="91440" cy="91440"/>
                      <wp:effectExtent l="5080" t="5080" r="5080" b="5080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9.55pt;margin-top:190.3pt;width:7.15pt;height:7.15pt;mso-wrap-style:none;v-text-anchor:middle;mso-position-horizontal-relative:margin">
                      <v:fill o:detectmouseclick="t" type="solid" color2="#006633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571625</wp:posOffset>
                      </wp:positionV>
                      <wp:extent cx="91440" cy="91440"/>
                      <wp:effectExtent l="5080" t="5080" r="5080" b="5080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9.6pt;margin-top:123.75pt;width:7.15pt;height:7.15pt;mso-wrap-style:none;v-text-anchor:middle;mso-position-horizontal-relative:margin">
                      <v:fill o:detectmouseclick="t" type="solid" color2="#006633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937385</wp:posOffset>
                      </wp:positionV>
                      <wp:extent cx="91440" cy="91440"/>
                      <wp:effectExtent l="5080" t="5080" r="5080" b="5080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9.6pt;margin-top:152.55pt;width:7.15pt;height:7.15pt;mso-wrap-style:none;v-text-anchor:middle;mso-position-horizontal-relative:margin">
                      <v:fill o:detectmouseclick="t" type="solid" color2="#006633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051685</wp:posOffset>
                      </wp:positionV>
                      <wp:extent cx="91440" cy="91440"/>
                      <wp:effectExtent l="5080" t="5080" r="5080" b="508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9.6pt;margin-top:161.55pt;width:7.15pt;height:7.15pt;mso-wrap-style:none;v-text-anchor:middle;mso-position-horizontal-relative:margin">
                      <v:fill o:detectmouseclick="t" type="solid" color2="#006633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7">
                      <wp:simplePos x="0" y="0"/>
                      <wp:positionH relativeFrom="margin">
                        <wp:posOffset>6290310</wp:posOffset>
                      </wp:positionH>
                      <wp:positionV relativeFrom="paragraph">
                        <wp:posOffset>2029460</wp:posOffset>
                      </wp:positionV>
                      <wp:extent cx="91440" cy="91440"/>
                      <wp:effectExtent l="5080" t="5080" r="5080" b="508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495.3pt;margin-top:159.8pt;width:7.15pt;height:7.15pt;mso-wrap-style:none;v-text-anchor:middle;mso-position-horizontal-relative:margin">
                      <v:fill o:detectmouseclick="t" type="solid" color2="#cc9900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8">
                      <wp:simplePos x="0" y="0"/>
                      <wp:positionH relativeFrom="margin">
                        <wp:posOffset>9445625</wp:posOffset>
                      </wp:positionH>
                      <wp:positionV relativeFrom="paragraph">
                        <wp:posOffset>2731770</wp:posOffset>
                      </wp:positionV>
                      <wp:extent cx="64135" cy="64135"/>
                      <wp:effectExtent l="5715" t="5715" r="5080" b="508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3.75pt;margin-top:215.1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9">
                      <wp:simplePos x="0" y="0"/>
                      <wp:positionH relativeFrom="margin">
                        <wp:posOffset>9089390</wp:posOffset>
                      </wp:positionH>
                      <wp:positionV relativeFrom="paragraph">
                        <wp:posOffset>2926080</wp:posOffset>
                      </wp:positionV>
                      <wp:extent cx="64135" cy="64135"/>
                      <wp:effectExtent l="5715" t="5715" r="5080" b="5080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15.7pt;margin-top:230.4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0">
                      <wp:simplePos x="0" y="0"/>
                      <wp:positionH relativeFrom="margin">
                        <wp:posOffset>9482455</wp:posOffset>
                      </wp:positionH>
                      <wp:positionV relativeFrom="paragraph">
                        <wp:posOffset>2478405</wp:posOffset>
                      </wp:positionV>
                      <wp:extent cx="64135" cy="64135"/>
                      <wp:effectExtent l="5715" t="5715" r="5080" b="508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6.65pt;margin-top:195.15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1">
                      <wp:simplePos x="0" y="0"/>
                      <wp:positionH relativeFrom="margin">
                        <wp:posOffset>9482455</wp:posOffset>
                      </wp:positionH>
                      <wp:positionV relativeFrom="paragraph">
                        <wp:posOffset>1947545</wp:posOffset>
                      </wp:positionV>
                      <wp:extent cx="64135" cy="64135"/>
                      <wp:effectExtent l="5715" t="5715" r="5080" b="5080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6.65pt;margin-top:153.35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2">
                      <wp:simplePos x="0" y="0"/>
                      <wp:positionH relativeFrom="margin">
                        <wp:posOffset>9445625</wp:posOffset>
                      </wp:positionH>
                      <wp:positionV relativeFrom="paragraph">
                        <wp:posOffset>1737360</wp:posOffset>
                      </wp:positionV>
                      <wp:extent cx="64135" cy="64135"/>
                      <wp:effectExtent l="5715" t="5715" r="5080" b="5080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3.75pt;margin-top:136.8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3">
                      <wp:simplePos x="0" y="0"/>
                      <wp:positionH relativeFrom="margin">
                        <wp:posOffset>9445625</wp:posOffset>
                      </wp:positionH>
                      <wp:positionV relativeFrom="paragraph">
                        <wp:posOffset>2313305</wp:posOffset>
                      </wp:positionV>
                      <wp:extent cx="64135" cy="64135"/>
                      <wp:effectExtent l="5715" t="5715" r="5080" b="5080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43.75pt;margin-top:182.15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4">
                      <wp:simplePos x="0" y="0"/>
                      <wp:positionH relativeFrom="margin">
                        <wp:posOffset>3416300</wp:posOffset>
                      </wp:positionH>
                      <wp:positionV relativeFrom="paragraph">
                        <wp:posOffset>914400</wp:posOffset>
                      </wp:positionV>
                      <wp:extent cx="64135" cy="64135"/>
                      <wp:effectExtent l="5715" t="5715" r="5080" b="508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269pt;margin-top:72pt;width:5pt;height:5pt;mso-wrap-style:none;v-text-anchor:middle;mso-position-horizontal-relative:margin">
                      <v:fill o:detectmouseclick="t" type="solid" color2="#cc6699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330" simplePos="0" locked="0" layoutInCell="0" allowOverlap="1" relativeHeight="4085">
                      <wp:simplePos x="0" y="0"/>
                      <wp:positionH relativeFrom="margin">
                        <wp:posOffset>6249035</wp:posOffset>
                      </wp:positionH>
                      <wp:positionV relativeFrom="paragraph">
                        <wp:posOffset>1188085</wp:posOffset>
                      </wp:positionV>
                      <wp:extent cx="95885" cy="1737995"/>
                      <wp:effectExtent l="3810" t="3810" r="0" b="3175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7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905">
                                    <a:moveTo>
                                      <a:pt x="75" y="0"/>
                                    </a:moveTo>
                                    <a:cubicBezTo>
                                      <a:pt x="17" y="87"/>
                                      <a:pt x="15" y="121"/>
                                      <a:pt x="60" y="240"/>
                                    </a:cubicBezTo>
                                    <a:cubicBezTo>
                                      <a:pt x="73" y="274"/>
                                      <a:pt x="120" y="330"/>
                                      <a:pt x="120" y="330"/>
                                    </a:cubicBezTo>
                                    <a:cubicBezTo>
                                      <a:pt x="117" y="367"/>
                                      <a:pt x="122" y="505"/>
                                      <a:pt x="90" y="570"/>
                                    </a:cubicBezTo>
                                    <a:cubicBezTo>
                                      <a:pt x="82" y="586"/>
                                      <a:pt x="67" y="599"/>
                                      <a:pt x="60" y="615"/>
                                    </a:cubicBezTo>
                                    <a:cubicBezTo>
                                      <a:pt x="47" y="644"/>
                                      <a:pt x="30" y="705"/>
                                      <a:pt x="30" y="705"/>
                                    </a:cubicBezTo>
                                    <a:cubicBezTo>
                                      <a:pt x="43" y="833"/>
                                      <a:pt x="24" y="866"/>
                                      <a:pt x="120" y="930"/>
                                    </a:cubicBezTo>
                                    <a:cubicBezTo>
                                      <a:pt x="141" y="1012"/>
                                      <a:pt x="140" y="1125"/>
                                      <a:pt x="90" y="1200"/>
                                    </a:cubicBezTo>
                                    <a:cubicBezTo>
                                      <a:pt x="21" y="1303"/>
                                      <a:pt x="41" y="1256"/>
                                      <a:pt x="15" y="1335"/>
                                    </a:cubicBezTo>
                                    <a:cubicBezTo>
                                      <a:pt x="32" y="1385"/>
                                      <a:pt x="37" y="1438"/>
                                      <a:pt x="60" y="1485"/>
                                    </a:cubicBezTo>
                                    <a:cubicBezTo>
                                      <a:pt x="163" y="1691"/>
                                      <a:pt x="94" y="1496"/>
                                      <a:pt x="135" y="1620"/>
                                    </a:cubicBezTo>
                                    <a:cubicBezTo>
                                      <a:pt x="117" y="1730"/>
                                      <a:pt x="81" y="1824"/>
                                      <a:pt x="0" y="19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905" path="m75,0c17,87,15,121,60,240c73,274,120,330,120,330c117,367,122,505,90,570c82,586,67,599,60,615c47,644,30,705,30,705c43,833,24,866,120,930c141,1012,140,1125,90,1200c21,1303,41,1256,15,1335c32,1385,37,1438,60,1485c163,1691,94,1496,135,1620c117,1730,81,1824,0,1905e" stroked="t" o:allowincell="f" style="position:absolute;margin-left:492.05pt;margin-top:93.55pt;width:7.5pt;height:136.8pt;mso-wrap-style:none;v-text-anchor:middle;mso-position-horizontal-relative:margin">
                      <v:fill o:detectmouseclick="t" on="false"/>
                      <v:stroke color="#00ccff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</w:rPr>
              <w:t>Existing Northend: node/  “weak”]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ea Proposal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896620</wp:posOffset>
                      </wp:positionV>
                      <wp:extent cx="914400" cy="914400"/>
                      <wp:effectExtent l="38100" t="38100" r="38735" b="38735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70.6pt;width:71.95pt;height:71.95pt;mso-wrap-style:none;v-text-anchor:middle;mso-position-horizontal-relative:margin">
                      <v:fill o:detectmouseclick="t" type="solid" color2="#330033" opacity="0.5"/>
                      <v:stroke color="#339966" weight="76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988060</wp:posOffset>
                      </wp:positionV>
                      <wp:extent cx="731520" cy="731520"/>
                      <wp:effectExtent l="24130" t="24130" r="24765" b="24765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475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55.2pt;margin-top:77.8pt;width:57.55pt;height:57.55pt;mso-wrap-style:none;v-text-anchor:middle;mso-position-horizontal-relative:margin">
                      <v:fill o:detectmouseclick="t" type="solid" color2="fuchsia"/>
                      <v:stroke color="#ff99cc" weight="47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262380</wp:posOffset>
                      </wp:positionV>
                      <wp:extent cx="822960" cy="274320"/>
                      <wp:effectExtent l="5080" t="5080" r="5080" b="508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87.2pt;margin-top:99.4pt;width:64.75pt;height:21.55pt;mso-wrap-style:none;v-text-anchor:middle;mso-position-horizontal-relative:margin">
                      <v:fill o:detectmouseclick="t" type="solid" color2="#000066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536700</wp:posOffset>
                      </wp:positionV>
                      <wp:extent cx="640080" cy="635"/>
                      <wp:effectExtent l="635" t="6350" r="635" b="635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21pt" to="244.75pt,121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079500</wp:posOffset>
                      </wp:positionV>
                      <wp:extent cx="548640" cy="548640"/>
                      <wp:effectExtent l="5080" t="5080" r="5715" b="5715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62.4pt;margin-top:85pt;width:43.15pt;height:43.1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262380</wp:posOffset>
                      </wp:positionV>
                      <wp:extent cx="199390" cy="199390"/>
                      <wp:effectExtent l="5080" t="5080" r="5715" b="5715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76.8pt;margin-top:99.4pt;width:15.65pt;height:15.6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3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902460</wp:posOffset>
                      </wp:positionV>
                      <wp:extent cx="164465" cy="164465"/>
                      <wp:effectExtent l="5715" t="5715" r="4445" b="4445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6.8pt;margin-top:149.8pt;width:12.9pt;height:12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262380</wp:posOffset>
                      </wp:positionV>
                      <wp:extent cx="1097280" cy="0"/>
                      <wp:effectExtent l="0" t="6350" r="0" b="6350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99.4pt" to="259.15pt,99.4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3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811020</wp:posOffset>
                      </wp:positionV>
                      <wp:extent cx="640080" cy="635"/>
                      <wp:effectExtent l="635" t="6350" r="635" b="635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42.6pt" to="237.55pt,142.6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542540</wp:posOffset>
                      </wp:positionV>
                      <wp:extent cx="822960" cy="0"/>
                      <wp:effectExtent l="0" t="5080" r="0" b="5080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0.2pt" to="410.35pt,20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5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896620</wp:posOffset>
                      </wp:positionV>
                      <wp:extent cx="635" cy="1371600"/>
                      <wp:effectExtent l="6350" t="635" r="6350" b="635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70.6pt" to="223.2pt,178.55pt" stroked="t" o:allowincell="f" style="position:absolute;mso-position-horizontal-relative:margin">
                      <v:stroke color="fuchsi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359660</wp:posOffset>
                      </wp:positionV>
                      <wp:extent cx="731520" cy="0"/>
                      <wp:effectExtent l="0" t="19050" r="0" b="19050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85.8pt" to="554.35pt,185.8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2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79500</wp:posOffset>
                      </wp:positionV>
                      <wp:extent cx="0" cy="1280160"/>
                      <wp:effectExtent l="6350" t="0" r="6350" b="0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85pt" to="684pt,185.75pt" stroked="t" o:allowincell="f" style="position:absolute;mso-position-horizontal-relative:margin">
                      <v:stroke color="fuchsi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4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353820</wp:posOffset>
                      </wp:positionV>
                      <wp:extent cx="914400" cy="0"/>
                      <wp:effectExtent l="0" t="6350" r="0" b="6350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06.6pt" to="719.95pt,106.6pt" stroked="t" o:allowincell="f" style="position:absolute;mso-position-horizontal-relative:margin">
                      <v:stroke color="fuchsi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5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359660</wp:posOffset>
                      </wp:positionV>
                      <wp:extent cx="914400" cy="0"/>
                      <wp:effectExtent l="0" t="6350" r="0" b="6350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85.8pt" to="719.95pt,185.8pt" stroked="t" o:allowincell="f" style="position:absolute;mso-position-horizontal-relative:margin">
                      <v:stroke color="fuchsi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1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902460</wp:posOffset>
                      </wp:positionV>
                      <wp:extent cx="91440" cy="91440"/>
                      <wp:effectExtent l="5080" t="5080" r="5715" b="5715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149.8pt;width:7.15pt;height:7.15pt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2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353820</wp:posOffset>
                      </wp:positionV>
                      <wp:extent cx="64135" cy="64135"/>
                      <wp:effectExtent l="5715" t="5715" r="4445" b="4445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684pt;margin-top:106.6pt;width:5pt;height:5pt;mso-wrap-style:none;v-text-anchor:middle;mso-position-horizontal-relative:margin">
                      <v:fill o:detectmouseclick="t" type="solid" color2="#7fffff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3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896620</wp:posOffset>
                      </wp:positionV>
                      <wp:extent cx="0" cy="1097280"/>
                      <wp:effectExtent l="6985" t="0" r="6350" b="0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70.6pt" to="684pt,156.95pt" stroked="t" o:allowincell="f" style="position:absolute;mso-position-horizontal-relative:margin">
                      <v:stroke color="fuchsi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4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902460</wp:posOffset>
                      </wp:positionV>
                      <wp:extent cx="155575" cy="155575"/>
                      <wp:effectExtent l="5715" t="5715" r="4445" b="4445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698.4pt;margin-top:149.8pt;width:12.2pt;height:12.2pt;mso-wrap-style:none;v-text-anchor:middle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5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902460</wp:posOffset>
                      </wp:positionV>
                      <wp:extent cx="155575" cy="155575"/>
                      <wp:effectExtent l="19685" t="19685" r="18415" b="18415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655.2pt;margin-top:149.8pt;width:12.2pt;height:12.2pt;mso-wrap-style:none;v-text-anchor:middle;mso-position-horizontal-relative:margin">
                      <v:fill o:detectmouseclick="t" type="solid" color2="#006633" opacity="0.5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6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628140</wp:posOffset>
                      </wp:positionV>
                      <wp:extent cx="182880" cy="182880"/>
                      <wp:effectExtent l="19050" t="19050" r="19050" b="19050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676.8pt;margin-top:128.2pt;width:14.35pt;height:14.35pt;mso-wrap-style:none;v-text-anchor:middle;mso-position-horizontal-relative:margin">
                      <v:fill o:detectmouseclick="t" type="solid" color2="#330033" opacity="0.5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4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1353820</wp:posOffset>
                      </wp:positionV>
                      <wp:extent cx="91440" cy="182880"/>
                      <wp:effectExtent l="6350" t="6350" r="6350" b="6350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30.95pt;margin-top:106.6pt;width:7.15pt;height:14.35pt;mso-wrap-style:none;v-text-anchor:middle;mso-position-horizontal-relative:margin">
                      <v:fill o:detectmouseclick="t" type="solid" color2="#0066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5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1628140</wp:posOffset>
                      </wp:positionV>
                      <wp:extent cx="91440" cy="182880"/>
                      <wp:effectExtent l="9525" t="9525" r="9525" b="9525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30.95pt;margin-top:128.2pt;width:7.15pt;height:14.35pt;mso-wrap-style:none;v-text-anchor:middle;mso-position-horizontal-relative:margin">
                      <v:fill o:detectmouseclick="t" type="solid" color2="#0066ff"/>
                      <v:stroke color="#993300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5">
                      <wp:simplePos x="0" y="0"/>
                      <wp:positionH relativeFrom="margin">
                        <wp:posOffset>3024505</wp:posOffset>
                      </wp:positionH>
                      <wp:positionV relativeFrom="paragraph">
                        <wp:posOffset>1811020</wp:posOffset>
                      </wp:positionV>
                      <wp:extent cx="91440" cy="182880"/>
                      <wp:effectExtent l="6350" t="6350" r="6350" b="6350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38.15pt;margin-top:142.6pt;width:7.15pt;height:14.35pt;mso-wrap-style:none;v-text-anchor:middle;mso-position-horizontal-relative:margin">
                      <v:fill o:detectmouseclick="t" type="solid" color2="#66cc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88060</wp:posOffset>
                      </wp:positionV>
                      <wp:extent cx="91440" cy="365760"/>
                      <wp:effectExtent l="5080" t="5080" r="5080" b="5080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03.2pt;margin-top:77.8pt;width:7.15pt;height:28.7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C] </w:t>
            </w:r>
            <w:r>
              <w:rPr>
                <w:rFonts w:cs="Arial" w:ascii="Arial" w:hAnsi="Arial"/>
                <w:b/>
                <w:u w:val="single"/>
              </w:rPr>
              <w:t xml:space="preserve">STRENGTHEN THE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u w:val="single"/>
              </w:rPr>
              <w:t>NORTHEND AREA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 xml:space="preserve">SECONDARY GATEWAY &amp;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NEIGHBORHOOD CENTER”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North Common plus Commercial (retail &amp; office) and Residential Bldgs; w  public &amp; private gardens. Sidewalk / hard expanses/ crossings, great trees / plantings integrates larger north intersection &amp; mill area.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ixed serial uses—Lee’s traditional evolved ‘ open-incremental h/v pattern: res, com; diverse pub/priv parking &amp; green, &amp; walk/ place types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color w:val="FF0000"/>
                <w:sz w:val="6"/>
              </w:rPr>
            </w:pPr>
            <w:r>
              <w:rPr>
                <w:rFonts w:cs="Arial" w:ascii="Arial" w:hAnsi="Arial"/>
                <w:color w:val="FF0000"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Public“ (com bld &amp; green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Private” (res bld &amp; garden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Green (of River-syst.)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The mixed-use Town Quad”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com/ res bld, gard, parking)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public “rounded-green”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g public “mall-square”,prkng. (Berkshire landmark tower.)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9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160905</wp:posOffset>
                      </wp:positionV>
                      <wp:extent cx="1188720" cy="1379855"/>
                      <wp:effectExtent l="5080" t="5715" r="5080" b="4445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37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40.8pt;margin-top:170.15pt;width:93.55pt;height:108.6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286000</wp:posOffset>
                      </wp:positionV>
                      <wp:extent cx="1005840" cy="1280160"/>
                      <wp:effectExtent l="19050" t="19050" r="19050" b="19050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655.2pt;margin-top:180pt;width:79.15pt;height:100.75pt;mso-wrap-style:none;v-text-anchor:middle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308860</wp:posOffset>
                      </wp:positionV>
                      <wp:extent cx="182880" cy="457200"/>
                      <wp:effectExtent l="6350" t="6350" r="6350" b="6350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655.2pt;margin-top:181.8pt;width:14.35pt;height:35.95pt;mso-wrap-style:none;v-text-anchor:middle;mso-position-horizontal-relative:margin">
                      <v:fill o:detectmouseclick="t" type="solid" color2="#330000"/>
                      <v:stroke color="#ff99c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097280</wp:posOffset>
                      </wp:positionV>
                      <wp:extent cx="274320" cy="365760"/>
                      <wp:effectExtent l="6350" t="6350" r="6350" b="6350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52.8pt;margin-top:86.4pt;width:21.55pt;height:28.75pt;mso-wrap-style:none;v-text-anchor:middle;mso-position-horizontal-relative:margin">
                      <v:fill o:detectmouseclick="t" type="solid" color2="#330033" opacity="0.5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737360</wp:posOffset>
                      </wp:positionV>
                      <wp:extent cx="640080" cy="0"/>
                      <wp:effectExtent l="0" t="38100" r="0" b="38100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36.8pt" to="604.75pt,136.8pt" stroked="t" o:allowincell="f" style="position:absolute;mso-position-horizontal-relative:margin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05840</wp:posOffset>
                      </wp:positionV>
                      <wp:extent cx="822960" cy="909955"/>
                      <wp:effectExtent l="5080" t="5715" r="5080" b="4445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45.6pt;margin-top:79.2pt;width:64.75pt;height:71.6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845820</wp:posOffset>
                      </wp:positionV>
                      <wp:extent cx="91440" cy="1554480"/>
                      <wp:effectExtent l="5080" t="5080" r="5080" b="5080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88.8pt;margin-top:66.6pt;width:7.15pt;height:122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760220</wp:posOffset>
                      </wp:positionV>
                      <wp:extent cx="1005840" cy="1988820"/>
                      <wp:effectExtent l="5080" t="5080" r="5080" b="5080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9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525.6pt;margin-top:138.6pt;width:79.15pt;height:156.55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024890</wp:posOffset>
                      </wp:positionV>
                      <wp:extent cx="457200" cy="1078230"/>
                      <wp:effectExtent l="5080" t="5080" r="5080" b="5080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40.8pt;margin-top:80.7pt;width:35.95pt;height:84.85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754380</wp:posOffset>
                      </wp:positionV>
                      <wp:extent cx="0" cy="2103120"/>
                      <wp:effectExtent l="19685" t="0" r="19050" b="0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8pt,59.4pt" to="676.8pt,224.9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97280</wp:posOffset>
                      </wp:positionV>
                      <wp:extent cx="647065" cy="295275"/>
                      <wp:effectExtent l="5715" t="5715" r="4445" b="4445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94.4pt;margin-top:86.4pt;width:50.9pt;height:23.2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766060</wp:posOffset>
                      </wp:positionV>
                      <wp:extent cx="182880" cy="182880"/>
                      <wp:effectExtent l="9525" t="9525" r="9525" b="9525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32.8pt;margin-top:217.8pt;width:14.35pt;height:14.35pt;flip:y;mso-wrap-style:none;v-text-anchor:middle;mso-position-horizontal-relative:margin">
                      <v:fill o:detectmouseclick="t" type="solid" color2="aqua" opacity="0.5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948940</wp:posOffset>
                      </wp:positionV>
                      <wp:extent cx="659130" cy="132715"/>
                      <wp:effectExtent l="1905" t="2540" r="1905" b="1270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525.6pt;margin-top:232.2pt;width:51.85pt;height:10.4pt;mso-wrap-style:none;v-text-anchor:middle;mso-position-horizontal-relative:margin">
                      <v:fill o:detectmouseclick="t" type="solid" color2="#003366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92555</wp:posOffset>
                      </wp:positionV>
                      <wp:extent cx="1005840" cy="710565"/>
                      <wp:effectExtent l="5080" t="5715" r="5080" b="4445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1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94.4pt;margin-top:109.65pt;width:79.15pt;height:55.9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828800</wp:posOffset>
                      </wp:positionV>
                      <wp:extent cx="1280160" cy="1828165"/>
                      <wp:effectExtent l="5080" t="5715" r="5080" b="4445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8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45.6pt;margin-top:144pt;width:100.75pt;height:143.9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194560</wp:posOffset>
                      </wp:positionV>
                      <wp:extent cx="1005840" cy="1346200"/>
                      <wp:effectExtent l="5080" t="5080" r="5080" b="5080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34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94.4pt;margin-top:172.8pt;width:79.15pt;height:105.95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2870" simplePos="0" locked="0" layoutInCell="0" allowOverlap="1" relativeHeight="91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651760</wp:posOffset>
                      </wp:positionV>
                      <wp:extent cx="1097280" cy="91440"/>
                      <wp:effectExtent l="5080" t="4445" r="0" b="5080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471">
                                    <a:moveTo>
                                      <a:pt x="0" y="0"/>
                                    </a:moveTo>
                                    <a:cubicBezTo>
                                      <a:pt x="48" y="46"/>
                                      <a:pt x="96" y="92"/>
                                      <a:pt x="144" y="115"/>
                                    </a:cubicBezTo>
                                    <a:cubicBezTo>
                                      <a:pt x="192" y="138"/>
                                      <a:pt x="254" y="133"/>
                                      <a:pt x="288" y="140"/>
                                    </a:cubicBezTo>
                                    <a:cubicBezTo>
                                      <a:pt x="322" y="147"/>
                                      <a:pt x="322" y="135"/>
                                      <a:pt x="346" y="160"/>
                                    </a:cubicBezTo>
                                    <a:cubicBezTo>
                                      <a:pt x="370" y="185"/>
                                      <a:pt x="418" y="242"/>
                                      <a:pt x="432" y="288"/>
                                    </a:cubicBezTo>
                                    <a:cubicBezTo>
                                      <a:pt x="446" y="334"/>
                                      <a:pt x="417" y="410"/>
                                      <a:pt x="432" y="439"/>
                                    </a:cubicBezTo>
                                    <a:cubicBezTo>
                                      <a:pt x="447" y="468"/>
                                      <a:pt x="509" y="471"/>
                                      <a:pt x="524" y="461"/>
                                    </a:cubicBezTo>
                                    <a:cubicBezTo>
                                      <a:pt x="539" y="451"/>
                                      <a:pt x="524" y="377"/>
                                      <a:pt x="524" y="3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9,471" path="m0,0c48,46,96,92,144,115c192,138,254,133,288,140c322,147,322,135,346,160c370,185,418,242,432,288c446,334,417,410,432,439c447,468,509,471,524,461c539,451,524,377,524,377e" stroked="t" o:allowincell="f" style="position:absolute;margin-left:518.4pt;margin-top:208.8pt;width:86.35pt;height:7.15pt;flip:y;mso-wrap-style:none;v-text-anchor:middle;mso-position-horizontal-relative:margin">
                      <v:fill o:detectmouseclick="t" on="false"/>
                      <v:stroke color="#00cc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011680</wp:posOffset>
                      </wp:positionV>
                      <wp:extent cx="365760" cy="187325"/>
                      <wp:effectExtent l="9525" t="10160" r="9525" b="889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25.6pt;margin-top:158.4pt;width:28.75pt;height:14.7pt;mso-wrap-style:none;v-text-anchor:middle;mso-position-horizontal-relative:margin">
                      <v:fill o:detectmouseclick="t" type="solid" color2="#330033"/>
                      <v:stroke color="#ff99cc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400300</wp:posOffset>
                      </wp:positionV>
                      <wp:extent cx="914400" cy="1234440"/>
                      <wp:effectExtent l="19050" t="19050" r="19050" b="19050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3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67.2pt;margin-top:189pt;width:71.95pt;height:97.15pt;mso-wrap-style:none;v-text-anchor:middle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416810</wp:posOffset>
                      </wp:positionV>
                      <wp:extent cx="1005840" cy="1172210"/>
                      <wp:effectExtent l="19050" t="19050" r="19050" b="19050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94.4pt;margin-top:190.3pt;width:79.15pt;height:92.25pt;mso-wrap-style:none;v-text-anchor:middle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668270</wp:posOffset>
                      </wp:positionV>
                      <wp:extent cx="0" cy="509270"/>
                      <wp:effectExtent l="6350" t="0" r="6350" b="0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10.1pt" to="374.4pt,250.1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3405505</wp:posOffset>
                      </wp:positionV>
                      <wp:extent cx="658495" cy="10795"/>
                      <wp:effectExtent l="635" t="6350" r="635" b="6350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844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68.15pt" to="419pt,268.95pt" stroked="t" o:allowincell="f" style="position:absolute;flip:y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613660</wp:posOffset>
                      </wp:positionV>
                      <wp:extent cx="1097280" cy="1905"/>
                      <wp:effectExtent l="635" t="6350" r="635" b="6350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05.8pt" to="424.75pt,205.9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730500</wp:posOffset>
                      </wp:positionV>
                      <wp:extent cx="0" cy="509270"/>
                      <wp:effectExtent l="6350" t="0" r="6350" b="0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15pt" to="424.8pt,255.0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6418580</wp:posOffset>
                      </wp:positionH>
                      <wp:positionV relativeFrom="paragraph">
                        <wp:posOffset>2285365</wp:posOffset>
                      </wp:positionV>
                      <wp:extent cx="1299210" cy="106045"/>
                      <wp:effectExtent l="19050" t="19050" r="19050" b="1905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92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05.4pt;margin-top:179.95pt;width:102.25pt;height:8.3pt;flip:y;mso-wrap-style:none;v-text-anchor:middle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829425</wp:posOffset>
                      </wp:positionH>
                      <wp:positionV relativeFrom="paragraph">
                        <wp:posOffset>2160905</wp:posOffset>
                      </wp:positionV>
                      <wp:extent cx="233680" cy="73025"/>
                      <wp:effectExtent l="5080" t="5715" r="5080" b="4445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37.75pt;margin-top:170.15pt;width:18.35pt;height:5.7pt;mso-wrap-style:none;v-text-anchor:middle;mso-position-horizontal-relative:margin">
                      <v:fill o:detectmouseclick="t" type="solid" color2="#330033"/>
                      <v:stroke color="#cc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325370</wp:posOffset>
                      </wp:positionV>
                      <wp:extent cx="274320" cy="365760"/>
                      <wp:effectExtent l="19050" t="19050" r="19050" b="19050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04pt;margin-top:183.1pt;width:21.55pt;height:28.75pt;mso-wrap-style:none;v-text-anchor:middle;mso-position-horizontal-relative:margin">
                      <v:fill o:detectmouseclick="t" type="solid" color2="fuchsia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6086475</wp:posOffset>
                      </wp:positionH>
                      <wp:positionV relativeFrom="paragraph">
                        <wp:posOffset>2560320</wp:posOffset>
                      </wp:positionV>
                      <wp:extent cx="365125" cy="496570"/>
                      <wp:effectExtent l="5715" t="5080" r="4445" b="5080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79.25pt;margin-top:201.6pt;width:28.7pt;height:39.05pt;mso-wrap-style:none;v-text-anchor:middle;mso-position-horizontal-relative:margin">
                      <v:fill o:detectmouseclick="t" type="solid" color2="aqua" opacity="0.5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0490" simplePos="0" locked="0" layoutInCell="0" allowOverlap="1" relativeHeight="108">
                      <wp:simplePos x="0" y="0"/>
                      <wp:positionH relativeFrom="margin">
                        <wp:posOffset>6249035</wp:posOffset>
                      </wp:positionH>
                      <wp:positionV relativeFrom="paragraph">
                        <wp:posOffset>2941955</wp:posOffset>
                      </wp:positionV>
                      <wp:extent cx="147955" cy="400050"/>
                      <wp:effectExtent l="3810" t="5080" r="0" b="0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30">
                                    <a:moveTo>
                                      <a:pt x="143" y="0"/>
                                    </a:moveTo>
                                    <a:cubicBezTo>
                                      <a:pt x="176" y="50"/>
                                      <a:pt x="186" y="75"/>
                                      <a:pt x="153" y="140"/>
                                    </a:cubicBezTo>
                                    <a:cubicBezTo>
                                      <a:pt x="148" y="151"/>
                                      <a:pt x="132" y="152"/>
                                      <a:pt x="123" y="160"/>
                                    </a:cubicBezTo>
                                    <a:cubicBezTo>
                                      <a:pt x="112" y="169"/>
                                      <a:pt x="103" y="180"/>
                                      <a:pt x="93" y="190"/>
                                    </a:cubicBezTo>
                                    <a:cubicBezTo>
                                      <a:pt x="79" y="233"/>
                                      <a:pt x="51" y="269"/>
                                      <a:pt x="33" y="310"/>
                                    </a:cubicBezTo>
                                    <a:cubicBezTo>
                                      <a:pt x="24" y="329"/>
                                      <a:pt x="20" y="350"/>
                                      <a:pt x="13" y="370"/>
                                    </a:cubicBezTo>
                                    <a:cubicBezTo>
                                      <a:pt x="10" y="380"/>
                                      <a:pt x="3" y="400"/>
                                      <a:pt x="3" y="400"/>
                                    </a:cubicBezTo>
                                    <a:cubicBezTo>
                                      <a:pt x="6" y="417"/>
                                      <a:pt x="0" y="439"/>
                                      <a:pt x="13" y="450"/>
                                    </a:cubicBezTo>
                                    <a:cubicBezTo>
                                      <a:pt x="24" y="459"/>
                                      <a:pt x="39" y="440"/>
                                      <a:pt x="53" y="440"/>
                                    </a:cubicBezTo>
                                    <a:cubicBezTo>
                                      <a:pt x="66" y="440"/>
                                      <a:pt x="109" y="455"/>
                                      <a:pt x="123" y="460"/>
                                    </a:cubicBezTo>
                                    <a:cubicBezTo>
                                      <a:pt x="150" y="540"/>
                                      <a:pt x="110" y="447"/>
                                      <a:pt x="163" y="500"/>
                                    </a:cubicBezTo>
                                    <a:cubicBezTo>
                                      <a:pt x="216" y="553"/>
                                      <a:pt x="123" y="513"/>
                                      <a:pt x="203" y="540"/>
                                    </a:cubicBezTo>
                                    <a:cubicBezTo>
                                      <a:pt x="233" y="630"/>
                                      <a:pt x="213" y="581"/>
                                      <a:pt x="213" y="3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,630" path="m143,0c176,50,186,75,153,140c148,151,132,152,123,160c112,169,103,180,93,190c79,233,51,269,33,310c24,329,20,350,13,370c10,380,3,400,3,400c6,417,0,439,13,450c24,459,39,440,53,440c66,440,109,455,123,460c150,540,110,447,163,500c216,553,123,513,203,540c233,630,213,581,213,380e" fillcolor="#ffcc99" stroked="t" o:allowincell="f" style="position:absolute;margin-left:492.05pt;margin-top:231.65pt;width:11.6pt;height:31.45pt;mso-wrap-style:none;v-text-anchor:middle;mso-position-horizontal-relative:margin">
                      <v:fill o:detectmouseclick="t" type="solid" color2="#0033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727960</wp:posOffset>
                      </wp:positionV>
                      <wp:extent cx="365760" cy="106045"/>
                      <wp:effectExtent l="14605" t="14605" r="14605" b="14605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76pt;margin-top:214.8pt;width:28.75pt;height:8.3pt;flip:y;mso-wrap-style:none;v-text-anchor:middle;mso-position-horizontal-relative:margin">
                      <v:fill o:detectmouseclick="t" type="solid" color2="#330033"/>
                      <v:stroke color="#003300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839085</wp:posOffset>
                      </wp:positionV>
                      <wp:extent cx="365760" cy="106045"/>
                      <wp:effectExtent l="19050" t="19050" r="19050" b="19050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76pt;margin-top:223.55pt;width:28.75pt;height:8.3pt;flip:y;mso-wrap-style:none;v-text-anchor:middle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485900</wp:posOffset>
                      </wp:positionV>
                      <wp:extent cx="365760" cy="130810"/>
                      <wp:effectExtent l="19050" t="19050" r="19050" b="19050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89.6pt;margin-top:117pt;width:28.75pt;height:10.25pt;mso-wrap-style:none;v-text-anchor:middle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828800</wp:posOffset>
                      </wp:positionV>
                      <wp:extent cx="548640" cy="365760"/>
                      <wp:effectExtent l="5080" t="5080" r="5080" b="5080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52pt;margin-top:144pt;width:43.15pt;height:28.75pt;mso-wrap-style:none;v-text-anchor:middle;mso-position-horizontal-relative:margin">
                      <v:fill o:detectmouseclick="t" type="solid" color2="#3f3f3f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926080</wp:posOffset>
                      </wp:positionV>
                      <wp:extent cx="182880" cy="91440"/>
                      <wp:effectExtent l="5080" t="5080" r="5080" b="5080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6pt;margin-top:230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2">
                      <wp:simplePos x="0" y="0"/>
                      <wp:positionH relativeFrom="margin">
                        <wp:posOffset>6433185</wp:posOffset>
                      </wp:positionH>
                      <wp:positionV relativeFrom="paragraph">
                        <wp:posOffset>2233930</wp:posOffset>
                      </wp:positionV>
                      <wp:extent cx="386715" cy="91440"/>
                      <wp:effectExtent l="5715" t="5080" r="4445" b="5080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06.55pt;margin-top:175.9pt;width:30.4pt;height:7.15pt;mso-wrap-style:none;v-text-anchor:middle;mso-position-horizontal-relative:margin">
                      <v:fill o:detectmouseclick="t" type="solid" color2="#006633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37460</wp:posOffset>
                      </wp:positionV>
                      <wp:extent cx="822960" cy="1051560"/>
                      <wp:effectExtent l="14605" t="14605" r="14605" b="14605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8.8pt;margin-top:199.8pt;width:64.75pt;height:82.75pt;mso-wrap-style:none;v-text-anchor:middle;mso-position-horizontal-relative:margin">
                      <v:fill o:detectmouseclick="t" type="solid" color2="black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4">
                      <wp:simplePos x="0" y="0"/>
                      <wp:positionH relativeFrom="margin">
                        <wp:posOffset>6198870</wp:posOffset>
                      </wp:positionH>
                      <wp:positionV relativeFrom="paragraph">
                        <wp:posOffset>3250565</wp:posOffset>
                      </wp:positionV>
                      <wp:extent cx="182880" cy="182880"/>
                      <wp:effectExtent l="5080" t="5080" r="5715" b="5715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88.1pt;margin-top:255.95pt;width:14.35pt;height:14.35pt;mso-wrap-style:none;v-text-anchor:middle;mso-position-horizontal-relative:margin">
                      <v:fill o:detectmouseclick="t" type="solid" color2="aqua" opacity="0.5"/>
                      <v:stroke color="red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5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857500</wp:posOffset>
                      </wp:positionV>
                      <wp:extent cx="731520" cy="0"/>
                      <wp:effectExtent l="0" t="28575" r="0" b="28575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225pt" to="676.75pt,225pt" stroked="t" o:allowincell="f" style="position:absolute;mso-position-horizontal-relative:margin">
                      <v:stroke color="#339966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6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188720</wp:posOffset>
                      </wp:positionV>
                      <wp:extent cx="0" cy="1097280"/>
                      <wp:effectExtent l="5080" t="0" r="5080" b="0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93.6pt" to="705.6pt,1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7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743200</wp:posOffset>
                      </wp:positionV>
                      <wp:extent cx="914400" cy="194310"/>
                      <wp:effectExtent l="14605" t="14605" r="14605" b="1460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496.8pt;margin-top:216pt;width:71.95pt;height:15.25pt;mso-wrap-style:none;v-text-anchor:middle;mso-position-horizontal-relative:margin">
                      <v:fill o:detectmouseclick="t" type="solid" color2="lime" opacity="0.5"/>
                      <v:stroke color="#003300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8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795655</wp:posOffset>
                      </wp:positionV>
                      <wp:extent cx="0" cy="2381885"/>
                      <wp:effectExtent l="38735" t="0" r="38100" b="0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1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62.65pt" to="390.25pt,250.1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9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028700</wp:posOffset>
                      </wp:positionV>
                      <wp:extent cx="0" cy="2400935"/>
                      <wp:effectExtent l="6350" t="0" r="6350" b="0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81pt" to="554.4pt,270pt" stroked="t" o:allowincell="f" style="position:absolute;mso-position-horizontal-relative:margin">
                      <v:stroke color="#ff99cc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0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679450</wp:posOffset>
                      </wp:positionV>
                      <wp:extent cx="0" cy="1737360"/>
                      <wp:effectExtent l="5080" t="0" r="5080" b="0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2pt,53.5pt" to="727.2pt,190.2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553845</wp:posOffset>
                      </wp:positionV>
                      <wp:extent cx="1188720" cy="29845"/>
                      <wp:effectExtent l="635" t="19050" r="635" b="19050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2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22.35pt" to="604.75pt,124.65pt" stroked="t" o:allowincell="f" style="position:absolute;flip: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2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120140</wp:posOffset>
                      </wp:positionV>
                      <wp:extent cx="640080" cy="0"/>
                      <wp:effectExtent l="0" t="19050" r="0" b="19050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88.2pt" to="611.95pt,88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9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062605</wp:posOffset>
                      </wp:positionV>
                      <wp:extent cx="246380" cy="652145"/>
                      <wp:effectExtent l="19050" t="19685" r="19050" b="18415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04pt;margin-top:241.15pt;width:19.35pt;height:51.3pt;mso-wrap-style:none;v-text-anchor:middle;mso-position-horizontal-relative:margin">
                      <v:fill o:detectmouseclick="t" type="solid" color2="fuchsia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308860</wp:posOffset>
                      </wp:positionV>
                      <wp:extent cx="822960" cy="1371600"/>
                      <wp:effectExtent l="6350" t="6350" r="6350" b="6350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5.6pt;margin-top:181.8pt;width:64.75pt;height:107.95pt;mso-wrap-style:none;v-text-anchor:middle;mso-position-horizontal-relative:margin">
                      <v:fill o:detectmouseclick="t" on="false"/>
                      <v:stroke color="fuchsi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1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948940</wp:posOffset>
                      </wp:positionV>
                      <wp:extent cx="731520" cy="548640"/>
                      <wp:effectExtent l="19050" t="19050" r="19050" b="19050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69.6pt;margin-top:232.2pt;width:57.55pt;height:43.15pt;mso-wrap-style:none;v-text-anchor:middle;mso-position-horizontal-relative:margin">
                      <v:fill o:detectmouseclick="t" type="solid" color2="#3f3f3f"/>
                      <v:stroke color="#339966" weight="381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011680</wp:posOffset>
                      </wp:positionV>
                      <wp:extent cx="182880" cy="182880"/>
                      <wp:effectExtent l="0" t="0" r="0" b="0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f" style="position:absolute;margin-left:511.2pt;margin-top:158.4pt;width:14.35pt;height:14.35pt;flip:y;mso-wrap-style:none;v-text-anchor:middle;mso-position-horizontal-relative:margin">
                      <v:fill o:detectmouseclick="t" type="solid" color2="#006633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3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847725</wp:posOffset>
                      </wp:positionV>
                      <wp:extent cx="0" cy="2924175"/>
                      <wp:effectExtent l="14605" t="0" r="14605" b="0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66.75pt" to="475.2pt,296.95pt" stroked="t" o:allowincell="f" style="position:absolute;mso-position-horizontal-relative:margin">
                      <v:stroke color="#333333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857500</wp:posOffset>
                      </wp:positionV>
                      <wp:extent cx="1371600" cy="0"/>
                      <wp:effectExtent l="0" t="14605" r="0" b="14605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225pt" to="727.15pt,225pt" stroked="t" o:allowincell="f" style="position:absolute;flip:x;mso-position-horizontal-relative:margin">
                      <v:stroke color="#333333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6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914400</wp:posOffset>
                      </wp:positionV>
                      <wp:extent cx="0" cy="2766060"/>
                      <wp:effectExtent l="14605" t="0" r="14605" b="0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72pt" to="619.2pt,289.75pt" stroked="t" o:allowincell="f" style="position:absolute;mso-position-horizontal-relative:margin">
                      <v:stroke color="#333333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47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845820</wp:posOffset>
                      </wp:positionV>
                      <wp:extent cx="182880" cy="2743200"/>
                      <wp:effectExtent l="5080" t="5080" r="5715" b="5715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626.4pt;margin-top:66.6pt;width:14.35pt;height:215.9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48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822960</wp:posOffset>
                      </wp:positionV>
                      <wp:extent cx="182880" cy="2926080"/>
                      <wp:effectExtent l="5080" t="5080" r="5715" b="5715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9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309.6pt;margin-top:64.8pt;width:14.35pt;height:230.3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4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47725</wp:posOffset>
                      </wp:positionV>
                      <wp:extent cx="182880" cy="2861310"/>
                      <wp:effectExtent l="5080" t="5080" r="5715" b="5715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8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324pt;margin-top:66.75pt;width:14.35pt;height:225.2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177540</wp:posOffset>
                      </wp:positionV>
                      <wp:extent cx="182880" cy="182880"/>
                      <wp:effectExtent l="0" t="0" r="0" b="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f" style="position:absolute;margin-left:504pt;margin-top:250.2pt;width:14.35pt;height:14.35pt;flip:y;mso-wrap-style:none;v-text-anchor:middle;mso-position-horizontal-relative:margin">
                      <v:fill o:detectmouseclick="t" type="solid" color2="#006633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583180</wp:posOffset>
                      </wp:positionV>
                      <wp:extent cx="182880" cy="182880"/>
                      <wp:effectExtent l="0" t="0" r="0" b="0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f" style="position:absolute;margin-left:374.4pt;margin-top:203.4pt;width:14.35pt;height:14.35pt;mso-wrap-style:none;v-text-anchor:middle;mso-position-horizontal-relative:margin">
                      <v:fill o:detectmouseclick="t" type="solid" color2="#0066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9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3239770</wp:posOffset>
                      </wp:positionV>
                      <wp:extent cx="0" cy="0"/>
                      <wp:effectExtent l="5080" t="5080" r="5080" b="5080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255.1pt" to="518.4pt,255.1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0">
                      <wp:simplePos x="0" y="0"/>
                      <wp:positionH relativeFrom="margin">
                        <wp:posOffset>6198870</wp:posOffset>
                      </wp:positionH>
                      <wp:positionV relativeFrom="paragraph">
                        <wp:posOffset>2879725</wp:posOffset>
                      </wp:positionV>
                      <wp:extent cx="146050" cy="73025"/>
                      <wp:effectExtent l="5080" t="5715" r="5080" b="4445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88.1pt;margin-top:226.75pt;width:11.45pt;height:5.7pt;mso-wrap-style:none;v-text-anchor:middle;mso-position-horizontal-relative:margin">
                      <v:fill o:detectmouseclick="t" type="solid" color2="#000066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1">
                      <wp:simplePos x="0" y="0"/>
                      <wp:positionH relativeFrom="margin">
                        <wp:posOffset>6327140</wp:posOffset>
                      </wp:positionH>
                      <wp:positionV relativeFrom="paragraph">
                        <wp:posOffset>4883150</wp:posOffset>
                      </wp:positionV>
                      <wp:extent cx="146050" cy="73025"/>
                      <wp:effectExtent l="5080" t="5080" r="5080" b="5080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498.2pt;margin-top:384.45pt;width:11.4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2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1362710</wp:posOffset>
                      </wp:positionV>
                      <wp:extent cx="237490" cy="73025"/>
                      <wp:effectExtent l="5080" t="5080" r="5080" b="5080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209.5pt;margin-top:107.25pt;width:18.6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200400</wp:posOffset>
                      </wp:positionV>
                      <wp:extent cx="182880" cy="365760"/>
                      <wp:effectExtent l="5080" t="5080" r="5080" b="5080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194.4pt;margin-top:252pt;width:14.35pt;height:28.7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651760</wp:posOffset>
                      </wp:positionV>
                      <wp:extent cx="182880" cy="365760"/>
                      <wp:effectExtent l="19050" t="19050" r="19050" b="19050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94.4pt;margin-top:208.8pt;width:14.35pt;height:28.75pt;mso-wrap-style:none;v-text-anchor:middle;mso-position-horizontal-relative:margin">
                      <v:fill o:detectmouseclick="t" type="solid" color2="fuchsia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491105</wp:posOffset>
                      </wp:positionV>
                      <wp:extent cx="365760" cy="90805"/>
                      <wp:effectExtent l="38100" t="38100" r="38100" b="38100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76320">
                                <a:solidFill>
                                  <a:srgbClr val="00ff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03.2pt;margin-top:196.15pt;width:28.75pt;height:7.1pt;flip:y;mso-wrap-style:none;v-text-anchor:middle;mso-position-horizontal-relative:margin">
                      <v:fill o:detectmouseclick="t" type="solid" color2="#006633" opacity="0.5"/>
                      <v:stroke color="lime" weight="7632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766060</wp:posOffset>
                      </wp:positionV>
                      <wp:extent cx="822960" cy="875030"/>
                      <wp:effectExtent l="8890" t="8890" r="8890" b="8890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7.2pt;margin-top:217.8pt;width:64.75pt;height:68.85pt;mso-wrap-style:none;v-text-anchor:middle;mso-position-horizontal-relative:margin">
                      <v:fill o:detectmouseclick="t" on="false"/>
                      <v:stroke color="red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400300</wp:posOffset>
                      </wp:positionV>
                      <wp:extent cx="0" cy="1371600"/>
                      <wp:effectExtent l="14605" t="0" r="14605" b="0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89pt" to="345.6pt,296.95pt" stroked="t" o:allowincell="f" style="position:absolute;mso-position-horizontal-relative:margin">
                      <v:stroke color="#333333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011170</wp:posOffset>
                      </wp:positionV>
                      <wp:extent cx="182880" cy="91440"/>
                      <wp:effectExtent l="5080" t="5080" r="5080" b="5080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84.45pt;margin-top:237.1pt;width:14.35pt;height:7.15pt;mso-wrap-style:none;v-text-anchor:middle;rotation:90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8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097280</wp:posOffset>
                      </wp:positionV>
                      <wp:extent cx="0" cy="2325370"/>
                      <wp:effectExtent l="14605" t="0" r="14605" b="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86.4pt" to="295.2pt,269.45pt" stroked="t" o:allowincell="f" style="position:absolute;mso-position-horizontal-relative:margin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9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28700</wp:posOffset>
                      </wp:positionV>
                      <wp:extent cx="0" cy="1920240"/>
                      <wp:effectExtent l="14605" t="0" r="14605" b="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81pt" to="684pt,232.15pt" stroked="t" o:allowincell="f" style="position:absolute;mso-position-horizontal-relative:margin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0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400300</wp:posOffset>
                      </wp:positionV>
                      <wp:extent cx="182880" cy="182880"/>
                      <wp:effectExtent l="5080" t="5080" r="5080" b="508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52.8pt;margin-top:189pt;width:14.3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400300</wp:posOffset>
                      </wp:positionV>
                      <wp:extent cx="182880" cy="205740"/>
                      <wp:effectExtent l="5080" t="5080" r="5080" b="508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60pt;margin-top:189pt;width:14.35pt;height:16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2">
                      <wp:simplePos x="0" y="0"/>
                      <wp:positionH relativeFrom="margin">
                        <wp:posOffset>6381750</wp:posOffset>
                      </wp:positionH>
                      <wp:positionV relativeFrom="paragraph">
                        <wp:posOffset>2123440</wp:posOffset>
                      </wp:positionV>
                      <wp:extent cx="375285" cy="93980"/>
                      <wp:effectExtent l="6985" t="6350" r="5715" b="635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02.5pt;margin-top:167.2pt;width:29.5pt;height:7.35pt;mso-wrap-style:none;v-text-anchor:middle;mso-position-horizontal-relative:margin">
                      <v:fill o:detectmouseclick="t" type="solid" color2="#66cc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394460</wp:posOffset>
                      </wp:positionV>
                      <wp:extent cx="274320" cy="59690"/>
                      <wp:effectExtent l="5080" t="5080" r="5080" b="5080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73.6pt;margin-top:109.8pt;width:21.55pt;height:4.6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4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543300</wp:posOffset>
                      </wp:positionV>
                      <wp:extent cx="1371600" cy="90805"/>
                      <wp:effectExtent l="14605" t="15240" r="14605" b="13970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96.8pt;margin-top:279pt;width:107.95pt;height:7.1pt;mso-wrap-style:none;v-text-anchor:middle;mso-position-horizontal-relative:margin">
                      <v:fill o:detectmouseclick="t" type="solid" color2="#330033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5">
                      <wp:simplePos x="0" y="0"/>
                      <wp:positionH relativeFrom="margin">
                        <wp:posOffset>6452235</wp:posOffset>
                      </wp:positionH>
                      <wp:positionV relativeFrom="paragraph">
                        <wp:posOffset>2217420</wp:posOffset>
                      </wp:positionV>
                      <wp:extent cx="182880" cy="182880"/>
                      <wp:effectExtent l="0" t="0" r="0" b="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f" style="position:absolute;margin-left:508.05pt;margin-top:174.6pt;width:14.35pt;height:14.35pt;mso-wrap-style:none;v-text-anchor:middle;mso-position-horizontal-relative:margin">
                      <v:fill o:detectmouseclick="t" type="solid" color2="#0066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6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856865</wp:posOffset>
                      </wp:positionV>
                      <wp:extent cx="365760" cy="106045"/>
                      <wp:effectExtent l="14605" t="14605" r="14605" b="14605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76pt;margin-top:224.95pt;width:28.75pt;height:8.3pt;flip:y;mso-wrap-style:none;v-text-anchor:middle;mso-position-horizontal-relative:margin">
                      <v:fill o:detectmouseclick="t" type="solid" color2="#330033"/>
                      <v:stroke color="#003300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7">
                      <wp:simplePos x="0" y="0"/>
                      <wp:positionH relativeFrom="margin">
                        <wp:posOffset>6610985</wp:posOffset>
                      </wp:positionH>
                      <wp:positionV relativeFrom="paragraph">
                        <wp:posOffset>2235835</wp:posOffset>
                      </wp:positionV>
                      <wp:extent cx="182880" cy="182880"/>
                      <wp:effectExtent l="5080" t="5080" r="5080" b="5080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20.55pt;margin-top:176.05pt;width:14.35pt;height:14.35pt;mso-wrap-style:none;v-text-anchor:middle;mso-position-horizontal-relative:margin">
                      <v:fill o:detectmouseclick="t" type="solid" color2="#006633" opacity="0.5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0">
                      <wp:simplePos x="0" y="0"/>
                      <wp:positionH relativeFrom="margin">
                        <wp:posOffset>6491605</wp:posOffset>
                      </wp:positionH>
                      <wp:positionV relativeFrom="paragraph">
                        <wp:posOffset>3002280</wp:posOffset>
                      </wp:positionV>
                      <wp:extent cx="146050" cy="73025"/>
                      <wp:effectExtent l="5080" t="5080" r="5080" b="5080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511.15pt;margin-top:236.35pt;width:11.4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1">
                      <wp:simplePos x="0" y="0"/>
                      <wp:positionH relativeFrom="margin">
                        <wp:posOffset>6363970</wp:posOffset>
                      </wp:positionH>
                      <wp:positionV relativeFrom="paragraph">
                        <wp:posOffset>3104515</wp:posOffset>
                      </wp:positionV>
                      <wp:extent cx="237490" cy="73025"/>
                      <wp:effectExtent l="5080" t="5715" r="5080" b="4445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501.1pt;margin-top:244.45pt;width:18.65pt;height:5.7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2">
                      <wp:simplePos x="0" y="0"/>
                      <wp:positionH relativeFrom="margin">
                        <wp:posOffset>6363970</wp:posOffset>
                      </wp:positionH>
                      <wp:positionV relativeFrom="paragraph">
                        <wp:posOffset>3035935</wp:posOffset>
                      </wp:positionV>
                      <wp:extent cx="146050" cy="73025"/>
                      <wp:effectExtent l="5080" t="5715" r="5080" b="4445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01.1pt;margin-top:239.05pt;width:11.45pt;height:5.7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3">
                      <wp:simplePos x="0" y="0"/>
                      <wp:positionH relativeFrom="margin">
                        <wp:posOffset>6436360</wp:posOffset>
                      </wp:positionH>
                      <wp:positionV relativeFrom="paragraph">
                        <wp:posOffset>3002280</wp:posOffset>
                      </wp:positionV>
                      <wp:extent cx="146050" cy="73025"/>
                      <wp:effectExtent l="5080" t="5080" r="5080" b="5080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06.8pt;margin-top:236.35pt;width:11.45pt;height:5.7pt;mso-wrap-style:none;v-text-anchor:middle;rotation:90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4">
                      <wp:simplePos x="0" y="0"/>
                      <wp:positionH relativeFrom="margin">
                        <wp:posOffset>6459855</wp:posOffset>
                      </wp:positionH>
                      <wp:positionV relativeFrom="paragraph">
                        <wp:posOffset>3065145</wp:posOffset>
                      </wp:positionV>
                      <wp:extent cx="41910" cy="41910"/>
                      <wp:effectExtent l="3175" t="3175" r="3175" b="3175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65pt,241.35pt" to="511.9pt,24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5">
                      <wp:simplePos x="0" y="0"/>
                      <wp:positionH relativeFrom="margin">
                        <wp:posOffset>6461760</wp:posOffset>
                      </wp:positionH>
                      <wp:positionV relativeFrom="paragraph">
                        <wp:posOffset>3035935</wp:posOffset>
                      </wp:positionV>
                      <wp:extent cx="41910" cy="41910"/>
                      <wp:effectExtent l="3175" t="3175" r="3175" b="3175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8pt,239.05pt" to="512.05pt,24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6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965325</wp:posOffset>
                      </wp:positionV>
                      <wp:extent cx="314325" cy="229235"/>
                      <wp:effectExtent l="3175" t="4445" r="3175" b="4445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154.75pt" to="586.3pt,172.7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7">
                      <wp:simplePos x="0" y="0"/>
                      <wp:positionH relativeFrom="margin">
                        <wp:posOffset>6638290</wp:posOffset>
                      </wp:positionH>
                      <wp:positionV relativeFrom="paragraph">
                        <wp:posOffset>2164080</wp:posOffset>
                      </wp:positionV>
                      <wp:extent cx="128270" cy="128270"/>
                      <wp:effectExtent l="5080" t="5080" r="5080" b="5080"/>
                      <wp:wrapNone/>
                      <wp:docPr id="1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22.7pt;margin-top:170.4pt;width:10.05pt;height:10.0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8">
                      <wp:simplePos x="0" y="0"/>
                      <wp:positionH relativeFrom="margin">
                        <wp:posOffset>7099300</wp:posOffset>
                      </wp:positionH>
                      <wp:positionV relativeFrom="paragraph">
                        <wp:posOffset>2233930</wp:posOffset>
                      </wp:positionV>
                      <wp:extent cx="365760" cy="0"/>
                      <wp:effectExtent l="0" t="5080" r="0" b="5080"/>
                      <wp:wrapNone/>
                      <wp:docPr id="1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pt,175.9pt" to="587.75pt,175.9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9">
                      <wp:simplePos x="0" y="0"/>
                      <wp:positionH relativeFrom="margin">
                        <wp:posOffset>7099300</wp:posOffset>
                      </wp:positionH>
                      <wp:positionV relativeFrom="paragraph">
                        <wp:posOffset>1955165</wp:posOffset>
                      </wp:positionV>
                      <wp:extent cx="347345" cy="0"/>
                      <wp:effectExtent l="0" t="5080" r="0" b="5080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pt,153.95pt" to="586.3pt,153.95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0">
                      <wp:simplePos x="0" y="0"/>
                      <wp:positionH relativeFrom="margin">
                        <wp:posOffset>7465060</wp:posOffset>
                      </wp:positionH>
                      <wp:positionV relativeFrom="paragraph">
                        <wp:posOffset>1955165</wp:posOffset>
                      </wp:positionV>
                      <wp:extent cx="0" cy="292735"/>
                      <wp:effectExtent l="5080" t="0" r="5080" b="0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8pt,153.95pt" to="587.8pt,176.9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1">
                      <wp:simplePos x="0" y="0"/>
                      <wp:positionH relativeFrom="margin">
                        <wp:posOffset>7099300</wp:posOffset>
                      </wp:positionH>
                      <wp:positionV relativeFrom="paragraph">
                        <wp:posOffset>1955165</wp:posOffset>
                      </wp:positionV>
                      <wp:extent cx="0" cy="292735"/>
                      <wp:effectExtent l="5080" t="0" r="5080" b="0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pt,153.95pt" to="559pt,176.9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07640</wp:posOffset>
                      </wp:positionV>
                      <wp:extent cx="146050" cy="73025"/>
                      <wp:effectExtent l="5080" t="5715" r="5080" b="4445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89.6pt;margin-top:213.2pt;width:11.45pt;height:5.7pt;mso-wrap-style:none;v-text-anchor:middle;mso-position-horizontal-relative:margin">
                      <v:fill o:detectmouseclick="t" type="solid" color2="#0000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3">
                      <wp:simplePos x="0" y="0"/>
                      <wp:positionH relativeFrom="margin">
                        <wp:posOffset>6433185</wp:posOffset>
                      </wp:positionH>
                      <wp:positionV relativeFrom="paragraph">
                        <wp:posOffset>3565525</wp:posOffset>
                      </wp:positionV>
                      <wp:extent cx="201930" cy="0"/>
                      <wp:effectExtent l="0" t="3175" r="0" b="3175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55pt,280.75pt" to="522.4pt,280.75pt" stroked="t" o:allowincell="f" style="position:absolute;mso-position-horizontal-relative:margin">
                      <v:stroke color="silver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4">
                      <wp:simplePos x="0" y="0"/>
                      <wp:positionH relativeFrom="margin">
                        <wp:posOffset>6208395</wp:posOffset>
                      </wp:positionH>
                      <wp:positionV relativeFrom="paragraph">
                        <wp:posOffset>2742565</wp:posOffset>
                      </wp:positionV>
                      <wp:extent cx="201930" cy="0"/>
                      <wp:effectExtent l="0" t="3175" r="635" b="3175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5pt,215.95pt" to="504.7pt,215.95pt" stroked="t" o:allowincell="f" style="position:absolute;mso-position-horizontal-relative:margin">
                      <v:stroke color="silver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5">
                      <wp:simplePos x="0" y="0"/>
                      <wp:positionH relativeFrom="margin">
                        <wp:posOffset>6142990</wp:posOffset>
                      </wp:positionH>
                      <wp:positionV relativeFrom="paragraph">
                        <wp:posOffset>2905760</wp:posOffset>
                      </wp:positionV>
                      <wp:extent cx="201930" cy="0"/>
                      <wp:effectExtent l="0" t="3175" r="635" b="3175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228.8pt" to="499.55pt,228.8pt" stroked="t" o:allowincell="f" style="position:absolute;mso-position-horizontal-relative:margin">
                      <v:stroke color="silver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6">
                      <wp:simplePos x="0" y="0"/>
                      <wp:positionH relativeFrom="margin">
                        <wp:posOffset>6208395</wp:posOffset>
                      </wp:positionH>
                      <wp:positionV relativeFrom="paragraph">
                        <wp:posOffset>2716530</wp:posOffset>
                      </wp:positionV>
                      <wp:extent cx="201930" cy="0"/>
                      <wp:effectExtent l="0" t="3175" r="635" b="3175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5pt,213.9pt" to="504.7pt,213.9pt" stroked="t" o:allowincell="f" style="position:absolute;mso-position-horizontal-relative:margin">
                      <v:stroke color="silver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7">
                      <wp:simplePos x="0" y="0"/>
                      <wp:positionH relativeFrom="margin">
                        <wp:posOffset>6142990</wp:posOffset>
                      </wp:positionH>
                      <wp:positionV relativeFrom="paragraph">
                        <wp:posOffset>2879725</wp:posOffset>
                      </wp:positionV>
                      <wp:extent cx="201930" cy="0"/>
                      <wp:effectExtent l="0" t="3175" r="635" b="3175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226.75pt" to="499.55pt,226.75pt" stroked="t" o:allowincell="f" style="position:absolute;mso-position-horizontal-relative:margin">
                      <v:stroke color="silver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8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766060</wp:posOffset>
                      </wp:positionV>
                      <wp:extent cx="311150" cy="105410"/>
                      <wp:effectExtent l="1905" t="1905" r="1905" b="1905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03.2pt;margin-top:217.8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9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3771900</wp:posOffset>
                      </wp:positionV>
                      <wp:extent cx="1554480" cy="0"/>
                      <wp:effectExtent l="0" t="9525" r="0" b="9525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97pt" to="460.75pt,297pt" stroked="t" o:allowincell="f" style="position:absolute;mso-position-horizontal-relative:margin">
                      <v:stroke color="#33333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05810</wp:posOffset>
                      </wp:positionV>
                      <wp:extent cx="0" cy="208280"/>
                      <wp:effectExtent l="6350" t="0" r="6985" b="0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60.3pt" to="432pt,276.6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348990</wp:posOffset>
                      </wp:positionV>
                      <wp:extent cx="182880" cy="182880"/>
                      <wp:effectExtent l="1905" t="1905" r="1905" b="1905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04pt;margin-top:263.7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8">
                      <wp:simplePos x="0" y="0"/>
                      <wp:positionH relativeFrom="margin">
                        <wp:posOffset>6482715</wp:posOffset>
                      </wp:positionH>
                      <wp:positionV relativeFrom="paragraph">
                        <wp:posOffset>1697355</wp:posOffset>
                      </wp:positionV>
                      <wp:extent cx="45720" cy="91440"/>
                      <wp:effectExtent l="5080" t="5080" r="5080" b="5080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0.45pt;margin-top:133.65pt;width:3.55pt;height:7.1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200910</wp:posOffset>
                      </wp:positionV>
                      <wp:extent cx="45720" cy="91440"/>
                      <wp:effectExtent l="5080" t="5080" r="5080" b="5080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5.6pt;margin-top:173.3pt;width:3.55pt;height:7.1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0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2966085</wp:posOffset>
                      </wp:positionV>
                      <wp:extent cx="146050" cy="73025"/>
                      <wp:effectExtent l="5080" t="5080" r="5080" b="5080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361.5pt;margin-top:233.5pt;width:11.4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1">
                      <wp:simplePos x="0" y="0"/>
                      <wp:positionH relativeFrom="margin">
                        <wp:posOffset>4535805</wp:posOffset>
                      </wp:positionH>
                      <wp:positionV relativeFrom="paragraph">
                        <wp:posOffset>2966085</wp:posOffset>
                      </wp:positionV>
                      <wp:extent cx="146050" cy="73025"/>
                      <wp:effectExtent l="5080" t="5080" r="5080" b="5080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57.15pt;margin-top:233.5pt;width:11.45pt;height:5.7pt;mso-wrap-style:none;v-text-anchor:middle;rotation:90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2">
                      <wp:simplePos x="0" y="0"/>
                      <wp:positionH relativeFrom="margin">
                        <wp:posOffset>4700270</wp:posOffset>
                      </wp:positionH>
                      <wp:positionV relativeFrom="paragraph">
                        <wp:posOffset>2451100</wp:posOffset>
                      </wp:positionV>
                      <wp:extent cx="146050" cy="73025"/>
                      <wp:effectExtent l="5080" t="5080" r="5080" b="5080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370.1pt;margin-top:192.95pt;width:11.4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3">
                      <wp:simplePos x="0" y="0"/>
                      <wp:positionH relativeFrom="margin">
                        <wp:posOffset>4645025</wp:posOffset>
                      </wp:positionH>
                      <wp:positionV relativeFrom="paragraph">
                        <wp:posOffset>2448560</wp:posOffset>
                      </wp:positionV>
                      <wp:extent cx="146050" cy="73025"/>
                      <wp:effectExtent l="5080" t="5080" r="5080" b="5080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65.75pt;margin-top:192.75pt;width:11.45pt;height:5.7pt;mso-wrap-style:none;v-text-anchor:middle;rotation:90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4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2597150</wp:posOffset>
                      </wp:positionV>
                      <wp:extent cx="146050" cy="73025"/>
                      <wp:effectExtent l="5080" t="5080" r="5080" b="5080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361.5pt;margin-top:204.45pt;width:11.4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5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2602230</wp:posOffset>
                      </wp:positionV>
                      <wp:extent cx="146050" cy="73025"/>
                      <wp:effectExtent l="5080" t="5080" r="5080" b="5080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55.75pt;margin-top:204.85pt;width:11.45pt;height:5.7pt;mso-wrap-style:none;v-text-anchor:middle;rotation:90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766060</wp:posOffset>
                      </wp:positionV>
                      <wp:extent cx="311150" cy="105410"/>
                      <wp:effectExtent l="1905" t="1905" r="1905" b="1905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4.4pt;margin-top:217.8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131820</wp:posOffset>
                      </wp:positionV>
                      <wp:extent cx="311150" cy="105410"/>
                      <wp:effectExtent l="1905" t="1905" r="1905" b="1905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03.2pt;margin-top:246.6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8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583180</wp:posOffset>
                      </wp:positionV>
                      <wp:extent cx="365760" cy="73025"/>
                      <wp:effectExtent l="14605" t="15240" r="14605" b="13970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03.2pt;margin-top:203.4pt;width:28.75pt;height:5.7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9">
                      <wp:simplePos x="0" y="0"/>
                      <wp:positionH relativeFrom="margin">
                        <wp:posOffset>2523490</wp:posOffset>
                      </wp:positionH>
                      <wp:positionV relativeFrom="paragraph">
                        <wp:posOffset>2985770</wp:posOffset>
                      </wp:positionV>
                      <wp:extent cx="146050" cy="73025"/>
                      <wp:effectExtent l="5080" t="5080" r="5080" b="5080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198.7pt;margin-top:235.05pt;width:11.4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0">
                      <wp:simplePos x="0" y="0"/>
                      <wp:positionH relativeFrom="margin">
                        <wp:posOffset>4535805</wp:posOffset>
                      </wp:positionH>
                      <wp:positionV relativeFrom="paragraph">
                        <wp:posOffset>2730500</wp:posOffset>
                      </wp:positionV>
                      <wp:extent cx="182880" cy="91440"/>
                      <wp:effectExtent l="5080" t="5080" r="5080" b="5080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57.15pt;margin-top:215pt;width:14.3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1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2821940</wp:posOffset>
                      </wp:positionV>
                      <wp:extent cx="182880" cy="91440"/>
                      <wp:effectExtent l="5080" t="5080" r="5080" b="5080"/>
                      <wp:wrapNone/>
                      <wp:docPr id="1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54.35pt;margin-top:222.2pt;width:14.3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2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314700</wp:posOffset>
                      </wp:positionV>
                      <wp:extent cx="311150" cy="105410"/>
                      <wp:effectExtent l="1905" t="1905" r="1905" b="1905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4.4pt;margin-top:261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583180</wp:posOffset>
                      </wp:positionV>
                      <wp:extent cx="365760" cy="73025"/>
                      <wp:effectExtent l="14605" t="15240" r="14605" b="13970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67.2pt;margin-top:203.4pt;width:28.75pt;height:5.7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674620</wp:posOffset>
                      </wp:positionV>
                      <wp:extent cx="311150" cy="105410"/>
                      <wp:effectExtent l="1905" t="1905" r="1905" b="1905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03.2pt;margin-top:210.6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5">
                      <wp:simplePos x="0" y="0"/>
                      <wp:positionH relativeFrom="margin">
                        <wp:posOffset>6381750</wp:posOffset>
                      </wp:positionH>
                      <wp:positionV relativeFrom="paragraph">
                        <wp:posOffset>2217420</wp:posOffset>
                      </wp:positionV>
                      <wp:extent cx="91440" cy="178435"/>
                      <wp:effectExtent l="6350" t="6985" r="6350" b="5715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02.5pt;margin-top:174.6pt;width:7.15pt;height:14pt;mso-wrap-style:none;v-text-anchor:middle;mso-position-horizontal-relative:margin">
                      <v:fill o:detectmouseclick="t" type="solid" color2="#66cc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31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937260</wp:posOffset>
                      </wp:positionV>
                      <wp:extent cx="182880" cy="2834640"/>
                      <wp:effectExtent l="5080" t="5080" r="5715" b="5715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8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482.4pt;margin-top:73.8pt;width:14.35pt;height:223.1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233805</wp:posOffset>
                      </wp:positionV>
                      <wp:extent cx="0" cy="1122680"/>
                      <wp:effectExtent l="19050" t="0" r="19685" b="0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97.15pt" to="244.8pt,185.5pt" stroked="t" o:allowincell="f" style="position:absolute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4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143000</wp:posOffset>
                      </wp:positionV>
                      <wp:extent cx="182880" cy="91440"/>
                      <wp:effectExtent l="1905" t="1905" r="1905" b="1905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12.45pt;margin-top:90pt;width:14.35pt;height:7.15pt;mso-wrap-style:none;v-text-anchor:middle;rotation:90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857500</wp:posOffset>
                      </wp:positionV>
                      <wp:extent cx="91440" cy="182880"/>
                      <wp:effectExtent l="5080" t="5080" r="5080" b="5080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194.4pt;margin-top:225pt;width:7.15pt;height:14.3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903220</wp:posOffset>
                      </wp:positionV>
                      <wp:extent cx="182880" cy="91440"/>
                      <wp:effectExtent l="5080" t="5080" r="5080" b="5080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198.05pt;margin-top:228.6pt;width:14.35pt;height:7.15pt;mso-wrap-style:none;v-text-anchor:middle;rotation:90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1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754380</wp:posOffset>
                      </wp:positionV>
                      <wp:extent cx="182880" cy="254000"/>
                      <wp:effectExtent l="1905" t="1905" r="1905" b="1905"/>
                      <wp:wrapNone/>
                      <wp:docPr id="1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48pt;margin-top:59.4pt;width:14.35pt;height:19.95pt;mso-wrap-style:none;v-text-anchor:middle;mso-position-horizontal-relative:margin">
                      <v:fill o:detectmouseclick="t" type="solid" color2="#3f3f3f"/>
                      <v:stroke color="#ff99c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2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582545</wp:posOffset>
                      </wp:positionV>
                      <wp:extent cx="365760" cy="106045"/>
                      <wp:effectExtent l="19050" t="19050" r="19050" b="19050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76pt;margin-top:203.35pt;width:28.75pt;height:8.3pt;flip:y;mso-wrap-style:none;v-text-anchor:middle;mso-position-horizontal-relative:margin">
                      <v:fill o:detectmouseclick="t" type="solid" color2="#330033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040380</wp:posOffset>
                      </wp:positionV>
                      <wp:extent cx="311150" cy="200025"/>
                      <wp:effectExtent l="14605" t="15240" r="14605" b="13970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25.6pt;margin-top:239.4pt;width:24.45pt;height:15.7pt;mso-wrap-style:none;v-text-anchor:middle;mso-position-horizontal-relative:margin">
                      <v:fill o:detectmouseclick="t" type="solid" color2="#3f3f3f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943100</wp:posOffset>
                      </wp:positionV>
                      <wp:extent cx="0" cy="2011680"/>
                      <wp:effectExtent l="19050" t="0" r="19685" b="0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53pt" to="554.4pt,311.3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857500</wp:posOffset>
                      </wp:positionV>
                      <wp:extent cx="1207770" cy="0"/>
                      <wp:effectExtent l="635" t="19050" r="0" b="19050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225pt" to="606.25pt,225pt" stroked="t" o:allowincell="f" style="position:absolute;mso-position-horizontal-relative:margin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497580</wp:posOffset>
                      </wp:positionV>
                      <wp:extent cx="311150" cy="105410"/>
                      <wp:effectExtent l="1905" t="1905" r="1905" b="1905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4.4pt;margin-top:275.4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7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040380</wp:posOffset>
                      </wp:positionV>
                      <wp:extent cx="311150" cy="200025"/>
                      <wp:effectExtent l="14605" t="15240" r="14605" b="13970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54.4pt;margin-top:239.4pt;width:24.45pt;height:15.7pt;mso-wrap-style:none;v-text-anchor:middle;mso-position-horizontal-relative:margin">
                      <v:fill o:detectmouseclick="t" type="solid" color2="#3f3f3f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400300</wp:posOffset>
                      </wp:positionV>
                      <wp:extent cx="292735" cy="274320"/>
                      <wp:effectExtent l="15240" t="14605" r="13970" b="14605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25.6pt;margin-top:189pt;width:23pt;height:21.55pt;mso-wrap-style:none;v-text-anchor:middle;mso-position-horizontal-relative:margin">
                      <v:fill o:detectmouseclick="t" type="solid" color2="#3f3f3f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9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103120</wp:posOffset>
                      </wp:positionV>
                      <wp:extent cx="548640" cy="91440"/>
                      <wp:effectExtent l="14605" t="14605" r="14605" b="14605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54.4pt;margin-top:165.6pt;width:43.15pt;height:7.15pt;mso-wrap-style:none;v-text-anchor:middle;mso-position-horizontal-relative:margin">
                      <v:fill o:detectmouseclick="t" type="solid" color2="#3f3f3f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0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314700</wp:posOffset>
                      </wp:positionV>
                      <wp:extent cx="311150" cy="105410"/>
                      <wp:effectExtent l="1905" t="1905" r="1905" b="1905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03.2pt;margin-top:261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1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223260</wp:posOffset>
                      </wp:positionV>
                      <wp:extent cx="365760" cy="73025"/>
                      <wp:effectExtent l="14605" t="15240" r="14605" b="13970"/>
                      <wp:wrapNone/>
                      <wp:docPr id="1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03.2pt;margin-top:253.8pt;width:28.75pt;height:5.7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920240</wp:posOffset>
                      </wp:positionV>
                      <wp:extent cx="311150" cy="91440"/>
                      <wp:effectExtent l="1905" t="1905" r="1905" b="1905"/>
                      <wp:wrapNone/>
                      <wp:docPr id="1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24.8pt;margin-top:151.2pt;width:24.45pt;height:7.1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3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040380</wp:posOffset>
                      </wp:positionV>
                      <wp:extent cx="311150" cy="105410"/>
                      <wp:effectExtent l="1905" t="1905" r="1905" b="1905"/>
                      <wp:wrapNone/>
                      <wp:docPr id="1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4.4pt;margin-top:239.4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040380</wp:posOffset>
                      </wp:positionV>
                      <wp:extent cx="365760" cy="73025"/>
                      <wp:effectExtent l="14605" t="15240" r="14605" b="13970"/>
                      <wp:wrapNone/>
                      <wp:docPr id="1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03.2pt;margin-top:239.4pt;width:28.75pt;height:5.7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3406140</wp:posOffset>
                      </wp:positionV>
                      <wp:extent cx="365760" cy="73025"/>
                      <wp:effectExtent l="14605" t="15240" r="14605" b="13970"/>
                      <wp:wrapNone/>
                      <wp:docPr id="1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67.2pt;margin-top:268.2pt;width:28.75pt;height:5.7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948940</wp:posOffset>
                      </wp:positionV>
                      <wp:extent cx="311150" cy="105410"/>
                      <wp:effectExtent l="1905" t="1905" r="1905" b="1905"/>
                      <wp:wrapNone/>
                      <wp:docPr id="1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4.4pt;margin-top:232.2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674620</wp:posOffset>
                      </wp:positionV>
                      <wp:extent cx="274320" cy="90805"/>
                      <wp:effectExtent l="14605" t="15240" r="14605" b="13970"/>
                      <wp:wrapNone/>
                      <wp:docPr id="1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74.4pt;margin-top:210.6pt;width:21.55pt;height:7.1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223260</wp:posOffset>
                      </wp:positionV>
                      <wp:extent cx="311150" cy="105410"/>
                      <wp:effectExtent l="1905" t="1905" r="1905" b="1905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4.4pt;margin-top:253.8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9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857500</wp:posOffset>
                      </wp:positionV>
                      <wp:extent cx="311150" cy="105410"/>
                      <wp:effectExtent l="1905" t="1905" r="1905" b="1905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03.2pt;margin-top:225pt;width:24.45pt;height:8.2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0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857500</wp:posOffset>
                      </wp:positionV>
                      <wp:extent cx="365760" cy="73025"/>
                      <wp:effectExtent l="14605" t="15240" r="14605" b="13970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03.2pt;margin-top:225pt;width:28.75pt;height:5.7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857500</wp:posOffset>
                      </wp:positionV>
                      <wp:extent cx="365760" cy="73025"/>
                      <wp:effectExtent l="14605" t="15240" r="14605" b="13970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67.2pt;margin-top:225pt;width:28.75pt;height:5.7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3131820</wp:posOffset>
                      </wp:positionV>
                      <wp:extent cx="365760" cy="73025"/>
                      <wp:effectExtent l="14605" t="15240" r="14605" b="13970"/>
                      <wp:wrapNone/>
                      <wp:docPr id="1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67.2pt;margin-top:246.6pt;width:28.75pt;height:5.7pt;mso-wrap-style:none;v-text-anchor:middle;mso-position-horizontal-relative:margin">
                      <v:fill o:detectmouseclick="t" type="solid" color2="#006633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3">
                      <wp:simplePos x="0" y="0"/>
                      <wp:positionH relativeFrom="margin">
                        <wp:posOffset>6451600</wp:posOffset>
                      </wp:positionH>
                      <wp:positionV relativeFrom="paragraph">
                        <wp:posOffset>2754630</wp:posOffset>
                      </wp:positionV>
                      <wp:extent cx="182880" cy="182880"/>
                      <wp:effectExtent l="0" t="0" r="0" b="0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f" style="position:absolute;margin-left:508pt;margin-top:216.9pt;width:14.35pt;height:14.35pt;flip:y;mso-wrap-style:none;v-text-anchor:middle;mso-position-horizontal-relative:margin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948940</wp:posOffset>
                      </wp:positionV>
                      <wp:extent cx="91440" cy="91440"/>
                      <wp:effectExtent l="5080" t="5080" r="5080" b="5080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04pt;margin-top:232.2pt;width:7.15pt;height:7.15pt;mso-wrap-style:none;v-text-anchor:middle;mso-position-horizontal-relative:margin">
                      <v:fill o:detectmouseclick="t" type="solid" color2="#3f3f3f" opacity="0.5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400300</wp:posOffset>
                      </wp:positionV>
                      <wp:extent cx="91440" cy="274320"/>
                      <wp:effectExtent l="5080" t="5080" r="5080" b="5080"/>
                      <wp:wrapNone/>
                      <wp:docPr id="1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511.2pt;margin-top:189pt;width:7.15pt;height:21.55pt;mso-wrap-style:none;v-text-anchor:middle;mso-position-horizontal-relative:margin">
                      <v:fill o:detectmouseclick="t" type="solid" color2="#000066" opacity="0.5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0490" simplePos="0" locked="0" layoutInCell="0" allowOverlap="1" relativeHeight="3446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223260</wp:posOffset>
                      </wp:positionV>
                      <wp:extent cx="120650" cy="460375"/>
                      <wp:effectExtent l="2540" t="2540" r="0" b="1905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308">
                                    <a:moveTo>
                                      <a:pt x="73" y="0"/>
                                    </a:moveTo>
                                    <a:cubicBezTo>
                                      <a:pt x="59" y="4"/>
                                      <a:pt x="29" y="8"/>
                                      <a:pt x="20" y="23"/>
                                    </a:cubicBezTo>
                                    <a:cubicBezTo>
                                      <a:pt x="12" y="36"/>
                                      <a:pt x="5" y="68"/>
                                      <a:pt x="5" y="68"/>
                                    </a:cubicBezTo>
                                    <a:cubicBezTo>
                                      <a:pt x="9" y="112"/>
                                      <a:pt x="0" y="158"/>
                                      <a:pt x="28" y="195"/>
                                    </a:cubicBezTo>
                                    <a:cubicBezTo>
                                      <a:pt x="36" y="206"/>
                                      <a:pt x="47" y="216"/>
                                      <a:pt x="58" y="225"/>
                                    </a:cubicBezTo>
                                    <a:cubicBezTo>
                                      <a:pt x="72" y="236"/>
                                      <a:pt x="103" y="255"/>
                                      <a:pt x="103" y="255"/>
                                    </a:cubicBezTo>
                                    <a:cubicBezTo>
                                      <a:pt x="98" y="263"/>
                                      <a:pt x="95" y="272"/>
                                      <a:pt x="88" y="278"/>
                                    </a:cubicBezTo>
                                    <a:cubicBezTo>
                                      <a:pt x="73" y="290"/>
                                      <a:pt x="20" y="287"/>
                                      <a:pt x="20" y="3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,308" path="m73,0c59,4,29,8,20,23c12,36,5,68,5,68c9,112,0,158,28,195c36,206,47,216,58,225c72,236,103,255,103,255c98,263,95,272,88,278c73,290,20,287,20,308e" stroked="t" o:allowincell="f" style="position:absolute;margin-left:496.8pt;margin-top:253.8pt;width:9.45pt;height:36.2pt;flip:x;mso-wrap-style:none;v-text-anchor:middle;mso-position-horizontal-relative:margin">
                      <v:fill o:detectmouseclick="t" on="false"/>
                      <v:stroke color="#3366ff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7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857500</wp:posOffset>
                      </wp:positionV>
                      <wp:extent cx="1005840" cy="0"/>
                      <wp:effectExtent l="0" t="44450" r="0" b="44450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225pt" to="734.35pt,225pt" stroked="t" o:allowincell="f" style="position:absolute;mso-position-horizontal-relative:margin">
                      <v:stroke color="red" weight="889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8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674620</wp:posOffset>
                      </wp:positionV>
                      <wp:extent cx="0" cy="274320"/>
                      <wp:effectExtent l="19050" t="0" r="19050" b="0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210.6pt" to="655.2pt,232.15pt" stroked="t" o:allowincell="f" style="position:absolute;flip:y;mso-position-horizontal-relative:margin">
                      <v:stroke color="red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857500</wp:posOffset>
                      </wp:positionV>
                      <wp:extent cx="1371600" cy="0"/>
                      <wp:effectExtent l="0" t="19050" r="635" b="19050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225pt" to="604.75pt,2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0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766060</wp:posOffset>
                      </wp:positionV>
                      <wp:extent cx="91440" cy="182880"/>
                      <wp:effectExtent l="14605" t="14605" r="14605" b="14605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8.4pt;margin-top:217.8pt;width:7.15pt;height:14.35pt;mso-wrap-style:none;v-text-anchor:middle;mso-position-horizontal-relative:margin">
                      <v:fill o:detectmouseclick="t" type="solid" color2="#006633" opacity="0.5"/>
                      <v:stroke color="#003300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314700</wp:posOffset>
                      </wp:positionV>
                      <wp:extent cx="1280160" cy="0"/>
                      <wp:effectExtent l="635" t="63500" r="0" b="63500"/>
                      <wp:wrapNone/>
                      <wp:docPr id="1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261pt" to="597.55pt,261pt" stroked="t" o:allowincell="f" style="position:absolute;mso-position-horizontal-relative:margin">
                      <v:stroke color="#339966" weight="127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314700</wp:posOffset>
                      </wp:positionV>
                      <wp:extent cx="1188720" cy="0"/>
                      <wp:effectExtent l="0" t="19050" r="635" b="19050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261pt" to="604.75pt,261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3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040380</wp:posOffset>
                      </wp:positionV>
                      <wp:extent cx="91440" cy="182880"/>
                      <wp:effectExtent l="1905" t="1905" r="1905" b="1905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55.2pt;margin-top:239.4pt;width:7.15pt;height:14.35pt;mso-wrap-style:none;v-text-anchor:middle;mso-position-horizontal-relative:margin">
                      <v:fill o:detectmouseclick="t" type="solid" color2="aqua" opacity="0.5"/>
                      <v:stroke color="fuchsia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857500</wp:posOffset>
                      </wp:positionV>
                      <wp:extent cx="731520" cy="0"/>
                      <wp:effectExtent l="0" t="14605" r="0" b="14605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225pt" to="583.15pt,225pt" stroked="t" o:allowincell="f" style="position:absolute;mso-position-horizontal-relative:margin">
                      <v:stroke color="#003300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5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948940</wp:posOffset>
                      </wp:positionV>
                      <wp:extent cx="182880" cy="182880"/>
                      <wp:effectExtent l="1905" t="1905" r="1905" b="1905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48pt;margin-top:232.2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1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308860</wp:posOffset>
                      </wp:positionV>
                      <wp:extent cx="1129665" cy="16510"/>
                      <wp:effectExtent l="635" t="19050" r="635" b="19050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1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81.8pt" to="607.3pt,183.0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308860</wp:posOffset>
                      </wp:positionV>
                      <wp:extent cx="182880" cy="0"/>
                      <wp:effectExtent l="0" t="5080" r="0" b="5080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81.8pt" to="511.15pt,181.8pt" stroked="t" o:allowincell="f" style="position:absolute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3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217420</wp:posOffset>
                      </wp:positionV>
                      <wp:extent cx="91440" cy="342900"/>
                      <wp:effectExtent l="18415" t="5080" r="18415" b="5080"/>
                      <wp:wrapNone/>
                      <wp:docPr id="1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74.6pt" to="503.95pt,201.5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760220</wp:posOffset>
                      </wp:positionV>
                      <wp:extent cx="91440" cy="457200"/>
                      <wp:effectExtent l="19050" t="3810" r="19050" b="3810"/>
                      <wp:wrapNone/>
                      <wp:docPr id="1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38.6pt" to="496.75pt,174.5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028700</wp:posOffset>
                      </wp:positionV>
                      <wp:extent cx="91440" cy="91440"/>
                      <wp:effectExtent l="5080" t="5080" r="5715" b="5715"/>
                      <wp:wrapNone/>
                      <wp:docPr id="1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489.6pt;margin-top:81pt;width:7.15pt;height:7.15pt;mso-wrap-style:none;v-text-anchor:middle;mso-position-horizontal-relative:margin">
                      <v:fill o:detectmouseclick="t" type="solid" color2="fuchsia"/>
                      <v:stroke color="#ff99cc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120140</wp:posOffset>
                      </wp:positionV>
                      <wp:extent cx="6985" cy="2628900"/>
                      <wp:effectExtent l="14605" t="635" r="14605" b="635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62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88.2pt" to="245.3pt,295.15pt" stroked="t" o:allowincell="f" style="position:absolute;mso-position-horizontal-relative:margin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120140</wp:posOffset>
                      </wp:positionV>
                      <wp:extent cx="0" cy="1828800"/>
                      <wp:effectExtent l="19050" t="0" r="19685" b="0"/>
                      <wp:wrapNone/>
                      <wp:docPr id="1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88.2pt" to="237.6pt,232.1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2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845820</wp:posOffset>
                      </wp:positionV>
                      <wp:extent cx="182880" cy="2651760"/>
                      <wp:effectExtent l="5080" t="5080" r="5715" b="5715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5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619.2pt;margin-top:66.6pt;width:14.35pt;height:208.7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0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3771900</wp:posOffset>
                      </wp:positionV>
                      <wp:extent cx="1554480" cy="0"/>
                      <wp:effectExtent l="0" t="14605" r="0" b="14605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297pt" to="741.55pt,297pt" stroked="t" o:allowincell="f" style="position:absolute;mso-position-horizontal-relative:margin">
                      <v:stroke color="#333333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1">
                      <wp:simplePos x="0" y="0"/>
                      <wp:positionH relativeFrom="margin">
                        <wp:posOffset>6278245</wp:posOffset>
                      </wp:positionH>
                      <wp:positionV relativeFrom="paragraph">
                        <wp:posOffset>3840480</wp:posOffset>
                      </wp:positionV>
                      <wp:extent cx="1390650" cy="0"/>
                      <wp:effectExtent l="0" t="9525" r="0" b="9525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35pt,302.4pt" to="603.8pt,302.4pt" stroked="t" o:allowincell="f" style="position:absolute;mso-position-horizontal-relative:margin">
                      <v:stroke color="#33333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749040</wp:posOffset>
                      </wp:positionV>
                      <wp:extent cx="1554480" cy="0"/>
                      <wp:effectExtent l="0" t="9525" r="0" b="9525"/>
                      <wp:wrapNone/>
                      <wp:docPr id="1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295.2pt" to="295.15pt,295.2pt" stroked="t" o:allowincell="f" style="position:absolute;mso-position-horizontal-relative:margin">
                      <v:stroke color="#33333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33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930910</wp:posOffset>
                      </wp:positionV>
                      <wp:extent cx="182880" cy="2658110"/>
                      <wp:effectExtent l="5080" t="5080" r="5715" b="5715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5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172.8pt;margin-top:73.3pt;width:14.35pt;height:209.2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3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937260</wp:posOffset>
                      </wp:positionV>
                      <wp:extent cx="182880" cy="2599055"/>
                      <wp:effectExtent l="5080" t="5715" r="5715" b="4445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59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180pt;margin-top:73.8pt;width:14.35pt;height:204.6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737360</wp:posOffset>
                      </wp:positionV>
                      <wp:extent cx="91440" cy="457200"/>
                      <wp:effectExtent l="19050" t="3810" r="19050" b="3810"/>
                      <wp:wrapNone/>
                      <wp:docPr id="1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36.8pt" to="496.75pt,172.75pt" stroked="t" o:allowincell="f" style="position:absolute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3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914400</wp:posOffset>
                      </wp:positionV>
                      <wp:extent cx="345440" cy="914400"/>
                      <wp:effectExtent l="2540" t="5080" r="5715" b="5715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1305">
                                    <a:moveTo>
                                      <a:pt x="85" y="1305"/>
                                    </a:moveTo>
                                    <a:cubicBezTo>
                                      <a:pt x="74" y="1091"/>
                                      <a:pt x="66" y="880"/>
                                      <a:pt x="3" y="675"/>
                                    </a:cubicBezTo>
                                    <a:cubicBezTo>
                                      <a:pt x="5" y="558"/>
                                      <a:pt x="0" y="440"/>
                                      <a:pt x="10" y="323"/>
                                    </a:cubicBezTo>
                                    <a:cubicBezTo>
                                      <a:pt x="11" y="316"/>
                                      <a:pt x="51" y="312"/>
                                      <a:pt x="93" y="308"/>
                                    </a:cubicBezTo>
                                    <a:cubicBezTo>
                                      <a:pt x="219" y="295"/>
                                      <a:pt x="143" y="306"/>
                                      <a:pt x="228" y="293"/>
                                    </a:cubicBezTo>
                                    <a:cubicBezTo>
                                      <a:pt x="266" y="279"/>
                                      <a:pt x="268" y="233"/>
                                      <a:pt x="273" y="195"/>
                                    </a:cubicBezTo>
                                    <a:cubicBezTo>
                                      <a:pt x="280" y="136"/>
                                      <a:pt x="275" y="94"/>
                                      <a:pt x="318" y="53"/>
                                    </a:cubicBezTo>
                                    <a:cubicBezTo>
                                      <a:pt x="334" y="2"/>
                                      <a:pt x="339" y="26"/>
                                      <a:pt x="3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,1305" path="m85,1305c74,1091,66,880,3,675c5,558,0,440,10,323c11,316,51,312,93,308c219,295,143,306,228,293c266,279,268,233,273,195c280,136,275,94,318,53c334,2,339,26,348,0e" stroked="t" o:allowincell="f" style="position:absolute;margin-left:482.4pt;margin-top:72pt;width:27.15pt;height:71.95pt;mso-wrap-style:none;v-text-anchor:middle;mso-position-horizontal-relative:margin">
                      <v:fill o:detectmouseclick="t" on="false"/>
                      <v:stroke color="#ff99cc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926080</wp:posOffset>
                      </wp:positionV>
                      <wp:extent cx="1097280" cy="22860"/>
                      <wp:effectExtent l="635" t="19050" r="635" b="19050"/>
                      <wp:wrapNone/>
                      <wp:docPr id="1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30.4pt" to="287.95pt,232.15pt" stroked="t" o:allowincell="f" style="position:absolute;flip:y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583180</wp:posOffset>
                      </wp:positionV>
                      <wp:extent cx="640080" cy="22860"/>
                      <wp:effectExtent l="1270" t="19050" r="1270" b="19050"/>
                      <wp:wrapNone/>
                      <wp:docPr id="1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03.4pt" to="266.35pt,205.15pt" stroked="t" o:allowincell="f" style="position:absolute;flip: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8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2668270</wp:posOffset>
                      </wp:positionV>
                      <wp:extent cx="640080" cy="829310"/>
                      <wp:effectExtent l="14605" t="14605" r="14605" b="14605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16.55pt;margin-top:210.1pt;width:50.35pt;height:65.25pt;mso-wrap-style:none;v-text-anchor:middle;mso-position-horizontal-relative:margin">
                      <v:fill o:detectmouseclick="t" type="solid" color2="#3f3f3f" opacity="0.5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45820</wp:posOffset>
                      </wp:positionV>
                      <wp:extent cx="91440" cy="1554480"/>
                      <wp:effectExtent l="5080" t="5080" r="5080" b="5080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74.4pt;margin-top:66.6pt;width:7.15pt;height:122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51660</wp:posOffset>
                      </wp:positionV>
                      <wp:extent cx="292735" cy="91440"/>
                      <wp:effectExtent l="19685" t="19050" r="18415" b="19050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8pt;margin-top:145.8pt;width:23pt;height:7.15pt;flip:y;mso-wrap-style:none;v-text-anchor:middle;mso-position-horizontal-relative:margin">
                      <v:fill o:detectmouseclick="t" type="solid" color2="black"/>
                      <v:stroke color="#ff99cc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1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920240</wp:posOffset>
                      </wp:positionV>
                      <wp:extent cx="274320" cy="365760"/>
                      <wp:effectExtent l="5080" t="5080" r="5715" b="5715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8.4pt;margin-top:151.2pt;width:21.55pt;height:28.75pt;mso-wrap-style:none;v-text-anchor:middle;mso-position-horizontal-relative:margin">
                      <v:fill o:detectmouseclick="t" type="solid" color2="#330033"/>
                      <v:stroke color="fuchsia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560320</wp:posOffset>
                      </wp:positionV>
                      <wp:extent cx="274320" cy="91440"/>
                      <wp:effectExtent l="5080" t="5080" r="5080" b="5080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194.4pt;margin-top:201.6pt;width:21.5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3">
                      <wp:simplePos x="0" y="0"/>
                      <wp:positionH relativeFrom="margin">
                        <wp:posOffset>2427605</wp:posOffset>
                      </wp:positionH>
                      <wp:positionV relativeFrom="paragraph">
                        <wp:posOffset>2418715</wp:posOffset>
                      </wp:positionV>
                      <wp:extent cx="165100" cy="82550"/>
                      <wp:effectExtent l="1905" t="1905" r="1905" b="1905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52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f" style="position:absolute;margin-left:191.2pt;margin-top:190.45pt;width:12.95pt;height:6.45pt;mso-wrap-style:none;v-text-anchor:middle;rotation:90;mso-position-horizontal-relative:margin">
                      <v:fill o:detectmouseclick="t" type="solid" color2="#7fff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4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2418715</wp:posOffset>
                      </wp:positionV>
                      <wp:extent cx="165100" cy="82550"/>
                      <wp:effectExtent l="1905" t="1905" r="1905" b="1905"/>
                      <wp:wrapNone/>
                      <wp:docPr id="1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52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198.4pt;margin-top:190.45pt;width:12.95pt;height:6.45pt;mso-wrap-style:none;v-text-anchor:middle;rotation:90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5">
                      <wp:simplePos x="0" y="0"/>
                      <wp:positionH relativeFrom="margin">
                        <wp:posOffset>7964170</wp:posOffset>
                      </wp:positionH>
                      <wp:positionV relativeFrom="paragraph">
                        <wp:posOffset>1385570</wp:posOffset>
                      </wp:positionV>
                      <wp:extent cx="237490" cy="73025"/>
                      <wp:effectExtent l="5080" t="5080" r="5080" b="5080"/>
                      <wp:wrapNone/>
                      <wp:docPr id="1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627.1pt;margin-top:109.05pt;width:18.6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291840</wp:posOffset>
                      </wp:positionV>
                      <wp:extent cx="182880" cy="274320"/>
                      <wp:effectExtent l="19050" t="19050" r="19050" b="19050"/>
                      <wp:wrapNone/>
                      <wp:docPr id="1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4.4pt;margin-top:259.2pt;width:14.35pt;height:21.5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70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43100</wp:posOffset>
                      </wp:positionV>
                      <wp:extent cx="292735" cy="91440"/>
                      <wp:effectExtent l="635" t="0" r="0" b="0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88.8pt;margin-top:153pt;width:23pt;height:7.15pt;flip:y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15365</wp:posOffset>
                      </wp:positionV>
                      <wp:extent cx="292735" cy="91440"/>
                      <wp:effectExtent l="1905" t="2540" r="1905" b="1270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2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59.3pt;margin-top:79.9pt;width:23pt;height:7.15pt;mso-wrap-style:none;v-text-anchor:middle;rotation:90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463040</wp:posOffset>
                      </wp:positionV>
                      <wp:extent cx="274320" cy="91440"/>
                      <wp:effectExtent l="5080" t="5080" r="5715" b="5715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352.8pt;margin-top:115.2pt;width:21.55pt;height:7.15pt;mso-wrap-style:none;v-text-anchor:middle;mso-position-horizontal-relative:margin">
                      <v:fill o:detectmouseclick="t" type="solid" color2="#006633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0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080" t="5080" r="5080" b="5080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67.2pt;margin-top:100.8pt;width:7.15pt;height:7.15pt;flip:y;mso-wrap-style:none;v-text-anchor:middle;mso-position-horizontal-relative:margin">
                      <v:fill o:detectmouseclick="t" type="solid" color2="blu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080" t="5080" r="5080" b="5080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60pt;margin-top:86.4pt;width:7.15pt;height:7.15pt;flip:y;mso-wrap-style:none;v-text-anchor:middle;mso-position-horizontal-relative:margin">
                      <v:fill o:detectmouseclick="t" type="solid" color2="#006633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303020</wp:posOffset>
                      </wp:positionV>
                      <wp:extent cx="91440" cy="274320"/>
                      <wp:effectExtent l="5080" t="5080" r="5080" b="5080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04pt;margin-top:102.6pt;width:7.15pt;height:21.55pt;flip:x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577340</wp:posOffset>
                      </wp:positionV>
                      <wp:extent cx="91440" cy="182880"/>
                      <wp:effectExtent l="38100" t="38100" r="38100" b="38100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763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11.2pt;margin-top:124.2pt;width:7.15pt;height:14.35pt;flip:x;mso-wrap-style:none;v-text-anchor:middle;mso-position-horizontal-relative:margin">
                      <v:fill o:detectmouseclick="t" type="solid" color2="fuchsia"/>
                      <v:stroke color="#ff99cc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303020</wp:posOffset>
                      </wp:positionV>
                      <wp:extent cx="91440" cy="274320"/>
                      <wp:effectExtent l="5080" t="5080" r="5080" b="5080"/>
                      <wp:wrapNone/>
                      <wp:docPr id="1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04pt;margin-top:102.6pt;width:7.15pt;height:21.55pt;flip:x;mso-wrap-style:none;v-text-anchor:middle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303020</wp:posOffset>
                      </wp:positionV>
                      <wp:extent cx="91440" cy="274320"/>
                      <wp:effectExtent l="28575" t="28575" r="28575" b="28575"/>
                      <wp:wrapNone/>
                      <wp:docPr id="1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96.8pt;margin-top:102.6pt;width:7.15pt;height:21.55pt;flip:x;mso-wrap-style:none;v-text-anchor:middle;mso-position-horizontal-relative:margin">
                      <v:fill o:detectmouseclick="t" type="solid" color2="#006633"/>
                      <v:stroke color="silver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485900</wp:posOffset>
                      </wp:positionV>
                      <wp:extent cx="91440" cy="91440"/>
                      <wp:effectExtent l="28575" t="28575" r="29210" b="29210"/>
                      <wp:wrapNone/>
                      <wp:docPr id="1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482.4pt;margin-top:117pt;width:7.15pt;height:7.15pt;mso-wrap-style:none;v-text-anchor:middle;mso-position-horizontal-relative:margin">
                      <v:fill o:detectmouseclick="t" type="solid" color2="fuchsia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71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259840</wp:posOffset>
                      </wp:positionV>
                      <wp:extent cx="340360" cy="683260"/>
                      <wp:effectExtent l="5080" t="5080" r="5715" b="5715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076">
                                    <a:moveTo>
                                      <a:pt x="516" y="0"/>
                                    </a:moveTo>
                                    <a:cubicBezTo>
                                      <a:pt x="481" y="23"/>
                                      <a:pt x="426" y="42"/>
                                      <a:pt x="436" y="100"/>
                                    </a:cubicBezTo>
                                    <a:cubicBezTo>
                                      <a:pt x="440" y="124"/>
                                      <a:pt x="466" y="138"/>
                                      <a:pt x="476" y="160"/>
                                    </a:cubicBezTo>
                                    <a:cubicBezTo>
                                      <a:pt x="493" y="199"/>
                                      <a:pt x="503" y="240"/>
                                      <a:pt x="516" y="280"/>
                                    </a:cubicBezTo>
                                    <a:cubicBezTo>
                                      <a:pt x="523" y="300"/>
                                      <a:pt x="536" y="340"/>
                                      <a:pt x="536" y="340"/>
                                    </a:cubicBezTo>
                                    <a:cubicBezTo>
                                      <a:pt x="529" y="367"/>
                                      <a:pt x="531" y="397"/>
                                      <a:pt x="516" y="420"/>
                                    </a:cubicBezTo>
                                    <a:cubicBezTo>
                                      <a:pt x="503" y="440"/>
                                      <a:pt x="469" y="440"/>
                                      <a:pt x="456" y="460"/>
                                    </a:cubicBezTo>
                                    <a:cubicBezTo>
                                      <a:pt x="434" y="496"/>
                                      <a:pt x="416" y="580"/>
                                      <a:pt x="416" y="580"/>
                                    </a:cubicBezTo>
                                    <a:cubicBezTo>
                                      <a:pt x="423" y="613"/>
                                      <a:pt x="424" y="648"/>
                                      <a:pt x="436" y="680"/>
                                    </a:cubicBezTo>
                                    <a:cubicBezTo>
                                      <a:pt x="444" y="703"/>
                                      <a:pt x="468" y="717"/>
                                      <a:pt x="476" y="740"/>
                                    </a:cubicBezTo>
                                    <a:cubicBezTo>
                                      <a:pt x="488" y="772"/>
                                      <a:pt x="503" y="712"/>
                                      <a:pt x="496" y="840"/>
                                    </a:cubicBezTo>
                                    <a:lnTo>
                                      <a:pt x="288" y="932"/>
                                    </a:lnTo>
                                    <a:lnTo>
                                      <a:pt x="0" y="10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,1076" path="m516,0c481,23,426,42,436,100c440,124,466,138,476,160c493,199,503,240,516,280c523,300,536,340,536,340c529,367,531,397,516,420c503,440,469,440,456,460c434,496,416,580,416,580c423,613,424,648,436,680c444,703,468,717,476,740c488,772,503,712,496,840l288,932l0,1076e" stroked="t" o:allowincell="f" style="position:absolute;margin-left:475.2pt;margin-top:99.2pt;width:26.75pt;height:53.75pt;mso-wrap-style:none;v-text-anchor:middle;mso-position-horizontal-relative:margin">
                      <v:fill o:detectmouseclick="t" on="false"/>
                      <v:stroke color="#ff99cc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718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211580</wp:posOffset>
                      </wp:positionV>
                      <wp:extent cx="157480" cy="914400"/>
                      <wp:effectExtent l="5080" t="5080" r="5715" b="5715"/>
                      <wp:wrapNone/>
                      <wp:docPr id="1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076">
                                    <a:moveTo>
                                      <a:pt x="516" y="0"/>
                                    </a:moveTo>
                                    <a:cubicBezTo>
                                      <a:pt x="481" y="23"/>
                                      <a:pt x="426" y="42"/>
                                      <a:pt x="436" y="100"/>
                                    </a:cubicBezTo>
                                    <a:cubicBezTo>
                                      <a:pt x="440" y="124"/>
                                      <a:pt x="466" y="138"/>
                                      <a:pt x="476" y="160"/>
                                    </a:cubicBezTo>
                                    <a:cubicBezTo>
                                      <a:pt x="493" y="199"/>
                                      <a:pt x="503" y="240"/>
                                      <a:pt x="516" y="280"/>
                                    </a:cubicBezTo>
                                    <a:cubicBezTo>
                                      <a:pt x="523" y="300"/>
                                      <a:pt x="536" y="340"/>
                                      <a:pt x="536" y="340"/>
                                    </a:cubicBezTo>
                                    <a:cubicBezTo>
                                      <a:pt x="529" y="367"/>
                                      <a:pt x="531" y="397"/>
                                      <a:pt x="516" y="420"/>
                                    </a:cubicBezTo>
                                    <a:cubicBezTo>
                                      <a:pt x="503" y="440"/>
                                      <a:pt x="469" y="440"/>
                                      <a:pt x="456" y="460"/>
                                    </a:cubicBezTo>
                                    <a:cubicBezTo>
                                      <a:pt x="434" y="496"/>
                                      <a:pt x="416" y="580"/>
                                      <a:pt x="416" y="580"/>
                                    </a:cubicBezTo>
                                    <a:cubicBezTo>
                                      <a:pt x="423" y="613"/>
                                      <a:pt x="424" y="648"/>
                                      <a:pt x="436" y="680"/>
                                    </a:cubicBezTo>
                                    <a:cubicBezTo>
                                      <a:pt x="444" y="703"/>
                                      <a:pt x="468" y="717"/>
                                      <a:pt x="476" y="740"/>
                                    </a:cubicBezTo>
                                    <a:cubicBezTo>
                                      <a:pt x="488" y="772"/>
                                      <a:pt x="503" y="712"/>
                                      <a:pt x="496" y="840"/>
                                    </a:cubicBezTo>
                                    <a:lnTo>
                                      <a:pt x="288" y="932"/>
                                    </a:lnTo>
                                    <a:lnTo>
                                      <a:pt x="0" y="10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,1076" path="m516,0c481,23,426,42,436,100c440,124,466,138,476,160c493,199,503,240,516,280c523,300,536,340,536,340c529,367,531,397,516,420c503,440,469,440,456,460c434,496,416,580,416,580c423,613,424,648,436,680c444,703,468,717,476,740c488,772,503,712,496,840l288,932l0,1076e" stroked="t" o:allowincell="f" style="position:absolute;margin-left:489.6pt;margin-top:95.4pt;width:12.35pt;height:71.95pt;mso-wrap-style:none;v-text-anchor:middle;mso-position-horizontal-relative:margin">
                      <v:fill o:detectmouseclick="t" on="false"/>
                      <v:stroke color="#00cc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211580</wp:posOffset>
                      </wp:positionV>
                      <wp:extent cx="91440" cy="91440"/>
                      <wp:effectExtent l="28575" t="28575" r="29210" b="29210"/>
                      <wp:wrapNone/>
                      <wp:docPr id="1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f" style="position:absolute;margin-left:496.8pt;margin-top:95.4pt;width:7.15pt;height:7.15pt;mso-wrap-style:none;v-text-anchor:middle;mso-position-horizontal-relative:margin">
                      <v:fill o:detectmouseclick="t" type="solid" color2="#ff3300"/>
                      <v:stroke color="#3366ff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720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937260</wp:posOffset>
                      </wp:positionV>
                      <wp:extent cx="243205" cy="2834640"/>
                      <wp:effectExtent l="5715" t="5080" r="5080" b="5715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8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475.2pt;margin-top:73.8pt;width:19.1pt;height:223.1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120140</wp:posOffset>
                      </wp:positionV>
                      <wp:extent cx="731520" cy="0"/>
                      <wp:effectExtent l="0" t="19050" r="0" b="19050"/>
                      <wp:wrapNone/>
                      <wp:docPr id="1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88.2pt" to="554.35pt,88.2pt" stroked="t" o:allowincell="f" style="position:absolute;mso-position-horizontal-relative:margin">
                      <v:stroke color="red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6">
                      <wp:simplePos x="0" y="0"/>
                      <wp:positionH relativeFrom="margin">
                        <wp:posOffset>6336030</wp:posOffset>
                      </wp:positionH>
                      <wp:positionV relativeFrom="paragraph">
                        <wp:posOffset>2808605</wp:posOffset>
                      </wp:positionV>
                      <wp:extent cx="182880" cy="52705"/>
                      <wp:effectExtent l="2540" t="4445" r="1905" b="3810"/>
                      <wp:wrapNone/>
                      <wp:docPr id="1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52560"/>
                              </a:xfrm>
                              <a:custGeom>
                                <a:avLst/>
                                <a:gdLst>
                                  <a:gd name="textAreaLeft" fmla="*/ 22680 w 103680"/>
                                  <a:gd name="textAreaRight" fmla="*/ 81000 w 103680"/>
                                  <a:gd name="textAreaTop" fmla="*/ 6480 h 29880"/>
                                  <a:gd name="textAreaBottom" fmla="*/ 2340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f" style="position:absolute;margin-left:498.9pt;margin-top:221.1pt;width:14.35pt;height:4.1pt;mso-wrap-style:none;v-text-anchor:middle;rotation:270;mso-position-horizontal-relative:margin" type="_x0000_t8">
                      <v:fill o:detectmouseclick="t" type="solid" color2="#006633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0">
                      <wp:simplePos x="0" y="0"/>
                      <wp:positionH relativeFrom="margin">
                        <wp:posOffset>6409690</wp:posOffset>
                      </wp:positionH>
                      <wp:positionV relativeFrom="paragraph">
                        <wp:posOffset>1385570</wp:posOffset>
                      </wp:positionV>
                      <wp:extent cx="237490" cy="73025"/>
                      <wp:effectExtent l="9525" t="9525" r="9525" b="9525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504.7pt;margin-top:109.05pt;width:18.65pt;height:5.7pt;mso-wrap-style:none;v-text-anchor:middle;rotation:90;mso-position-horizontal-relative:margin">
                      <v:fill o:detectmouseclick="t" type="solid" color2="#0099f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1.2pt;margin-top:223.2pt;width:7.15pt;height:7.15pt;flip:y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080" t="5080" r="5080" b="5080"/>
                      <wp:wrapNone/>
                      <wp:docPr id="1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1.2pt;margin-top:216pt;width:7.15pt;height:7.15pt;flip:y;mso-wrap-style:none;v-text-anchor:middle;mso-position-horizontal-relative:margin">
                      <v:fill o:detectmouseclick="t" type="solid" color2="#006633" opacity="0.5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377440</wp:posOffset>
                      </wp:positionV>
                      <wp:extent cx="274320" cy="182880"/>
                      <wp:effectExtent l="3175" t="3175" r="3175" b="3175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08.8pt;margin-top:187.2pt;width:21.55pt;height:14.35pt;mso-wrap-style:none;v-text-anchor:middle;mso-position-horizontal-relative:margin">
                      <v:fill o:detectmouseclick="t" type="solid" color2="#006633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377440</wp:posOffset>
                      </wp:positionV>
                      <wp:extent cx="182880" cy="91440"/>
                      <wp:effectExtent l="3175" t="3175" r="3175" b="3175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08.8pt;margin-top:187.2pt;width:14.35pt;height:7.15pt;mso-wrap-style:none;v-text-anchor:middle;mso-position-horizontal-relative:margin">
                      <v:fill o:detectmouseclick="t" type="solid" color2="#66ccff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9525" t="9525" r="9525" b="9525"/>
                      <wp:wrapNone/>
                      <wp:docPr id="1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16pt;margin-top:201.6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9525" t="9525" r="9525" b="9525"/>
                      <wp:wrapNone/>
                      <wp:docPr id="1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cap="rnd" w="1908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23.2pt;margin-top:201.6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9525" t="9525" r="9525" b="9525"/>
                      <wp:wrapNone/>
                      <wp:docPr id="1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8.8pt;margin-top:208.8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9525" t="9525" r="9525" b="9525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8.8pt;margin-top:216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9525" t="9525" r="9525" b="9525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8.8pt;margin-top:223.2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9525" t="9525" r="9525" b="9525"/>
                      <wp:wrapNone/>
                      <wp:docPr id="1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8.8pt;margin-top:237.6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9525" t="9525" r="9525" b="9525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8.8pt;margin-top:237.6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9525" t="9525" r="9525" b="9525"/>
                      <wp:wrapNone/>
                      <wp:docPr id="1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8.8pt;margin-top:237.6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9525" t="9525" r="9525" b="9525"/>
                      <wp:wrapNone/>
                      <wp:docPr id="1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8.8pt;margin-top:237.6pt;width:7.15pt;height:7.15pt;flip:y;mso-wrap-style:none;v-text-anchor:middle;mso-position-horizontal-relative:margin">
                      <v:fill o:detectmouseclick="t" type="solid" color2="fuchsia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108960</wp:posOffset>
                      </wp:positionV>
                      <wp:extent cx="91440" cy="91440"/>
                      <wp:effectExtent l="5080" t="5080" r="5080" b="5080"/>
                      <wp:wrapNone/>
                      <wp:docPr id="1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208.8pt;margin-top:244.8pt;width:7.15pt;height:7.15pt;flip:y;mso-wrap-style:none;v-text-anchor:middle;mso-position-horizontal-relative:margin">
                      <v:fill o:detectmouseclick="t" type="solid" color2="#0066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583180</wp:posOffset>
                      </wp:positionV>
                      <wp:extent cx="0" cy="914400"/>
                      <wp:effectExtent l="19050" t="0" r="19050" b="0"/>
                      <wp:wrapNone/>
                      <wp:docPr id="1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03.4pt" to="216pt,275.35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017520</wp:posOffset>
                      </wp:positionV>
                      <wp:extent cx="182880" cy="182880"/>
                      <wp:effectExtent l="19050" t="19050" r="19050" b="19050"/>
                      <wp:wrapNone/>
                      <wp:docPr id="1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94.4pt;margin-top:237.6pt;width:14.35pt;height:14.35pt;mso-wrap-style:none;v-text-anchor:middle;mso-position-horizontal-relative:margin">
                      <v:fill o:detectmouseclick="t" type="solid" color2="fuchsia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3291840</wp:posOffset>
                      </wp:positionV>
                      <wp:extent cx="182880" cy="365760"/>
                      <wp:effectExtent l="5080" t="5080" r="5080" b="5080"/>
                      <wp:wrapNone/>
                      <wp:docPr id="1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52.8pt;margin-top:259.2pt;width:14.35pt;height:28.7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223260</wp:posOffset>
                      </wp:positionV>
                      <wp:extent cx="182880" cy="245745"/>
                      <wp:effectExtent l="5080" t="5715" r="5080" b="4445"/>
                      <wp:wrapNone/>
                      <wp:docPr id="1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48pt;margin-top:253.8pt;width:14.35pt;height:19.3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9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103120</wp:posOffset>
                      </wp:positionV>
                      <wp:extent cx="91440" cy="274320"/>
                      <wp:effectExtent l="5080" t="5080" r="5080" b="5080"/>
                      <wp:wrapNone/>
                      <wp:docPr id="1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55.2pt;margin-top:165.6pt;width:7.15pt;height:21.55pt;mso-wrap-style:none;v-text-anchor:middle;rotation:90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0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194560</wp:posOffset>
                      </wp:positionV>
                      <wp:extent cx="91440" cy="182880"/>
                      <wp:effectExtent l="1905" t="1905" r="1905" b="1905"/>
                      <wp:wrapNone/>
                      <wp:docPr id="1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48pt;margin-top:172.8pt;width:7.1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1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308860</wp:posOffset>
                      </wp:positionV>
                      <wp:extent cx="182880" cy="182880"/>
                      <wp:effectExtent l="6350" t="6350" r="6350" b="6350"/>
                      <wp:wrapNone/>
                      <wp:docPr id="1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655.2pt;margin-top:181.8pt;width:14.35pt;height:14.35pt;flip:y;mso-wrap-style:none;v-text-anchor:middle;mso-position-horizontal-relative:margin">
                      <v:fill o:detectmouseclick="t" type="solid" color2="#0099ff" opacity="0.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080" b="5080"/>
                      <wp:wrapNone/>
                      <wp:docPr id="1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96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080" t="5080" r="5080" b="5080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60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080" b="5080"/>
                      <wp:wrapNone/>
                      <wp:docPr id="1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4pt;margin-top:122.4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103120</wp:posOffset>
                      </wp:positionV>
                      <wp:extent cx="182880" cy="182880"/>
                      <wp:effectExtent l="1905" t="1905" r="1905" b="1905"/>
                      <wp:wrapNone/>
                      <wp:docPr id="1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96.8pt;margin-top:165.6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6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554480</wp:posOffset>
                      </wp:positionV>
                      <wp:extent cx="146050" cy="146050"/>
                      <wp:effectExtent l="1905" t="1905" r="1905" b="1905"/>
                      <wp:wrapNone/>
                      <wp:docPr id="1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39.2pt;margin-top:122.4pt;width:11.45pt;height:11.4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7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2011680</wp:posOffset>
                      </wp:positionV>
                      <wp:extent cx="182880" cy="182880"/>
                      <wp:effectExtent l="1905" t="1905" r="1905" b="1905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712.8pt;margin-top:158.4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8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011680</wp:posOffset>
                      </wp:positionV>
                      <wp:extent cx="182880" cy="182880"/>
                      <wp:effectExtent l="1905" t="1905" r="1905" b="1905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84pt;margin-top:158.4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9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737360</wp:posOffset>
                      </wp:positionV>
                      <wp:extent cx="182880" cy="182880"/>
                      <wp:effectExtent l="1905" t="1905" r="1905" b="1905"/>
                      <wp:wrapNone/>
                      <wp:docPr id="1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84pt;margin-top:136.8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0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737360</wp:posOffset>
                      </wp:positionV>
                      <wp:extent cx="182880" cy="182880"/>
                      <wp:effectExtent l="1905" t="1905" r="1905" b="1905"/>
                      <wp:wrapNone/>
                      <wp:docPr id="1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712.8pt;margin-top:136.8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1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286000</wp:posOffset>
                      </wp:positionV>
                      <wp:extent cx="0" cy="1371600"/>
                      <wp:effectExtent l="19050" t="0" r="19050" b="0"/>
                      <wp:wrapNone/>
                      <wp:docPr id="1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80pt" to="338.4pt,287.95pt" stroked="t" o:allowincell="f" style="position:absolute;flip: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103120</wp:posOffset>
                      </wp:positionV>
                      <wp:extent cx="822960" cy="0"/>
                      <wp:effectExtent l="0" t="5080" r="0" b="5080"/>
                      <wp:wrapNone/>
                      <wp:docPr id="1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65.6pt" to="727.15pt,1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3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554480</wp:posOffset>
                      </wp:positionV>
                      <wp:extent cx="822960" cy="0"/>
                      <wp:effectExtent l="0" t="5080" r="0" b="5080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22.4pt" to="727.15pt,1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4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828800</wp:posOffset>
                      </wp:positionV>
                      <wp:extent cx="274320" cy="274320"/>
                      <wp:effectExtent l="6350" t="6985" r="6985" b="6985"/>
                      <wp:wrapNone/>
                      <wp:docPr id="1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44pt;width:21.55pt;height:21.55pt;mso-wrap-style:none;v-text-anchor:middle;mso-position-horizontal-relative:margin">
                      <v:fill o:detectmouseclick="t" type="solid" color2="#330033"/>
                      <v:stroke color="maroon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5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097280</wp:posOffset>
                      </wp:positionV>
                      <wp:extent cx="274320" cy="274320"/>
                      <wp:effectExtent l="6350" t="6350" r="6985" b="6985"/>
                      <wp:wrapNone/>
                      <wp:docPr id="1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86.4pt;width:21.55pt;height:21.55pt;mso-wrap-style:none;v-text-anchor:middle;mso-position-horizontal-relative:margin">
                      <v:fill o:detectmouseclick="t" type="solid" color2="#330033"/>
                      <v:stroke color="maroon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6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822960</wp:posOffset>
                      </wp:positionV>
                      <wp:extent cx="274320" cy="274320"/>
                      <wp:effectExtent l="6350" t="6350" r="6985" b="6985"/>
                      <wp:wrapNone/>
                      <wp:docPr id="1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64.8pt;width:21.55pt;height:21.55pt;mso-wrap-style:none;v-text-anchor:middle;mso-position-horizontal-relative:margin">
                      <v:fill o:detectmouseclick="t" type="solid" color2="#330033"/>
                      <v:stroke color="maroon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7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463040</wp:posOffset>
                      </wp:positionV>
                      <wp:extent cx="274320" cy="274320"/>
                      <wp:effectExtent l="6350" t="6350" r="6985" b="6985"/>
                      <wp:wrapNone/>
                      <wp:docPr id="1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15.2pt;width:21.55pt;height:21.55pt;mso-wrap-style:none;v-text-anchor:middle;mso-position-horizontal-relative:margin">
                      <v:fill o:detectmouseclick="t" type="solid" color2="#330033"/>
                      <v:stroke color="maroon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25980</wp:posOffset>
                      </wp:positionV>
                      <wp:extent cx="548640" cy="283845"/>
                      <wp:effectExtent l="6985" t="12700" r="6985" b="12700"/>
                      <wp:wrapNone/>
                      <wp:docPr id="1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8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67.4pt" to="388.75pt,189.7pt" stroked="t" o:allowincell="f" style="position:absolute;flip:x;mso-position-horizontal-relative:margin">
                      <v:stroke color="#333333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9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795655</wp:posOffset>
                      </wp:positionV>
                      <wp:extent cx="0" cy="1371600"/>
                      <wp:effectExtent l="14605" t="0" r="14605" b="0"/>
                      <wp:wrapNone/>
                      <wp:docPr id="1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62.65pt" to="390.25pt,170.6pt" stroked="t" o:allowincell="f" style="position:absolute;mso-position-horizontal-relative:margin">
                      <v:stroke color="#333333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0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19050" t="19050" r="19685" b="19685"/>
                      <wp:wrapNone/>
                      <wp:docPr id="1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151.2pt;width:7.15pt;height:7.15pt;mso-wrap-style:none;v-text-anchor:middle;mso-position-horizontal-relative:margin">
                      <v:fill o:detectmouseclick="t" type="solid" color2="#330033"/>
                      <v:stroke color="maroon" weight="381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440430</wp:posOffset>
                      </wp:positionV>
                      <wp:extent cx="91440" cy="182880"/>
                      <wp:effectExtent l="1905" t="1905" r="1905" b="1905"/>
                      <wp:wrapNone/>
                      <wp:docPr id="1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11.2pt;margin-top:270.9pt;width:7.1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531870</wp:posOffset>
                      </wp:positionV>
                      <wp:extent cx="182880" cy="182880"/>
                      <wp:effectExtent l="1905" t="1905" r="1905" b="1905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96.8pt;margin-top:278.1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5120640</wp:posOffset>
                      </wp:positionV>
                      <wp:extent cx="91440" cy="91440"/>
                      <wp:effectExtent l="5080" t="5080" r="5080" b="5080"/>
                      <wp:wrapNone/>
                      <wp:docPr id="1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2pt;margin-top:403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080" b="5080"/>
                      <wp:wrapNone/>
                      <wp:docPr id="1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pt;margin-top:396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120640</wp:posOffset>
                      </wp:positionV>
                      <wp:extent cx="91440" cy="91440"/>
                      <wp:effectExtent l="5080" t="5080" r="5080" b="5080"/>
                      <wp:wrapNone/>
                      <wp:docPr id="1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8pt;margin-top:403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6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080" t="5080" r="5080" b="5080"/>
                      <wp:wrapNone/>
                      <wp:docPr id="1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74.4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7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5120640</wp:posOffset>
                      </wp:positionV>
                      <wp:extent cx="91440" cy="91440"/>
                      <wp:effectExtent l="5080" t="5080" r="5080" b="5080"/>
                      <wp:wrapNone/>
                      <wp:docPr id="1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4pt;margin-top:403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737360</wp:posOffset>
                      </wp:positionV>
                      <wp:extent cx="146050" cy="146050"/>
                      <wp:effectExtent l="1905" t="1905" r="1905" b="1905"/>
                      <wp:wrapNone/>
                      <wp:docPr id="1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39.2pt;margin-top:136.8pt;width:11.45pt;height:11.4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9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736725</wp:posOffset>
                      </wp:positionV>
                      <wp:extent cx="109855" cy="109855"/>
                      <wp:effectExtent l="2540" t="1905" r="1270" b="1905"/>
                      <wp:wrapNone/>
                      <wp:docPr id="1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1.6pt;margin-top:136.75pt;width:8.6pt;height:8.6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0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828800</wp:posOffset>
                      </wp:positionV>
                      <wp:extent cx="365760" cy="91440"/>
                      <wp:effectExtent l="6350" t="6350" r="6350" b="6350"/>
                      <wp:wrapNone/>
                      <wp:docPr id="1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8.8pt;margin-top:144pt;width:28.7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1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828165</wp:posOffset>
                      </wp:positionV>
                      <wp:extent cx="109855" cy="109855"/>
                      <wp:effectExtent l="2540" t="1905" r="1270" b="1905"/>
                      <wp:wrapNone/>
                      <wp:docPr id="1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90.4pt;margin-top:143.95pt;width:8.6pt;height:8.6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2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828165</wp:posOffset>
                      </wp:positionV>
                      <wp:extent cx="109855" cy="109855"/>
                      <wp:effectExtent l="2540" t="1905" r="1270" b="1905"/>
                      <wp:wrapNone/>
                      <wp:docPr id="1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8.8pt;margin-top:143.95pt;width:8.6pt;height:8.6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3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1736725</wp:posOffset>
                      </wp:positionV>
                      <wp:extent cx="109855" cy="109855"/>
                      <wp:effectExtent l="2540" t="1905" r="1270" b="1905"/>
                      <wp:wrapNone/>
                      <wp:docPr id="1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76pt;margin-top:136.75pt;width:8.6pt;height:8.6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4">
                      <wp:simplePos x="0" y="0"/>
                      <wp:positionH relativeFrom="margin">
                        <wp:posOffset>7314565</wp:posOffset>
                      </wp:positionH>
                      <wp:positionV relativeFrom="paragraph">
                        <wp:posOffset>2011045</wp:posOffset>
                      </wp:positionV>
                      <wp:extent cx="27305" cy="1218565"/>
                      <wp:effectExtent l="9525" t="635" r="9525" b="635"/>
                      <wp:wrapNone/>
                      <wp:docPr id="1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360" cy="121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95pt,158.35pt" to="578.05pt,254.25pt" stroked="t" o:allowincell="f" style="position:absolute;flip:xy;mso-position-horizontal-relative:margin">
                      <v:stroke color="#ff99c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5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1828165</wp:posOffset>
                      </wp:positionV>
                      <wp:extent cx="109855" cy="109855"/>
                      <wp:effectExtent l="2540" t="1905" r="1270" b="1905"/>
                      <wp:wrapNone/>
                      <wp:docPr id="1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83.2pt;margin-top:143.95pt;width:8.6pt;height:8.6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920240</wp:posOffset>
                      </wp:positionV>
                      <wp:extent cx="548640" cy="91440"/>
                      <wp:effectExtent l="6350" t="6350" r="6350" b="6350"/>
                      <wp:wrapNone/>
                      <wp:docPr id="1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2pt;margin-top:151.2pt;width:43.15pt;height:7.15pt;mso-wrap-style:none;v-text-anchor:middle;mso-position-horizontal-relative:margin">
                      <v:fill o:detectmouseclick="t" type="solid" color2="#66ccff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011680</wp:posOffset>
                      </wp:positionV>
                      <wp:extent cx="548640" cy="91440"/>
                      <wp:effectExtent l="6350" t="6350" r="6350" b="6350"/>
                      <wp:wrapNone/>
                      <wp:docPr id="1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2pt;margin-top:158.4pt;width:43.15pt;height:7.15pt;mso-wrap-style:none;v-text-anchor:middle;mso-position-horizontal-relative:margin">
                      <v:fill o:detectmouseclick="t" type="solid" color2="#66ccff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37360</wp:posOffset>
                      </wp:positionV>
                      <wp:extent cx="146050" cy="146050"/>
                      <wp:effectExtent l="1905" t="1905" r="1905" b="1905"/>
                      <wp:wrapNone/>
                      <wp:docPr id="1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24.8pt;margin-top:136.8pt;width:11.45pt;height:11.4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554480</wp:posOffset>
                      </wp:positionV>
                      <wp:extent cx="146050" cy="146050"/>
                      <wp:effectExtent l="1905" t="1905" r="1905" b="1905"/>
                      <wp:wrapNone/>
                      <wp:docPr id="1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24.8pt;margin-top:122.4pt;width:11.45pt;height:11.4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0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463040</wp:posOffset>
                      </wp:positionV>
                      <wp:extent cx="311150" cy="91440"/>
                      <wp:effectExtent l="1905" t="1905" r="1905" b="1905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24.8pt;margin-top:115.2pt;width:24.45pt;height:7.15pt;mso-wrap-style:none;v-text-anchor:middle;mso-position-horizontal-relative:margin">
                      <v:fill o:detectmouseclick="t" type="solid" color2="#3f3f3f"/>
                      <v:stroke color="silver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1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120640</wp:posOffset>
                      </wp:positionV>
                      <wp:extent cx="91440" cy="91440"/>
                      <wp:effectExtent l="5080" t="5080" r="5080" b="5080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403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2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5181600</wp:posOffset>
                      </wp:positionV>
                      <wp:extent cx="91440" cy="91440"/>
                      <wp:effectExtent l="5080" t="5080" r="5080" b="5080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2.8pt;margin-top:408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5181600</wp:posOffset>
                      </wp:positionV>
                      <wp:extent cx="91440" cy="91440"/>
                      <wp:effectExtent l="5080" t="5080" r="5080" b="5080"/>
                      <wp:wrapNone/>
                      <wp:docPr id="1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pt;margin-top:408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4">
                      <wp:simplePos x="0" y="0"/>
                      <wp:positionH relativeFrom="margin">
                        <wp:posOffset>4084320</wp:posOffset>
                      </wp:positionH>
                      <wp:positionV relativeFrom="paragraph">
                        <wp:posOffset>5181600</wp:posOffset>
                      </wp:positionV>
                      <wp:extent cx="91440" cy="91440"/>
                      <wp:effectExtent l="5080" t="5080" r="5080" b="5080"/>
                      <wp:wrapNone/>
                      <wp:docPr id="1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6pt;margin-top:408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5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5273040</wp:posOffset>
                      </wp:positionV>
                      <wp:extent cx="91440" cy="91440"/>
                      <wp:effectExtent l="5080" t="5080" r="5080" b="5080"/>
                      <wp:wrapNone/>
                      <wp:docPr id="1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6pt;margin-top:415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6">
                      <wp:simplePos x="0" y="0"/>
                      <wp:positionH relativeFrom="margin">
                        <wp:posOffset>4175760</wp:posOffset>
                      </wp:positionH>
                      <wp:positionV relativeFrom="paragraph">
                        <wp:posOffset>5273040</wp:posOffset>
                      </wp:positionV>
                      <wp:extent cx="91440" cy="91440"/>
                      <wp:effectExtent l="5080" t="5080" r="5080" b="5080"/>
                      <wp:wrapNone/>
                      <wp:docPr id="1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8pt;margin-top:415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7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5181600</wp:posOffset>
                      </wp:positionV>
                      <wp:extent cx="91440" cy="91440"/>
                      <wp:effectExtent l="5080" t="5080" r="5080" b="5080"/>
                      <wp:wrapNone/>
                      <wp:docPr id="1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6pt;margin-top:408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8">
                      <wp:simplePos x="0" y="0"/>
                      <wp:positionH relativeFrom="margin">
                        <wp:posOffset>3992880</wp:posOffset>
                      </wp:positionH>
                      <wp:positionV relativeFrom="paragraph">
                        <wp:posOffset>5273040</wp:posOffset>
                      </wp:positionV>
                      <wp:extent cx="91440" cy="91440"/>
                      <wp:effectExtent l="5080" t="5080" r="5080" b="5080"/>
                      <wp:wrapNone/>
                      <wp:docPr id="1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4.4pt;margin-top:415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9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5273040</wp:posOffset>
                      </wp:positionV>
                      <wp:extent cx="91440" cy="91440"/>
                      <wp:effectExtent l="5080" t="5080" r="5080" b="5080"/>
                      <wp:wrapNone/>
                      <wp:docPr id="1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4pt;margin-top:415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0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5273040</wp:posOffset>
                      </wp:positionV>
                      <wp:extent cx="91440" cy="91440"/>
                      <wp:effectExtent l="5080" t="5080" r="5080" b="5080"/>
                      <wp:wrapNone/>
                      <wp:docPr id="1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6pt;margin-top:415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1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5273040</wp:posOffset>
                      </wp:positionV>
                      <wp:extent cx="91440" cy="91440"/>
                      <wp:effectExtent l="5080" t="5080" r="5080" b="5080"/>
                      <wp:wrapNone/>
                      <wp:docPr id="1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2.8pt;margin-top:415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2">
                      <wp:simplePos x="0" y="0"/>
                      <wp:positionH relativeFrom="margin">
                        <wp:posOffset>7081520</wp:posOffset>
                      </wp:positionH>
                      <wp:positionV relativeFrom="paragraph">
                        <wp:posOffset>1853565</wp:posOffset>
                      </wp:positionV>
                      <wp:extent cx="91440" cy="90805"/>
                      <wp:effectExtent l="5080" t="5715" r="5080" b="4445"/>
                      <wp:wrapNone/>
                      <wp:docPr id="1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557.6pt;margin-top:145.95pt;width:7.15pt;height:7.1pt;mso-wrap-style:none;v-text-anchor:middle;mso-position-horizontal-relative:margin">
                      <v:fill o:detectmouseclick="t" type="solid" color2="blue" opacity="0.5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3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080" t="5080" r="5080" b="5080"/>
                      <wp:wrapNone/>
                      <wp:docPr id="1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4pt;margin-top:381.6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080" t="5080" r="5080" b="5080"/>
                      <wp:wrapNone/>
                      <wp:docPr id="1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381.6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5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080" b="5080"/>
                      <wp:wrapNone/>
                      <wp:docPr id="1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388.8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6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080" t="5080" r="5080" b="5080"/>
                      <wp:wrapNone/>
                      <wp:docPr id="1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381.6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080" b="5080"/>
                      <wp:wrapNone/>
                      <wp:docPr id="1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388.8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8">
                      <wp:simplePos x="0" y="0"/>
                      <wp:positionH relativeFrom="margin">
                        <wp:posOffset>7361555</wp:posOffset>
                      </wp:positionH>
                      <wp:positionV relativeFrom="paragraph">
                        <wp:posOffset>3361690</wp:posOffset>
                      </wp:positionV>
                      <wp:extent cx="271780" cy="90805"/>
                      <wp:effectExtent l="5080" t="5715" r="5080" b="4445"/>
                      <wp:wrapNone/>
                      <wp:docPr id="1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9.65pt;margin-top:264.7pt;width:21.35pt;height:7.1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9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080" b="5080"/>
                      <wp:wrapNone/>
                      <wp:docPr id="1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4pt;margin-top:388.8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0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011045</wp:posOffset>
                      </wp:positionV>
                      <wp:extent cx="109855" cy="109855"/>
                      <wp:effectExtent l="2540" t="1905" r="1270" b="1905"/>
                      <wp:wrapNone/>
                      <wp:docPr id="1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54.4pt;margin-top:158.35pt;width:8.6pt;height:8.6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1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2011045</wp:posOffset>
                      </wp:positionV>
                      <wp:extent cx="109855" cy="109855"/>
                      <wp:effectExtent l="2540" t="1905" r="1270" b="1905"/>
                      <wp:wrapNone/>
                      <wp:docPr id="1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8.8pt;margin-top:158.35pt;width:8.6pt;height:8.6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2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1905" t="1905" r="1905" b="1905"/>
                      <wp:wrapNone/>
                      <wp:docPr id="1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90.4pt;margin-top:165.6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3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2011045</wp:posOffset>
                      </wp:positionV>
                      <wp:extent cx="109855" cy="109855"/>
                      <wp:effectExtent l="2540" t="1905" r="1270" b="1905"/>
                      <wp:wrapNone/>
                      <wp:docPr id="1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83.2pt;margin-top:158.35pt;width:8.6pt;height:8.6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4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645920</wp:posOffset>
                      </wp:positionV>
                      <wp:extent cx="548640" cy="91440"/>
                      <wp:effectExtent l="14605" t="14605" r="14605" b="14605"/>
                      <wp:wrapNone/>
                      <wp:docPr id="1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84pt;margin-top:129.6pt;width:43.15pt;height:7.15pt;mso-wrap-style:none;v-text-anchor:middle;mso-position-horizontal-relative:margin">
                      <v:fill o:detectmouseclick="t" type="solid" color2="#3f3f3f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5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737360</wp:posOffset>
                      </wp:positionV>
                      <wp:extent cx="548640" cy="91440"/>
                      <wp:effectExtent l="14605" t="14605" r="14605" b="14605"/>
                      <wp:wrapNone/>
                      <wp:docPr id="1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54.4pt;margin-top:136.8pt;width:43.15pt;height:7.15pt;mso-wrap-style:none;v-text-anchor:middle;mso-position-horizontal-relative:margin">
                      <v:fill o:detectmouseclick="t" type="solid" color2="#3f3f3f"/>
                      <v:stroke color="silver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6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737360</wp:posOffset>
                      </wp:positionV>
                      <wp:extent cx="274320" cy="182880"/>
                      <wp:effectExtent l="1905" t="1905" r="1905" b="1905"/>
                      <wp:wrapNone/>
                      <wp:docPr id="1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98.4pt;margin-top:136.8pt;width:21.5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7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2011680</wp:posOffset>
                      </wp:positionV>
                      <wp:extent cx="274320" cy="182880"/>
                      <wp:effectExtent l="1905" t="1905" r="1905" b="1905"/>
                      <wp:wrapNone/>
                      <wp:docPr id="1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98.4pt;margin-top:158.4pt;width:21.5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8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828800</wp:posOffset>
                      </wp:positionV>
                      <wp:extent cx="274320" cy="274320"/>
                      <wp:effectExtent l="6350" t="6985" r="6985" b="6985"/>
                      <wp:wrapNone/>
                      <wp:docPr id="1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f" style="position:absolute;margin-left:698.4pt;margin-top:144pt;width:21.55pt;height:21.55pt;mso-wrap-style:none;v-text-anchor:middle;mso-position-horizontal-relative:margin">
                      <v:fill o:detectmouseclick="t" type="solid" color2="#003366" opacity="0.5"/>
                      <v:stroke color="maroon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486400</wp:posOffset>
                      </wp:positionV>
                      <wp:extent cx="731520" cy="91440"/>
                      <wp:effectExtent l="6350" t="6350" r="6350" b="6350"/>
                      <wp:wrapNone/>
                      <wp:docPr id="1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2pt;margin-top:432pt;width:57.5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0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577840</wp:posOffset>
                      </wp:positionV>
                      <wp:extent cx="731520" cy="91440"/>
                      <wp:effectExtent l="6350" t="6350" r="6350" b="6350"/>
                      <wp:wrapNone/>
                      <wp:docPr id="1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2pt;margin-top:439.2pt;width:57.5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1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669280</wp:posOffset>
                      </wp:positionV>
                      <wp:extent cx="731520" cy="91440"/>
                      <wp:effectExtent l="6350" t="6350" r="6350" b="6350"/>
                      <wp:wrapNone/>
                      <wp:docPr id="1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2pt;margin-top:446.4pt;width:57.5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2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760720</wp:posOffset>
                      </wp:positionV>
                      <wp:extent cx="731520" cy="91440"/>
                      <wp:effectExtent l="6350" t="6350" r="6350" b="6350"/>
                      <wp:wrapNone/>
                      <wp:docPr id="1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2pt;margin-top:453.6pt;width:57.5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3">
                      <wp:simplePos x="0" y="0"/>
                      <wp:positionH relativeFrom="margin">
                        <wp:posOffset>7333615</wp:posOffset>
                      </wp:positionH>
                      <wp:positionV relativeFrom="paragraph">
                        <wp:posOffset>1788795</wp:posOffset>
                      </wp:positionV>
                      <wp:extent cx="91440" cy="91440"/>
                      <wp:effectExtent l="1905" t="1905" r="1905" b="1905"/>
                      <wp:wrapNone/>
                      <wp:docPr id="1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77.45pt;margin-top:140.85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4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791970</wp:posOffset>
                      </wp:positionV>
                      <wp:extent cx="91440" cy="91440"/>
                      <wp:effectExtent l="1905" t="1905" r="1905" b="1905"/>
                      <wp:wrapNone/>
                      <wp:docPr id="1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91.85pt;margin-top:141.1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5">
                      <wp:simplePos x="0" y="0"/>
                      <wp:positionH relativeFrom="margin">
                        <wp:posOffset>717296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1905" t="1905" r="1905" b="1905"/>
                      <wp:wrapNone/>
                      <wp:docPr id="1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4.8pt;margin-top:158.4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6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1905" t="1905" r="1905" b="1905"/>
                      <wp:wrapNone/>
                      <wp:docPr id="1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90.4pt;margin-top:158.4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7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1905" t="1905" r="1905" b="1905"/>
                      <wp:wrapNone/>
                      <wp:docPr id="1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76pt;margin-top:165.6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8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737360</wp:posOffset>
                      </wp:positionV>
                      <wp:extent cx="0" cy="0"/>
                      <wp:effectExtent l="6350" t="6350" r="6350" b="6350"/>
                      <wp:wrapNone/>
                      <wp:docPr id="1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36.8pt" to="547.2pt,136.8pt" stroked="t" o:allowincell="f" style="position:absolute;mso-position-horizontal-relative:margin">
                      <v:stroke color="maroon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737360</wp:posOffset>
                      </wp:positionV>
                      <wp:extent cx="182880" cy="182880"/>
                      <wp:effectExtent l="1905" t="1905" r="1905" b="1905"/>
                      <wp:wrapNone/>
                      <wp:docPr id="1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96.8pt;margin-top:136.8pt;width:14.35pt;height:14.35pt;flip:y;mso-wrap-style:none;v-text-anchor:middle;mso-position-horizontal-relative:margin">
                      <v:fill o:detectmouseclick="t" type="solid" color2="#66ccff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0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883410</wp:posOffset>
                      </wp:positionV>
                      <wp:extent cx="822960" cy="207645"/>
                      <wp:effectExtent l="14605" t="15240" r="14605" b="13970"/>
                      <wp:wrapNone/>
                      <wp:docPr id="1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96.8pt;margin-top:148.3pt;width:64.75pt;height:16.3pt;mso-wrap-style:none;v-text-anchor:middle;mso-position-horizontal-relative:margin">
                      <v:fill o:detectmouseclick="t" type="solid" color2="#330033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011680</wp:posOffset>
                      </wp:positionV>
                      <wp:extent cx="1390650" cy="0"/>
                      <wp:effectExtent l="0" t="19050" r="0" b="19050"/>
                      <wp:wrapNone/>
                      <wp:docPr id="1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58.4pt" to="606.25pt,158.4pt" stroked="t" o:allowincell="f" style="position:absolute;mso-position-horizontal-relative:margin">
                      <v:stroke color="fuchsia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737360</wp:posOffset>
                      </wp:positionV>
                      <wp:extent cx="0" cy="457200"/>
                      <wp:effectExtent l="38100" t="38100" r="38100" b="38100"/>
                      <wp:wrapNone/>
                      <wp:docPr id="1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76320">
                                <a:solidFill>
                                  <a:srgbClr val="ffff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36.8pt" to="504pt,172.75pt" stroked="t" o:allowincell="f" style="position:absolute;mso-position-horizontal-relative:margin">
                      <v:stroke color="#ffff99" weight="76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920240</wp:posOffset>
                      </wp:positionV>
                      <wp:extent cx="182880" cy="182880"/>
                      <wp:effectExtent l="9525" t="9525" r="10160" b="10160"/>
                      <wp:wrapNone/>
                      <wp:docPr id="1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cc9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89.6pt;margin-top:151.2pt;width:14.35pt;height:14.35pt;mso-wrap-style:none;v-text-anchor:middle;mso-position-horizontal-relative:margin">
                      <v:fill o:detectmouseclick="t" type="solid" color2="aqua" opacity="0.5"/>
                      <v:stroke color="#ffcc99" weight="190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474720</wp:posOffset>
                      </wp:positionV>
                      <wp:extent cx="182880" cy="182880"/>
                      <wp:effectExtent l="6350" t="6350" r="6350" b="6350"/>
                      <wp:wrapNone/>
                      <wp:docPr id="1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89.6pt;margin-top:273.6pt;width:14.35pt;height:14.35pt;mso-wrap-style:none;v-text-anchor:middle;mso-position-horizontal-relative:margin">
                      <v:fill o:detectmouseclick="t" type="solid" color2="#000066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531870</wp:posOffset>
                      </wp:positionV>
                      <wp:extent cx="91440" cy="182880"/>
                      <wp:effectExtent l="6350" t="6350" r="6350" b="6350"/>
                      <wp:wrapNone/>
                      <wp:docPr id="1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96.8pt;margin-top:278.1pt;width:7.15pt;height:14.35pt;mso-wrap-style:none;v-text-anchor:middle;mso-position-horizontal-relative:margin">
                      <v:fill o:detectmouseclick="t" type="solid" color2="#006633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080" b="5080"/>
                      <wp:wrapNone/>
                      <wp:docPr id="1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2pt;margin-top:129.6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080" b="5080"/>
                      <wp:wrapNone/>
                      <wp:docPr id="1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2pt;margin-top:122.4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080" t="5080" r="5080" b="5080"/>
                      <wp:wrapNone/>
                      <wp:docPr id="1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115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9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080" t="5080" r="5080" b="5080"/>
                      <wp:wrapNone/>
                      <wp:docPr id="1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115.2pt;width:7.15pt;height:7.15pt;mso-wrap-style:none;v-text-anchor:middle;mso-position-horizontal-relative:margin">
                      <v:fill o:detectmouseclick="t" type="solid" color2="black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980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463040</wp:posOffset>
                      </wp:positionV>
                      <wp:extent cx="296545" cy="91440"/>
                      <wp:effectExtent l="2540" t="1905" r="635" b="0"/>
                      <wp:wrapNone/>
                      <wp:docPr id="1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163">
                                    <a:moveTo>
                                      <a:pt x="0" y="12"/>
                                    </a:moveTo>
                                    <a:cubicBezTo>
                                      <a:pt x="13" y="62"/>
                                      <a:pt x="14" y="113"/>
                                      <a:pt x="30" y="162"/>
                                    </a:cubicBezTo>
                                    <a:cubicBezTo>
                                      <a:pt x="87" y="159"/>
                                      <a:pt x="144" y="163"/>
                                      <a:pt x="200" y="152"/>
                                    </a:cubicBezTo>
                                    <a:cubicBezTo>
                                      <a:pt x="234" y="145"/>
                                      <a:pt x="258" y="64"/>
                                      <a:pt x="280" y="42"/>
                                    </a:cubicBezTo>
                                    <a:cubicBezTo>
                                      <a:pt x="322" y="0"/>
                                      <a:pt x="384" y="16"/>
                                      <a:pt x="440" y="12"/>
                                    </a:cubicBezTo>
                                    <a:cubicBezTo>
                                      <a:pt x="451" y="45"/>
                                      <a:pt x="450" y="31"/>
                                      <a:pt x="450" y="5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1,163" path="m0,12c13,62,14,113,30,162c87,159,144,163,200,152c234,145,258,64,280,42c322,0,384,16,440,12c451,45,450,31,450,52e" stroked="t" o:allowincell="f" style="position:absolute;margin-left:331.2pt;margin-top:115.2pt;width:23.3pt;height:7.15pt;flip:y;mso-wrap-style:none;v-text-anchor:middle;mso-position-horizontal-relative:margin">
                      <v:fill o:detectmouseclick="t" on="false"/>
                      <v:stroke color="#ff99cc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80160</wp:posOffset>
                      </wp:positionV>
                      <wp:extent cx="182880" cy="91440"/>
                      <wp:effectExtent l="5080" t="5080" r="5080" b="5080"/>
                      <wp:wrapNone/>
                      <wp:docPr id="1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52.8pt;margin-top:100.8pt;width:14.35pt;height:7.15pt;flip:y;mso-wrap-style:none;v-text-anchor:middle;mso-position-horizontal-relative:margin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2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1294130</wp:posOffset>
                      </wp:positionV>
                      <wp:extent cx="237490" cy="73025"/>
                      <wp:effectExtent l="5080" t="5080" r="5080" b="5080"/>
                      <wp:wrapNone/>
                      <wp:docPr id="1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353.5pt;margin-top:101.85pt;width:18.65pt;height:5.7pt;mso-wrap-style:none;v-text-anchor:middle;rotation:90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6985" t="6350" r="6985" b="6985"/>
                      <wp:wrapNone/>
                      <wp:docPr id="1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5.6pt;margin-top:100.8pt;width:7.15pt;height:7.15pt;mso-wrap-style:none;v-text-anchor:middle;mso-position-horizontal-relative:margin">
                      <v:fill o:detectmouseclick="t" type="solid" color2="black"/>
                      <v:stroke color="maroon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188720</wp:posOffset>
                      </wp:positionV>
                      <wp:extent cx="0" cy="274320"/>
                      <wp:effectExtent l="6350" t="0" r="6350" b="0"/>
                      <wp:wrapNone/>
                      <wp:docPr id="1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93.6pt" to="367.2pt,115.15pt" stroked="t" o:allowincell="f" style="position:absolute;mso-position-horizontal-relative:margin">
                      <v:stroke color="maroon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6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3863340</wp:posOffset>
                      </wp:positionV>
                      <wp:extent cx="182880" cy="91440"/>
                      <wp:effectExtent l="1905" t="1905" r="1905" b="1905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720pt;margin-top:304.2pt;width:14.35pt;height:7.15pt;flip:y;mso-wrap-style:none;v-text-anchor:middle;mso-position-horizontal-relative:margin">
                      <v:fill o:detectmouseclick="t" type="solid" color2="#66ccff" opacity="0.5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954780</wp:posOffset>
                      </wp:positionV>
                      <wp:extent cx="91440" cy="91440"/>
                      <wp:effectExtent l="6350" t="6985" r="6985" b="6985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648pt;margin-top:311.4pt;width:7.15pt;height:7.15pt;mso-wrap-style:none;v-text-anchor:middle;mso-position-horizontal-relative:margin">
                      <v:fill o:detectmouseclick="t" type="solid" color2="#006633" opacity="0.5"/>
                      <v:stroke color="#ff99c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8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583180</wp:posOffset>
                      </wp:positionV>
                      <wp:extent cx="182880" cy="182880"/>
                      <wp:effectExtent l="6350" t="6350" r="6350" b="6350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655.2pt;margin-top:203.4pt;width:14.35pt;height:14.35pt;flip:y;mso-wrap-style:none;v-text-anchor:middle;mso-position-horizontal-relative:margin">
                      <v:fill o:detectmouseclick="t" type="solid" color2="#0099ff" opacity="0.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9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4046220</wp:posOffset>
                      </wp:positionV>
                      <wp:extent cx="0" cy="0"/>
                      <wp:effectExtent l="6350" t="6350" r="6350" b="6350"/>
                      <wp:wrapNone/>
                      <wp:docPr id="1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8pt,318.6pt" to="676.8pt,318.6pt" stroked="t" o:allowincell="f" style="position:absolute;mso-position-horizontal-relative:margin">
                      <v:stroke color="maroon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0">
                      <wp:simplePos x="0" y="0"/>
                      <wp:positionH relativeFrom="margin">
                        <wp:posOffset>8476615</wp:posOffset>
                      </wp:positionH>
                      <wp:positionV relativeFrom="paragraph">
                        <wp:posOffset>2362200</wp:posOffset>
                      </wp:positionV>
                      <wp:extent cx="365760" cy="403860"/>
                      <wp:effectExtent l="44450" t="44450" r="45085" b="45085"/>
                      <wp:wrapNone/>
                      <wp:docPr id="1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8892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667.45pt;margin-top:186pt;width:28.75pt;height:31.75pt;mso-wrap-style:none;v-text-anchor:middle;mso-position-horizontal-relative:margin">
                      <v:fill o:detectmouseclick="t" type="solid" color2="#3f3f3f"/>
                      <v:stroke color="#339966" weight="889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1">
                      <wp:simplePos x="0" y="0"/>
                      <wp:positionH relativeFrom="margin">
                        <wp:posOffset>8659495</wp:posOffset>
                      </wp:positionH>
                      <wp:positionV relativeFrom="paragraph">
                        <wp:posOffset>2356485</wp:posOffset>
                      </wp:positionV>
                      <wp:extent cx="575945" cy="409575"/>
                      <wp:effectExtent l="45085" t="45085" r="43815" b="43815"/>
                      <wp:wrapNone/>
                      <wp:docPr id="1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8892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81.85pt;margin-top:185.55pt;width:45.3pt;height:32.2pt;mso-wrap-style:none;v-text-anchor:middle;mso-position-horizontal-relative:margin">
                      <v:fill o:detectmouseclick="t" type="solid" color2="#3f3f3f"/>
                      <v:stroke color="#339966" weight="8892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9845" simplePos="0" locked="0" layoutInCell="0" allowOverlap="1" relativeHeight="3992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2446020</wp:posOffset>
                      </wp:positionV>
                      <wp:extent cx="274320" cy="182880"/>
                      <wp:effectExtent l="6350" t="6350" r="0" b="6350"/>
                      <wp:wrapNone/>
                      <wp:docPr id="1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320" cy="182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51.6pt;margin-top:192.6pt;width:21.55pt;height:14.35pt;mso-wrap-style:none;v-text-anchor:middle;rotation:270;mso-position-horizontal-relative:margin">
                      <v:fill o:detectmouseclick="t" type="solid" color2="#000066" opacity="0.5"/>
                      <v:stroke color="#ff99c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9845" simplePos="0" locked="0" layoutInCell="0" allowOverlap="1" relativeHeight="3993">
                      <wp:simplePos x="0" y="0"/>
                      <wp:positionH relativeFrom="margin">
                        <wp:posOffset>8001000</wp:posOffset>
                      </wp:positionH>
                      <wp:positionV relativeFrom="paragraph">
                        <wp:posOffset>2446020</wp:posOffset>
                      </wp:positionV>
                      <wp:extent cx="457200" cy="182880"/>
                      <wp:effectExtent l="6350" t="6350" r="0" b="6350"/>
                      <wp:wrapNone/>
                      <wp:docPr id="1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182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630.05pt;margin-top:192.6pt;width:35.95pt;height:14.35pt;mso-wrap-style:none;v-text-anchor:middle;rotation:270;mso-position-horizontal-relative:margin">
                      <v:fill o:detectmouseclick="t" type="solid" color2="#006633" opacity="0.5"/>
                      <v:stroke color="#ff99c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4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491740</wp:posOffset>
                      </wp:positionV>
                      <wp:extent cx="182880" cy="0"/>
                      <wp:effectExtent l="0" t="6350" r="0" b="6350"/>
                      <wp:wrapNone/>
                      <wp:docPr id="1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196.2pt" to="669.55pt,196.2pt" stroked="t" o:allowincell="f" style="position:absolute;mso-position-horizontal-relative:margin">
                      <v:stroke color="maroon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5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583180</wp:posOffset>
                      </wp:positionV>
                      <wp:extent cx="182880" cy="0"/>
                      <wp:effectExtent l="0" t="6350" r="0" b="6350"/>
                      <wp:wrapNone/>
                      <wp:docPr id="1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203.4pt" to="669.55pt,203.4pt" stroked="t" o:allowincell="f" style="position:absolute;mso-position-horizontal-relative:margin">
                      <v:stroke color="maroon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6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674620</wp:posOffset>
                      </wp:positionV>
                      <wp:extent cx="91440" cy="182880"/>
                      <wp:effectExtent l="1905" t="1905" r="1905" b="1905"/>
                      <wp:wrapNone/>
                      <wp:docPr id="1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55.2pt;margin-top:210.6pt;width:7.15pt;height:14.35pt;mso-wrap-style:none;v-text-anchor:middle;mso-position-horizontal-relative:margin">
                      <v:fill o:detectmouseclick="t" type="solid" color2="aqua" opacity="0.5"/>
                      <v:stroke color="fuchsia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491740</wp:posOffset>
                      </wp:positionV>
                      <wp:extent cx="91440" cy="91440"/>
                      <wp:effectExtent l="6350" t="6350" r="6985" b="6985"/>
                      <wp:wrapNone/>
                      <wp:docPr id="1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648pt;margin-top:196.2pt;width:7.15pt;height:7.15pt;mso-wrap-style:none;v-text-anchor:middle;mso-position-horizontal-relative:margin">
                      <v:fill o:detectmouseclick="t" type="solid" color2="#006633" opacity="0.5"/>
                      <v:stroke color="#ff99c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400300</wp:posOffset>
                      </wp:positionV>
                      <wp:extent cx="91440" cy="274320"/>
                      <wp:effectExtent l="6350" t="6350" r="6350" b="6350"/>
                      <wp:wrapNone/>
                      <wp:docPr id="1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648pt;margin-top:189pt;width:7.15pt;height:21.55pt;mso-wrap-style:none;v-text-anchor:middle;mso-position-horizontal-relative:margin">
                      <v:fill o:detectmouseclick="t" type="solid" color2="#003366" opacity="0.5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737995</wp:posOffset>
                      </wp:positionV>
                      <wp:extent cx="132080" cy="132080"/>
                      <wp:effectExtent l="1905" t="1905" r="1905" b="1905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54.4pt;margin-top:136.85pt;width:10.35pt;height:10.3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089150</wp:posOffset>
                      </wp:positionV>
                      <wp:extent cx="132080" cy="132080"/>
                      <wp:effectExtent l="1905" t="1905" r="1905" b="1905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54.4pt;margin-top:164.5pt;width:10.35pt;height:10.3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5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1874520</wp:posOffset>
                      </wp:positionV>
                      <wp:extent cx="91440" cy="90805"/>
                      <wp:effectExtent l="5080" t="5715" r="5080" b="4445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576pt;margin-top:147.6pt;width:7.15pt;height:7.1pt;mso-wrap-style:none;v-text-anchor:middle;mso-position-horizontal-relative:margin">
                      <v:fill o:detectmouseclick="t" type="solid" color2="blue" opacity="0.5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6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874520</wp:posOffset>
                      </wp:positionV>
                      <wp:extent cx="91440" cy="90805"/>
                      <wp:effectExtent l="5080" t="5715" r="5080" b="4445"/>
                      <wp:wrapNone/>
                      <wp:docPr id="1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591.85pt;margin-top:147.6pt;width:7.15pt;height:7.1pt;mso-wrap-style:none;v-text-anchor:middle;mso-position-horizontal-relative:margin">
                      <v:fill o:detectmouseclick="t" type="solid" color2="blue" opacity="0.5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7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2012315</wp:posOffset>
                      </wp:positionV>
                      <wp:extent cx="91440" cy="90805"/>
                      <wp:effectExtent l="5080" t="5715" r="5080" b="4445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591.85pt;margin-top:158.45pt;width:7.15pt;height:7.1pt;mso-wrap-style:none;v-text-anchor:middle;mso-position-horizontal-relative:margin">
                      <v:fill o:detectmouseclick="t" type="solid" color2="blue" opacity="0.5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8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000250</wp:posOffset>
                      </wp:positionV>
                      <wp:extent cx="91440" cy="90805"/>
                      <wp:effectExtent l="5080" t="5715" r="5080" b="4445"/>
                      <wp:wrapNone/>
                      <wp:docPr id="1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576pt;margin-top:157.5pt;width:7.15pt;height:7.1pt;mso-wrap-style:none;v-text-anchor:middle;mso-position-horizontal-relative:margin">
                      <v:fill o:detectmouseclick="t" type="solid" color2="blue" opacity="0.5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9">
                      <wp:simplePos x="0" y="0"/>
                      <wp:positionH relativeFrom="margin">
                        <wp:posOffset>7081520</wp:posOffset>
                      </wp:positionH>
                      <wp:positionV relativeFrom="paragraph">
                        <wp:posOffset>2012315</wp:posOffset>
                      </wp:positionV>
                      <wp:extent cx="91440" cy="90805"/>
                      <wp:effectExtent l="5080" t="5715" r="5080" b="4445"/>
                      <wp:wrapNone/>
                      <wp:docPr id="1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557.6pt;margin-top:158.45pt;width:7.15pt;height:7.1pt;mso-wrap-style:none;v-text-anchor:middle;mso-position-horizontal-relative:margin">
                      <v:fill o:detectmouseclick="t" type="solid" color2="blue" opacity="0.5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0">
                      <wp:simplePos x="0" y="0"/>
                      <wp:positionH relativeFrom="margin">
                        <wp:posOffset>7172960</wp:posOffset>
                      </wp:positionH>
                      <wp:positionV relativeFrom="paragraph">
                        <wp:posOffset>1851660</wp:posOffset>
                      </wp:positionV>
                      <wp:extent cx="91440" cy="91440"/>
                      <wp:effectExtent l="1905" t="1905" r="1905" b="1905"/>
                      <wp:wrapNone/>
                      <wp:docPr id="1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4.8pt;margin-top:145.8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1">
                      <wp:simplePos x="0" y="0"/>
                      <wp:positionH relativeFrom="margin">
                        <wp:posOffset>7355205</wp:posOffset>
                      </wp:positionH>
                      <wp:positionV relativeFrom="paragraph">
                        <wp:posOffset>1755775</wp:posOffset>
                      </wp:positionV>
                      <wp:extent cx="91440" cy="91440"/>
                      <wp:effectExtent l="1905" t="1905" r="1905" b="1905"/>
                      <wp:wrapNone/>
                      <wp:docPr id="1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79.15pt;margin-top:138.25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2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760220</wp:posOffset>
                      </wp:positionV>
                      <wp:extent cx="91440" cy="91440"/>
                      <wp:effectExtent l="1905" t="1905" r="1905" b="1905"/>
                      <wp:wrapNone/>
                      <wp:docPr id="1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91.85pt;margin-top:138.6pt;width:7.15pt;height:7.15pt;flip:y;mso-wrap-style:none;v-text-anchor:middle;mso-position-horizontal-relative:margin">
                      <v:fill o:detectmouseclick="t" type="solid" color2="#66cc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3">
                      <wp:simplePos x="0" y="0"/>
                      <wp:positionH relativeFrom="margin">
                        <wp:posOffset>6510020</wp:posOffset>
                      </wp:positionH>
                      <wp:positionV relativeFrom="paragraph">
                        <wp:posOffset>3543300</wp:posOffset>
                      </wp:positionV>
                      <wp:extent cx="137160" cy="137160"/>
                      <wp:effectExtent l="1905" t="1905" r="1905" b="1905"/>
                      <wp:wrapNone/>
                      <wp:docPr id="1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2.6pt;margin-top:279pt;width:10.75pt;height:10.75pt;flip:y;mso-wrap-style:none;v-text-anchor:middle;mso-position-horizontal-relative:margin">
                      <v:fill o:detectmouseclick="t" type="solid" color2="#006633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4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531870</wp:posOffset>
                      </wp:positionV>
                      <wp:extent cx="91440" cy="182880"/>
                      <wp:effectExtent l="1905" t="1905" r="1905" b="1905"/>
                      <wp:wrapNone/>
                      <wp:docPr id="1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11.2pt;margin-top:278.1pt;width:7.15pt;height:14.35pt;flip:y;mso-wrap-style:none;v-text-anchor:middle;mso-position-horizontal-relative:margin">
                      <v:fill o:detectmouseclick="t" type="solid" color2="#66ccff" opacity="0.5"/>
                      <v:stroke color="#339966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5">
                      <wp:simplePos x="0" y="0"/>
                      <wp:positionH relativeFrom="margin">
                        <wp:posOffset>6628130</wp:posOffset>
                      </wp:positionH>
                      <wp:positionV relativeFrom="paragraph">
                        <wp:posOffset>2391410</wp:posOffset>
                      </wp:positionV>
                      <wp:extent cx="18415" cy="1311910"/>
                      <wp:effectExtent l="19050" t="635" r="19050" b="635"/>
                      <wp:wrapNone/>
                      <wp:docPr id="1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131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9pt,188.3pt" to="523.3pt,291.55pt" stroked="t" o:allowincell="f" style="position:absolute;flip:x;mso-position-horizontal-relative:margin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6">
                      <wp:simplePos x="0" y="0"/>
                      <wp:positionH relativeFrom="margin">
                        <wp:posOffset>6986270</wp:posOffset>
                      </wp:positionH>
                      <wp:positionV relativeFrom="paragraph">
                        <wp:posOffset>937260</wp:posOffset>
                      </wp:positionV>
                      <wp:extent cx="0" cy="2746375"/>
                      <wp:effectExtent l="14605" t="0" r="14605" b="0"/>
                      <wp:wrapNone/>
                      <wp:docPr id="1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6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1pt,73.8pt" to="550.1pt,290pt" stroked="t" o:allowincell="f" style="position:absolute;mso-position-horizontal-relative:margin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400300</wp:posOffset>
                      </wp:positionV>
                      <wp:extent cx="311150" cy="291465"/>
                      <wp:effectExtent l="14605" t="15240" r="14605" b="13970"/>
                      <wp:wrapNone/>
                      <wp:docPr id="1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25.6pt;margin-top:189pt;width:24.45pt;height:22.9pt;mso-wrap-style:none;v-text-anchor:middle;mso-position-horizontal-relative:margin">
                      <v:fill o:detectmouseclick="t" type="solid" color2="#3f3f3f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8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314700</wp:posOffset>
                      </wp:positionV>
                      <wp:extent cx="311150" cy="291465"/>
                      <wp:effectExtent l="14605" t="15240" r="14605" b="13970"/>
                      <wp:wrapNone/>
                      <wp:docPr id="1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54.4pt;margin-top:261pt;width:24.45pt;height:22.9pt;mso-wrap-style:none;v-text-anchor:middle;mso-position-horizontal-relative:margin">
                      <v:fill o:detectmouseclick="t" type="solid" color2="#3f3f3f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314700</wp:posOffset>
                      </wp:positionV>
                      <wp:extent cx="311150" cy="291465"/>
                      <wp:effectExtent l="14605" t="15240" r="14605" b="13970"/>
                      <wp:wrapNone/>
                      <wp:docPr id="1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25.6pt;margin-top:261pt;width:24.45pt;height:22.9pt;mso-wrap-style:none;v-text-anchor:middle;mso-position-horizontal-relative:margin">
                      <v:fill o:detectmouseclick="t" type="solid" color2="#3f3f3f"/>
                      <v:stroke color="#339966" weight="284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5">
                      <wp:simplePos x="0" y="0"/>
                      <wp:positionH relativeFrom="margin">
                        <wp:posOffset>13898880</wp:posOffset>
                      </wp:positionH>
                      <wp:positionV relativeFrom="paragraph">
                        <wp:posOffset>1005840</wp:posOffset>
                      </wp:positionV>
                      <wp:extent cx="0" cy="1097280"/>
                      <wp:effectExtent l="19050" t="0" r="19050" b="0"/>
                      <wp:wrapNone/>
                      <wp:docPr id="1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4.4pt,79.2pt" to="1094.4pt,165.5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</w:rPr>
              <w:t>[ Existing : planal/  “vacant  anarchic”]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[D]  “UTILIZE ‘THE EATON/ 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RR/ BACKSIDE’ AREA: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LK TOWN PARKING &amp; MIX USE EXPANSION AREA”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rvice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new major off-street parking (to relieve Min Street, and accommodate new area), ped walkways, crossing expanses &amp; courtyards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ed buildings: Arobi Community/ Sr Centers;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Museum; Retail/ tourism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omerc (% tourism ret) /or housing infill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(“open evolved” type) parking— max  vehicle-oriented convenience (meet current user expectations eg multiple stop winter access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ocking pedestrian &amp;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 “fingers”: (as realism)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(Vs the romantic green space f tonaeas)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allee-promenade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Parking courts. Divides the commercial/ civic vs the tourism bulk parking deep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ourist (deep berkshire) arrival parking/ ped allee event” vs the general town com/ civic parking.</w:t>
            </w:r>
          </w:p>
        </w:tc>
      </w:tr>
      <w:tr>
        <w:trPr>
          <w:trHeight w:val="674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968615</wp:posOffset>
                      </wp:positionH>
                      <wp:positionV relativeFrom="paragraph">
                        <wp:posOffset>1828800</wp:posOffset>
                      </wp:positionV>
                      <wp:extent cx="925830" cy="274320"/>
                      <wp:effectExtent l="6350" t="6350" r="6350" b="6350"/>
                      <wp:wrapNone/>
                      <wp:docPr id="1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27.45pt;margin-top:144pt;width:72.85pt;height:21.55pt;mso-wrap-style:none;v-text-anchor:middle;mso-position-horizontal-relative:margin">
                      <v:fill o:detectmouseclick="t" type="solid" color2="#000066" opacity="0.5"/>
                      <v:stroke color="maroon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026150</wp:posOffset>
                      </wp:positionH>
                      <wp:positionV relativeFrom="paragraph">
                        <wp:posOffset>1536700</wp:posOffset>
                      </wp:positionV>
                      <wp:extent cx="1563370" cy="2181225"/>
                      <wp:effectExtent l="5080" t="5715" r="5080" b="4445"/>
                      <wp:wrapNone/>
                      <wp:docPr id="2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218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74.5pt;margin-top:121pt;width:123.05pt;height:171.7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945640</wp:posOffset>
                      </wp:positionV>
                      <wp:extent cx="567055" cy="1683385"/>
                      <wp:effectExtent l="5715" t="5715" r="4445" b="4445"/>
                      <wp:wrapNone/>
                      <wp:docPr id="2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8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52.8pt;margin-top:153.2pt;width:44.6pt;height:132.5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011680</wp:posOffset>
                      </wp:positionV>
                      <wp:extent cx="471805" cy="1632585"/>
                      <wp:effectExtent l="5715" t="5715" r="4445" b="4445"/>
                      <wp:wrapNone/>
                      <wp:docPr id="2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163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01.6pt;margin-top:158.4pt;width:37.1pt;height:128.5pt;mso-wrap-style:none;v-text-anchor:middle;mso-position-horizontal-relative:margin">
                      <v:fill o:detectmouseclick="t" type="solid" color2="#000066" opacity="0.5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330" distR="114300" simplePos="0" locked="0" layoutInCell="0" allowOverlap="1" relativeHeight="9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312545</wp:posOffset>
                      </wp:positionV>
                      <wp:extent cx="1772285" cy="2651760"/>
                      <wp:effectExtent l="0" t="5080" r="4445" b="0"/>
                      <wp:wrapNone/>
                      <wp:docPr id="2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265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1" h="4367">
                                    <a:moveTo>
                                      <a:pt x="1591" y="3701"/>
                                    </a:moveTo>
                                    <a:cubicBezTo>
                                      <a:pt x="1741" y="3251"/>
                                      <a:pt x="1707" y="2734"/>
                                      <a:pt x="1571" y="2281"/>
                                    </a:cubicBezTo>
                                    <a:cubicBezTo>
                                      <a:pt x="1541" y="2180"/>
                                      <a:pt x="1504" y="2081"/>
                                      <a:pt x="1471" y="1981"/>
                                    </a:cubicBezTo>
                                    <a:cubicBezTo>
                                      <a:pt x="1463" y="1958"/>
                                      <a:pt x="1441" y="1943"/>
                                      <a:pt x="1431" y="1921"/>
                                    </a:cubicBezTo>
                                    <a:cubicBezTo>
                                      <a:pt x="1405" y="1863"/>
                                      <a:pt x="1391" y="1801"/>
                                      <a:pt x="1371" y="1741"/>
                                    </a:cubicBezTo>
                                    <a:cubicBezTo>
                                      <a:pt x="1364" y="1721"/>
                                      <a:pt x="1351" y="1681"/>
                                      <a:pt x="1351" y="1681"/>
                                    </a:cubicBezTo>
                                    <a:cubicBezTo>
                                      <a:pt x="1358" y="1661"/>
                                      <a:pt x="1356" y="1636"/>
                                      <a:pt x="1371" y="1621"/>
                                    </a:cubicBezTo>
                                    <a:cubicBezTo>
                                      <a:pt x="1386" y="1606"/>
                                      <a:pt x="1412" y="1610"/>
                                      <a:pt x="1431" y="1601"/>
                                    </a:cubicBezTo>
                                    <a:cubicBezTo>
                                      <a:pt x="1452" y="1590"/>
                                      <a:pt x="1471" y="1574"/>
                                      <a:pt x="1491" y="1561"/>
                                    </a:cubicBezTo>
                                    <a:cubicBezTo>
                                      <a:pt x="1583" y="1423"/>
                                      <a:pt x="1556" y="1487"/>
                                      <a:pt x="1591" y="1381"/>
                                    </a:cubicBezTo>
                                    <a:cubicBezTo>
                                      <a:pt x="1584" y="1308"/>
                                      <a:pt x="1591" y="1232"/>
                                      <a:pt x="1571" y="1161"/>
                                    </a:cubicBezTo>
                                    <a:cubicBezTo>
                                      <a:pt x="1563" y="1134"/>
                                      <a:pt x="1529" y="1123"/>
                                      <a:pt x="1511" y="1101"/>
                                    </a:cubicBezTo>
                                    <a:cubicBezTo>
                                      <a:pt x="1496" y="1083"/>
                                      <a:pt x="1484" y="1061"/>
                                      <a:pt x="1471" y="1041"/>
                                    </a:cubicBezTo>
                                    <a:cubicBezTo>
                                      <a:pt x="1501" y="1021"/>
                                      <a:pt x="1550" y="981"/>
                                      <a:pt x="1591" y="981"/>
                                    </a:cubicBezTo>
                                    <a:cubicBezTo>
                                      <a:pt x="1616" y="981"/>
                                      <a:pt x="1703" y="1012"/>
                                      <a:pt x="1731" y="1021"/>
                                    </a:cubicBezTo>
                                    <a:cubicBezTo>
                                      <a:pt x="1758" y="1014"/>
                                      <a:pt x="1788" y="1016"/>
                                      <a:pt x="1811" y="1001"/>
                                    </a:cubicBezTo>
                                    <a:cubicBezTo>
                                      <a:pt x="1852" y="974"/>
                                      <a:pt x="1883" y="845"/>
                                      <a:pt x="1891" y="821"/>
                                    </a:cubicBezTo>
                                    <a:cubicBezTo>
                                      <a:pt x="1899" y="798"/>
                                      <a:pt x="1918" y="781"/>
                                      <a:pt x="1931" y="761"/>
                                    </a:cubicBezTo>
                                    <a:cubicBezTo>
                                      <a:pt x="2039" y="779"/>
                                      <a:pt x="2143" y="829"/>
                                      <a:pt x="2251" y="841"/>
                                    </a:cubicBezTo>
                                    <a:cubicBezTo>
                                      <a:pt x="2344" y="851"/>
                                      <a:pt x="2438" y="854"/>
                                      <a:pt x="2531" y="861"/>
                                    </a:cubicBezTo>
                                    <a:cubicBezTo>
                                      <a:pt x="2598" y="854"/>
                                      <a:pt x="2673" y="875"/>
                                      <a:pt x="2731" y="841"/>
                                    </a:cubicBezTo>
                                    <a:cubicBezTo>
                                      <a:pt x="2767" y="820"/>
                                      <a:pt x="2771" y="721"/>
                                      <a:pt x="2771" y="721"/>
                                    </a:cubicBezTo>
                                    <a:cubicBezTo>
                                      <a:pt x="2778" y="528"/>
                                      <a:pt x="2791" y="334"/>
                                      <a:pt x="2791" y="141"/>
                                    </a:cubicBezTo>
                                    <a:cubicBezTo>
                                      <a:pt x="2791" y="107"/>
                                      <a:pt x="2788" y="71"/>
                                      <a:pt x="2771" y="41"/>
                                    </a:cubicBezTo>
                                    <a:cubicBezTo>
                                      <a:pt x="2759" y="20"/>
                                      <a:pt x="2731" y="14"/>
                                      <a:pt x="2711" y="1"/>
                                    </a:cubicBezTo>
                                    <a:cubicBezTo>
                                      <a:pt x="2603" y="28"/>
                                      <a:pt x="2619" y="0"/>
                                      <a:pt x="2591" y="141"/>
                                    </a:cubicBezTo>
                                    <a:cubicBezTo>
                                      <a:pt x="2565" y="270"/>
                                      <a:pt x="2538" y="394"/>
                                      <a:pt x="2511" y="521"/>
                                    </a:cubicBezTo>
                                    <a:cubicBezTo>
                                      <a:pt x="2485" y="644"/>
                                      <a:pt x="2492" y="721"/>
                                      <a:pt x="2371" y="761"/>
                                    </a:cubicBezTo>
                                    <a:cubicBezTo>
                                      <a:pt x="2284" y="754"/>
                                      <a:pt x="2197" y="752"/>
                                      <a:pt x="2111" y="741"/>
                                    </a:cubicBezTo>
                                    <a:cubicBezTo>
                                      <a:pt x="2040" y="732"/>
                                      <a:pt x="2002" y="669"/>
                                      <a:pt x="1931" y="661"/>
                                    </a:cubicBezTo>
                                    <a:cubicBezTo>
                                      <a:pt x="1838" y="650"/>
                                      <a:pt x="1744" y="648"/>
                                      <a:pt x="1651" y="641"/>
                                    </a:cubicBezTo>
                                    <a:cubicBezTo>
                                      <a:pt x="1571" y="648"/>
                                      <a:pt x="1488" y="637"/>
                                      <a:pt x="1411" y="661"/>
                                    </a:cubicBezTo>
                                    <a:cubicBezTo>
                                      <a:pt x="1391" y="667"/>
                                      <a:pt x="1408" y="709"/>
                                      <a:pt x="1391" y="721"/>
                                    </a:cubicBezTo>
                                    <a:cubicBezTo>
                                      <a:pt x="1357" y="746"/>
                                      <a:pt x="1271" y="761"/>
                                      <a:pt x="1271" y="761"/>
                                    </a:cubicBezTo>
                                    <a:cubicBezTo>
                                      <a:pt x="1089" y="735"/>
                                      <a:pt x="1176" y="756"/>
                                      <a:pt x="1011" y="701"/>
                                    </a:cubicBezTo>
                                    <a:cubicBezTo>
                                      <a:pt x="991" y="694"/>
                                      <a:pt x="951" y="681"/>
                                      <a:pt x="951" y="681"/>
                                    </a:cubicBezTo>
                                    <a:cubicBezTo>
                                      <a:pt x="911" y="688"/>
                                      <a:pt x="871" y="696"/>
                                      <a:pt x="831" y="701"/>
                                    </a:cubicBezTo>
                                    <a:cubicBezTo>
                                      <a:pt x="711" y="716"/>
                                      <a:pt x="471" y="741"/>
                                      <a:pt x="471" y="741"/>
                                    </a:cubicBezTo>
                                    <a:cubicBezTo>
                                      <a:pt x="444" y="781"/>
                                      <a:pt x="418" y="821"/>
                                      <a:pt x="391" y="861"/>
                                    </a:cubicBezTo>
                                    <a:cubicBezTo>
                                      <a:pt x="346" y="929"/>
                                      <a:pt x="356" y="1033"/>
                                      <a:pt x="311" y="1101"/>
                                    </a:cubicBezTo>
                                    <a:cubicBezTo>
                                      <a:pt x="259" y="1179"/>
                                      <a:pt x="279" y="1138"/>
                                      <a:pt x="251" y="1221"/>
                                    </a:cubicBezTo>
                                    <a:cubicBezTo>
                                      <a:pt x="258" y="1441"/>
                                      <a:pt x="254" y="1662"/>
                                      <a:pt x="271" y="1881"/>
                                    </a:cubicBezTo>
                                    <a:cubicBezTo>
                                      <a:pt x="282" y="2025"/>
                                      <a:pt x="308" y="1965"/>
                                      <a:pt x="351" y="2061"/>
                                    </a:cubicBezTo>
                                    <a:cubicBezTo>
                                      <a:pt x="400" y="2171"/>
                                      <a:pt x="413" y="2288"/>
                                      <a:pt x="451" y="2401"/>
                                    </a:cubicBezTo>
                                    <a:cubicBezTo>
                                      <a:pt x="443" y="2494"/>
                                      <a:pt x="445" y="2664"/>
                                      <a:pt x="391" y="2761"/>
                                    </a:cubicBezTo>
                                    <a:cubicBezTo>
                                      <a:pt x="322" y="2885"/>
                                      <a:pt x="230" y="3003"/>
                                      <a:pt x="151" y="3121"/>
                                    </a:cubicBezTo>
                                    <a:cubicBezTo>
                                      <a:pt x="115" y="3175"/>
                                      <a:pt x="93" y="3294"/>
                                      <a:pt x="71" y="3361"/>
                                    </a:cubicBezTo>
                                    <a:cubicBezTo>
                                      <a:pt x="64" y="3381"/>
                                      <a:pt x="58" y="3401"/>
                                      <a:pt x="51" y="3421"/>
                                    </a:cubicBezTo>
                                    <a:cubicBezTo>
                                      <a:pt x="44" y="3441"/>
                                      <a:pt x="31" y="3481"/>
                                      <a:pt x="31" y="3481"/>
                                    </a:cubicBezTo>
                                    <a:cubicBezTo>
                                      <a:pt x="84" y="3800"/>
                                      <a:pt x="0" y="3474"/>
                                      <a:pt x="111" y="3641"/>
                                    </a:cubicBezTo>
                                    <a:cubicBezTo>
                                      <a:pt x="126" y="3664"/>
                                      <a:pt x="106" y="3710"/>
                                      <a:pt x="131" y="3721"/>
                                    </a:cubicBezTo>
                                    <a:cubicBezTo>
                                      <a:pt x="212" y="3756"/>
                                      <a:pt x="304" y="3748"/>
                                      <a:pt x="391" y="3761"/>
                                    </a:cubicBezTo>
                                    <a:cubicBezTo>
                                      <a:pt x="398" y="3781"/>
                                      <a:pt x="413" y="3800"/>
                                      <a:pt x="411" y="3821"/>
                                    </a:cubicBezTo>
                                    <a:cubicBezTo>
                                      <a:pt x="406" y="3863"/>
                                      <a:pt x="379" y="3900"/>
                                      <a:pt x="371" y="3941"/>
                                    </a:cubicBezTo>
                                    <a:cubicBezTo>
                                      <a:pt x="364" y="3974"/>
                                      <a:pt x="358" y="4008"/>
                                      <a:pt x="351" y="4041"/>
                                    </a:cubicBezTo>
                                    <a:cubicBezTo>
                                      <a:pt x="358" y="4074"/>
                                      <a:pt x="354" y="4111"/>
                                      <a:pt x="371" y="4141"/>
                                    </a:cubicBezTo>
                                    <a:cubicBezTo>
                                      <a:pt x="419" y="4225"/>
                                      <a:pt x="596" y="4164"/>
                                      <a:pt x="631" y="4161"/>
                                    </a:cubicBezTo>
                                    <a:cubicBezTo>
                                      <a:pt x="231" y="3895"/>
                                      <a:pt x="1394" y="4367"/>
                                      <a:pt x="1611" y="4041"/>
                                    </a:cubicBezTo>
                                    <a:cubicBezTo>
                                      <a:pt x="1598" y="4021"/>
                                      <a:pt x="1581" y="4003"/>
                                      <a:pt x="1571" y="3981"/>
                                    </a:cubicBezTo>
                                    <a:cubicBezTo>
                                      <a:pt x="1554" y="3942"/>
                                      <a:pt x="1531" y="3861"/>
                                      <a:pt x="1531" y="3861"/>
                                    </a:cubicBezTo>
                                    <a:cubicBezTo>
                                      <a:pt x="1541" y="3846"/>
                                      <a:pt x="1676" y="3616"/>
                                      <a:pt x="1591" y="37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1,4367" path="m1591,3701c1741,3251,1707,2734,1571,2281c1541,2180,1504,2081,1471,1981c1463,1958,1441,1943,1431,1921c1405,1863,1391,1801,1371,1741c1364,1721,1351,1681,1351,1681c1358,1661,1356,1636,1371,1621c1386,1606,1412,1610,1431,1601c1452,1590,1471,1574,1491,1561c1583,1423,1556,1487,1591,1381c1584,1308,1591,1232,1571,1161c1563,1134,1529,1123,1511,1101c1496,1083,1484,1061,1471,1041c1501,1021,1550,981,1591,981c1616,981,1703,1012,1731,1021c1758,1014,1788,1016,1811,1001c1852,974,1883,845,1891,821c1899,798,1918,781,1931,761c2039,779,2143,829,2251,841c2344,851,2438,854,2531,861c2598,854,2673,875,2731,841c2767,820,2771,721,2771,721c2778,528,2791,334,2791,141c2791,107,2788,71,2771,41c2759,20,2731,14,2711,1c2603,28,2619,0,2591,141c2565,270,2538,394,2511,521c2485,644,2492,721,2371,761c2284,754,2197,752,2111,741c2040,732,2002,669,1931,661c1838,650,1744,648,1651,641c1571,648,1488,637,1411,661c1391,667,1408,709,1391,721c1357,746,1271,761,1271,761c1089,735,1176,756,1011,701c991,694,951,681,951,681c911,688,871,696,831,701c711,716,471,741,471,741c444,781,418,821,391,861c346,929,356,1033,311,1101c259,1179,279,1138,251,1221c258,1441,254,1662,271,1881c282,2025,308,1965,351,2061c400,2171,413,2288,451,2401c443,2494,445,2664,391,2761c322,2885,230,3003,151,3121c115,3175,93,3294,71,3361c64,3381,58,3401,51,3421c44,3441,31,3481,31,3481c84,3800,0,3474,111,3641c126,3664,106,3710,131,3721c212,3756,304,3748,391,3761c398,3781,413,3800,411,3821c406,3863,379,3900,371,3941c364,3974,358,4008,351,4041c358,4074,354,4111,371,4141c419,4225,596,4164,631,4161c231,3895,1394,4367,1611,4041c1598,4021,1581,4003,1571,3981c1554,3942,1531,3861,1531,3861c1541,3846,1676,3616,1591,3701xe" fillcolor="white" stroked="t" o:allowincell="f" style="position:absolute;margin-left:468pt;margin-top:103.35pt;width:139.5pt;height:208.75pt;mso-wrap-style:none;v-text-anchor:middle;mso-position-horizontal-relative:margin">
                      <v:fill o:detectmouseclick="t" type="solid" color2="black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3">
                      <wp:simplePos x="0" y="0"/>
                      <wp:positionH relativeFrom="margin">
                        <wp:posOffset>6252210</wp:posOffset>
                      </wp:positionH>
                      <wp:positionV relativeFrom="paragraph">
                        <wp:posOffset>1678305</wp:posOffset>
                      </wp:positionV>
                      <wp:extent cx="299085" cy="1856740"/>
                      <wp:effectExtent l="4445" t="5080" r="0" b="0"/>
                      <wp:wrapNone/>
                      <wp:docPr id="2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2924">
                                    <a:moveTo>
                                      <a:pt x="162" y="100"/>
                                    </a:moveTo>
                                    <a:cubicBezTo>
                                      <a:pt x="135" y="120"/>
                                      <a:pt x="97" y="130"/>
                                      <a:pt x="82" y="160"/>
                                    </a:cubicBezTo>
                                    <a:cubicBezTo>
                                      <a:pt x="61" y="202"/>
                                      <a:pt x="78" y="256"/>
                                      <a:pt x="62" y="300"/>
                                    </a:cubicBezTo>
                                    <a:cubicBezTo>
                                      <a:pt x="51" y="331"/>
                                      <a:pt x="22" y="353"/>
                                      <a:pt x="2" y="380"/>
                                    </a:cubicBezTo>
                                    <a:cubicBezTo>
                                      <a:pt x="9" y="840"/>
                                      <a:pt x="9" y="1300"/>
                                      <a:pt x="22" y="1760"/>
                                    </a:cubicBezTo>
                                    <a:cubicBezTo>
                                      <a:pt x="25" y="1872"/>
                                      <a:pt x="41" y="1984"/>
                                      <a:pt x="2" y="2100"/>
                                    </a:cubicBezTo>
                                    <a:cubicBezTo>
                                      <a:pt x="9" y="2367"/>
                                      <a:pt x="0" y="2634"/>
                                      <a:pt x="22" y="2900"/>
                                    </a:cubicBezTo>
                                    <a:cubicBezTo>
                                      <a:pt x="24" y="2924"/>
                                      <a:pt x="54" y="2863"/>
                                      <a:pt x="62" y="2840"/>
                                    </a:cubicBezTo>
                                    <a:cubicBezTo>
                                      <a:pt x="75" y="2802"/>
                                      <a:pt x="64" y="2756"/>
                                      <a:pt x="82" y="2720"/>
                                    </a:cubicBezTo>
                                    <a:cubicBezTo>
                                      <a:pt x="93" y="2699"/>
                                      <a:pt x="122" y="2693"/>
                                      <a:pt x="142" y="2680"/>
                                    </a:cubicBezTo>
                                    <a:cubicBezTo>
                                      <a:pt x="149" y="2660"/>
                                      <a:pt x="153" y="2639"/>
                                      <a:pt x="162" y="2620"/>
                                    </a:cubicBezTo>
                                    <a:cubicBezTo>
                                      <a:pt x="173" y="2599"/>
                                      <a:pt x="192" y="2582"/>
                                      <a:pt x="202" y="2560"/>
                                    </a:cubicBezTo>
                                    <a:cubicBezTo>
                                      <a:pt x="272" y="2402"/>
                                      <a:pt x="194" y="2472"/>
                                      <a:pt x="302" y="2400"/>
                                    </a:cubicBezTo>
                                    <a:cubicBezTo>
                                      <a:pt x="324" y="2335"/>
                                      <a:pt x="360" y="2285"/>
                                      <a:pt x="382" y="2220"/>
                                    </a:cubicBezTo>
                                    <a:cubicBezTo>
                                      <a:pt x="389" y="2153"/>
                                      <a:pt x="387" y="2085"/>
                                      <a:pt x="402" y="2020"/>
                                    </a:cubicBezTo>
                                    <a:cubicBezTo>
                                      <a:pt x="407" y="1997"/>
                                      <a:pt x="441" y="1984"/>
                                      <a:pt x="442" y="1960"/>
                                    </a:cubicBezTo>
                                    <a:cubicBezTo>
                                      <a:pt x="448" y="1833"/>
                                      <a:pt x="447" y="1704"/>
                                      <a:pt x="422" y="1580"/>
                                    </a:cubicBezTo>
                                    <a:cubicBezTo>
                                      <a:pt x="413" y="1533"/>
                                      <a:pt x="363" y="1503"/>
                                      <a:pt x="342" y="1460"/>
                                    </a:cubicBezTo>
                                    <a:cubicBezTo>
                                      <a:pt x="309" y="1393"/>
                                      <a:pt x="283" y="1322"/>
                                      <a:pt x="242" y="1260"/>
                                    </a:cubicBezTo>
                                    <a:cubicBezTo>
                                      <a:pt x="215" y="1220"/>
                                      <a:pt x="162" y="1140"/>
                                      <a:pt x="162" y="1140"/>
                                    </a:cubicBezTo>
                                    <a:cubicBezTo>
                                      <a:pt x="155" y="1067"/>
                                      <a:pt x="155" y="993"/>
                                      <a:pt x="142" y="920"/>
                                    </a:cubicBezTo>
                                    <a:cubicBezTo>
                                      <a:pt x="130" y="851"/>
                                      <a:pt x="99" y="788"/>
                                      <a:pt x="82" y="720"/>
                                    </a:cubicBezTo>
                                    <a:cubicBezTo>
                                      <a:pt x="68" y="592"/>
                                      <a:pt x="40" y="447"/>
                                      <a:pt x="82" y="320"/>
                                    </a:cubicBezTo>
                                    <a:cubicBezTo>
                                      <a:pt x="89" y="300"/>
                                      <a:pt x="122" y="307"/>
                                      <a:pt x="142" y="300"/>
                                    </a:cubicBezTo>
                                    <a:cubicBezTo>
                                      <a:pt x="165" y="230"/>
                                      <a:pt x="189" y="172"/>
                                      <a:pt x="262" y="140"/>
                                    </a:cubicBezTo>
                                    <a:cubicBezTo>
                                      <a:pt x="301" y="123"/>
                                      <a:pt x="342" y="113"/>
                                      <a:pt x="382" y="100"/>
                                    </a:cubicBezTo>
                                    <a:cubicBezTo>
                                      <a:pt x="402" y="93"/>
                                      <a:pt x="442" y="80"/>
                                      <a:pt x="442" y="80"/>
                                    </a:cubicBezTo>
                                    <a:cubicBezTo>
                                      <a:pt x="449" y="60"/>
                                      <a:pt x="471" y="39"/>
                                      <a:pt x="462" y="20"/>
                                    </a:cubicBezTo>
                                    <a:cubicBezTo>
                                      <a:pt x="453" y="1"/>
                                      <a:pt x="423" y="0"/>
                                      <a:pt x="402" y="0"/>
                                    </a:cubicBezTo>
                                    <a:cubicBezTo>
                                      <a:pt x="355" y="0"/>
                                      <a:pt x="309" y="13"/>
                                      <a:pt x="262" y="20"/>
                                    </a:cubicBezTo>
                                    <a:cubicBezTo>
                                      <a:pt x="210" y="37"/>
                                      <a:pt x="148" y="30"/>
                                      <a:pt x="102" y="60"/>
                                    </a:cubicBezTo>
                                    <a:cubicBezTo>
                                      <a:pt x="71" y="80"/>
                                      <a:pt x="82" y="212"/>
                                      <a:pt x="82" y="2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,2924" path="m162,100c135,120,97,130,82,160c61,202,78,256,62,300c51,331,22,353,2,380c9,840,9,1300,22,1760c25,1872,41,1984,2,2100c9,2367,0,2634,22,2900c24,2924,54,2863,62,2840c75,2802,64,2756,82,2720c93,2699,122,2693,142,2680c149,2660,153,2639,162,2620c173,2599,192,2582,202,2560c272,2402,194,2472,302,2400c324,2335,360,2285,382,2220c389,2153,387,2085,402,2020c407,1997,441,1984,442,1960c448,1833,447,1704,422,1580c413,1533,363,1503,342,1460c309,1393,283,1322,242,1260c215,1220,162,1140,162,1140c155,1067,155,993,142,920c130,851,99,788,82,720c68,592,40,447,82,320c89,300,122,307,142,300c165,230,189,172,262,140c301,123,342,113,382,100c402,93,442,80,442,80c449,60,471,39,462,20c453,1,423,0,402,0c355,0,309,13,262,20c210,37,148,30,102,60c71,80,82,212,82,220e" fillcolor="#ccffcc" stroked="t" o:allowincell="f" style="position:absolute;margin-left:492.3pt;margin-top:132.15pt;width:23.5pt;height:146.15pt;mso-wrap-style:none;v-text-anchor:middle;mso-position-horizontal-relative:margin">
                      <v:fill o:detectmouseclick="t" type="solid" color2="#330033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4">
                      <wp:simplePos x="0" y="0"/>
                      <wp:positionH relativeFrom="margin">
                        <wp:posOffset>8594725</wp:posOffset>
                      </wp:positionH>
                      <wp:positionV relativeFrom="paragraph">
                        <wp:posOffset>1861185</wp:posOffset>
                      </wp:positionV>
                      <wp:extent cx="299085" cy="1856740"/>
                      <wp:effectExtent l="635" t="0" r="3810" b="5080"/>
                      <wp:wrapNone/>
                      <wp:docPr id="2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916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2924">
                                    <a:moveTo>
                                      <a:pt x="162" y="100"/>
                                    </a:moveTo>
                                    <a:cubicBezTo>
                                      <a:pt x="135" y="120"/>
                                      <a:pt x="97" y="130"/>
                                      <a:pt x="82" y="160"/>
                                    </a:cubicBezTo>
                                    <a:cubicBezTo>
                                      <a:pt x="61" y="202"/>
                                      <a:pt x="78" y="256"/>
                                      <a:pt x="62" y="300"/>
                                    </a:cubicBezTo>
                                    <a:cubicBezTo>
                                      <a:pt x="51" y="331"/>
                                      <a:pt x="22" y="353"/>
                                      <a:pt x="2" y="380"/>
                                    </a:cubicBezTo>
                                    <a:cubicBezTo>
                                      <a:pt x="9" y="840"/>
                                      <a:pt x="9" y="1300"/>
                                      <a:pt x="22" y="1760"/>
                                    </a:cubicBezTo>
                                    <a:cubicBezTo>
                                      <a:pt x="25" y="1872"/>
                                      <a:pt x="41" y="1984"/>
                                      <a:pt x="2" y="2100"/>
                                    </a:cubicBezTo>
                                    <a:cubicBezTo>
                                      <a:pt x="9" y="2367"/>
                                      <a:pt x="0" y="2634"/>
                                      <a:pt x="22" y="2900"/>
                                    </a:cubicBezTo>
                                    <a:cubicBezTo>
                                      <a:pt x="24" y="2924"/>
                                      <a:pt x="54" y="2863"/>
                                      <a:pt x="62" y="2840"/>
                                    </a:cubicBezTo>
                                    <a:cubicBezTo>
                                      <a:pt x="75" y="2802"/>
                                      <a:pt x="64" y="2756"/>
                                      <a:pt x="82" y="2720"/>
                                    </a:cubicBezTo>
                                    <a:cubicBezTo>
                                      <a:pt x="93" y="2699"/>
                                      <a:pt x="122" y="2693"/>
                                      <a:pt x="142" y="2680"/>
                                    </a:cubicBezTo>
                                    <a:cubicBezTo>
                                      <a:pt x="149" y="2660"/>
                                      <a:pt x="153" y="2639"/>
                                      <a:pt x="162" y="2620"/>
                                    </a:cubicBezTo>
                                    <a:cubicBezTo>
                                      <a:pt x="173" y="2599"/>
                                      <a:pt x="192" y="2582"/>
                                      <a:pt x="202" y="2560"/>
                                    </a:cubicBezTo>
                                    <a:cubicBezTo>
                                      <a:pt x="272" y="2402"/>
                                      <a:pt x="194" y="2472"/>
                                      <a:pt x="302" y="2400"/>
                                    </a:cubicBezTo>
                                    <a:cubicBezTo>
                                      <a:pt x="324" y="2335"/>
                                      <a:pt x="360" y="2285"/>
                                      <a:pt x="382" y="2220"/>
                                    </a:cubicBezTo>
                                    <a:cubicBezTo>
                                      <a:pt x="389" y="2153"/>
                                      <a:pt x="387" y="2085"/>
                                      <a:pt x="402" y="2020"/>
                                    </a:cubicBezTo>
                                    <a:cubicBezTo>
                                      <a:pt x="407" y="1997"/>
                                      <a:pt x="441" y="1984"/>
                                      <a:pt x="442" y="1960"/>
                                    </a:cubicBezTo>
                                    <a:cubicBezTo>
                                      <a:pt x="448" y="1833"/>
                                      <a:pt x="447" y="1704"/>
                                      <a:pt x="422" y="1580"/>
                                    </a:cubicBezTo>
                                    <a:cubicBezTo>
                                      <a:pt x="413" y="1533"/>
                                      <a:pt x="363" y="1503"/>
                                      <a:pt x="342" y="1460"/>
                                    </a:cubicBezTo>
                                    <a:cubicBezTo>
                                      <a:pt x="309" y="1393"/>
                                      <a:pt x="283" y="1322"/>
                                      <a:pt x="242" y="1260"/>
                                    </a:cubicBezTo>
                                    <a:cubicBezTo>
                                      <a:pt x="215" y="1220"/>
                                      <a:pt x="162" y="1140"/>
                                      <a:pt x="162" y="1140"/>
                                    </a:cubicBezTo>
                                    <a:cubicBezTo>
                                      <a:pt x="155" y="1067"/>
                                      <a:pt x="155" y="993"/>
                                      <a:pt x="142" y="920"/>
                                    </a:cubicBezTo>
                                    <a:cubicBezTo>
                                      <a:pt x="130" y="851"/>
                                      <a:pt x="99" y="788"/>
                                      <a:pt x="82" y="720"/>
                                    </a:cubicBezTo>
                                    <a:cubicBezTo>
                                      <a:pt x="68" y="592"/>
                                      <a:pt x="40" y="447"/>
                                      <a:pt x="82" y="320"/>
                                    </a:cubicBezTo>
                                    <a:cubicBezTo>
                                      <a:pt x="89" y="300"/>
                                      <a:pt x="122" y="307"/>
                                      <a:pt x="142" y="300"/>
                                    </a:cubicBezTo>
                                    <a:cubicBezTo>
                                      <a:pt x="165" y="230"/>
                                      <a:pt x="189" y="172"/>
                                      <a:pt x="262" y="140"/>
                                    </a:cubicBezTo>
                                    <a:cubicBezTo>
                                      <a:pt x="301" y="123"/>
                                      <a:pt x="342" y="113"/>
                                      <a:pt x="382" y="100"/>
                                    </a:cubicBezTo>
                                    <a:cubicBezTo>
                                      <a:pt x="402" y="93"/>
                                      <a:pt x="442" y="80"/>
                                      <a:pt x="442" y="80"/>
                                    </a:cubicBezTo>
                                    <a:cubicBezTo>
                                      <a:pt x="449" y="60"/>
                                      <a:pt x="471" y="39"/>
                                      <a:pt x="462" y="20"/>
                                    </a:cubicBezTo>
                                    <a:cubicBezTo>
                                      <a:pt x="453" y="1"/>
                                      <a:pt x="423" y="0"/>
                                      <a:pt x="402" y="0"/>
                                    </a:cubicBezTo>
                                    <a:cubicBezTo>
                                      <a:pt x="355" y="0"/>
                                      <a:pt x="309" y="13"/>
                                      <a:pt x="262" y="20"/>
                                    </a:cubicBezTo>
                                    <a:cubicBezTo>
                                      <a:pt x="210" y="37"/>
                                      <a:pt x="148" y="30"/>
                                      <a:pt x="102" y="60"/>
                                    </a:cubicBezTo>
                                    <a:cubicBezTo>
                                      <a:pt x="71" y="80"/>
                                      <a:pt x="82" y="212"/>
                                      <a:pt x="82" y="2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,2924" path="m162,100c135,120,97,130,82,160c61,202,78,256,62,300c51,331,22,353,2,380c9,840,9,1300,22,1760c25,1872,41,1984,2,2100c9,2367,0,2634,22,2900c24,2924,54,2863,62,2840c75,2802,64,2756,82,2720c93,2699,122,2693,142,2680c149,2660,153,2639,162,2620c173,2599,192,2582,202,2560c272,2402,194,2472,302,2400c324,2335,360,2285,382,2220c389,2153,387,2085,402,2020c407,1997,441,1984,442,1960c448,1833,447,1704,422,1580c413,1533,363,1503,342,1460c309,1393,283,1322,242,1260c215,1220,162,1140,162,1140c155,1067,155,993,142,920c130,851,99,788,82,720c68,592,40,447,82,320c89,300,122,307,142,300c165,230,189,172,262,140c301,123,342,113,382,100c402,93,442,80,442,80c449,60,471,39,462,20c453,1,423,0,402,0c355,0,309,13,262,20c210,37,148,30,102,60c71,80,82,212,82,220e" fillcolor="#ffff99" stroked="t" o:allowincell="f" style="position:absolute;margin-left:676.75pt;margin-top:146.55pt;width:23.5pt;height:146.15pt;mso-wrap-style:none;v-text-anchor:middle;rotation:180;mso-position-horizontal-relative:margin">
                      <v:fill o:detectmouseclick="t" type="solid" color2="#000066" opacity="0.5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200400</wp:posOffset>
                      </wp:positionV>
                      <wp:extent cx="274320" cy="274320"/>
                      <wp:effectExtent l="13335" t="12700" r="13335" b="13335"/>
                      <wp:wrapNone/>
                      <wp:docPr id="2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655.2pt;margin-top:252pt;width:21.55pt;height:21.55pt;mso-wrap-style:none;v-text-anchor:middle;mso-position-horizontal-relative:margin">
                      <v:fill o:detectmouseclick="t" type="solid" color2="#3f3f3f"/>
                      <v:stroke color="fuchsi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6557010</wp:posOffset>
                      </wp:positionH>
                      <wp:positionV relativeFrom="paragraph">
                        <wp:posOffset>2901315</wp:posOffset>
                      </wp:positionV>
                      <wp:extent cx="365760" cy="365760"/>
                      <wp:effectExtent l="5080" t="5080" r="5080" b="5080"/>
                      <wp:wrapNone/>
                      <wp:docPr id="2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6.3pt;margin-top:228.45pt;width:28.75pt;height:28.7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718435</wp:posOffset>
                      </wp:positionV>
                      <wp:extent cx="182880" cy="182880"/>
                      <wp:effectExtent l="5080" t="5080" r="5715" b="5715"/>
                      <wp:wrapNone/>
                      <wp:docPr id="2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24.35pt;margin-top:214.05pt;width:14.3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017520</wp:posOffset>
                      </wp:positionV>
                      <wp:extent cx="274320" cy="0"/>
                      <wp:effectExtent l="635" t="5080" r="0" b="5080"/>
                      <wp:wrapNone/>
                      <wp:docPr id="2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37.6pt" to="266.35pt,23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108960</wp:posOffset>
                      </wp:positionV>
                      <wp:extent cx="548640" cy="0"/>
                      <wp:effectExtent l="0" t="5080" r="0" b="5080"/>
                      <wp:wrapNone/>
                      <wp:docPr id="2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244.8pt" to="431.95pt,244.8pt" stroked="t" o:allowincell="f" style="position:absolute;mso-position-horizontal-relative:margin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2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468880</wp:posOffset>
                      </wp:positionV>
                      <wp:extent cx="91440" cy="731520"/>
                      <wp:effectExtent l="14605" t="14605" r="15240" b="15240"/>
                      <wp:wrapNone/>
                      <wp:docPr id="2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576">
                                    <a:moveTo>
                                      <a:pt x="288" y="0"/>
                                    </a:moveTo>
                                    <a:cubicBezTo>
                                      <a:pt x="240" y="48"/>
                                      <a:pt x="192" y="96"/>
                                      <a:pt x="144" y="144"/>
                                    </a:cubicBezTo>
                                    <a:cubicBezTo>
                                      <a:pt x="96" y="192"/>
                                      <a:pt x="0" y="216"/>
                                      <a:pt x="0" y="288"/>
                                    </a:cubicBezTo>
                                    <a:cubicBezTo>
                                      <a:pt x="0" y="360"/>
                                      <a:pt x="120" y="528"/>
                                      <a:pt x="144" y="57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576" path="m288,0c240,48,192,96,144,144c96,192,0,216,0,288c0,360,120,528,144,576e" stroked="t" o:allowincell="f" style="position:absolute;margin-left:381.6pt;margin-top:194.4pt;width:7.15pt;height:57.55pt;mso-wrap-style:none;v-text-anchor:middle;mso-position-horizontal-relative:margin">
                      <v:fill o:detectmouseclick="t" on="false"/>
                      <v:stroke color="red" weight="284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2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011680</wp:posOffset>
                      </wp:positionV>
                      <wp:extent cx="274320" cy="457200"/>
                      <wp:effectExtent l="14605" t="14605" r="15240" b="15240"/>
                      <wp:wrapNone/>
                      <wp:docPr id="2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576">
                                    <a:moveTo>
                                      <a:pt x="288" y="0"/>
                                    </a:moveTo>
                                    <a:cubicBezTo>
                                      <a:pt x="240" y="48"/>
                                      <a:pt x="192" y="96"/>
                                      <a:pt x="144" y="144"/>
                                    </a:cubicBezTo>
                                    <a:cubicBezTo>
                                      <a:pt x="96" y="192"/>
                                      <a:pt x="0" y="216"/>
                                      <a:pt x="0" y="288"/>
                                    </a:cubicBezTo>
                                    <a:cubicBezTo>
                                      <a:pt x="0" y="360"/>
                                      <a:pt x="120" y="528"/>
                                      <a:pt x="144" y="57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576" path="m288,0c240,48,192,96,144,144c96,192,0,216,0,288c0,360,120,528,144,576e" stroked="t" o:allowincell="f" style="position:absolute;margin-left:367.2pt;margin-top:158.4pt;width:21.55pt;height:35.95pt;mso-wrap-style:none;v-text-anchor:middle;mso-position-horizontal-relative:margin">
                      <v:fill o:detectmouseclick="t" on="false"/>
                      <v:stroke color="fuchsia" weight="284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6642735</wp:posOffset>
                      </wp:positionH>
                      <wp:positionV relativeFrom="paragraph">
                        <wp:posOffset>2990850</wp:posOffset>
                      </wp:positionV>
                      <wp:extent cx="182880" cy="182880"/>
                      <wp:effectExtent l="5080" t="5080" r="5080" b="5080"/>
                      <wp:wrapNone/>
                      <wp:docPr id="2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05pt;margin-top:235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086100</wp:posOffset>
                      </wp:positionV>
                      <wp:extent cx="731520" cy="0"/>
                      <wp:effectExtent l="0" t="50800" r="0" b="50800"/>
                      <wp:wrapNone/>
                      <wp:docPr id="2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243pt" to="597.55pt,243pt" stroked="t" o:allowincell="f" style="position:absolute;mso-position-horizontal-relative:margin">
                      <v:stroke color="fuchsia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994660</wp:posOffset>
                      </wp:positionV>
                      <wp:extent cx="182880" cy="274320"/>
                      <wp:effectExtent l="14605" t="14605" r="15240" b="15240"/>
                      <wp:wrapNone/>
                      <wp:docPr id="2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81.6pt;margin-top:235.8pt;width:14.35pt;height:21.55pt;mso-wrap-style:none;v-text-anchor:middle;mso-position-horizontal-relative:margin">
                      <v:fill o:detectmouseclick="t" type="solid" color2="fuchsia"/>
                      <v:stroke color="black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286000</wp:posOffset>
                      </wp:positionV>
                      <wp:extent cx="182880" cy="274320"/>
                      <wp:effectExtent l="14605" t="14605" r="15240" b="15240"/>
                      <wp:wrapNone/>
                      <wp:docPr id="2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74.4pt;margin-top:180pt;width:14.35pt;height:21.55pt;mso-wrap-style:none;v-text-anchor:middle;mso-position-horizontal-relative:margin">
                      <v:fill o:detectmouseclick="t" type="solid" color2="fuchsia"/>
                      <v:stroke color="black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926080</wp:posOffset>
                      </wp:positionV>
                      <wp:extent cx="201295" cy="201295"/>
                      <wp:effectExtent l="5715" t="5715" r="5080" b="5080"/>
                      <wp:wrapNone/>
                      <wp:docPr id="2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0.4pt;margin-top:230.4pt;width:15.8pt;height:15.8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171700</wp:posOffset>
                      </wp:positionV>
                      <wp:extent cx="0" cy="1188720"/>
                      <wp:effectExtent l="5080" t="0" r="5080" b="0"/>
                      <wp:wrapNone/>
                      <wp:docPr id="2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171pt" to="403.2pt,264.55pt" stroked="t" o:allowincell="f" style="position:absolute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011680</wp:posOffset>
                      </wp:positionV>
                      <wp:extent cx="0" cy="1828800"/>
                      <wp:effectExtent l="6350" t="0" r="6350" b="0"/>
                      <wp:wrapNone/>
                      <wp:docPr id="2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58.4pt" to="648pt,30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200400</wp:posOffset>
                      </wp:positionV>
                      <wp:extent cx="1188720" cy="17780"/>
                      <wp:effectExtent l="635" t="6350" r="635" b="6350"/>
                      <wp:wrapNone/>
                      <wp:docPr id="2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252pt" to="741.55pt,253.3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2377440</wp:posOffset>
                      </wp:positionV>
                      <wp:extent cx="182880" cy="182880"/>
                      <wp:effectExtent l="5080" t="5080" r="5715" b="5715"/>
                      <wp:wrapNone/>
                      <wp:docPr id="2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98.4pt;margin-top:187.2pt;width:14.3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560320</wp:posOffset>
                      </wp:positionV>
                      <wp:extent cx="182880" cy="182880"/>
                      <wp:effectExtent l="5080" t="5080" r="5715" b="5715"/>
                      <wp:wrapNone/>
                      <wp:docPr id="2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91.2pt;margin-top:201.6pt;width:14.3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2743200</wp:posOffset>
                      </wp:positionV>
                      <wp:extent cx="182880" cy="182880"/>
                      <wp:effectExtent l="5080" t="5080" r="5715" b="5715"/>
                      <wp:wrapNone/>
                      <wp:docPr id="2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98.4pt;margin-top:216pt;width:14.3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2926080</wp:posOffset>
                      </wp:positionV>
                      <wp:extent cx="182880" cy="182880"/>
                      <wp:effectExtent l="5080" t="5080" r="5715" b="5715"/>
                      <wp:wrapNone/>
                      <wp:docPr id="2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98.4pt;margin-top:230.4pt;width:14.3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3086100</wp:posOffset>
                      </wp:positionV>
                      <wp:extent cx="365760" cy="0"/>
                      <wp:effectExtent l="0" t="5080" r="0" b="5080"/>
                      <wp:wrapNone/>
                      <wp:docPr id="2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8pt,243pt" to="741.55pt,243pt" stroked="t" o:allowincell="f" style="position:absolute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9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11680</wp:posOffset>
                      </wp:positionV>
                      <wp:extent cx="288925" cy="1632585"/>
                      <wp:effectExtent l="5715" t="5715" r="5080" b="5080"/>
                      <wp:wrapNone/>
                      <wp:docPr id="2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63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360pt;margin-top:158.4pt;width:22.7pt;height:128.5pt;mso-wrap-style:none;v-text-anchor:middle;mso-position-horizontal-relative:margin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9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011680</wp:posOffset>
                      </wp:positionV>
                      <wp:extent cx="288925" cy="1632585"/>
                      <wp:effectExtent l="38735" t="38735" r="38100" b="38100"/>
                      <wp:wrapNone/>
                      <wp:docPr id="2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63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352.8pt;margin-top:158.4pt;width:22.7pt;height:128.5pt;mso-wrap-style:none;v-text-anchor:middle;mso-position-horizontal-relative:margin">
                      <v:fill o:detectmouseclick="t" on="false"/>
                      <v:stroke color="#3366ff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9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011680</wp:posOffset>
                      </wp:positionV>
                      <wp:extent cx="288925" cy="1632585"/>
                      <wp:effectExtent l="5715" t="5715" r="5080" b="5080"/>
                      <wp:wrapNone/>
                      <wp:docPr id="2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63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208.8pt;margin-top:158.4pt;width:22.7pt;height:128.5pt;mso-wrap-style:none;v-text-anchor:middle;mso-position-horizontal-relative:margin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96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1861185</wp:posOffset>
                      </wp:positionV>
                      <wp:extent cx="457200" cy="365760"/>
                      <wp:effectExtent l="5080" t="5080" r="5715" b="5715"/>
                      <wp:wrapNone/>
                      <wp:docPr id="2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576">
                                    <a:moveTo>
                                      <a:pt x="288" y="0"/>
                                    </a:moveTo>
                                    <a:cubicBezTo>
                                      <a:pt x="240" y="48"/>
                                      <a:pt x="192" y="96"/>
                                      <a:pt x="144" y="144"/>
                                    </a:cubicBezTo>
                                    <a:cubicBezTo>
                                      <a:pt x="96" y="192"/>
                                      <a:pt x="0" y="216"/>
                                      <a:pt x="0" y="288"/>
                                    </a:cubicBezTo>
                                    <a:cubicBezTo>
                                      <a:pt x="0" y="360"/>
                                      <a:pt x="120" y="528"/>
                                      <a:pt x="144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576" path="m288,0c240,48,192,96,144,144c96,192,0,216,0,288c0,360,120,528,144,576e" stroked="t" o:allowincell="f" style="position:absolute;margin-left:351.35pt;margin-top:146.55pt;width:35.95pt;height:28.75pt;mso-wrap-style:none;v-text-anchor:middle;mso-position-horizontal-relative:margin">
                      <v:fill o:detectmouseclick="t" on="false"/>
                      <v:stroke color="fuchsia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59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1678305</wp:posOffset>
                      </wp:positionV>
                      <wp:extent cx="699135" cy="1920240"/>
                      <wp:effectExtent l="2540" t="0" r="1905" b="1905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192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095">
                                    <a:moveTo>
                                      <a:pt x="990" y="55"/>
                                    </a:moveTo>
                                    <a:cubicBezTo>
                                      <a:pt x="825" y="0"/>
                                      <a:pt x="936" y="31"/>
                                      <a:pt x="555" y="55"/>
                                    </a:cubicBezTo>
                                    <a:cubicBezTo>
                                      <a:pt x="493" y="59"/>
                                      <a:pt x="412" y="78"/>
                                      <a:pt x="360" y="115"/>
                                    </a:cubicBezTo>
                                    <a:cubicBezTo>
                                      <a:pt x="309" y="152"/>
                                      <a:pt x="274" y="214"/>
                                      <a:pt x="240" y="265"/>
                                    </a:cubicBezTo>
                                    <a:cubicBezTo>
                                      <a:pt x="192" y="459"/>
                                      <a:pt x="207" y="454"/>
                                      <a:pt x="195" y="760"/>
                                    </a:cubicBezTo>
                                    <a:cubicBezTo>
                                      <a:pt x="206" y="873"/>
                                      <a:pt x="217" y="1007"/>
                                      <a:pt x="285" y="1105"/>
                                    </a:cubicBezTo>
                                    <a:cubicBezTo>
                                      <a:pt x="323" y="1160"/>
                                      <a:pt x="380" y="1201"/>
                                      <a:pt x="420" y="1255"/>
                                    </a:cubicBezTo>
                                    <a:cubicBezTo>
                                      <a:pt x="415" y="1315"/>
                                      <a:pt x="416" y="1376"/>
                                      <a:pt x="405" y="1435"/>
                                    </a:cubicBezTo>
                                    <a:cubicBezTo>
                                      <a:pt x="395" y="1491"/>
                                      <a:pt x="363" y="1501"/>
                                      <a:pt x="330" y="1540"/>
                                    </a:cubicBezTo>
                                    <a:cubicBezTo>
                                      <a:pt x="300" y="1575"/>
                                      <a:pt x="268" y="1609"/>
                                      <a:pt x="240" y="1645"/>
                                    </a:cubicBezTo>
                                    <a:cubicBezTo>
                                      <a:pt x="146" y="1766"/>
                                      <a:pt x="222" y="1707"/>
                                      <a:pt x="135" y="1765"/>
                                    </a:cubicBezTo>
                                    <a:cubicBezTo>
                                      <a:pt x="113" y="1832"/>
                                      <a:pt x="81" y="1834"/>
                                      <a:pt x="30" y="1885"/>
                                    </a:cubicBezTo>
                                    <a:cubicBezTo>
                                      <a:pt x="14" y="2087"/>
                                      <a:pt x="61" y="2034"/>
                                      <a:pt x="0" y="20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095" path="m990,55c825,0,936,31,555,55c493,59,412,78,360,115c309,152,274,214,240,265c192,459,207,454,195,760c206,873,217,1007,285,1105c323,1160,380,1201,420,1255c415,1315,416,1376,405,1435c395,1491,363,1501,330,1540c300,1575,268,1609,240,1645c146,1766,222,1707,135,1765c113,1832,81,1834,30,1885c14,2087,61,2034,0,2095e" fillcolor="#ccffcc" stroked="t" o:allowincell="f" style="position:absolute;margin-left:462.45pt;margin-top:132.15pt;width:55pt;height:151.15pt;mso-wrap-style:none;v-text-anchor:middle;mso-position-horizontal-relative:margin">
                      <v:fill o:detectmouseclick="t" type="solid" color2="#330033"/>
                      <v:stroke color="green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678305</wp:posOffset>
                      </wp:positionV>
                      <wp:extent cx="699135" cy="1920240"/>
                      <wp:effectExtent l="2540" t="0" r="1905" b="1905"/>
                      <wp:wrapNone/>
                      <wp:docPr id="2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192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095">
                                    <a:moveTo>
                                      <a:pt x="990" y="55"/>
                                    </a:moveTo>
                                    <a:cubicBezTo>
                                      <a:pt x="825" y="0"/>
                                      <a:pt x="936" y="31"/>
                                      <a:pt x="555" y="55"/>
                                    </a:cubicBezTo>
                                    <a:cubicBezTo>
                                      <a:pt x="493" y="59"/>
                                      <a:pt x="412" y="78"/>
                                      <a:pt x="360" y="115"/>
                                    </a:cubicBezTo>
                                    <a:cubicBezTo>
                                      <a:pt x="309" y="152"/>
                                      <a:pt x="274" y="214"/>
                                      <a:pt x="240" y="265"/>
                                    </a:cubicBezTo>
                                    <a:cubicBezTo>
                                      <a:pt x="192" y="459"/>
                                      <a:pt x="207" y="454"/>
                                      <a:pt x="195" y="760"/>
                                    </a:cubicBezTo>
                                    <a:cubicBezTo>
                                      <a:pt x="206" y="873"/>
                                      <a:pt x="217" y="1007"/>
                                      <a:pt x="285" y="1105"/>
                                    </a:cubicBezTo>
                                    <a:cubicBezTo>
                                      <a:pt x="323" y="1160"/>
                                      <a:pt x="380" y="1201"/>
                                      <a:pt x="420" y="1255"/>
                                    </a:cubicBezTo>
                                    <a:cubicBezTo>
                                      <a:pt x="415" y="1315"/>
                                      <a:pt x="416" y="1376"/>
                                      <a:pt x="405" y="1435"/>
                                    </a:cubicBezTo>
                                    <a:cubicBezTo>
                                      <a:pt x="395" y="1491"/>
                                      <a:pt x="363" y="1501"/>
                                      <a:pt x="330" y="1540"/>
                                    </a:cubicBezTo>
                                    <a:cubicBezTo>
                                      <a:pt x="300" y="1575"/>
                                      <a:pt x="268" y="1609"/>
                                      <a:pt x="240" y="1645"/>
                                    </a:cubicBezTo>
                                    <a:cubicBezTo>
                                      <a:pt x="146" y="1766"/>
                                      <a:pt x="222" y="1707"/>
                                      <a:pt x="135" y="1765"/>
                                    </a:cubicBezTo>
                                    <a:cubicBezTo>
                                      <a:pt x="113" y="1832"/>
                                      <a:pt x="81" y="1834"/>
                                      <a:pt x="30" y="1885"/>
                                    </a:cubicBezTo>
                                    <a:cubicBezTo>
                                      <a:pt x="14" y="2087"/>
                                      <a:pt x="61" y="2034"/>
                                      <a:pt x="0" y="209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095" path="m990,55c825,0,936,31,555,55c493,59,412,78,360,115c309,152,274,214,240,265c192,459,207,454,195,760c206,873,217,1007,285,1105c323,1160,380,1201,420,1255c415,1315,416,1376,405,1435c395,1491,363,1501,330,1540c300,1575,268,1609,240,1645c146,1766,222,1707,135,1765c113,1832,81,1834,30,1885c14,2087,61,2034,0,2095e" stroked="t" o:allowincell="f" style="position:absolute;margin-left:482.4pt;margin-top:132.15pt;width:55pt;height:151.15pt;mso-wrap-style:none;v-text-anchor:middle;mso-position-horizontal-relative:margin">
                      <v:fill o:detectmouseclick="t" on="false"/>
                      <v:stroke color="#339966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1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828800</wp:posOffset>
                      </wp:positionV>
                      <wp:extent cx="720090" cy="1920240"/>
                      <wp:effectExtent l="1905" t="0" r="2540" b="1905"/>
                      <wp:wrapNone/>
                      <wp:docPr id="2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92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095">
                                    <a:moveTo>
                                      <a:pt x="990" y="55"/>
                                    </a:moveTo>
                                    <a:cubicBezTo>
                                      <a:pt x="825" y="0"/>
                                      <a:pt x="936" y="31"/>
                                      <a:pt x="555" y="55"/>
                                    </a:cubicBezTo>
                                    <a:cubicBezTo>
                                      <a:pt x="493" y="59"/>
                                      <a:pt x="412" y="78"/>
                                      <a:pt x="360" y="115"/>
                                    </a:cubicBezTo>
                                    <a:cubicBezTo>
                                      <a:pt x="309" y="152"/>
                                      <a:pt x="274" y="214"/>
                                      <a:pt x="240" y="265"/>
                                    </a:cubicBezTo>
                                    <a:cubicBezTo>
                                      <a:pt x="192" y="459"/>
                                      <a:pt x="207" y="454"/>
                                      <a:pt x="195" y="760"/>
                                    </a:cubicBezTo>
                                    <a:cubicBezTo>
                                      <a:pt x="206" y="873"/>
                                      <a:pt x="217" y="1007"/>
                                      <a:pt x="285" y="1105"/>
                                    </a:cubicBezTo>
                                    <a:cubicBezTo>
                                      <a:pt x="323" y="1160"/>
                                      <a:pt x="380" y="1201"/>
                                      <a:pt x="420" y="1255"/>
                                    </a:cubicBezTo>
                                    <a:cubicBezTo>
                                      <a:pt x="415" y="1315"/>
                                      <a:pt x="416" y="1376"/>
                                      <a:pt x="405" y="1435"/>
                                    </a:cubicBezTo>
                                    <a:cubicBezTo>
                                      <a:pt x="395" y="1491"/>
                                      <a:pt x="363" y="1501"/>
                                      <a:pt x="330" y="1540"/>
                                    </a:cubicBezTo>
                                    <a:cubicBezTo>
                                      <a:pt x="300" y="1575"/>
                                      <a:pt x="268" y="1609"/>
                                      <a:pt x="240" y="1645"/>
                                    </a:cubicBezTo>
                                    <a:cubicBezTo>
                                      <a:pt x="146" y="1766"/>
                                      <a:pt x="222" y="1707"/>
                                      <a:pt x="135" y="1765"/>
                                    </a:cubicBezTo>
                                    <a:cubicBezTo>
                                      <a:pt x="113" y="1832"/>
                                      <a:pt x="81" y="1834"/>
                                      <a:pt x="30" y="1885"/>
                                    </a:cubicBezTo>
                                    <a:cubicBezTo>
                                      <a:pt x="14" y="2087"/>
                                      <a:pt x="61" y="2034"/>
                                      <a:pt x="0" y="209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095" path="m990,55c825,0,936,31,555,55c493,59,412,78,360,115c309,152,274,214,240,265c192,459,207,454,195,760c206,873,217,1007,285,1105c323,1160,380,1201,420,1255c415,1315,416,1376,405,1435c395,1491,363,1501,330,1540c300,1575,268,1609,240,1645c146,1766,222,1707,135,1765c113,1832,81,1834,30,1885c14,2087,61,2034,0,2095e" stroked="t" o:allowincell="f" style="position:absolute;margin-left:612pt;margin-top:144pt;width:56.65pt;height:151.15pt;mso-wrap-style:none;v-text-anchor:middle;mso-position-horizontal-relative:margin">
                      <v:fill o:detectmouseclick="t" on="false"/>
                      <v:stroke color="#993300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2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828800</wp:posOffset>
                      </wp:positionV>
                      <wp:extent cx="699135" cy="1920240"/>
                      <wp:effectExtent l="2540" t="0" r="1905" b="1905"/>
                      <wp:wrapNone/>
                      <wp:docPr id="2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192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095">
                                    <a:moveTo>
                                      <a:pt x="990" y="55"/>
                                    </a:moveTo>
                                    <a:cubicBezTo>
                                      <a:pt x="825" y="0"/>
                                      <a:pt x="936" y="31"/>
                                      <a:pt x="555" y="55"/>
                                    </a:cubicBezTo>
                                    <a:cubicBezTo>
                                      <a:pt x="493" y="59"/>
                                      <a:pt x="412" y="78"/>
                                      <a:pt x="360" y="115"/>
                                    </a:cubicBezTo>
                                    <a:cubicBezTo>
                                      <a:pt x="309" y="152"/>
                                      <a:pt x="274" y="214"/>
                                      <a:pt x="240" y="265"/>
                                    </a:cubicBezTo>
                                    <a:cubicBezTo>
                                      <a:pt x="192" y="459"/>
                                      <a:pt x="207" y="454"/>
                                      <a:pt x="195" y="760"/>
                                    </a:cubicBezTo>
                                    <a:cubicBezTo>
                                      <a:pt x="206" y="873"/>
                                      <a:pt x="217" y="1007"/>
                                      <a:pt x="285" y="1105"/>
                                    </a:cubicBezTo>
                                    <a:cubicBezTo>
                                      <a:pt x="323" y="1160"/>
                                      <a:pt x="380" y="1201"/>
                                      <a:pt x="420" y="1255"/>
                                    </a:cubicBezTo>
                                    <a:cubicBezTo>
                                      <a:pt x="415" y="1315"/>
                                      <a:pt x="416" y="1376"/>
                                      <a:pt x="405" y="1435"/>
                                    </a:cubicBezTo>
                                    <a:cubicBezTo>
                                      <a:pt x="395" y="1491"/>
                                      <a:pt x="363" y="1501"/>
                                      <a:pt x="330" y="1540"/>
                                    </a:cubicBezTo>
                                    <a:cubicBezTo>
                                      <a:pt x="300" y="1575"/>
                                      <a:pt x="268" y="1609"/>
                                      <a:pt x="240" y="1645"/>
                                    </a:cubicBezTo>
                                    <a:cubicBezTo>
                                      <a:pt x="146" y="1766"/>
                                      <a:pt x="222" y="1707"/>
                                      <a:pt x="135" y="1765"/>
                                    </a:cubicBezTo>
                                    <a:cubicBezTo>
                                      <a:pt x="113" y="1832"/>
                                      <a:pt x="81" y="1834"/>
                                      <a:pt x="30" y="1885"/>
                                    </a:cubicBezTo>
                                    <a:cubicBezTo>
                                      <a:pt x="14" y="2087"/>
                                      <a:pt x="61" y="2034"/>
                                      <a:pt x="0" y="209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095" path="m990,55c825,0,936,31,555,55c493,59,412,78,360,115c309,152,274,214,240,265c192,459,207,454,195,760c206,873,217,1007,285,1105c323,1160,380,1201,420,1255c415,1315,416,1376,405,1435c395,1491,363,1501,330,1540c300,1575,268,1609,240,1645c146,1766,222,1707,135,1765c113,1832,81,1834,30,1885c14,2087,61,2034,0,2095e" stroked="t" o:allowincell="f" style="position:absolute;margin-left:626.4pt;margin-top:144pt;width:55pt;height:151.15pt;mso-wrap-style:none;v-text-anchor:middle;mso-position-horizontal-relative:margin">
                      <v:fill o:detectmouseclick="t" on="false"/>
                      <v:stroke color="green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3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828800</wp:posOffset>
                      </wp:positionV>
                      <wp:extent cx="699135" cy="1920240"/>
                      <wp:effectExtent l="2540" t="0" r="1905" b="1905"/>
                      <wp:wrapNone/>
                      <wp:docPr id="2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192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095">
                                    <a:moveTo>
                                      <a:pt x="990" y="55"/>
                                    </a:moveTo>
                                    <a:cubicBezTo>
                                      <a:pt x="825" y="0"/>
                                      <a:pt x="936" y="31"/>
                                      <a:pt x="555" y="55"/>
                                    </a:cubicBezTo>
                                    <a:cubicBezTo>
                                      <a:pt x="493" y="59"/>
                                      <a:pt x="412" y="78"/>
                                      <a:pt x="360" y="115"/>
                                    </a:cubicBezTo>
                                    <a:cubicBezTo>
                                      <a:pt x="309" y="152"/>
                                      <a:pt x="274" y="214"/>
                                      <a:pt x="240" y="265"/>
                                    </a:cubicBezTo>
                                    <a:cubicBezTo>
                                      <a:pt x="192" y="459"/>
                                      <a:pt x="207" y="454"/>
                                      <a:pt x="195" y="760"/>
                                    </a:cubicBezTo>
                                    <a:cubicBezTo>
                                      <a:pt x="206" y="873"/>
                                      <a:pt x="217" y="1007"/>
                                      <a:pt x="285" y="1105"/>
                                    </a:cubicBezTo>
                                    <a:cubicBezTo>
                                      <a:pt x="323" y="1160"/>
                                      <a:pt x="380" y="1201"/>
                                      <a:pt x="420" y="1255"/>
                                    </a:cubicBezTo>
                                    <a:cubicBezTo>
                                      <a:pt x="415" y="1315"/>
                                      <a:pt x="416" y="1376"/>
                                      <a:pt x="405" y="1435"/>
                                    </a:cubicBezTo>
                                    <a:cubicBezTo>
                                      <a:pt x="395" y="1491"/>
                                      <a:pt x="363" y="1501"/>
                                      <a:pt x="330" y="1540"/>
                                    </a:cubicBezTo>
                                    <a:cubicBezTo>
                                      <a:pt x="300" y="1575"/>
                                      <a:pt x="268" y="1609"/>
                                      <a:pt x="240" y="1645"/>
                                    </a:cubicBezTo>
                                    <a:cubicBezTo>
                                      <a:pt x="146" y="1766"/>
                                      <a:pt x="222" y="1707"/>
                                      <a:pt x="135" y="1765"/>
                                    </a:cubicBezTo>
                                    <a:cubicBezTo>
                                      <a:pt x="113" y="1832"/>
                                      <a:pt x="81" y="1834"/>
                                      <a:pt x="30" y="1885"/>
                                    </a:cubicBezTo>
                                    <a:cubicBezTo>
                                      <a:pt x="14" y="2087"/>
                                      <a:pt x="61" y="2034"/>
                                      <a:pt x="0" y="209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095" path="m990,55c825,0,936,31,555,55c493,59,412,78,360,115c309,152,274,214,240,265c192,459,207,454,195,760c206,873,217,1007,285,1105c323,1160,380,1201,420,1255c415,1315,416,1376,405,1435c395,1491,363,1501,330,1540c300,1575,268,1609,240,1645c146,1766,222,1707,135,1765c113,1832,81,1834,30,1885c14,2087,61,2034,0,2095e" stroked="t" o:allowincell="f" style="position:absolute;margin-left:619.2pt;margin-top:144pt;width:55pt;height:151.15pt;mso-wrap-style:none;v-text-anchor:middle;mso-position-horizontal-relative:margin">
                      <v:fill o:detectmouseclick="t" on="false"/>
                      <v:stroke color="#993300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011680</wp:posOffset>
                      </wp:positionV>
                      <wp:extent cx="288925" cy="1632585"/>
                      <wp:effectExtent l="39370" t="38735" r="38100" b="38100"/>
                      <wp:wrapNone/>
                      <wp:docPr id="2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63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201.6pt;margin-top:158.4pt;width:22.7pt;height:128.5pt;mso-wrap-style:none;v-text-anchor:middle;mso-position-horizontal-relative:margin">
                      <v:fill o:detectmouseclick="t" on="false"/>
                      <v:stroke color="#3366ff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103120</wp:posOffset>
                      </wp:positionV>
                      <wp:extent cx="288925" cy="1632585"/>
                      <wp:effectExtent l="5715" t="5715" r="5080" b="5080"/>
                      <wp:wrapNone/>
                      <wp:docPr id="2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63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669.6pt;margin-top:165.6pt;width:22.7pt;height:128.5pt;mso-wrap-style:none;v-text-anchor:middle;mso-position-horizontal-relative:margin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6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103120</wp:posOffset>
                      </wp:positionV>
                      <wp:extent cx="288925" cy="1632585"/>
                      <wp:effectExtent l="39370" t="38735" r="38100" b="38100"/>
                      <wp:wrapNone/>
                      <wp:docPr id="2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63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662.4pt;margin-top:165.6pt;width:22.7pt;height:128.5pt;mso-wrap-style:none;v-text-anchor:middle;mso-position-horizontal-relative:margin">
                      <v:fill o:detectmouseclick="t" on="false"/>
                      <v:stroke color="#3366ff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7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011680</wp:posOffset>
                      </wp:positionV>
                      <wp:extent cx="274320" cy="1737360"/>
                      <wp:effectExtent l="5080" t="5080" r="5715" b="5715"/>
                      <wp:wrapNone/>
                      <wp:docPr id="2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655.2pt;margin-top:158.4pt;width:21.55pt;height:136.75pt;mso-wrap-style:none;v-text-anchor:middle;mso-position-horizontal-relative:margin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8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103120</wp:posOffset>
                      </wp:positionV>
                      <wp:extent cx="274320" cy="1737360"/>
                      <wp:effectExtent l="14605" t="14605" r="15240" b="15240"/>
                      <wp:wrapNone/>
                      <wp:docPr id="2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676.8pt;margin-top:165.6pt;width:21.55pt;height:136.75pt;mso-wrap-style:none;v-text-anchor:middle;mso-position-horizontal-relative:margin">
                      <v:fill o:detectmouseclick="t" on="false"/>
                      <v:stroke color="fuchsia" weight="284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6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011680</wp:posOffset>
                      </wp:positionV>
                      <wp:extent cx="288925" cy="1520190"/>
                      <wp:effectExtent l="15240" t="14605" r="14605" b="15240"/>
                      <wp:wrapNone/>
                      <wp:docPr id="2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5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216pt;margin-top:158.4pt;width:22.7pt;height:119.65pt;mso-wrap-style:none;v-text-anchor:middle;mso-position-horizontal-relative:margin">
                      <v:fill o:detectmouseclick="t" on="false"/>
                      <v:stroke color="fuchsia" weight="284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7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281555</wp:posOffset>
                      </wp:positionV>
                      <wp:extent cx="158115" cy="145415"/>
                      <wp:effectExtent l="2540" t="3175" r="6350" b="5715"/>
                      <wp:wrapNone/>
                      <wp:docPr id="2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29">
                                    <a:moveTo>
                                      <a:pt x="49" y="29"/>
                                    </a:moveTo>
                                    <a:cubicBezTo>
                                      <a:pt x="0" y="78"/>
                                      <a:pt x="0" y="101"/>
                                      <a:pt x="19" y="179"/>
                                    </a:cubicBezTo>
                                    <a:cubicBezTo>
                                      <a:pt x="27" y="210"/>
                                      <a:pt x="99" y="229"/>
                                      <a:pt x="99" y="229"/>
                                    </a:cubicBezTo>
                                    <a:cubicBezTo>
                                      <a:pt x="186" y="219"/>
                                      <a:pt x="221" y="222"/>
                                      <a:pt x="249" y="139"/>
                                    </a:cubicBezTo>
                                    <a:cubicBezTo>
                                      <a:pt x="238" y="93"/>
                                      <a:pt x="239" y="75"/>
                                      <a:pt x="199" y="49"/>
                                    </a:cubicBezTo>
                                    <a:cubicBezTo>
                                      <a:pt x="192" y="39"/>
                                      <a:pt x="189" y="25"/>
                                      <a:pt x="179" y="19"/>
                                    </a:cubicBezTo>
                                    <a:cubicBezTo>
                                      <a:pt x="146" y="0"/>
                                      <a:pt x="75" y="3"/>
                                      <a:pt x="49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,229" path="m49,29c0,78,0,101,19,179c27,210,99,229,99,229c186,219,221,222,249,139c238,93,239,75,199,49c192,39,189,25,179,19c146,0,75,3,49,29xe" fillcolor="white" stroked="t" o:allowincell="f" style="position:absolute;margin-left:223.2pt;margin-top:179.65pt;width:12.4pt;height:11.4pt;mso-wrap-style:none;v-text-anchor:middle;mso-position-horizontal-relative:margin">
                      <v:fill o:detectmouseclick="t" type="solid" color2="black"/>
                      <v:stroke color="green" weight="1260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324225</wp:posOffset>
                      </wp:positionV>
                      <wp:extent cx="182880" cy="0"/>
                      <wp:effectExtent l="0" t="5080" r="0" b="5080"/>
                      <wp:wrapNone/>
                      <wp:docPr id="2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261.75pt" to="503.95pt,2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200400</wp:posOffset>
                      </wp:positionV>
                      <wp:extent cx="0" cy="91440"/>
                      <wp:effectExtent l="5080" t="0" r="5080" b="0"/>
                      <wp:wrapNone/>
                      <wp:docPr id="2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252pt" to="662.4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3">
                      <wp:simplePos x="0" y="0"/>
                      <wp:positionH relativeFrom="margin">
                        <wp:posOffset>6500495</wp:posOffset>
                      </wp:positionH>
                      <wp:positionV relativeFrom="paragraph">
                        <wp:posOffset>3383280</wp:posOffset>
                      </wp:positionV>
                      <wp:extent cx="91440" cy="91440"/>
                      <wp:effectExtent l="15240" t="15240" r="15875" b="15875"/>
                      <wp:wrapNone/>
                      <wp:docPr id="2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511.85pt;margin-top:266.4pt;width:7.15pt;height:7.15pt;mso-wrap-style:none;v-text-anchor:middle;mso-position-horizontal-relative:margin" type="_x0000_t183">
                      <v:fill o:detectmouseclick="t" type="solid" color2="#3f3f3f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291840</wp:posOffset>
                      </wp:positionV>
                      <wp:extent cx="91440" cy="91440"/>
                      <wp:effectExtent l="5080" t="5080" r="5715" b="5715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62.4pt;margin-top:259.2pt;width:7.15pt;height:7.15pt;mso-wrap-style:none;v-text-anchor:middle;mso-position-horizontal-relative:margin">
                      <v:fill o:detectmouseclick="t" type="solid" color2="fuchsia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5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200400</wp:posOffset>
                      </wp:positionV>
                      <wp:extent cx="182880" cy="91440"/>
                      <wp:effectExtent l="2540" t="4445" r="2540" b="4445"/>
                      <wp:wrapNone/>
                      <wp:docPr id="2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252pt" to="662.3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232785</wp:posOffset>
                      </wp:positionV>
                      <wp:extent cx="274320" cy="274320"/>
                      <wp:effectExtent l="5080" t="0" r="5080" b="5080"/>
                      <wp:wrapNone/>
                      <wp:docPr id="2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20000">
                                <a:off x="0" y="0"/>
                                <a:ext cx="274320" cy="274320"/>
                              </a:xfrm>
                              <a:prstGeom prst="blockArc">
                                <a:avLst>
                                  <a:gd name="adj1" fmla="val 9758838"/>
                                  <a:gd name="adj2" fmla="val 1041162"/>
                                  <a:gd name="adj3" fmla="val 2605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89.6pt;margin-top:254.55pt;width:21.55pt;height:21.55pt;mso-wrap-style:none;v-text-anchor:middle;rotation:177;mso-position-horizontal-relative:margin">
                      <v:fill o:detectmouseclick="t" type="solid" color2="#3f3f3f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7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324225</wp:posOffset>
                      </wp:positionV>
                      <wp:extent cx="91440" cy="91440"/>
                      <wp:effectExtent l="5080" t="5080" r="5715" b="5715"/>
                      <wp:wrapNone/>
                      <wp:docPr id="2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496.8pt;margin-top:261.75pt;width:7.15pt;height:7.15pt;mso-wrap-style:none;v-text-anchor:middle;mso-position-horizontal-relative:margin">
                      <v:fill o:detectmouseclick="t" type="solid" color2="fuchsia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8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3291840</wp:posOffset>
                      </wp:positionV>
                      <wp:extent cx="91440" cy="91440"/>
                      <wp:effectExtent l="5080" t="5080" r="5715" b="5715"/>
                      <wp:wrapNone/>
                      <wp:docPr id="2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504.65pt;margin-top:259.2pt;width:7.15pt;height:7.1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74930" simplePos="0" locked="0" layoutInCell="0" allowOverlap="1" relativeHeight="3068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742440</wp:posOffset>
                      </wp:positionV>
                      <wp:extent cx="1301115" cy="1579880"/>
                      <wp:effectExtent l="0" t="0" r="0" b="0"/>
                      <wp:wrapNone/>
                      <wp:docPr id="2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15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9" h="2488">
                                    <a:moveTo>
                                      <a:pt x="825" y="87"/>
                                    </a:moveTo>
                                    <a:cubicBezTo>
                                      <a:pt x="668" y="35"/>
                                      <a:pt x="589" y="53"/>
                                      <a:pt x="405" y="67"/>
                                    </a:cubicBezTo>
                                    <a:cubicBezTo>
                                      <a:pt x="385" y="74"/>
                                      <a:pt x="363" y="77"/>
                                      <a:pt x="345" y="87"/>
                                    </a:cubicBezTo>
                                    <a:cubicBezTo>
                                      <a:pt x="303" y="110"/>
                                      <a:pt x="225" y="167"/>
                                      <a:pt x="225" y="167"/>
                                    </a:cubicBezTo>
                                    <a:cubicBezTo>
                                      <a:pt x="212" y="187"/>
                                      <a:pt x="202" y="210"/>
                                      <a:pt x="185" y="227"/>
                                    </a:cubicBezTo>
                                    <a:cubicBezTo>
                                      <a:pt x="168" y="244"/>
                                      <a:pt x="141" y="249"/>
                                      <a:pt x="125" y="267"/>
                                    </a:cubicBezTo>
                                    <a:cubicBezTo>
                                      <a:pt x="93" y="303"/>
                                      <a:pt x="45" y="387"/>
                                      <a:pt x="45" y="387"/>
                                    </a:cubicBezTo>
                                    <a:cubicBezTo>
                                      <a:pt x="10" y="595"/>
                                      <a:pt x="0" y="774"/>
                                      <a:pt x="25" y="987"/>
                                    </a:cubicBezTo>
                                    <a:cubicBezTo>
                                      <a:pt x="34" y="1061"/>
                                      <a:pt x="55" y="1039"/>
                                      <a:pt x="85" y="1107"/>
                                    </a:cubicBezTo>
                                    <a:cubicBezTo>
                                      <a:pt x="102" y="1146"/>
                                      <a:pt x="95" y="1197"/>
                                      <a:pt x="125" y="1227"/>
                                    </a:cubicBezTo>
                                    <a:cubicBezTo>
                                      <a:pt x="145" y="1247"/>
                                      <a:pt x="168" y="1265"/>
                                      <a:pt x="185" y="1287"/>
                                    </a:cubicBezTo>
                                    <a:cubicBezTo>
                                      <a:pt x="250" y="1370"/>
                                      <a:pt x="281" y="1440"/>
                                      <a:pt x="325" y="1527"/>
                                    </a:cubicBezTo>
                                    <a:cubicBezTo>
                                      <a:pt x="336" y="1548"/>
                                      <a:pt x="355" y="1565"/>
                                      <a:pt x="365" y="1587"/>
                                    </a:cubicBezTo>
                                    <a:cubicBezTo>
                                      <a:pt x="382" y="1626"/>
                                      <a:pt x="405" y="1707"/>
                                      <a:pt x="405" y="1707"/>
                                    </a:cubicBezTo>
                                    <a:cubicBezTo>
                                      <a:pt x="384" y="1879"/>
                                      <a:pt x="377" y="1986"/>
                                      <a:pt x="225" y="2087"/>
                                    </a:cubicBezTo>
                                    <a:cubicBezTo>
                                      <a:pt x="198" y="2127"/>
                                      <a:pt x="172" y="2167"/>
                                      <a:pt x="145" y="2207"/>
                                    </a:cubicBezTo>
                                    <a:cubicBezTo>
                                      <a:pt x="132" y="2227"/>
                                      <a:pt x="105" y="2267"/>
                                      <a:pt x="105" y="2267"/>
                                    </a:cubicBezTo>
                                    <a:cubicBezTo>
                                      <a:pt x="100" y="2291"/>
                                      <a:pt x="57" y="2443"/>
                                      <a:pt x="105" y="2467"/>
                                    </a:cubicBezTo>
                                    <a:cubicBezTo>
                                      <a:pt x="147" y="2488"/>
                                      <a:pt x="198" y="2454"/>
                                      <a:pt x="245" y="2447"/>
                                    </a:cubicBezTo>
                                    <a:cubicBezTo>
                                      <a:pt x="399" y="2345"/>
                                      <a:pt x="318" y="2359"/>
                                      <a:pt x="485" y="2387"/>
                                    </a:cubicBezTo>
                                    <a:cubicBezTo>
                                      <a:pt x="556" y="2281"/>
                                      <a:pt x="531" y="2360"/>
                                      <a:pt x="465" y="2307"/>
                                    </a:cubicBezTo>
                                    <a:cubicBezTo>
                                      <a:pt x="446" y="2292"/>
                                      <a:pt x="438" y="2267"/>
                                      <a:pt x="425" y="2247"/>
                                    </a:cubicBezTo>
                                    <a:cubicBezTo>
                                      <a:pt x="432" y="2160"/>
                                      <a:pt x="431" y="2073"/>
                                      <a:pt x="445" y="1987"/>
                                    </a:cubicBezTo>
                                    <a:cubicBezTo>
                                      <a:pt x="460" y="1890"/>
                                      <a:pt x="516" y="1835"/>
                                      <a:pt x="545" y="1747"/>
                                    </a:cubicBezTo>
                                    <a:cubicBezTo>
                                      <a:pt x="538" y="1687"/>
                                      <a:pt x="540" y="1626"/>
                                      <a:pt x="525" y="1567"/>
                                    </a:cubicBezTo>
                                    <a:cubicBezTo>
                                      <a:pt x="519" y="1544"/>
                                      <a:pt x="496" y="1528"/>
                                      <a:pt x="485" y="1507"/>
                                    </a:cubicBezTo>
                                    <a:cubicBezTo>
                                      <a:pt x="476" y="1488"/>
                                      <a:pt x="475" y="1465"/>
                                      <a:pt x="465" y="1447"/>
                                    </a:cubicBezTo>
                                    <a:cubicBezTo>
                                      <a:pt x="465" y="1447"/>
                                      <a:pt x="365" y="1297"/>
                                      <a:pt x="345" y="1267"/>
                                    </a:cubicBezTo>
                                    <a:cubicBezTo>
                                      <a:pt x="282" y="1172"/>
                                      <a:pt x="313" y="1230"/>
                                      <a:pt x="265" y="1087"/>
                                    </a:cubicBezTo>
                                    <a:cubicBezTo>
                                      <a:pt x="258" y="1067"/>
                                      <a:pt x="245" y="1027"/>
                                      <a:pt x="245" y="1027"/>
                                    </a:cubicBezTo>
                                    <a:cubicBezTo>
                                      <a:pt x="214" y="811"/>
                                      <a:pt x="196" y="748"/>
                                      <a:pt x="245" y="467"/>
                                    </a:cubicBezTo>
                                    <a:cubicBezTo>
                                      <a:pt x="249" y="443"/>
                                      <a:pt x="282" y="434"/>
                                      <a:pt x="305" y="427"/>
                                    </a:cubicBezTo>
                                    <a:cubicBezTo>
                                      <a:pt x="350" y="413"/>
                                      <a:pt x="398" y="414"/>
                                      <a:pt x="445" y="407"/>
                                    </a:cubicBezTo>
                                    <a:cubicBezTo>
                                      <a:pt x="510" y="385"/>
                                      <a:pt x="560" y="349"/>
                                      <a:pt x="625" y="327"/>
                                    </a:cubicBezTo>
                                    <a:cubicBezTo>
                                      <a:pt x="735" y="217"/>
                                      <a:pt x="734" y="246"/>
                                      <a:pt x="905" y="267"/>
                                    </a:cubicBezTo>
                                    <a:cubicBezTo>
                                      <a:pt x="970" y="289"/>
                                      <a:pt x="1020" y="325"/>
                                      <a:pt x="1085" y="347"/>
                                    </a:cubicBezTo>
                                    <a:cubicBezTo>
                                      <a:pt x="1120" y="452"/>
                                      <a:pt x="1130" y="562"/>
                                      <a:pt x="1165" y="667"/>
                                    </a:cubicBezTo>
                                    <a:cubicBezTo>
                                      <a:pt x="1126" y="784"/>
                                      <a:pt x="1175" y="677"/>
                                      <a:pt x="1085" y="767"/>
                                    </a:cubicBezTo>
                                    <a:cubicBezTo>
                                      <a:pt x="1016" y="836"/>
                                      <a:pt x="1081" y="824"/>
                                      <a:pt x="985" y="867"/>
                                    </a:cubicBezTo>
                                    <a:cubicBezTo>
                                      <a:pt x="946" y="884"/>
                                      <a:pt x="865" y="907"/>
                                      <a:pt x="865" y="907"/>
                                    </a:cubicBezTo>
                                    <a:cubicBezTo>
                                      <a:pt x="837" y="991"/>
                                      <a:pt x="820" y="1014"/>
                                      <a:pt x="865" y="1127"/>
                                    </a:cubicBezTo>
                                    <a:cubicBezTo>
                                      <a:pt x="877" y="1157"/>
                                      <a:pt x="960" y="1179"/>
                                      <a:pt x="985" y="1187"/>
                                    </a:cubicBezTo>
                                    <a:cubicBezTo>
                                      <a:pt x="1040" y="1353"/>
                                      <a:pt x="956" y="1088"/>
                                      <a:pt x="1025" y="1387"/>
                                    </a:cubicBezTo>
                                    <a:cubicBezTo>
                                      <a:pt x="1034" y="1428"/>
                                      <a:pt x="1065" y="1507"/>
                                      <a:pt x="1065" y="1507"/>
                                    </a:cubicBezTo>
                                    <a:cubicBezTo>
                                      <a:pt x="1093" y="1869"/>
                                      <a:pt x="1021" y="1704"/>
                                      <a:pt x="1205" y="1827"/>
                                    </a:cubicBezTo>
                                    <a:cubicBezTo>
                                      <a:pt x="1212" y="1847"/>
                                      <a:pt x="1210" y="1872"/>
                                      <a:pt x="1225" y="1887"/>
                                    </a:cubicBezTo>
                                    <a:cubicBezTo>
                                      <a:pt x="1265" y="1927"/>
                                      <a:pt x="1305" y="1900"/>
                                      <a:pt x="1345" y="1887"/>
                                    </a:cubicBezTo>
                                    <a:cubicBezTo>
                                      <a:pt x="1358" y="1867"/>
                                      <a:pt x="1375" y="1849"/>
                                      <a:pt x="1385" y="1827"/>
                                    </a:cubicBezTo>
                                    <a:cubicBezTo>
                                      <a:pt x="1402" y="1788"/>
                                      <a:pt x="1425" y="1707"/>
                                      <a:pt x="1425" y="1707"/>
                                    </a:cubicBezTo>
                                    <a:cubicBezTo>
                                      <a:pt x="1359" y="1509"/>
                                      <a:pt x="1470" y="1812"/>
                                      <a:pt x="1345" y="1587"/>
                                    </a:cubicBezTo>
                                    <a:cubicBezTo>
                                      <a:pt x="1325" y="1550"/>
                                      <a:pt x="1328" y="1502"/>
                                      <a:pt x="1305" y="1467"/>
                                    </a:cubicBezTo>
                                    <a:cubicBezTo>
                                      <a:pt x="1292" y="1447"/>
                                      <a:pt x="1275" y="1429"/>
                                      <a:pt x="1265" y="1407"/>
                                    </a:cubicBezTo>
                                    <a:cubicBezTo>
                                      <a:pt x="1248" y="1368"/>
                                      <a:pt x="1248" y="1322"/>
                                      <a:pt x="1225" y="1287"/>
                                    </a:cubicBezTo>
                                    <a:cubicBezTo>
                                      <a:pt x="1169" y="1203"/>
                                      <a:pt x="1162" y="1151"/>
                                      <a:pt x="1145" y="1047"/>
                                    </a:cubicBezTo>
                                    <a:cubicBezTo>
                                      <a:pt x="1152" y="987"/>
                                      <a:pt x="1143" y="923"/>
                                      <a:pt x="1165" y="867"/>
                                    </a:cubicBezTo>
                                    <a:cubicBezTo>
                                      <a:pt x="1173" y="847"/>
                                      <a:pt x="1206" y="856"/>
                                      <a:pt x="1225" y="847"/>
                                    </a:cubicBezTo>
                                    <a:cubicBezTo>
                                      <a:pt x="1246" y="836"/>
                                      <a:pt x="1265" y="820"/>
                                      <a:pt x="1285" y="807"/>
                                    </a:cubicBezTo>
                                    <a:cubicBezTo>
                                      <a:pt x="1292" y="787"/>
                                      <a:pt x="1303" y="768"/>
                                      <a:pt x="1305" y="747"/>
                                    </a:cubicBezTo>
                                    <a:cubicBezTo>
                                      <a:pt x="1316" y="627"/>
                                      <a:pt x="1300" y="505"/>
                                      <a:pt x="1325" y="387"/>
                                    </a:cubicBezTo>
                                    <a:cubicBezTo>
                                      <a:pt x="1329" y="366"/>
                                      <a:pt x="1364" y="370"/>
                                      <a:pt x="1385" y="367"/>
                                    </a:cubicBezTo>
                                    <a:cubicBezTo>
                                      <a:pt x="1458" y="357"/>
                                      <a:pt x="1532" y="354"/>
                                      <a:pt x="1605" y="347"/>
                                    </a:cubicBezTo>
                                    <a:cubicBezTo>
                                      <a:pt x="1625" y="340"/>
                                      <a:pt x="1644" y="329"/>
                                      <a:pt x="1665" y="327"/>
                                    </a:cubicBezTo>
                                    <a:cubicBezTo>
                                      <a:pt x="1758" y="316"/>
                                      <a:pt x="1854" y="330"/>
                                      <a:pt x="1945" y="307"/>
                                    </a:cubicBezTo>
                                    <a:cubicBezTo>
                                      <a:pt x="1968" y="301"/>
                                      <a:pt x="1972" y="267"/>
                                      <a:pt x="1985" y="247"/>
                                    </a:cubicBezTo>
                                    <a:cubicBezTo>
                                      <a:pt x="1859" y="58"/>
                                      <a:pt x="2049" y="315"/>
                                      <a:pt x="1865" y="167"/>
                                    </a:cubicBezTo>
                                    <a:cubicBezTo>
                                      <a:pt x="1849" y="154"/>
                                      <a:pt x="1858" y="123"/>
                                      <a:pt x="1845" y="107"/>
                                    </a:cubicBezTo>
                                    <a:cubicBezTo>
                                      <a:pt x="1830" y="88"/>
                                      <a:pt x="1805" y="80"/>
                                      <a:pt x="1785" y="67"/>
                                    </a:cubicBezTo>
                                    <a:cubicBezTo>
                                      <a:pt x="1607" y="87"/>
                                      <a:pt x="1589" y="101"/>
                                      <a:pt x="1405" y="67"/>
                                    </a:cubicBezTo>
                                    <a:cubicBezTo>
                                      <a:pt x="1364" y="59"/>
                                      <a:pt x="1325" y="40"/>
                                      <a:pt x="1285" y="27"/>
                                    </a:cubicBezTo>
                                    <a:cubicBezTo>
                                      <a:pt x="1265" y="20"/>
                                      <a:pt x="1225" y="7"/>
                                      <a:pt x="1225" y="7"/>
                                    </a:cubicBezTo>
                                    <a:cubicBezTo>
                                      <a:pt x="1185" y="14"/>
                                      <a:pt x="1136" y="0"/>
                                      <a:pt x="1105" y="27"/>
                                    </a:cubicBezTo>
                                    <a:cubicBezTo>
                                      <a:pt x="1031" y="92"/>
                                      <a:pt x="1102" y="218"/>
                                      <a:pt x="985" y="247"/>
                                    </a:cubicBezTo>
                                    <a:cubicBezTo>
                                      <a:pt x="682" y="323"/>
                                      <a:pt x="886" y="227"/>
                                      <a:pt x="765" y="2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9,2488" path="m825,87c668,35,589,53,405,67c385,74,363,77,345,87c303,110,225,167,225,167c212,187,202,210,185,227c168,244,141,249,125,267c93,303,45,387,45,387c10,595,0,774,25,987c34,1061,55,1039,85,1107c102,1146,95,1197,125,1227c145,1247,168,1265,185,1287c250,1370,281,1440,325,1527c336,1548,355,1565,365,1587c382,1626,405,1707,405,1707c384,1879,377,1986,225,2087c198,2127,172,2167,145,2207c132,2227,105,2267,105,2267c100,2291,57,2443,105,2467c147,2488,198,2454,245,2447c399,2345,318,2359,485,2387c556,2281,531,2360,465,2307c446,2292,438,2267,425,2247c432,2160,431,2073,445,1987c460,1890,516,1835,545,1747c538,1687,540,1626,525,1567c519,1544,496,1528,485,1507c476,1488,475,1465,465,1447c465,1447,365,1297,345,1267c282,1172,313,1230,265,1087c258,1067,245,1027,245,1027c214,811,196,748,245,467c249,443,282,434,305,427c350,413,398,414,445,407c510,385,560,349,625,327c735,217,734,246,905,267c970,289,1020,325,1085,347c1120,452,1130,562,1165,667c1126,784,1175,677,1085,767c1016,836,1081,824,985,867c946,884,865,907,865,907c837,991,820,1014,865,1127c877,1157,960,1179,985,1187c1040,1353,956,1088,1025,1387c1034,1428,1065,1507,1065,1507c1093,1869,1021,1704,1205,1827c1212,1847,1210,1872,1225,1887c1265,1927,1305,1900,1345,1887c1358,1867,1375,1849,1385,1827c1402,1788,1425,1707,1425,1707c1359,1509,1470,1812,1345,1587c1325,1550,1328,1502,1305,1467c1292,1447,1275,1429,1265,1407c1248,1368,1248,1322,1225,1287c1169,1203,1162,1151,1145,1047c1152,987,1143,923,1165,867c1173,847,1206,856,1225,847c1246,836,1265,820,1285,807c1292,787,1303,768,1305,747c1316,627,1300,505,1325,387c1329,366,1364,370,1385,367c1458,357,1532,354,1605,347c1625,340,1644,329,1665,327c1758,316,1854,330,1945,307c1968,301,1972,267,1985,247c1859,58,2049,315,1865,167c1849,154,1858,123,1845,107c1830,88,1805,80,1785,67c1607,87,1589,101,1405,67c1364,59,1325,40,1285,27c1265,20,1225,7,1225,7c1185,14,1136,0,1105,27c1031,92,1102,218,985,247c682,323,886,227,765,287e" fillcolor="#ccffcc" stroked="t" o:allowincell="f" style="position:absolute;margin-left:482.4pt;margin-top:137.2pt;width:102.4pt;height:124.35pt;mso-wrap-style:none;v-text-anchor:middle;mso-position-horizontal-relative:margin">
                      <v:fill o:detectmouseclick="t" type="solid" color2="#330033"/>
                      <v:stroke color="green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1760" simplePos="0" locked="0" layoutInCell="0" allowOverlap="1" relativeHeight="3069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769745</wp:posOffset>
                      </wp:positionV>
                      <wp:extent cx="274320" cy="1463040"/>
                      <wp:effectExtent l="5715" t="5715" r="0" b="5080"/>
                      <wp:wrapNone/>
                      <wp:docPr id="2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4320" cy="146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2680">
                                    <a:moveTo>
                                      <a:pt x="466" y="0"/>
                                    </a:moveTo>
                                    <a:cubicBezTo>
                                      <a:pt x="446" y="20"/>
                                      <a:pt x="420" y="35"/>
                                      <a:pt x="406" y="60"/>
                                    </a:cubicBezTo>
                                    <a:cubicBezTo>
                                      <a:pt x="386" y="97"/>
                                      <a:pt x="366" y="180"/>
                                      <a:pt x="366" y="180"/>
                                    </a:cubicBezTo>
                                    <a:cubicBezTo>
                                      <a:pt x="373" y="247"/>
                                      <a:pt x="374" y="314"/>
                                      <a:pt x="386" y="380"/>
                                    </a:cubicBezTo>
                                    <a:cubicBezTo>
                                      <a:pt x="394" y="421"/>
                                      <a:pt x="413" y="460"/>
                                      <a:pt x="426" y="500"/>
                                    </a:cubicBezTo>
                                    <a:cubicBezTo>
                                      <a:pt x="433" y="520"/>
                                      <a:pt x="446" y="560"/>
                                      <a:pt x="446" y="560"/>
                                    </a:cubicBezTo>
                                    <a:cubicBezTo>
                                      <a:pt x="471" y="785"/>
                                      <a:pt x="473" y="847"/>
                                      <a:pt x="626" y="1000"/>
                                    </a:cubicBezTo>
                                    <a:cubicBezTo>
                                      <a:pt x="619" y="1093"/>
                                      <a:pt x="629" y="1189"/>
                                      <a:pt x="606" y="1280"/>
                                    </a:cubicBezTo>
                                    <a:cubicBezTo>
                                      <a:pt x="600" y="1303"/>
                                      <a:pt x="559" y="1300"/>
                                      <a:pt x="546" y="1320"/>
                                    </a:cubicBezTo>
                                    <a:cubicBezTo>
                                      <a:pt x="524" y="1356"/>
                                      <a:pt x="506" y="1440"/>
                                      <a:pt x="506" y="1440"/>
                                    </a:cubicBezTo>
                                    <a:cubicBezTo>
                                      <a:pt x="485" y="1586"/>
                                      <a:pt x="451" y="1758"/>
                                      <a:pt x="506" y="1900"/>
                                    </a:cubicBezTo>
                                    <a:cubicBezTo>
                                      <a:pt x="521" y="1939"/>
                                      <a:pt x="586" y="1927"/>
                                      <a:pt x="626" y="1940"/>
                                    </a:cubicBezTo>
                                    <a:cubicBezTo>
                                      <a:pt x="649" y="1948"/>
                                      <a:pt x="666" y="1967"/>
                                      <a:pt x="686" y="1980"/>
                                    </a:cubicBezTo>
                                    <a:cubicBezTo>
                                      <a:pt x="662" y="2126"/>
                                      <a:pt x="678" y="2116"/>
                                      <a:pt x="546" y="2160"/>
                                    </a:cubicBezTo>
                                    <a:cubicBezTo>
                                      <a:pt x="526" y="2180"/>
                                      <a:pt x="499" y="2195"/>
                                      <a:pt x="486" y="2220"/>
                                    </a:cubicBezTo>
                                    <a:cubicBezTo>
                                      <a:pt x="483" y="2226"/>
                                      <a:pt x="456" y="2385"/>
                                      <a:pt x="446" y="2400"/>
                                    </a:cubicBezTo>
                                    <a:cubicBezTo>
                                      <a:pt x="397" y="2473"/>
                                      <a:pt x="203" y="2489"/>
                                      <a:pt x="126" y="2500"/>
                                    </a:cubicBezTo>
                                    <a:cubicBezTo>
                                      <a:pt x="106" y="2507"/>
                                      <a:pt x="82" y="2507"/>
                                      <a:pt x="66" y="2520"/>
                                    </a:cubicBezTo>
                                    <a:cubicBezTo>
                                      <a:pt x="0" y="2573"/>
                                      <a:pt x="31" y="2607"/>
                                      <a:pt x="46" y="2680"/>
                                    </a:cubicBezTo>
                                    <a:cubicBezTo>
                                      <a:pt x="145" y="2614"/>
                                      <a:pt x="198" y="2616"/>
                                      <a:pt x="326" y="2600"/>
                                    </a:cubicBezTo>
                                    <a:cubicBezTo>
                                      <a:pt x="333" y="2580"/>
                                      <a:pt x="325" y="2537"/>
                                      <a:pt x="346" y="2540"/>
                                    </a:cubicBezTo>
                                    <a:cubicBezTo>
                                      <a:pt x="394" y="2547"/>
                                      <a:pt x="426" y="2593"/>
                                      <a:pt x="466" y="2620"/>
                                    </a:cubicBezTo>
                                    <a:cubicBezTo>
                                      <a:pt x="484" y="2632"/>
                                      <a:pt x="506" y="2633"/>
                                      <a:pt x="526" y="2640"/>
                                    </a:cubicBezTo>
                                    <a:cubicBezTo>
                                      <a:pt x="709" y="2603"/>
                                      <a:pt x="573" y="2663"/>
                                      <a:pt x="646" y="2460"/>
                                    </a:cubicBezTo>
                                    <a:cubicBezTo>
                                      <a:pt x="673" y="2386"/>
                                      <a:pt x="733" y="2333"/>
                                      <a:pt x="786" y="2280"/>
                                    </a:cubicBezTo>
                                    <a:cubicBezTo>
                                      <a:pt x="841" y="2114"/>
                                      <a:pt x="803" y="2195"/>
                                      <a:pt x="906" y="2040"/>
                                    </a:cubicBezTo>
                                    <a:cubicBezTo>
                                      <a:pt x="919" y="2020"/>
                                      <a:pt x="946" y="1980"/>
                                      <a:pt x="946" y="19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6,2680" path="m466,0c446,20,420,35,406,60c386,97,366,180,366,180c373,247,374,314,386,380c394,421,413,460,426,500c433,520,446,560,446,560c471,785,473,847,626,1000c619,1093,629,1189,606,1280c600,1303,559,1300,546,1320c524,1356,506,1440,506,1440c485,1586,451,1758,506,1900c521,1939,586,1927,626,1940c649,1948,666,1967,686,1980c662,2126,678,2116,546,2160c526,2180,499,2195,486,2220c483,2226,456,2385,446,2400c397,2473,203,2489,126,2500c106,2507,82,2507,66,2520c0,2573,31,2607,46,2680c145,2614,198,2616,326,2600c333,2580,325,2537,346,2540c394,2547,426,2593,466,2620c484,2632,506,2633,526,2640c709,2603,573,2663,646,2460c673,2386,733,2333,786,2280c841,2114,803,2195,906,2040c919,2020,946,1980,946,1980e" fillcolor="#ffff99" stroked="t" o:allowincell="f" style="position:absolute;margin-left:475.2pt;margin-top:139.35pt;width:21.55pt;height:115.15pt;mso-wrap-style:none;v-text-anchor:middle;rotation:180;mso-position-horizontal-relative:margin">
                      <v:fill o:detectmouseclick="t" type="solid" color2="#000066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70">
                      <wp:simplePos x="0" y="0"/>
                      <wp:positionH relativeFrom="margin">
                        <wp:posOffset>6597650</wp:posOffset>
                      </wp:positionH>
                      <wp:positionV relativeFrom="paragraph">
                        <wp:posOffset>1996440</wp:posOffset>
                      </wp:positionV>
                      <wp:extent cx="288925" cy="1632585"/>
                      <wp:effectExtent l="15240" t="15240" r="14605" b="14605"/>
                      <wp:wrapNone/>
                      <wp:docPr id="2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63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519.5pt;margin-top:157.2pt;width:22.7pt;height:128.5pt;mso-wrap-style:none;v-text-anchor:middle;mso-position-horizontal-relative:margin">
                      <v:fill o:detectmouseclick="t" on="false"/>
                      <v:stroke color="green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71">
                      <wp:simplePos x="0" y="0"/>
                      <wp:positionH relativeFrom="margin">
                        <wp:posOffset>6477635</wp:posOffset>
                      </wp:positionH>
                      <wp:positionV relativeFrom="paragraph">
                        <wp:posOffset>1952625</wp:posOffset>
                      </wp:positionV>
                      <wp:extent cx="288925" cy="1625600"/>
                      <wp:effectExtent l="38735" t="38100" r="38100" b="38735"/>
                      <wp:wrapNone/>
                      <wp:docPr id="2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6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510.05pt;margin-top:153.75pt;width:22.7pt;height:127.95pt;mso-wrap-style:none;v-text-anchor:middle;mso-position-horizontal-relative:margin">
                      <v:fill o:detectmouseclick="t" on="false"/>
                      <v:stroke color="#3366ff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7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678305</wp:posOffset>
                      </wp:positionV>
                      <wp:extent cx="607695" cy="1920240"/>
                      <wp:effectExtent l="39370" t="16510" r="38100" b="38100"/>
                      <wp:wrapNone/>
                      <wp:docPr id="2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192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095">
                                    <a:moveTo>
                                      <a:pt x="990" y="55"/>
                                    </a:moveTo>
                                    <a:cubicBezTo>
                                      <a:pt x="825" y="0"/>
                                      <a:pt x="936" y="31"/>
                                      <a:pt x="555" y="55"/>
                                    </a:cubicBezTo>
                                    <a:cubicBezTo>
                                      <a:pt x="493" y="59"/>
                                      <a:pt x="412" y="78"/>
                                      <a:pt x="360" y="115"/>
                                    </a:cubicBezTo>
                                    <a:cubicBezTo>
                                      <a:pt x="309" y="152"/>
                                      <a:pt x="274" y="214"/>
                                      <a:pt x="240" y="265"/>
                                    </a:cubicBezTo>
                                    <a:cubicBezTo>
                                      <a:pt x="192" y="459"/>
                                      <a:pt x="207" y="454"/>
                                      <a:pt x="195" y="760"/>
                                    </a:cubicBezTo>
                                    <a:cubicBezTo>
                                      <a:pt x="206" y="873"/>
                                      <a:pt x="217" y="1007"/>
                                      <a:pt x="285" y="1105"/>
                                    </a:cubicBezTo>
                                    <a:cubicBezTo>
                                      <a:pt x="323" y="1160"/>
                                      <a:pt x="380" y="1201"/>
                                      <a:pt x="420" y="1255"/>
                                    </a:cubicBezTo>
                                    <a:cubicBezTo>
                                      <a:pt x="415" y="1315"/>
                                      <a:pt x="416" y="1376"/>
                                      <a:pt x="405" y="1435"/>
                                    </a:cubicBezTo>
                                    <a:cubicBezTo>
                                      <a:pt x="395" y="1491"/>
                                      <a:pt x="363" y="1501"/>
                                      <a:pt x="330" y="1540"/>
                                    </a:cubicBezTo>
                                    <a:cubicBezTo>
                                      <a:pt x="300" y="1575"/>
                                      <a:pt x="268" y="1609"/>
                                      <a:pt x="240" y="1645"/>
                                    </a:cubicBezTo>
                                    <a:cubicBezTo>
                                      <a:pt x="146" y="1766"/>
                                      <a:pt x="222" y="1707"/>
                                      <a:pt x="135" y="1765"/>
                                    </a:cubicBezTo>
                                    <a:cubicBezTo>
                                      <a:pt x="113" y="1832"/>
                                      <a:pt x="81" y="1834"/>
                                      <a:pt x="30" y="1885"/>
                                    </a:cubicBezTo>
                                    <a:cubicBezTo>
                                      <a:pt x="14" y="2087"/>
                                      <a:pt x="61" y="2034"/>
                                      <a:pt x="0" y="2095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095" path="m990,55c825,0,936,31,555,55c493,59,412,78,360,115c309,152,274,214,240,265c192,459,207,454,195,760c206,873,217,1007,285,1105c323,1160,380,1201,420,1255c415,1315,416,1376,405,1435c395,1491,363,1501,330,1540c300,1575,268,1609,240,1645c146,1766,222,1707,135,1765c113,1832,81,1834,30,1885c14,2087,61,2034,0,2095e" stroked="t" o:allowincell="f" style="position:absolute;margin-left:468pt;margin-top:132.15pt;width:47.8pt;height:151.15pt;mso-wrap-style:none;v-text-anchor:middle;mso-position-horizontal-relative:margin">
                      <v:fill o:detectmouseclick="t" on="false"/>
                      <v:stroke color="#339966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7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694180</wp:posOffset>
                      </wp:positionV>
                      <wp:extent cx="365760" cy="1628140"/>
                      <wp:effectExtent l="14605" t="11430" r="19685" b="17780"/>
                      <wp:wrapNone/>
                      <wp:docPr id="2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6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2564">
                                    <a:moveTo>
                                      <a:pt x="199" y="1561"/>
                                    </a:moveTo>
                                    <a:cubicBezTo>
                                      <a:pt x="234" y="1614"/>
                                      <a:pt x="216" y="1579"/>
                                      <a:pt x="239" y="1671"/>
                                    </a:cubicBezTo>
                                    <a:cubicBezTo>
                                      <a:pt x="244" y="1691"/>
                                      <a:pt x="259" y="1731"/>
                                      <a:pt x="259" y="1731"/>
                                    </a:cubicBezTo>
                                    <a:cubicBezTo>
                                      <a:pt x="254" y="1765"/>
                                      <a:pt x="239" y="1797"/>
                                      <a:pt x="239" y="1831"/>
                                    </a:cubicBezTo>
                                    <a:cubicBezTo>
                                      <a:pt x="239" y="1906"/>
                                      <a:pt x="253" y="1945"/>
                                      <a:pt x="269" y="2011"/>
                                    </a:cubicBezTo>
                                    <a:cubicBezTo>
                                      <a:pt x="266" y="2038"/>
                                      <a:pt x="266" y="2065"/>
                                      <a:pt x="259" y="2091"/>
                                    </a:cubicBezTo>
                                    <a:cubicBezTo>
                                      <a:pt x="249" y="2127"/>
                                      <a:pt x="206" y="2148"/>
                                      <a:pt x="189" y="2181"/>
                                    </a:cubicBezTo>
                                    <a:cubicBezTo>
                                      <a:pt x="158" y="2244"/>
                                      <a:pt x="162" y="2316"/>
                                      <a:pt x="119" y="2381"/>
                                    </a:cubicBezTo>
                                    <a:cubicBezTo>
                                      <a:pt x="112" y="2408"/>
                                      <a:pt x="122" y="2446"/>
                                      <a:pt x="99" y="2461"/>
                                    </a:cubicBezTo>
                                    <a:cubicBezTo>
                                      <a:pt x="79" y="2474"/>
                                      <a:pt x="39" y="2501"/>
                                      <a:pt x="39" y="2501"/>
                                    </a:cubicBezTo>
                                    <a:cubicBezTo>
                                      <a:pt x="32" y="2511"/>
                                      <a:pt x="24" y="2520"/>
                                      <a:pt x="19" y="2531"/>
                                    </a:cubicBezTo>
                                    <a:cubicBezTo>
                                      <a:pt x="14" y="2540"/>
                                      <a:pt x="0" y="2555"/>
                                      <a:pt x="9" y="2561"/>
                                    </a:cubicBezTo>
                                    <a:cubicBezTo>
                                      <a:pt x="13" y="2564"/>
                                      <a:pt x="71" y="2544"/>
                                      <a:pt x="79" y="2541"/>
                                    </a:cubicBezTo>
                                    <a:cubicBezTo>
                                      <a:pt x="118" y="2483"/>
                                      <a:pt x="161" y="2425"/>
                                      <a:pt x="189" y="2361"/>
                                    </a:cubicBezTo>
                                    <a:cubicBezTo>
                                      <a:pt x="210" y="2314"/>
                                      <a:pt x="223" y="2260"/>
                                      <a:pt x="239" y="2211"/>
                                    </a:cubicBezTo>
                                    <a:cubicBezTo>
                                      <a:pt x="243" y="2198"/>
                                      <a:pt x="260" y="2192"/>
                                      <a:pt x="269" y="2181"/>
                                    </a:cubicBezTo>
                                    <a:cubicBezTo>
                                      <a:pt x="314" y="2123"/>
                                      <a:pt x="307" y="2127"/>
                                      <a:pt x="329" y="2061"/>
                                    </a:cubicBezTo>
                                    <a:cubicBezTo>
                                      <a:pt x="336" y="2041"/>
                                      <a:pt x="349" y="2001"/>
                                      <a:pt x="349" y="2001"/>
                                    </a:cubicBezTo>
                                    <a:cubicBezTo>
                                      <a:pt x="345" y="1921"/>
                                      <a:pt x="368" y="1831"/>
                                      <a:pt x="329" y="1761"/>
                                    </a:cubicBezTo>
                                    <a:cubicBezTo>
                                      <a:pt x="317" y="1740"/>
                                      <a:pt x="302" y="1721"/>
                                      <a:pt x="289" y="1701"/>
                                    </a:cubicBezTo>
                                    <a:cubicBezTo>
                                      <a:pt x="276" y="1681"/>
                                      <a:pt x="229" y="1661"/>
                                      <a:pt x="229" y="1661"/>
                                    </a:cubicBezTo>
                                    <a:cubicBezTo>
                                      <a:pt x="216" y="1641"/>
                                      <a:pt x="202" y="1621"/>
                                      <a:pt x="189" y="1601"/>
                                    </a:cubicBezTo>
                                    <a:cubicBezTo>
                                      <a:pt x="182" y="1591"/>
                                      <a:pt x="169" y="1571"/>
                                      <a:pt x="169" y="1571"/>
                                    </a:cubicBezTo>
                                    <a:cubicBezTo>
                                      <a:pt x="163" y="1477"/>
                                      <a:pt x="174" y="1364"/>
                                      <a:pt x="119" y="1281"/>
                                    </a:cubicBezTo>
                                    <a:cubicBezTo>
                                      <a:pt x="113" y="1257"/>
                                      <a:pt x="99" y="1235"/>
                                      <a:pt x="99" y="1211"/>
                                    </a:cubicBezTo>
                                    <a:cubicBezTo>
                                      <a:pt x="99" y="1108"/>
                                      <a:pt x="114" y="1061"/>
                                      <a:pt x="129" y="971"/>
                                    </a:cubicBezTo>
                                    <a:cubicBezTo>
                                      <a:pt x="126" y="811"/>
                                      <a:pt x="119" y="651"/>
                                      <a:pt x="119" y="491"/>
                                    </a:cubicBezTo>
                                    <a:cubicBezTo>
                                      <a:pt x="119" y="441"/>
                                      <a:pt x="116" y="386"/>
                                      <a:pt x="139" y="341"/>
                                    </a:cubicBezTo>
                                    <a:cubicBezTo>
                                      <a:pt x="159" y="301"/>
                                      <a:pt x="193" y="259"/>
                                      <a:pt x="219" y="221"/>
                                    </a:cubicBezTo>
                                    <a:cubicBezTo>
                                      <a:pt x="250" y="175"/>
                                      <a:pt x="272" y="142"/>
                                      <a:pt x="319" y="111"/>
                                    </a:cubicBezTo>
                                    <a:cubicBezTo>
                                      <a:pt x="349" y="66"/>
                                      <a:pt x="386" y="60"/>
                                      <a:pt x="429" y="31"/>
                                    </a:cubicBezTo>
                                    <a:cubicBezTo>
                                      <a:pt x="382" y="0"/>
                                      <a:pt x="374" y="11"/>
                                      <a:pt x="329" y="41"/>
                                    </a:cubicBezTo>
                                    <a:cubicBezTo>
                                      <a:pt x="302" y="81"/>
                                      <a:pt x="276" y="121"/>
                                      <a:pt x="249" y="161"/>
                                    </a:cubicBezTo>
                                    <a:cubicBezTo>
                                      <a:pt x="222" y="202"/>
                                      <a:pt x="240" y="207"/>
                                      <a:pt x="189" y="241"/>
                                    </a:cubicBezTo>
                                    <a:cubicBezTo>
                                      <a:pt x="179" y="270"/>
                                      <a:pt x="159" y="291"/>
                                      <a:pt x="159" y="3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9,2564" path="m199,1561c234,1614,216,1579,239,1671c244,1691,259,1731,259,1731c254,1765,239,1797,239,1831c239,1906,253,1945,269,2011c266,2038,266,2065,259,2091c249,2127,206,2148,189,2181c158,2244,162,2316,119,2381c112,2408,122,2446,99,2461c79,2474,39,2501,39,2501c32,2511,24,2520,19,2531c14,2540,0,2555,9,2561c13,2564,71,2544,79,2541c118,2483,161,2425,189,2361c210,2314,223,2260,239,2211c243,2198,260,2192,269,2181c314,2123,307,2127,329,2061c336,2041,349,2001,349,2001c345,1921,368,1831,329,1761c317,1740,302,1721,289,1701c276,1681,229,1661,229,1661c216,1641,202,1621,189,1601c182,1591,169,1571,169,1571c163,1477,174,1364,119,1281c113,1257,99,1235,99,1211c99,1108,114,1061,129,971c126,811,119,651,119,491c119,441,116,386,139,341c159,301,193,259,219,221c250,175,272,142,319,111c349,66,386,60,429,31c382,0,374,11,329,41c302,81,276,121,249,161c222,202,240,207,189,241c179,270,159,291,159,321e" fillcolor="#ccffcc" stroked="t" o:allowincell="f" style="position:absolute;margin-left:468pt;margin-top:133.4pt;width:28.75pt;height:128.15pt;mso-wrap-style:none;v-text-anchor:middle;mso-position-horizontal-relative:margin">
                      <v:fill o:detectmouseclick="t" type="solid" color2="#330033"/>
                      <v:stroke color="green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4">
                      <wp:simplePos x="0" y="0"/>
                      <wp:positionH relativeFrom="margin">
                        <wp:posOffset>6231890</wp:posOffset>
                      </wp:positionH>
                      <wp:positionV relativeFrom="paragraph">
                        <wp:posOffset>1813560</wp:posOffset>
                      </wp:positionV>
                      <wp:extent cx="0" cy="1920240"/>
                      <wp:effectExtent l="9525" t="0" r="9525" b="0"/>
                      <wp:wrapNone/>
                      <wp:docPr id="2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7pt,142.8pt" to="490.7pt,293.9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030" simplePos="0" locked="0" layoutInCell="0" allowOverlap="1" relativeHeight="307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03985</wp:posOffset>
                      </wp:positionV>
                      <wp:extent cx="838200" cy="548640"/>
                      <wp:effectExtent l="6350" t="6350" r="0" b="6985"/>
                      <wp:wrapNone/>
                      <wp:docPr id="2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720">
                                    <a:moveTo>
                                      <a:pt x="0" y="720"/>
                                    </a:moveTo>
                                    <a:cubicBezTo>
                                      <a:pt x="168" y="660"/>
                                      <a:pt x="336" y="600"/>
                                      <a:pt x="432" y="576"/>
                                    </a:cubicBezTo>
                                    <a:cubicBezTo>
                                      <a:pt x="528" y="552"/>
                                      <a:pt x="528" y="576"/>
                                      <a:pt x="576" y="576"/>
                                    </a:cubicBezTo>
                                    <a:cubicBezTo>
                                      <a:pt x="624" y="576"/>
                                      <a:pt x="672" y="576"/>
                                      <a:pt x="720" y="576"/>
                                    </a:cubicBezTo>
                                    <a:cubicBezTo>
                                      <a:pt x="768" y="576"/>
                                      <a:pt x="816" y="576"/>
                                      <a:pt x="864" y="576"/>
                                    </a:cubicBezTo>
                                    <a:cubicBezTo>
                                      <a:pt x="912" y="576"/>
                                      <a:pt x="960" y="576"/>
                                      <a:pt x="1008" y="576"/>
                                    </a:cubicBezTo>
                                    <a:cubicBezTo>
                                      <a:pt x="1056" y="576"/>
                                      <a:pt x="1104" y="600"/>
                                      <a:pt x="1152" y="576"/>
                                    </a:cubicBezTo>
                                    <a:cubicBezTo>
                                      <a:pt x="1200" y="552"/>
                                      <a:pt x="1272" y="480"/>
                                      <a:pt x="1296" y="432"/>
                                    </a:cubicBezTo>
                                    <a:cubicBezTo>
                                      <a:pt x="1320" y="384"/>
                                      <a:pt x="1296" y="336"/>
                                      <a:pt x="1296" y="288"/>
                                    </a:cubicBezTo>
                                    <a:cubicBezTo>
                                      <a:pt x="1296" y="240"/>
                                      <a:pt x="1296" y="192"/>
                                      <a:pt x="1296" y="144"/>
                                    </a:cubicBezTo>
                                    <a:cubicBezTo>
                                      <a:pt x="1296" y="96"/>
                                      <a:pt x="1296" y="24"/>
                                      <a:pt x="129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720" path="m0,720c168,660,336,600,432,576c528,552,528,576,576,576c624,576,672,576,720,576c768,576,816,576,864,576c912,576,960,576,1008,576c1056,576,1104,600,1152,576c1200,552,1272,480,1296,432c1320,384,1296,336,1296,288c1296,240,1296,192,1296,144c1296,96,1296,24,1296,0e" stroked="t" o:allowincell="f" style="position:absolute;margin-left:540pt;margin-top:110.55pt;width:65.95pt;height:43.15pt;mso-wrap-style:none;v-text-anchor:middle;mso-position-horizontal-relative:margin">
                      <v:fill o:detectmouseclick="t" on="false"/>
                      <v:stroke color="#3366ff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1760" simplePos="0" locked="0" layoutInCell="0" allowOverlap="1" relativeHeight="307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280160</wp:posOffset>
                      </wp:positionV>
                      <wp:extent cx="914400" cy="640080"/>
                      <wp:effectExtent l="6350" t="6350" r="0" b="6350"/>
                      <wp:wrapNone/>
                      <wp:docPr id="2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720">
                                    <a:moveTo>
                                      <a:pt x="0" y="720"/>
                                    </a:moveTo>
                                    <a:cubicBezTo>
                                      <a:pt x="168" y="660"/>
                                      <a:pt x="336" y="600"/>
                                      <a:pt x="432" y="576"/>
                                    </a:cubicBezTo>
                                    <a:cubicBezTo>
                                      <a:pt x="528" y="552"/>
                                      <a:pt x="528" y="576"/>
                                      <a:pt x="576" y="576"/>
                                    </a:cubicBezTo>
                                    <a:cubicBezTo>
                                      <a:pt x="624" y="576"/>
                                      <a:pt x="672" y="576"/>
                                      <a:pt x="720" y="576"/>
                                    </a:cubicBezTo>
                                    <a:cubicBezTo>
                                      <a:pt x="768" y="576"/>
                                      <a:pt x="816" y="576"/>
                                      <a:pt x="864" y="576"/>
                                    </a:cubicBezTo>
                                    <a:cubicBezTo>
                                      <a:pt x="912" y="576"/>
                                      <a:pt x="960" y="576"/>
                                      <a:pt x="1008" y="576"/>
                                    </a:cubicBezTo>
                                    <a:cubicBezTo>
                                      <a:pt x="1056" y="576"/>
                                      <a:pt x="1104" y="600"/>
                                      <a:pt x="1152" y="576"/>
                                    </a:cubicBezTo>
                                    <a:cubicBezTo>
                                      <a:pt x="1200" y="552"/>
                                      <a:pt x="1272" y="480"/>
                                      <a:pt x="1296" y="432"/>
                                    </a:cubicBezTo>
                                    <a:cubicBezTo>
                                      <a:pt x="1320" y="384"/>
                                      <a:pt x="1296" y="336"/>
                                      <a:pt x="1296" y="288"/>
                                    </a:cubicBezTo>
                                    <a:cubicBezTo>
                                      <a:pt x="1296" y="240"/>
                                      <a:pt x="1296" y="192"/>
                                      <a:pt x="1296" y="144"/>
                                    </a:cubicBezTo>
                                    <a:cubicBezTo>
                                      <a:pt x="1296" y="96"/>
                                      <a:pt x="1296" y="24"/>
                                      <a:pt x="129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720" path="m0,720c168,660,336,600,432,576c528,552,528,576,576,576c624,576,672,576,720,576c768,576,816,576,864,576c912,576,960,576,1008,576c1056,576,1104,600,1152,576c1200,552,1272,480,1296,432c1320,384,1296,336,1296,288c1296,240,1296,192,1296,144c1296,96,1296,24,1296,0e" stroked="t" o:allowincell="f" style="position:absolute;margin-left:532.8pt;margin-top:100.8pt;width:71.95pt;height:50.35pt;mso-wrap-style:none;v-text-anchor:middle;mso-position-horizontal-relative:margin">
                      <v:fill o:detectmouseclick="t" on="false"/>
                      <v:stroke color="#3366ff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51">
                      <wp:simplePos x="0" y="0"/>
                      <wp:positionH relativeFrom="margin">
                        <wp:posOffset>8687435</wp:posOffset>
                      </wp:positionH>
                      <wp:positionV relativeFrom="paragraph">
                        <wp:posOffset>2320290</wp:posOffset>
                      </wp:positionV>
                      <wp:extent cx="365125" cy="1003935"/>
                      <wp:effectExtent l="2540" t="2540" r="1905" b="1905"/>
                      <wp:wrapNone/>
                      <wp:docPr id="2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0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684.05pt;margin-top:182.7pt;width:28.7pt;height:79pt;mso-wrap-style:none;v-text-anchor:middle;mso-position-horizontal-relative:margin">
                      <v:fill o:detectmouseclick="t" on="false"/>
                      <v:stroke color="#ff99cc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5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3218180</wp:posOffset>
                      </wp:positionV>
                      <wp:extent cx="91440" cy="548640"/>
                      <wp:effectExtent l="14605" t="14605" r="15240" b="15240"/>
                      <wp:wrapNone/>
                      <wp:docPr id="2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576">
                                    <a:moveTo>
                                      <a:pt x="288" y="0"/>
                                    </a:moveTo>
                                    <a:cubicBezTo>
                                      <a:pt x="240" y="48"/>
                                      <a:pt x="192" y="96"/>
                                      <a:pt x="144" y="144"/>
                                    </a:cubicBezTo>
                                    <a:cubicBezTo>
                                      <a:pt x="96" y="192"/>
                                      <a:pt x="0" y="216"/>
                                      <a:pt x="0" y="288"/>
                                    </a:cubicBezTo>
                                    <a:cubicBezTo>
                                      <a:pt x="0" y="360"/>
                                      <a:pt x="120" y="528"/>
                                      <a:pt x="144" y="57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576" path="m288,0c240,48,192,96,144,144c96,192,0,216,0,288c0,360,120,528,144,576e" stroked="t" o:allowincell="f" style="position:absolute;margin-left:375.55pt;margin-top:253.4pt;width:7.15pt;height:43.15pt;mso-wrap-style:none;v-text-anchor:middle;mso-position-horizontal-relative:margin">
                      <v:fill o:detectmouseclick="t" on="false"/>
                      <v:stroke color="fuchsia" weight="284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53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846580</wp:posOffset>
                      </wp:positionV>
                      <wp:extent cx="365760" cy="1628140"/>
                      <wp:effectExtent l="14605" t="11430" r="20320" b="17780"/>
                      <wp:wrapNone/>
                      <wp:docPr id="2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6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2564">
                                    <a:moveTo>
                                      <a:pt x="199" y="1561"/>
                                    </a:moveTo>
                                    <a:cubicBezTo>
                                      <a:pt x="234" y="1614"/>
                                      <a:pt x="216" y="1579"/>
                                      <a:pt x="239" y="1671"/>
                                    </a:cubicBezTo>
                                    <a:cubicBezTo>
                                      <a:pt x="244" y="1691"/>
                                      <a:pt x="259" y="1731"/>
                                      <a:pt x="259" y="1731"/>
                                    </a:cubicBezTo>
                                    <a:cubicBezTo>
                                      <a:pt x="254" y="1765"/>
                                      <a:pt x="239" y="1797"/>
                                      <a:pt x="239" y="1831"/>
                                    </a:cubicBezTo>
                                    <a:cubicBezTo>
                                      <a:pt x="239" y="1906"/>
                                      <a:pt x="253" y="1945"/>
                                      <a:pt x="269" y="2011"/>
                                    </a:cubicBezTo>
                                    <a:cubicBezTo>
                                      <a:pt x="266" y="2038"/>
                                      <a:pt x="266" y="2065"/>
                                      <a:pt x="259" y="2091"/>
                                    </a:cubicBezTo>
                                    <a:cubicBezTo>
                                      <a:pt x="249" y="2127"/>
                                      <a:pt x="206" y="2148"/>
                                      <a:pt x="189" y="2181"/>
                                    </a:cubicBezTo>
                                    <a:cubicBezTo>
                                      <a:pt x="158" y="2244"/>
                                      <a:pt x="162" y="2316"/>
                                      <a:pt x="119" y="2381"/>
                                    </a:cubicBezTo>
                                    <a:cubicBezTo>
                                      <a:pt x="112" y="2408"/>
                                      <a:pt x="122" y="2446"/>
                                      <a:pt x="99" y="2461"/>
                                    </a:cubicBezTo>
                                    <a:cubicBezTo>
                                      <a:pt x="79" y="2474"/>
                                      <a:pt x="39" y="2501"/>
                                      <a:pt x="39" y="2501"/>
                                    </a:cubicBezTo>
                                    <a:cubicBezTo>
                                      <a:pt x="32" y="2511"/>
                                      <a:pt x="24" y="2520"/>
                                      <a:pt x="19" y="2531"/>
                                    </a:cubicBezTo>
                                    <a:cubicBezTo>
                                      <a:pt x="14" y="2540"/>
                                      <a:pt x="0" y="2555"/>
                                      <a:pt x="9" y="2561"/>
                                    </a:cubicBezTo>
                                    <a:cubicBezTo>
                                      <a:pt x="13" y="2564"/>
                                      <a:pt x="71" y="2544"/>
                                      <a:pt x="79" y="2541"/>
                                    </a:cubicBezTo>
                                    <a:cubicBezTo>
                                      <a:pt x="118" y="2483"/>
                                      <a:pt x="161" y="2425"/>
                                      <a:pt x="189" y="2361"/>
                                    </a:cubicBezTo>
                                    <a:cubicBezTo>
                                      <a:pt x="210" y="2314"/>
                                      <a:pt x="223" y="2260"/>
                                      <a:pt x="239" y="2211"/>
                                    </a:cubicBezTo>
                                    <a:cubicBezTo>
                                      <a:pt x="243" y="2198"/>
                                      <a:pt x="260" y="2192"/>
                                      <a:pt x="269" y="2181"/>
                                    </a:cubicBezTo>
                                    <a:cubicBezTo>
                                      <a:pt x="314" y="2123"/>
                                      <a:pt x="307" y="2127"/>
                                      <a:pt x="329" y="2061"/>
                                    </a:cubicBezTo>
                                    <a:cubicBezTo>
                                      <a:pt x="336" y="2041"/>
                                      <a:pt x="349" y="2001"/>
                                      <a:pt x="349" y="2001"/>
                                    </a:cubicBezTo>
                                    <a:cubicBezTo>
                                      <a:pt x="345" y="1921"/>
                                      <a:pt x="368" y="1831"/>
                                      <a:pt x="329" y="1761"/>
                                    </a:cubicBezTo>
                                    <a:cubicBezTo>
                                      <a:pt x="317" y="1740"/>
                                      <a:pt x="302" y="1721"/>
                                      <a:pt x="289" y="1701"/>
                                    </a:cubicBezTo>
                                    <a:cubicBezTo>
                                      <a:pt x="276" y="1681"/>
                                      <a:pt x="229" y="1661"/>
                                      <a:pt x="229" y="1661"/>
                                    </a:cubicBezTo>
                                    <a:cubicBezTo>
                                      <a:pt x="216" y="1641"/>
                                      <a:pt x="202" y="1621"/>
                                      <a:pt x="189" y="1601"/>
                                    </a:cubicBezTo>
                                    <a:cubicBezTo>
                                      <a:pt x="182" y="1591"/>
                                      <a:pt x="169" y="1571"/>
                                      <a:pt x="169" y="1571"/>
                                    </a:cubicBezTo>
                                    <a:cubicBezTo>
                                      <a:pt x="163" y="1477"/>
                                      <a:pt x="174" y="1364"/>
                                      <a:pt x="119" y="1281"/>
                                    </a:cubicBezTo>
                                    <a:cubicBezTo>
                                      <a:pt x="113" y="1257"/>
                                      <a:pt x="99" y="1235"/>
                                      <a:pt x="99" y="1211"/>
                                    </a:cubicBezTo>
                                    <a:cubicBezTo>
                                      <a:pt x="99" y="1108"/>
                                      <a:pt x="114" y="1061"/>
                                      <a:pt x="129" y="971"/>
                                    </a:cubicBezTo>
                                    <a:cubicBezTo>
                                      <a:pt x="126" y="811"/>
                                      <a:pt x="119" y="651"/>
                                      <a:pt x="119" y="491"/>
                                    </a:cubicBezTo>
                                    <a:cubicBezTo>
                                      <a:pt x="119" y="441"/>
                                      <a:pt x="116" y="386"/>
                                      <a:pt x="139" y="341"/>
                                    </a:cubicBezTo>
                                    <a:cubicBezTo>
                                      <a:pt x="159" y="301"/>
                                      <a:pt x="193" y="259"/>
                                      <a:pt x="219" y="221"/>
                                    </a:cubicBezTo>
                                    <a:cubicBezTo>
                                      <a:pt x="250" y="175"/>
                                      <a:pt x="272" y="142"/>
                                      <a:pt x="319" y="111"/>
                                    </a:cubicBezTo>
                                    <a:cubicBezTo>
                                      <a:pt x="349" y="66"/>
                                      <a:pt x="386" y="60"/>
                                      <a:pt x="429" y="31"/>
                                    </a:cubicBezTo>
                                    <a:cubicBezTo>
                                      <a:pt x="382" y="0"/>
                                      <a:pt x="374" y="11"/>
                                      <a:pt x="329" y="41"/>
                                    </a:cubicBezTo>
                                    <a:cubicBezTo>
                                      <a:pt x="302" y="81"/>
                                      <a:pt x="276" y="121"/>
                                      <a:pt x="249" y="161"/>
                                    </a:cubicBezTo>
                                    <a:cubicBezTo>
                                      <a:pt x="222" y="202"/>
                                      <a:pt x="240" y="207"/>
                                      <a:pt x="189" y="241"/>
                                    </a:cubicBezTo>
                                    <a:cubicBezTo>
                                      <a:pt x="179" y="270"/>
                                      <a:pt x="159" y="291"/>
                                      <a:pt x="159" y="3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9,2564" path="m199,1561c234,1614,216,1579,239,1671c244,1691,259,1731,259,1731c254,1765,239,1797,239,1831c239,1906,253,1945,269,2011c266,2038,266,2065,259,2091c249,2127,206,2148,189,2181c158,2244,162,2316,119,2381c112,2408,122,2446,99,2461c79,2474,39,2501,39,2501c32,2511,24,2520,19,2531c14,2540,0,2555,9,2561c13,2564,71,2544,79,2541c118,2483,161,2425,189,2361c210,2314,223,2260,239,2211c243,2198,260,2192,269,2181c314,2123,307,2127,329,2061c336,2041,349,2001,349,2001c345,1921,368,1831,329,1761c317,1740,302,1721,289,1701c276,1681,229,1661,229,1661c216,1641,202,1621,189,1601c182,1591,169,1571,169,1571c163,1477,174,1364,119,1281c113,1257,99,1235,99,1211c99,1108,114,1061,129,971c126,811,119,651,119,491c119,441,116,386,139,341c159,301,193,259,219,221c250,175,272,142,319,111c349,66,386,60,429,31c382,0,374,11,329,41c302,81,276,121,249,161c222,202,240,207,189,241c179,270,159,291,159,321e" fillcolor="#ccffcc" stroked="t" o:allowincell="f" style="position:absolute;margin-left:633.6pt;margin-top:145.4pt;width:28.75pt;height:128.15pt;mso-wrap-style:none;v-text-anchor:middle;mso-position-horizontal-relative:margin">
                      <v:fill o:detectmouseclick="t" type="solid" color2="#330033"/>
                      <v:stroke color="green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4">
                      <wp:simplePos x="0" y="0"/>
                      <wp:positionH relativeFrom="margin">
                        <wp:posOffset>6709410</wp:posOffset>
                      </wp:positionH>
                      <wp:positionV relativeFrom="paragraph">
                        <wp:posOffset>3024505</wp:posOffset>
                      </wp:positionV>
                      <wp:extent cx="365760" cy="114300"/>
                      <wp:effectExtent l="5080" t="5080" r="5080" b="5080"/>
                      <wp:wrapNone/>
                      <wp:docPr id="2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65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28.3pt;margin-top:238.15pt;width:28.75pt;height:8.95pt;flip:y;mso-wrap-style:none;v-text-anchor:middle;rotation:270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5">
                      <wp:simplePos x="0" y="0"/>
                      <wp:positionH relativeFrom="margin">
                        <wp:posOffset>6557010</wp:posOffset>
                      </wp:positionH>
                      <wp:positionV relativeFrom="paragraph">
                        <wp:posOffset>2901315</wp:posOffset>
                      </wp:positionV>
                      <wp:extent cx="15240" cy="0"/>
                      <wp:effectExtent l="0" t="5080" r="0" b="5080"/>
                      <wp:wrapNone/>
                      <wp:docPr id="2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3pt,228.45pt" to="517.45pt,228.4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6">
                      <wp:simplePos x="0" y="0"/>
                      <wp:positionH relativeFrom="margin">
                        <wp:posOffset>6551295</wp:posOffset>
                      </wp:positionH>
                      <wp:positionV relativeFrom="paragraph">
                        <wp:posOffset>3175635</wp:posOffset>
                      </wp:positionV>
                      <wp:extent cx="365760" cy="91440"/>
                      <wp:effectExtent l="5080" t="5080" r="5080" b="5080"/>
                      <wp:wrapNone/>
                      <wp:docPr id="2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5.85pt;margin-top:250.05pt;width:28.75pt;height:7.15pt;mso-wrap-style:none;v-text-anchor:middle;mso-position-horizontal-relative:margin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7">
                      <wp:simplePos x="0" y="0"/>
                      <wp:positionH relativeFrom="margin">
                        <wp:posOffset>6995160</wp:posOffset>
                      </wp:positionH>
                      <wp:positionV relativeFrom="paragraph">
                        <wp:posOffset>2927985</wp:posOffset>
                      </wp:positionV>
                      <wp:extent cx="0" cy="340995"/>
                      <wp:effectExtent l="5080" t="0" r="5080" b="0"/>
                      <wp:wrapNone/>
                      <wp:docPr id="2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8pt,230.55pt" to="550.8pt,2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8">
                      <wp:simplePos x="0" y="0"/>
                      <wp:positionH relativeFrom="margin">
                        <wp:posOffset>6557010</wp:posOffset>
                      </wp:positionH>
                      <wp:positionV relativeFrom="paragraph">
                        <wp:posOffset>2901315</wp:posOffset>
                      </wp:positionV>
                      <wp:extent cx="392430" cy="0"/>
                      <wp:effectExtent l="0" t="5080" r="0" b="5080"/>
                      <wp:wrapNone/>
                      <wp:docPr id="2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3pt,228.45pt" to="547.15pt,22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9">
                      <wp:simplePos x="0" y="0"/>
                      <wp:positionH relativeFrom="margin">
                        <wp:posOffset>6551295</wp:posOffset>
                      </wp:positionH>
                      <wp:positionV relativeFrom="paragraph">
                        <wp:posOffset>3268980</wp:posOffset>
                      </wp:positionV>
                      <wp:extent cx="392430" cy="0"/>
                      <wp:effectExtent l="0" t="6350" r="0" b="6350"/>
                      <wp:wrapNone/>
                      <wp:docPr id="2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85pt,257.4pt" to="546.7pt,257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0">
                      <wp:simplePos x="0" y="0"/>
                      <wp:positionH relativeFrom="margin">
                        <wp:posOffset>6551295</wp:posOffset>
                      </wp:positionH>
                      <wp:positionV relativeFrom="paragraph">
                        <wp:posOffset>2901315</wp:posOffset>
                      </wp:positionV>
                      <wp:extent cx="5715" cy="365760"/>
                      <wp:effectExtent l="5080" t="635" r="5080" b="635"/>
                      <wp:wrapNone/>
                      <wp:docPr id="2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85pt,228.45pt" to="516.25pt,25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1">
                      <wp:simplePos x="0" y="0"/>
                      <wp:positionH relativeFrom="margin">
                        <wp:posOffset>6648450</wp:posOffset>
                      </wp:positionH>
                      <wp:positionV relativeFrom="paragraph">
                        <wp:posOffset>2992755</wp:posOffset>
                      </wp:positionV>
                      <wp:extent cx="177165" cy="1905"/>
                      <wp:effectExtent l="635" t="5080" r="635" b="5080"/>
                      <wp:wrapNone/>
                      <wp:docPr id="2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5pt,235.65pt" to="537.4pt,2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2">
                      <wp:simplePos x="0" y="0"/>
                      <wp:positionH relativeFrom="margin">
                        <wp:posOffset>6637655</wp:posOffset>
                      </wp:positionH>
                      <wp:positionV relativeFrom="paragraph">
                        <wp:posOffset>3173730</wp:posOffset>
                      </wp:positionV>
                      <wp:extent cx="193675" cy="1905"/>
                      <wp:effectExtent l="635" t="5080" r="635" b="5080"/>
                      <wp:wrapNone/>
                      <wp:docPr id="2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65pt,249.9pt" to="537.85pt,25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3">
                      <wp:simplePos x="0" y="0"/>
                      <wp:positionH relativeFrom="margin">
                        <wp:posOffset>6709410</wp:posOffset>
                      </wp:positionH>
                      <wp:positionV relativeFrom="paragraph">
                        <wp:posOffset>3017520</wp:posOffset>
                      </wp:positionV>
                      <wp:extent cx="121920" cy="1905"/>
                      <wp:effectExtent l="635" t="5080" r="635" b="5080"/>
                      <wp:wrapNone/>
                      <wp:docPr id="2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3pt,237.6pt" to="537.85pt,2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4">
                      <wp:simplePos x="0" y="0"/>
                      <wp:positionH relativeFrom="margin">
                        <wp:posOffset>6709410</wp:posOffset>
                      </wp:positionH>
                      <wp:positionV relativeFrom="paragraph">
                        <wp:posOffset>3086100</wp:posOffset>
                      </wp:positionV>
                      <wp:extent cx="116205" cy="0"/>
                      <wp:effectExtent l="0" t="5080" r="0" b="5080"/>
                      <wp:wrapNone/>
                      <wp:docPr id="2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3pt,243pt" to="537.4pt,2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5">
                      <wp:simplePos x="0" y="0"/>
                      <wp:positionH relativeFrom="margin">
                        <wp:posOffset>6577965</wp:posOffset>
                      </wp:positionH>
                      <wp:positionV relativeFrom="paragraph">
                        <wp:posOffset>2890520</wp:posOffset>
                      </wp:positionV>
                      <wp:extent cx="365760" cy="91440"/>
                      <wp:effectExtent l="5080" t="5080" r="5080" b="5080"/>
                      <wp:wrapNone/>
                      <wp:docPr id="2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7.95pt;margin-top:227.6pt;width:28.75pt;height:7.15pt;mso-wrap-style:none;v-text-anchor:middle;mso-position-horizontal-relative:margin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6">
                      <wp:simplePos x="0" y="0"/>
                      <wp:positionH relativeFrom="margin">
                        <wp:posOffset>6557010</wp:posOffset>
                      </wp:positionH>
                      <wp:positionV relativeFrom="paragraph">
                        <wp:posOffset>2901315</wp:posOffset>
                      </wp:positionV>
                      <wp:extent cx="392430" cy="0"/>
                      <wp:effectExtent l="0" t="6350" r="0" b="6350"/>
                      <wp:wrapNone/>
                      <wp:docPr id="2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3pt,228.45pt" to="547.15pt,22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7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324225</wp:posOffset>
                      </wp:positionV>
                      <wp:extent cx="365760" cy="91440"/>
                      <wp:effectExtent l="5080" t="5080" r="5080" b="5080"/>
                      <wp:wrapNone/>
                      <wp:docPr id="2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68.8pt;margin-top:261.75pt;width:28.75pt;height:7.1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68">
                      <wp:simplePos x="0" y="0"/>
                      <wp:positionH relativeFrom="margin">
                        <wp:posOffset>8266430</wp:posOffset>
                      </wp:positionH>
                      <wp:positionV relativeFrom="paragraph">
                        <wp:posOffset>1945640</wp:posOffset>
                      </wp:positionV>
                      <wp:extent cx="299085" cy="1856740"/>
                      <wp:effectExtent l="4445" t="5080" r="0" b="0"/>
                      <wp:wrapNone/>
                      <wp:docPr id="2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2924">
                                    <a:moveTo>
                                      <a:pt x="162" y="100"/>
                                    </a:moveTo>
                                    <a:cubicBezTo>
                                      <a:pt x="135" y="120"/>
                                      <a:pt x="97" y="130"/>
                                      <a:pt x="82" y="160"/>
                                    </a:cubicBezTo>
                                    <a:cubicBezTo>
                                      <a:pt x="61" y="202"/>
                                      <a:pt x="78" y="256"/>
                                      <a:pt x="62" y="300"/>
                                    </a:cubicBezTo>
                                    <a:cubicBezTo>
                                      <a:pt x="51" y="331"/>
                                      <a:pt x="22" y="353"/>
                                      <a:pt x="2" y="380"/>
                                    </a:cubicBezTo>
                                    <a:cubicBezTo>
                                      <a:pt x="9" y="840"/>
                                      <a:pt x="9" y="1300"/>
                                      <a:pt x="22" y="1760"/>
                                    </a:cubicBezTo>
                                    <a:cubicBezTo>
                                      <a:pt x="25" y="1872"/>
                                      <a:pt x="41" y="1984"/>
                                      <a:pt x="2" y="2100"/>
                                    </a:cubicBezTo>
                                    <a:cubicBezTo>
                                      <a:pt x="9" y="2367"/>
                                      <a:pt x="0" y="2634"/>
                                      <a:pt x="22" y="2900"/>
                                    </a:cubicBezTo>
                                    <a:cubicBezTo>
                                      <a:pt x="24" y="2924"/>
                                      <a:pt x="54" y="2863"/>
                                      <a:pt x="62" y="2840"/>
                                    </a:cubicBezTo>
                                    <a:cubicBezTo>
                                      <a:pt x="75" y="2802"/>
                                      <a:pt x="64" y="2756"/>
                                      <a:pt x="82" y="2720"/>
                                    </a:cubicBezTo>
                                    <a:cubicBezTo>
                                      <a:pt x="93" y="2699"/>
                                      <a:pt x="122" y="2693"/>
                                      <a:pt x="142" y="2680"/>
                                    </a:cubicBezTo>
                                    <a:cubicBezTo>
                                      <a:pt x="149" y="2660"/>
                                      <a:pt x="153" y="2639"/>
                                      <a:pt x="162" y="2620"/>
                                    </a:cubicBezTo>
                                    <a:cubicBezTo>
                                      <a:pt x="173" y="2599"/>
                                      <a:pt x="192" y="2582"/>
                                      <a:pt x="202" y="2560"/>
                                    </a:cubicBezTo>
                                    <a:cubicBezTo>
                                      <a:pt x="272" y="2402"/>
                                      <a:pt x="194" y="2472"/>
                                      <a:pt x="302" y="2400"/>
                                    </a:cubicBezTo>
                                    <a:cubicBezTo>
                                      <a:pt x="324" y="2335"/>
                                      <a:pt x="360" y="2285"/>
                                      <a:pt x="382" y="2220"/>
                                    </a:cubicBezTo>
                                    <a:cubicBezTo>
                                      <a:pt x="389" y="2153"/>
                                      <a:pt x="387" y="2085"/>
                                      <a:pt x="402" y="2020"/>
                                    </a:cubicBezTo>
                                    <a:cubicBezTo>
                                      <a:pt x="407" y="1997"/>
                                      <a:pt x="441" y="1984"/>
                                      <a:pt x="442" y="1960"/>
                                    </a:cubicBezTo>
                                    <a:cubicBezTo>
                                      <a:pt x="448" y="1833"/>
                                      <a:pt x="447" y="1704"/>
                                      <a:pt x="422" y="1580"/>
                                    </a:cubicBezTo>
                                    <a:cubicBezTo>
                                      <a:pt x="413" y="1533"/>
                                      <a:pt x="363" y="1503"/>
                                      <a:pt x="342" y="1460"/>
                                    </a:cubicBezTo>
                                    <a:cubicBezTo>
                                      <a:pt x="309" y="1393"/>
                                      <a:pt x="283" y="1322"/>
                                      <a:pt x="242" y="1260"/>
                                    </a:cubicBezTo>
                                    <a:cubicBezTo>
                                      <a:pt x="215" y="1220"/>
                                      <a:pt x="162" y="1140"/>
                                      <a:pt x="162" y="1140"/>
                                    </a:cubicBezTo>
                                    <a:cubicBezTo>
                                      <a:pt x="155" y="1067"/>
                                      <a:pt x="155" y="993"/>
                                      <a:pt x="142" y="920"/>
                                    </a:cubicBezTo>
                                    <a:cubicBezTo>
                                      <a:pt x="130" y="851"/>
                                      <a:pt x="99" y="788"/>
                                      <a:pt x="82" y="720"/>
                                    </a:cubicBezTo>
                                    <a:cubicBezTo>
                                      <a:pt x="68" y="592"/>
                                      <a:pt x="40" y="447"/>
                                      <a:pt x="82" y="320"/>
                                    </a:cubicBezTo>
                                    <a:cubicBezTo>
                                      <a:pt x="89" y="300"/>
                                      <a:pt x="122" y="307"/>
                                      <a:pt x="142" y="300"/>
                                    </a:cubicBezTo>
                                    <a:cubicBezTo>
                                      <a:pt x="165" y="230"/>
                                      <a:pt x="189" y="172"/>
                                      <a:pt x="262" y="140"/>
                                    </a:cubicBezTo>
                                    <a:cubicBezTo>
                                      <a:pt x="301" y="123"/>
                                      <a:pt x="342" y="113"/>
                                      <a:pt x="382" y="100"/>
                                    </a:cubicBezTo>
                                    <a:cubicBezTo>
                                      <a:pt x="402" y="93"/>
                                      <a:pt x="442" y="80"/>
                                      <a:pt x="442" y="80"/>
                                    </a:cubicBezTo>
                                    <a:cubicBezTo>
                                      <a:pt x="449" y="60"/>
                                      <a:pt x="471" y="39"/>
                                      <a:pt x="462" y="20"/>
                                    </a:cubicBezTo>
                                    <a:cubicBezTo>
                                      <a:pt x="453" y="1"/>
                                      <a:pt x="423" y="0"/>
                                      <a:pt x="402" y="0"/>
                                    </a:cubicBezTo>
                                    <a:cubicBezTo>
                                      <a:pt x="355" y="0"/>
                                      <a:pt x="309" y="13"/>
                                      <a:pt x="262" y="20"/>
                                    </a:cubicBezTo>
                                    <a:cubicBezTo>
                                      <a:pt x="210" y="37"/>
                                      <a:pt x="148" y="30"/>
                                      <a:pt x="102" y="60"/>
                                    </a:cubicBezTo>
                                    <a:cubicBezTo>
                                      <a:pt x="71" y="80"/>
                                      <a:pt x="82" y="212"/>
                                      <a:pt x="82" y="2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,2924" path="m162,100c135,120,97,130,82,160c61,202,78,256,62,300c51,331,22,353,2,380c9,840,9,1300,22,1760c25,1872,41,1984,2,2100c9,2367,0,2634,22,2900c24,2924,54,2863,62,2840c75,2802,64,2756,82,2720c93,2699,122,2693,142,2680c149,2660,153,2639,162,2620c173,2599,192,2582,202,2560c272,2402,194,2472,302,2400c324,2335,360,2285,382,2220c389,2153,387,2085,402,2020c407,1997,441,1984,442,1960c448,1833,447,1704,422,1580c413,1533,363,1503,342,1460c309,1393,283,1322,242,1260c215,1220,162,1140,162,1140c155,1067,155,993,142,920c130,851,99,788,82,720c68,592,40,447,82,320c89,300,122,307,142,300c165,230,189,172,262,140c301,123,342,113,382,100c402,93,442,80,442,80c449,60,471,39,462,20c453,1,423,0,402,0c355,0,309,13,262,20c210,37,148,30,102,60c71,80,82,212,82,220e" fillcolor="#ccffcc" stroked="t" o:allowincell="f" style="position:absolute;margin-left:650.9pt;margin-top:153.2pt;width:23.5pt;height:146.15pt;mso-wrap-style:none;v-text-anchor:middle;mso-position-horizontal-relative:margin">
                      <v:fill o:detectmouseclick="t" type="solid" color2="#330033" opacity="0.5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69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1769745</wp:posOffset>
                      </wp:positionV>
                      <wp:extent cx="699135" cy="1920240"/>
                      <wp:effectExtent l="2540" t="0" r="1905" b="1905"/>
                      <wp:wrapNone/>
                      <wp:docPr id="2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192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095">
                                    <a:moveTo>
                                      <a:pt x="990" y="55"/>
                                    </a:moveTo>
                                    <a:cubicBezTo>
                                      <a:pt x="825" y="0"/>
                                      <a:pt x="936" y="31"/>
                                      <a:pt x="555" y="55"/>
                                    </a:cubicBezTo>
                                    <a:cubicBezTo>
                                      <a:pt x="493" y="59"/>
                                      <a:pt x="412" y="78"/>
                                      <a:pt x="360" y="115"/>
                                    </a:cubicBezTo>
                                    <a:cubicBezTo>
                                      <a:pt x="309" y="152"/>
                                      <a:pt x="274" y="214"/>
                                      <a:pt x="240" y="265"/>
                                    </a:cubicBezTo>
                                    <a:cubicBezTo>
                                      <a:pt x="192" y="459"/>
                                      <a:pt x="207" y="454"/>
                                      <a:pt x="195" y="760"/>
                                    </a:cubicBezTo>
                                    <a:cubicBezTo>
                                      <a:pt x="206" y="873"/>
                                      <a:pt x="217" y="1007"/>
                                      <a:pt x="285" y="1105"/>
                                    </a:cubicBezTo>
                                    <a:cubicBezTo>
                                      <a:pt x="323" y="1160"/>
                                      <a:pt x="380" y="1201"/>
                                      <a:pt x="420" y="1255"/>
                                    </a:cubicBezTo>
                                    <a:cubicBezTo>
                                      <a:pt x="415" y="1315"/>
                                      <a:pt x="416" y="1376"/>
                                      <a:pt x="405" y="1435"/>
                                    </a:cubicBezTo>
                                    <a:cubicBezTo>
                                      <a:pt x="395" y="1491"/>
                                      <a:pt x="363" y="1501"/>
                                      <a:pt x="330" y="1540"/>
                                    </a:cubicBezTo>
                                    <a:cubicBezTo>
                                      <a:pt x="300" y="1575"/>
                                      <a:pt x="268" y="1609"/>
                                      <a:pt x="240" y="1645"/>
                                    </a:cubicBezTo>
                                    <a:cubicBezTo>
                                      <a:pt x="146" y="1766"/>
                                      <a:pt x="222" y="1707"/>
                                      <a:pt x="135" y="1765"/>
                                    </a:cubicBezTo>
                                    <a:cubicBezTo>
                                      <a:pt x="113" y="1832"/>
                                      <a:pt x="81" y="1834"/>
                                      <a:pt x="30" y="1885"/>
                                    </a:cubicBezTo>
                                    <a:cubicBezTo>
                                      <a:pt x="14" y="2087"/>
                                      <a:pt x="61" y="2034"/>
                                      <a:pt x="0" y="209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095" path="m990,55c825,0,936,31,555,55c493,59,412,78,360,115c309,152,274,214,240,265c192,459,207,454,195,760c206,873,217,1007,285,1105c323,1160,380,1201,420,1255c415,1315,416,1376,405,1435c395,1491,363,1501,330,1540c300,1575,268,1609,240,1645c146,1766,222,1707,135,1765c113,1832,81,1834,30,1885c14,2087,61,2034,0,2095e" stroked="t" o:allowincell="f" style="position:absolute;margin-left:533.95pt;margin-top:139.35pt;width:55pt;height:151.15pt;mso-wrap-style:none;v-text-anchor:middle;mso-position-horizontal-relative:margin">
                      <v:fill o:detectmouseclick="t" on="false"/>
                      <v:stroke color="#339966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0">
                      <wp:simplePos x="0" y="0"/>
                      <wp:positionH relativeFrom="margin">
                        <wp:posOffset>7216140</wp:posOffset>
                      </wp:positionH>
                      <wp:positionV relativeFrom="paragraph">
                        <wp:posOffset>3019425</wp:posOffset>
                      </wp:positionV>
                      <wp:extent cx="139065" cy="118745"/>
                      <wp:effectExtent l="5715" t="5715" r="4445" b="4445"/>
                      <wp:wrapNone/>
                      <wp:docPr id="2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68.2pt;margin-top:237.75pt;width:10.9pt;height:9.3pt;mso-wrap-style:none;v-text-anchor:middle;mso-position-horizontal-relative:margin">
                      <v:fill o:detectmouseclick="t" type="solid" color2="fuchsi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1">
                      <wp:simplePos x="0" y="0"/>
                      <wp:positionH relativeFrom="margin">
                        <wp:posOffset>7030720</wp:posOffset>
                      </wp:positionH>
                      <wp:positionV relativeFrom="paragraph">
                        <wp:posOffset>3019425</wp:posOffset>
                      </wp:positionV>
                      <wp:extent cx="139065" cy="118745"/>
                      <wp:effectExtent l="5715" t="5715" r="4445" b="4445"/>
                      <wp:wrapNone/>
                      <wp:docPr id="2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53.6pt;margin-top:237.75pt;width:10.9pt;height:9.3pt;mso-wrap-style:none;v-text-anchor:middle;mso-position-horizontal-relative:margin">
                      <v:fill o:detectmouseclick="t" type="solid" color2="fuchsi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14300" simplePos="0" locked="0" layoutInCell="0" allowOverlap="1" relativeHeight="3272">
                      <wp:simplePos x="0" y="0"/>
                      <wp:positionH relativeFrom="margin">
                        <wp:posOffset>6300470</wp:posOffset>
                      </wp:positionH>
                      <wp:positionV relativeFrom="paragraph">
                        <wp:posOffset>1861185</wp:posOffset>
                      </wp:positionV>
                      <wp:extent cx="730250" cy="1430655"/>
                      <wp:effectExtent l="0" t="0" r="5715" b="0"/>
                      <wp:wrapNone/>
                      <wp:docPr id="2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43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2164">
                                    <a:moveTo>
                                      <a:pt x="347" y="2064"/>
                                    </a:moveTo>
                                    <a:cubicBezTo>
                                      <a:pt x="317" y="2044"/>
                                      <a:pt x="287" y="2034"/>
                                      <a:pt x="257" y="2014"/>
                                    </a:cubicBezTo>
                                    <a:cubicBezTo>
                                      <a:pt x="236" y="1951"/>
                                      <a:pt x="251" y="1887"/>
                                      <a:pt x="267" y="1824"/>
                                    </a:cubicBezTo>
                                    <a:cubicBezTo>
                                      <a:pt x="274" y="1728"/>
                                      <a:pt x="257" y="1658"/>
                                      <a:pt x="337" y="1604"/>
                                    </a:cubicBezTo>
                                    <a:cubicBezTo>
                                      <a:pt x="356" y="1548"/>
                                      <a:pt x="348" y="1490"/>
                                      <a:pt x="367" y="1434"/>
                                    </a:cubicBezTo>
                                    <a:cubicBezTo>
                                      <a:pt x="359" y="1316"/>
                                      <a:pt x="354" y="1196"/>
                                      <a:pt x="247" y="1124"/>
                                    </a:cubicBezTo>
                                    <a:cubicBezTo>
                                      <a:pt x="218" y="1038"/>
                                      <a:pt x="161" y="1012"/>
                                      <a:pt x="127" y="944"/>
                                    </a:cubicBezTo>
                                    <a:cubicBezTo>
                                      <a:pt x="73" y="836"/>
                                      <a:pt x="77" y="672"/>
                                      <a:pt x="47" y="554"/>
                                    </a:cubicBezTo>
                                    <a:cubicBezTo>
                                      <a:pt x="53" y="425"/>
                                      <a:pt x="0" y="323"/>
                                      <a:pt x="117" y="284"/>
                                    </a:cubicBezTo>
                                    <a:cubicBezTo>
                                      <a:pt x="130" y="264"/>
                                      <a:pt x="134" y="232"/>
                                      <a:pt x="157" y="224"/>
                                    </a:cubicBezTo>
                                    <a:cubicBezTo>
                                      <a:pt x="249" y="193"/>
                                      <a:pt x="196" y="206"/>
                                      <a:pt x="317" y="194"/>
                                    </a:cubicBezTo>
                                    <a:cubicBezTo>
                                      <a:pt x="360" y="180"/>
                                      <a:pt x="404" y="168"/>
                                      <a:pt x="447" y="154"/>
                                    </a:cubicBezTo>
                                    <a:cubicBezTo>
                                      <a:pt x="465" y="136"/>
                                      <a:pt x="491" y="124"/>
                                      <a:pt x="507" y="104"/>
                                    </a:cubicBezTo>
                                    <a:cubicBezTo>
                                      <a:pt x="562" y="35"/>
                                      <a:pt x="461" y="111"/>
                                      <a:pt x="547" y="54"/>
                                    </a:cubicBezTo>
                                    <a:cubicBezTo>
                                      <a:pt x="574" y="57"/>
                                      <a:pt x="601" y="58"/>
                                      <a:pt x="627" y="64"/>
                                    </a:cubicBezTo>
                                    <a:cubicBezTo>
                                      <a:pt x="658" y="71"/>
                                      <a:pt x="685" y="91"/>
                                      <a:pt x="717" y="94"/>
                                    </a:cubicBezTo>
                                    <a:cubicBezTo>
                                      <a:pt x="757" y="97"/>
                                      <a:pt x="797" y="101"/>
                                      <a:pt x="837" y="104"/>
                                    </a:cubicBezTo>
                                    <a:cubicBezTo>
                                      <a:pt x="847" y="114"/>
                                      <a:pt x="859" y="122"/>
                                      <a:pt x="867" y="134"/>
                                    </a:cubicBezTo>
                                    <a:cubicBezTo>
                                      <a:pt x="873" y="143"/>
                                      <a:pt x="870" y="157"/>
                                      <a:pt x="877" y="164"/>
                                    </a:cubicBezTo>
                                    <a:cubicBezTo>
                                      <a:pt x="894" y="181"/>
                                      <a:pt x="937" y="204"/>
                                      <a:pt x="937" y="204"/>
                                    </a:cubicBezTo>
                                    <a:cubicBezTo>
                                      <a:pt x="938" y="208"/>
                                      <a:pt x="967" y="293"/>
                                      <a:pt x="967" y="294"/>
                                    </a:cubicBezTo>
                                    <a:cubicBezTo>
                                      <a:pt x="970" y="304"/>
                                      <a:pt x="974" y="314"/>
                                      <a:pt x="977" y="324"/>
                                    </a:cubicBezTo>
                                    <a:cubicBezTo>
                                      <a:pt x="980" y="334"/>
                                      <a:pt x="987" y="354"/>
                                      <a:pt x="987" y="354"/>
                                    </a:cubicBezTo>
                                    <a:cubicBezTo>
                                      <a:pt x="979" y="436"/>
                                      <a:pt x="986" y="488"/>
                                      <a:pt x="917" y="534"/>
                                    </a:cubicBezTo>
                                    <a:cubicBezTo>
                                      <a:pt x="904" y="554"/>
                                      <a:pt x="890" y="574"/>
                                      <a:pt x="877" y="594"/>
                                    </a:cubicBezTo>
                                    <a:cubicBezTo>
                                      <a:pt x="837" y="653"/>
                                      <a:pt x="878" y="643"/>
                                      <a:pt x="837" y="684"/>
                                    </a:cubicBezTo>
                                    <a:cubicBezTo>
                                      <a:pt x="811" y="710"/>
                                      <a:pt x="771" y="716"/>
                                      <a:pt x="737" y="724"/>
                                    </a:cubicBezTo>
                                    <a:cubicBezTo>
                                      <a:pt x="697" y="721"/>
                                      <a:pt x="657" y="719"/>
                                      <a:pt x="617" y="714"/>
                                    </a:cubicBezTo>
                                    <a:cubicBezTo>
                                      <a:pt x="607" y="713"/>
                                      <a:pt x="594" y="697"/>
                                      <a:pt x="587" y="704"/>
                                    </a:cubicBezTo>
                                    <a:cubicBezTo>
                                      <a:pt x="555" y="736"/>
                                      <a:pt x="664" y="753"/>
                                      <a:pt x="667" y="754"/>
                                    </a:cubicBezTo>
                                    <a:cubicBezTo>
                                      <a:pt x="728" y="795"/>
                                      <a:pt x="801" y="772"/>
                                      <a:pt x="857" y="734"/>
                                    </a:cubicBezTo>
                                    <a:cubicBezTo>
                                      <a:pt x="904" y="664"/>
                                      <a:pt x="900" y="645"/>
                                      <a:pt x="927" y="564"/>
                                    </a:cubicBezTo>
                                    <a:cubicBezTo>
                                      <a:pt x="931" y="553"/>
                                      <a:pt x="948" y="552"/>
                                      <a:pt x="957" y="544"/>
                                    </a:cubicBezTo>
                                    <a:cubicBezTo>
                                      <a:pt x="1034" y="480"/>
                                      <a:pt x="943" y="544"/>
                                      <a:pt x="1017" y="494"/>
                                    </a:cubicBezTo>
                                    <a:cubicBezTo>
                                      <a:pt x="1027" y="479"/>
                                      <a:pt x="1047" y="455"/>
                                      <a:pt x="1047" y="434"/>
                                    </a:cubicBezTo>
                                    <a:cubicBezTo>
                                      <a:pt x="1047" y="354"/>
                                      <a:pt x="1043" y="274"/>
                                      <a:pt x="1037" y="194"/>
                                    </a:cubicBezTo>
                                    <a:cubicBezTo>
                                      <a:pt x="1036" y="183"/>
                                      <a:pt x="1034" y="171"/>
                                      <a:pt x="1027" y="164"/>
                                    </a:cubicBezTo>
                                    <a:cubicBezTo>
                                      <a:pt x="974" y="111"/>
                                      <a:pt x="904" y="122"/>
                                      <a:pt x="847" y="84"/>
                                    </a:cubicBezTo>
                                    <a:cubicBezTo>
                                      <a:pt x="811" y="60"/>
                                      <a:pt x="768" y="38"/>
                                      <a:pt x="727" y="24"/>
                                    </a:cubicBezTo>
                                    <a:cubicBezTo>
                                      <a:pt x="617" y="28"/>
                                      <a:pt x="492" y="0"/>
                                      <a:pt x="397" y="64"/>
                                    </a:cubicBezTo>
                                    <a:cubicBezTo>
                                      <a:pt x="378" y="120"/>
                                      <a:pt x="356" y="129"/>
                                      <a:pt x="307" y="154"/>
                                    </a:cubicBezTo>
                                    <a:cubicBezTo>
                                      <a:pt x="222" y="196"/>
                                      <a:pt x="159" y="201"/>
                                      <a:pt x="67" y="224"/>
                                    </a:cubicBezTo>
                                    <a:cubicBezTo>
                                      <a:pt x="19" y="295"/>
                                      <a:pt x="33" y="261"/>
                                      <a:pt x="17" y="324"/>
                                    </a:cubicBezTo>
                                    <a:cubicBezTo>
                                      <a:pt x="20" y="434"/>
                                      <a:pt x="19" y="544"/>
                                      <a:pt x="27" y="654"/>
                                    </a:cubicBezTo>
                                    <a:cubicBezTo>
                                      <a:pt x="29" y="675"/>
                                      <a:pt x="40" y="694"/>
                                      <a:pt x="47" y="714"/>
                                    </a:cubicBezTo>
                                    <a:cubicBezTo>
                                      <a:pt x="50" y="724"/>
                                      <a:pt x="57" y="744"/>
                                      <a:pt x="57" y="744"/>
                                    </a:cubicBezTo>
                                    <a:cubicBezTo>
                                      <a:pt x="60" y="801"/>
                                      <a:pt x="60" y="858"/>
                                      <a:pt x="67" y="914"/>
                                    </a:cubicBezTo>
                                    <a:cubicBezTo>
                                      <a:pt x="74" y="967"/>
                                      <a:pt x="107" y="998"/>
                                      <a:pt x="127" y="1044"/>
                                    </a:cubicBezTo>
                                    <a:cubicBezTo>
                                      <a:pt x="151" y="1101"/>
                                      <a:pt x="176" y="1154"/>
                                      <a:pt x="237" y="1174"/>
                                    </a:cubicBezTo>
                                    <a:cubicBezTo>
                                      <a:pt x="272" y="1227"/>
                                      <a:pt x="317" y="1273"/>
                                      <a:pt x="337" y="1334"/>
                                    </a:cubicBezTo>
                                    <a:cubicBezTo>
                                      <a:pt x="329" y="1418"/>
                                      <a:pt x="315" y="1492"/>
                                      <a:pt x="297" y="1574"/>
                                    </a:cubicBezTo>
                                    <a:cubicBezTo>
                                      <a:pt x="285" y="1629"/>
                                      <a:pt x="291" y="1580"/>
                                      <a:pt x="267" y="1634"/>
                                    </a:cubicBezTo>
                                    <a:cubicBezTo>
                                      <a:pt x="254" y="1663"/>
                                      <a:pt x="247" y="1694"/>
                                      <a:pt x="237" y="1724"/>
                                    </a:cubicBezTo>
                                    <a:cubicBezTo>
                                      <a:pt x="218" y="1780"/>
                                      <a:pt x="206" y="1838"/>
                                      <a:pt x="187" y="1894"/>
                                    </a:cubicBezTo>
                                    <a:cubicBezTo>
                                      <a:pt x="190" y="1941"/>
                                      <a:pt x="186" y="1989"/>
                                      <a:pt x="197" y="2034"/>
                                    </a:cubicBezTo>
                                    <a:cubicBezTo>
                                      <a:pt x="200" y="2046"/>
                                      <a:pt x="219" y="2045"/>
                                      <a:pt x="227" y="2054"/>
                                    </a:cubicBezTo>
                                    <a:cubicBezTo>
                                      <a:pt x="243" y="2072"/>
                                      <a:pt x="254" y="2094"/>
                                      <a:pt x="267" y="2114"/>
                                    </a:cubicBezTo>
                                    <a:cubicBezTo>
                                      <a:pt x="300" y="2164"/>
                                      <a:pt x="297" y="2101"/>
                                      <a:pt x="297" y="21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7,2164" path="m347,2064c317,2044,287,2034,257,2014c236,1951,251,1887,267,1824c274,1728,257,1658,337,1604c356,1548,348,1490,367,1434c359,1316,354,1196,247,1124c218,1038,161,1012,127,944c73,836,77,672,47,554c53,425,0,323,117,284c130,264,134,232,157,224c249,193,196,206,317,194c360,180,404,168,447,154c465,136,491,124,507,104c562,35,461,111,547,54c574,57,601,58,627,64c658,71,685,91,717,94c757,97,797,101,837,104c847,114,859,122,867,134c873,143,870,157,877,164c894,181,937,204,937,204c938,208,967,293,967,294c970,304,974,314,977,324c980,334,987,354,987,354c979,436,986,488,917,534c904,554,890,574,877,594c837,653,878,643,837,684c811,710,771,716,737,724c697,721,657,719,617,714c607,713,594,697,587,704c555,736,664,753,667,754c728,795,801,772,857,734c904,664,900,645,927,564c931,553,948,552,957,544c1034,480,943,544,1017,494c1027,479,1047,455,1047,434c1047,354,1043,274,1037,194c1036,183,1034,171,1027,164c974,111,904,122,847,84c811,60,768,38,727,24c617,28,492,0,397,64c378,120,356,129,307,154c222,196,159,201,67,224c19,295,33,261,17,324c20,434,19,544,27,654c29,675,40,694,47,714c50,724,57,744,57,744c60,801,60,858,67,914c74,967,107,998,127,1044c151,1101,176,1154,237,1174c272,1227,317,1273,337,1334c329,1418,315,1492,297,1574c285,1629,291,1580,267,1634c254,1663,247,1694,237,1724c218,1780,206,1838,187,1894c190,1941,186,1989,197,2034c200,2046,219,2045,227,2054c243,2072,254,2094,267,2114c300,2164,297,2101,297,2134e" fillcolor="yellow" stroked="t" o:allowincell="f" style="position:absolute;margin-left:496.1pt;margin-top:146.55pt;width:57.45pt;height:112.6pt;mso-wrap-style:none;v-text-anchor:middle;mso-position-horizontal-relative:margin">
                      <v:fill o:detectmouseclick="t" type="solid" color2="blue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73">
                      <wp:simplePos x="0" y="0"/>
                      <wp:positionH relativeFrom="margin">
                        <wp:posOffset>6597650</wp:posOffset>
                      </wp:positionH>
                      <wp:positionV relativeFrom="paragraph">
                        <wp:posOffset>1678305</wp:posOffset>
                      </wp:positionV>
                      <wp:extent cx="572135" cy="267335"/>
                      <wp:effectExtent l="10160" t="10160" r="9525" b="10160"/>
                      <wp:wrapNone/>
                      <wp:docPr id="2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576">
                                    <a:moveTo>
                                      <a:pt x="288" y="0"/>
                                    </a:moveTo>
                                    <a:cubicBezTo>
                                      <a:pt x="240" y="48"/>
                                      <a:pt x="192" y="96"/>
                                      <a:pt x="144" y="144"/>
                                    </a:cubicBezTo>
                                    <a:cubicBezTo>
                                      <a:pt x="96" y="192"/>
                                      <a:pt x="0" y="216"/>
                                      <a:pt x="0" y="288"/>
                                    </a:cubicBezTo>
                                    <a:cubicBezTo>
                                      <a:pt x="0" y="360"/>
                                      <a:pt x="120" y="528"/>
                                      <a:pt x="144" y="57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576" path="m288,0c240,48,192,96,144,144c96,192,0,216,0,288c0,360,120,528,144,576e" stroked="t" o:allowincell="f" style="position:absolute;margin-left:519.5pt;margin-top:132.15pt;width:45pt;height:21pt;mso-wrap-style:none;v-text-anchor:middle;mso-position-horizontal-relative:margin">
                      <v:fill o:detectmouseclick="t" on="false"/>
                      <v:stroke color="fuchsia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9220" simplePos="0" locked="0" layoutInCell="0" allowOverlap="1" relativeHeight="3274">
                      <wp:simplePos x="0" y="0"/>
                      <wp:positionH relativeFrom="margin">
                        <wp:posOffset>6637655</wp:posOffset>
                      </wp:positionH>
                      <wp:positionV relativeFrom="paragraph">
                        <wp:posOffset>3241040</wp:posOffset>
                      </wp:positionV>
                      <wp:extent cx="498475" cy="561340"/>
                      <wp:effectExtent l="0" t="0" r="0" b="0"/>
                      <wp:wrapNone/>
                      <wp:docPr id="2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884">
                                    <a:moveTo>
                                      <a:pt x="410" y="36"/>
                                    </a:moveTo>
                                    <a:cubicBezTo>
                                      <a:pt x="390" y="56"/>
                                      <a:pt x="363" y="71"/>
                                      <a:pt x="350" y="96"/>
                                    </a:cubicBezTo>
                                    <a:cubicBezTo>
                                      <a:pt x="335" y="126"/>
                                      <a:pt x="342" y="164"/>
                                      <a:pt x="330" y="196"/>
                                    </a:cubicBezTo>
                                    <a:cubicBezTo>
                                      <a:pt x="264" y="367"/>
                                      <a:pt x="298" y="340"/>
                                      <a:pt x="190" y="376"/>
                                    </a:cubicBezTo>
                                    <a:cubicBezTo>
                                      <a:pt x="140" y="527"/>
                                      <a:pt x="213" y="347"/>
                                      <a:pt x="110" y="476"/>
                                    </a:cubicBezTo>
                                    <a:cubicBezTo>
                                      <a:pt x="0" y="614"/>
                                      <a:pt x="202" y="461"/>
                                      <a:pt x="30" y="576"/>
                                    </a:cubicBezTo>
                                    <a:cubicBezTo>
                                      <a:pt x="94" y="597"/>
                                      <a:pt x="169" y="586"/>
                                      <a:pt x="230" y="616"/>
                                    </a:cubicBezTo>
                                    <a:cubicBezTo>
                                      <a:pt x="249" y="625"/>
                                      <a:pt x="235" y="661"/>
                                      <a:pt x="250" y="676"/>
                                    </a:cubicBezTo>
                                    <a:cubicBezTo>
                                      <a:pt x="269" y="695"/>
                                      <a:pt x="419" y="714"/>
                                      <a:pt x="430" y="716"/>
                                    </a:cubicBezTo>
                                    <a:cubicBezTo>
                                      <a:pt x="440" y="731"/>
                                      <a:pt x="515" y="884"/>
                                      <a:pt x="570" y="756"/>
                                    </a:cubicBezTo>
                                    <a:cubicBezTo>
                                      <a:pt x="604" y="676"/>
                                      <a:pt x="574" y="581"/>
                                      <a:pt x="590" y="496"/>
                                    </a:cubicBezTo>
                                    <a:cubicBezTo>
                                      <a:pt x="594" y="472"/>
                                      <a:pt x="619" y="457"/>
                                      <a:pt x="630" y="436"/>
                                    </a:cubicBezTo>
                                    <a:cubicBezTo>
                                      <a:pt x="639" y="417"/>
                                      <a:pt x="641" y="395"/>
                                      <a:pt x="650" y="376"/>
                                    </a:cubicBezTo>
                                    <a:cubicBezTo>
                                      <a:pt x="661" y="355"/>
                                      <a:pt x="680" y="338"/>
                                      <a:pt x="690" y="316"/>
                                    </a:cubicBezTo>
                                    <a:cubicBezTo>
                                      <a:pt x="785" y="102"/>
                                      <a:pt x="679" y="272"/>
                                      <a:pt x="770" y="136"/>
                                    </a:cubicBezTo>
                                    <a:cubicBezTo>
                                      <a:pt x="763" y="96"/>
                                      <a:pt x="775" y="48"/>
                                      <a:pt x="750" y="16"/>
                                    </a:cubicBezTo>
                                    <a:cubicBezTo>
                                      <a:pt x="737" y="0"/>
                                      <a:pt x="711" y="35"/>
                                      <a:pt x="690" y="36"/>
                                    </a:cubicBezTo>
                                    <a:cubicBezTo>
                                      <a:pt x="597" y="41"/>
                                      <a:pt x="503" y="36"/>
                                      <a:pt x="410" y="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5,884" path="m410,36c390,56,363,71,350,96c335,126,342,164,330,196c264,367,298,340,190,376c140,527,213,347,110,476c0,614,202,461,30,576c94,597,169,586,230,616c249,625,235,661,250,676c269,695,419,714,430,716c440,731,515,884,570,756c604,676,574,581,590,496c594,472,619,457,630,436c639,417,641,395,650,376c661,355,680,338,690,316c785,102,679,272,770,136c763,96,775,48,750,16c737,0,711,35,690,36c597,41,503,36,410,36xe" fillcolor="#ccffcc" stroked="t" o:allowincell="f" style="position:absolute;margin-left:522.65pt;margin-top:255.2pt;width:39.2pt;height:44.15pt;mso-wrap-style:none;v-text-anchor:middle;mso-position-horizontal-relative:margin">
                      <v:fill o:detectmouseclick="t" type="solid" color2="#330033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75">
                      <wp:simplePos x="0" y="0"/>
                      <wp:positionH relativeFrom="margin">
                        <wp:posOffset>6739255</wp:posOffset>
                      </wp:positionH>
                      <wp:positionV relativeFrom="paragraph">
                        <wp:posOffset>1945640</wp:posOffset>
                      </wp:positionV>
                      <wp:extent cx="274320" cy="1737360"/>
                      <wp:effectExtent l="14605" t="14605" r="15240" b="15240"/>
                      <wp:wrapNone/>
                      <wp:docPr id="2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530.65pt;margin-top:153.2pt;width:21.55pt;height:136.75pt;mso-wrap-style:none;v-text-anchor:middle;mso-position-horizontal-relative:margin">
                      <v:fill o:detectmouseclick="t" on="false"/>
                      <v:stroke color="fuchsia" weight="284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204845</wp:posOffset>
                      </wp:positionV>
                      <wp:extent cx="73025" cy="64135"/>
                      <wp:effectExtent l="5715" t="5715" r="4445" b="4445"/>
                      <wp:wrapNone/>
                      <wp:docPr id="2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1.2pt;margin-top:252.35pt;width:5.7pt;height:5pt;mso-wrap-style:none;v-text-anchor:middle;mso-position-horizontal-relative:margin">
                      <v:fill o:detectmouseclick="t" type="solid" color2="#0066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7">
                      <wp:simplePos x="0" y="0"/>
                      <wp:positionH relativeFrom="margin">
                        <wp:posOffset>7063105</wp:posOffset>
                      </wp:positionH>
                      <wp:positionV relativeFrom="paragraph">
                        <wp:posOffset>3044825</wp:posOffset>
                      </wp:positionV>
                      <wp:extent cx="73025" cy="64135"/>
                      <wp:effectExtent l="19685" t="19685" r="18415" b="18415"/>
                      <wp:wrapNone/>
                      <wp:docPr id="2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56.15pt;margin-top:239.75pt;width:5.7pt;height:5pt;mso-wrap-style:none;v-text-anchor:middle;mso-position-horizontal-relative:margin">
                      <v:fill o:detectmouseclick="t" type="solid" color2="#006633"/>
                      <v:stroke color="fuchsia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8">
                      <wp:simplePos x="0" y="0"/>
                      <wp:positionH relativeFrom="margin">
                        <wp:posOffset>6502400</wp:posOffset>
                      </wp:positionH>
                      <wp:positionV relativeFrom="paragraph">
                        <wp:posOffset>2901315</wp:posOffset>
                      </wp:positionV>
                      <wp:extent cx="73025" cy="64135"/>
                      <wp:effectExtent l="5715" t="5715" r="4445" b="4445"/>
                      <wp:wrapNone/>
                      <wp:docPr id="2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12pt;margin-top:228.45pt;width:5.7pt;height:5pt;mso-wrap-style:none;v-text-anchor:middle;mso-position-horizontal-relative:margin">
                      <v:fill o:detectmouseclick="t" type="solid" color2="#0066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9">
                      <wp:simplePos x="0" y="0"/>
                      <wp:positionH relativeFrom="margin">
                        <wp:posOffset>6538595</wp:posOffset>
                      </wp:positionH>
                      <wp:positionV relativeFrom="paragraph">
                        <wp:posOffset>3047365</wp:posOffset>
                      </wp:positionV>
                      <wp:extent cx="218440" cy="54610"/>
                      <wp:effectExtent l="5080" t="5080" r="5080" b="5080"/>
                      <wp:wrapNone/>
                      <wp:docPr id="2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8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14.85pt;margin-top:239.95pt;width:17.15pt;height:4.25pt;mso-wrap-style:none;v-text-anchor:middle;rotation:90;mso-position-horizontal-relative:margin">
                      <v:fill o:detectmouseclick="t" type="solid" color2="#330033"/>
                      <v:stroke color="#cc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226945</wp:posOffset>
                      </wp:positionV>
                      <wp:extent cx="218440" cy="54610"/>
                      <wp:effectExtent l="5080" t="5080" r="5080" b="5080"/>
                      <wp:wrapNone/>
                      <wp:docPr id="2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04pt;margin-top:175.35pt;width:17.15pt;height:4.25pt;mso-wrap-style:none;v-text-anchor:middle;mso-position-horizontal-relative:margin">
                      <v:fill o:detectmouseclick="t" type="solid" color2="#3300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1">
                      <wp:simplePos x="0" y="0"/>
                      <wp:positionH relativeFrom="margin">
                        <wp:posOffset>6420485</wp:posOffset>
                      </wp:positionH>
                      <wp:positionV relativeFrom="paragraph">
                        <wp:posOffset>3063875</wp:posOffset>
                      </wp:positionV>
                      <wp:extent cx="218440" cy="54610"/>
                      <wp:effectExtent l="5080" t="5080" r="5080" b="5080"/>
                      <wp:wrapNone/>
                      <wp:docPr id="2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8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05.55pt;margin-top:241.25pt;width:17.15pt;height:4.25pt;mso-wrap-style:none;v-text-anchor:middle;rotation:90;mso-position-horizontal-relative:margin">
                      <v:fill o:detectmouseclick="t" type="solid" color2="#0066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2">
                      <wp:simplePos x="0" y="0"/>
                      <wp:positionH relativeFrom="margin">
                        <wp:posOffset>6500495</wp:posOffset>
                      </wp:positionH>
                      <wp:positionV relativeFrom="paragraph">
                        <wp:posOffset>3291840</wp:posOffset>
                      </wp:positionV>
                      <wp:extent cx="137160" cy="137160"/>
                      <wp:effectExtent l="12700" t="12700" r="13335" b="13335"/>
                      <wp:wrapNone/>
                      <wp:docPr id="2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511.85pt;margin-top:259.2pt;width:10.75pt;height:10.75pt;mso-wrap-style:none;v-text-anchor:middle;mso-position-horizontal-relative:margin">
                      <v:fill o:detectmouseclick="t" type="solid" color2="#000066"/>
                      <v:stroke color="fuchsi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324225</wp:posOffset>
                      </wp:positionV>
                      <wp:extent cx="82550" cy="59055"/>
                      <wp:effectExtent l="3175" t="4445" r="3175" b="4445"/>
                      <wp:wrapNone/>
                      <wp:docPr id="2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261.75pt" to="496.05pt,26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5">
                      <wp:simplePos x="0" y="0"/>
                      <wp:positionH relativeFrom="margin">
                        <wp:posOffset>6785610</wp:posOffset>
                      </wp:positionH>
                      <wp:positionV relativeFrom="paragraph">
                        <wp:posOffset>3039110</wp:posOffset>
                      </wp:positionV>
                      <wp:extent cx="365760" cy="90805"/>
                      <wp:effectExtent l="5715" t="5080" r="4445" b="5080"/>
                      <wp:wrapNone/>
                      <wp:docPr id="2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6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34.3pt;margin-top:239.25pt;width:28.75pt;height:7.1pt;flip:y;mso-wrap-style:none;v-text-anchor:middle;rotation:270;mso-position-horizontal-relative:margin">
                      <v:fill o:detectmouseclick="t" type="solid" color2="#0066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6">
                      <wp:simplePos x="0" y="0"/>
                      <wp:positionH relativeFrom="margin">
                        <wp:posOffset>6886575</wp:posOffset>
                      </wp:positionH>
                      <wp:positionV relativeFrom="paragraph">
                        <wp:posOffset>3017520</wp:posOffset>
                      </wp:positionV>
                      <wp:extent cx="64770" cy="29210"/>
                      <wp:effectExtent l="8255" t="17780" r="8255" b="17780"/>
                      <wp:wrapNone/>
                      <wp:docPr id="2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2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25pt,237.6pt" to="547.3pt,239.8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7">
                      <wp:simplePos x="0" y="0"/>
                      <wp:positionH relativeFrom="margin">
                        <wp:posOffset>6878955</wp:posOffset>
                      </wp:positionH>
                      <wp:positionV relativeFrom="paragraph">
                        <wp:posOffset>3138170</wp:posOffset>
                      </wp:positionV>
                      <wp:extent cx="64770" cy="37465"/>
                      <wp:effectExtent l="10160" t="16510" r="10160" b="16510"/>
                      <wp:wrapNone/>
                      <wp:docPr id="2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7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65pt,247.1pt" to="546.7pt,250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8">
                      <wp:simplePos x="0" y="0"/>
                      <wp:positionH relativeFrom="margin">
                        <wp:posOffset>6943725</wp:posOffset>
                      </wp:positionH>
                      <wp:positionV relativeFrom="paragraph">
                        <wp:posOffset>3180715</wp:posOffset>
                      </wp:positionV>
                      <wp:extent cx="5080" cy="83820"/>
                      <wp:effectExtent l="19050" t="1270" r="19050" b="1270"/>
                      <wp:wrapNone/>
                      <wp:docPr id="2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5pt,250.45pt" to="547.1pt,257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9">
                      <wp:simplePos x="0" y="0"/>
                      <wp:positionH relativeFrom="margin">
                        <wp:posOffset>6943725</wp:posOffset>
                      </wp:positionH>
                      <wp:positionV relativeFrom="paragraph">
                        <wp:posOffset>2935605</wp:posOffset>
                      </wp:positionV>
                      <wp:extent cx="5080" cy="83820"/>
                      <wp:effectExtent l="19050" t="1270" r="19050" b="1270"/>
                      <wp:wrapNone/>
                      <wp:docPr id="2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5pt,231.15pt" to="547.1pt,237.7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317">
                      <wp:simplePos x="0" y="0"/>
                      <wp:positionH relativeFrom="margin">
                        <wp:posOffset>6344920</wp:posOffset>
                      </wp:positionH>
                      <wp:positionV relativeFrom="paragraph">
                        <wp:posOffset>1861185</wp:posOffset>
                      </wp:positionV>
                      <wp:extent cx="274320" cy="1737360"/>
                      <wp:effectExtent l="9525" t="9525" r="10160" b="10160"/>
                      <wp:wrapNone/>
                      <wp:docPr id="2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499.6pt;margin-top:146.55pt;width:21.55pt;height:136.75pt;mso-wrap-style:none;v-text-anchor:middle;mso-position-horizontal-relative:margin">
                      <v:fill o:detectmouseclick="t" on="false"/>
                      <v:stroke color="fuchsia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8">
                      <wp:simplePos x="0" y="0"/>
                      <wp:positionH relativeFrom="margin">
                        <wp:posOffset>7282180</wp:posOffset>
                      </wp:positionH>
                      <wp:positionV relativeFrom="paragraph">
                        <wp:posOffset>3046730</wp:posOffset>
                      </wp:positionV>
                      <wp:extent cx="73025" cy="64135"/>
                      <wp:effectExtent l="19685" t="19685" r="18415" b="18415"/>
                      <wp:wrapNone/>
                      <wp:docPr id="2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73.4pt;margin-top:239.9pt;width:5.7pt;height:5pt;mso-wrap-style:none;v-text-anchor:middle;mso-position-horizontal-relative:margin">
                      <v:fill o:detectmouseclick="t" type="solid" color2="#006633"/>
                      <v:stroke color="fuchsia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2">
                      <wp:simplePos x="0" y="0"/>
                      <wp:positionH relativeFrom="margin">
                        <wp:posOffset>7100570</wp:posOffset>
                      </wp:positionH>
                      <wp:positionV relativeFrom="paragraph">
                        <wp:posOffset>2171700</wp:posOffset>
                      </wp:positionV>
                      <wp:extent cx="546100" cy="672465"/>
                      <wp:effectExtent l="5080" t="5715" r="5080" b="4445"/>
                      <wp:wrapNone/>
                      <wp:docPr id="2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9.1pt;margin-top:171pt;width:42.95pt;height:52.9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3">
                      <wp:simplePos x="0" y="0"/>
                      <wp:positionH relativeFrom="margin">
                        <wp:posOffset>7169785</wp:posOffset>
                      </wp:positionH>
                      <wp:positionV relativeFrom="paragraph">
                        <wp:posOffset>3180715</wp:posOffset>
                      </wp:positionV>
                      <wp:extent cx="546100" cy="672465"/>
                      <wp:effectExtent l="5080" t="5715" r="5080" b="4445"/>
                      <wp:wrapNone/>
                      <wp:docPr id="2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4.55pt;margin-top:250.45pt;width:42.95pt;height:52.9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9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828800</wp:posOffset>
                      </wp:positionV>
                      <wp:extent cx="0" cy="1920240"/>
                      <wp:effectExtent l="9525" t="0" r="9525" b="0"/>
                      <wp:wrapNone/>
                      <wp:docPr id="2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144pt" to="655.2pt,295.1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044065</wp:posOffset>
                      </wp:positionV>
                      <wp:extent cx="274320" cy="274320"/>
                      <wp:effectExtent l="5080" t="5080" r="5715" b="5715"/>
                      <wp:wrapNone/>
                      <wp:docPr id="2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525.6pt;margin-top:160.95pt;width:21.55pt;height:21.55pt;mso-wrap-style:none;v-text-anchor:middle;mso-position-horizontal-relative:margin">
                      <v:fill o:detectmouseclick="t" type="solid" color2="fuchsia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7">
                      <wp:simplePos x="0" y="0"/>
                      <wp:positionH relativeFrom="margin">
                        <wp:posOffset>6880860</wp:posOffset>
                      </wp:positionH>
                      <wp:positionV relativeFrom="paragraph">
                        <wp:posOffset>3086100</wp:posOffset>
                      </wp:positionV>
                      <wp:extent cx="191770" cy="55245"/>
                      <wp:effectExtent l="1905" t="4445" r="1905" b="3810"/>
                      <wp:wrapNone/>
                      <wp:docPr id="2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91880" cy="55080"/>
                              </a:xfrm>
                              <a:custGeom>
                                <a:avLst/>
                                <a:gdLst>
                                  <a:gd name="textAreaLeft" fmla="*/ 23760 w 108720"/>
                                  <a:gd name="textAreaRight" fmla="*/ 84960 w 108720"/>
                                  <a:gd name="textAreaTop" fmla="*/ 6840 h 31320"/>
                                  <a:gd name="textAreaBottom" fmla="*/ 2448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f" style="position:absolute;margin-left:541.8pt;margin-top:242.95pt;width:15.05pt;height:4.3pt;flip:x;mso-wrap-style:none;v-text-anchor:middle;rotation:270;mso-position-horizontal-relative:margin" type="_x0000_t8">
                      <v:fill o:detectmouseclick="t" type="solid" color2="#006633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8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200400</wp:posOffset>
                      </wp:positionV>
                      <wp:extent cx="73025" cy="64135"/>
                      <wp:effectExtent l="5715" t="5715" r="4445" b="4445"/>
                      <wp:wrapNone/>
                      <wp:docPr id="2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47.2pt;margin-top:252pt;width:5.7pt;height:5pt;mso-wrap-style:none;v-text-anchor:middle;mso-position-horizontal-relative:margin">
                      <v:fill o:detectmouseclick="t" type="solid" color2="#0066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9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926080</wp:posOffset>
                      </wp:positionV>
                      <wp:extent cx="73025" cy="64135"/>
                      <wp:effectExtent l="5715" t="5715" r="4445" b="4445"/>
                      <wp:wrapNone/>
                      <wp:docPr id="2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47.2pt;margin-top:230.4pt;width:5.7pt;height:5pt;mso-wrap-style:none;v-text-anchor:middle;mso-position-horizontal-relative:margin">
                      <v:fill o:detectmouseclick="t" type="solid" color2="#006633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</w:rPr>
              <w:t xml:space="preserve">[Existing Riverway: wetland corridor/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“</w:t>
            </w:r>
            <w:r>
              <w:rPr>
                <w:rFonts w:cs="Arial" w:ascii="Arial" w:hAnsi="Arial"/>
                <w:i/>
                <w:sz w:val="16"/>
              </w:rPr>
              <w:t>inaccessible, hidden, eroded, polluted”]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ea Proposal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26">
                      <wp:simplePos x="0" y="0"/>
                      <wp:positionH relativeFrom="margin">
                        <wp:posOffset>10530205</wp:posOffset>
                      </wp:positionH>
                      <wp:positionV relativeFrom="paragraph">
                        <wp:posOffset>948690</wp:posOffset>
                      </wp:positionV>
                      <wp:extent cx="182880" cy="731520"/>
                      <wp:effectExtent l="5080" t="5080" r="5715" b="5715"/>
                      <wp:wrapNone/>
                      <wp:docPr id="2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829.15pt;margin-top:74.7pt;width:14.35pt;height:57.5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94">
                      <wp:simplePos x="0" y="0"/>
                      <wp:positionH relativeFrom="margin">
                        <wp:posOffset>-1645920</wp:posOffset>
                      </wp:positionH>
                      <wp:positionV relativeFrom="paragraph">
                        <wp:posOffset>2103120</wp:posOffset>
                      </wp:positionV>
                      <wp:extent cx="182880" cy="914400"/>
                      <wp:effectExtent l="5080" t="5080" r="5715" b="5715"/>
                      <wp:wrapNone/>
                      <wp:docPr id="2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-129.6pt;margin-top:165.6pt;width:14.35pt;height:71.9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)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  <w:u w:val="single"/>
              </w:rPr>
              <w:t>RECLAIM THE GREAT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HOUSTONIC RIVER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 xml:space="preserve">CREATE &amp; DISCOVER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‘</w:t>
            </w:r>
            <w:r>
              <w:rPr>
                <w:rFonts w:cs="Arial" w:ascii="Arial" w:hAnsi="Arial"/>
                <w:b/>
                <w:i/>
              </w:rPr>
              <w:t>LEE RIVERPARK’”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i/>
              </w:rPr>
              <w:t>Includes</w:t>
            </w:r>
            <w:r>
              <w:rPr>
                <w:rFonts w:cs="Arial" w:ascii="Arial" w:hAnsi="Arial"/>
              </w:rPr>
              <w:t xml:space="preserve"> green space, waking/space, special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% coverage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Point Riverpark terraces: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ard) entry perch, overlook,  r ipple descent, water-court;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oft) green park;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rveys conservation area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trail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%-coverage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Point Riverpark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-beautiful Double oval / undulating path through the Romantic- “virgin sublime”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ontrast to the realist town-order)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% coverage)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Full Riverpark with Waterfall Plaza crosses over &amp; ‘captures’ the river. (A major Berkshire place-event celebrates the river. Hierarchy of trail-types: of regional nat system vs of  local built tow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5% coverage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e new serial – rounded greens—flows through the old river meadow landscape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trail per side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9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1666875</wp:posOffset>
                      </wp:positionV>
                      <wp:extent cx="358775" cy="889000"/>
                      <wp:effectExtent l="27940" t="207645" r="26670" b="208915"/>
                      <wp:wrapNone/>
                      <wp:docPr id="2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320000">
                                <a:off x="0" y="0"/>
                                <a:ext cx="35892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f" o:allowincell="f" style="position:absolute;margin-left:361.45pt;margin-top:131.3pt;width:28.2pt;height:69.95pt;flip:x;mso-wrap-style:none;v-text-anchor:middle;rotation:238;mso-position-horizontal-relative:margin">
                      <v:fill o:detectmouseclick="t" type="solid" color2="red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742950</wp:posOffset>
                      </wp:positionV>
                      <wp:extent cx="731520" cy="548640"/>
                      <wp:effectExtent l="5080" t="5080" r="5715" b="5715"/>
                      <wp:wrapNone/>
                      <wp:docPr id="2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f" style="position:absolute;margin-left:511.2pt;margin-top:58.5pt;width:57.55pt;height:43.1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862965</wp:posOffset>
                      </wp:positionV>
                      <wp:extent cx="365760" cy="337185"/>
                      <wp:effectExtent l="5080" t="5715" r="5715" b="5080"/>
                      <wp:wrapNone/>
                      <wp:docPr id="2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t" o:allowincell="f" style="position:absolute;margin-left:525.6pt;margin-top:67.95pt;width:28.75pt;height:26.5pt;mso-wrap-style:none;v-text-anchor:middle;mso-position-horizontal-relative:margin">
                      <v:fill o:detectmouseclick="t" type="solid" color2="#66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954405</wp:posOffset>
                      </wp:positionV>
                      <wp:extent cx="182880" cy="182880"/>
                      <wp:effectExtent l="5080" t="5080" r="5715" b="5715"/>
                      <wp:wrapNone/>
                      <wp:docPr id="2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f" style="position:absolute;margin-left:532.8pt;margin-top:75.15pt;width:14.3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742950</wp:posOffset>
                      </wp:positionV>
                      <wp:extent cx="0" cy="548640"/>
                      <wp:effectExtent l="5080" t="0" r="5080" b="0"/>
                      <wp:wrapNone/>
                      <wp:docPr id="2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58.5pt" to="525.6pt,10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742950</wp:posOffset>
                      </wp:positionV>
                      <wp:extent cx="0" cy="548640"/>
                      <wp:effectExtent l="5080" t="0" r="5080" b="0"/>
                      <wp:wrapNone/>
                      <wp:docPr id="2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58.5pt" to="540pt,10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742950</wp:posOffset>
                      </wp:positionV>
                      <wp:extent cx="0" cy="548640"/>
                      <wp:effectExtent l="5080" t="0" r="5080" b="0"/>
                      <wp:wrapNone/>
                      <wp:docPr id="2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58.5pt" to="554.4pt,10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834390</wp:posOffset>
                      </wp:positionV>
                      <wp:extent cx="731520" cy="0"/>
                      <wp:effectExtent l="0" t="5080" r="0" b="5080"/>
                      <wp:wrapNone/>
                      <wp:docPr id="2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65.7pt" to="568.75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017270</wp:posOffset>
                      </wp:positionV>
                      <wp:extent cx="731520" cy="0"/>
                      <wp:effectExtent l="0" t="5080" r="0" b="5080"/>
                      <wp:wrapNone/>
                      <wp:docPr id="2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80.1pt" to="568.75pt,8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200150</wp:posOffset>
                      </wp:positionV>
                      <wp:extent cx="731520" cy="0"/>
                      <wp:effectExtent l="0" t="5080" r="0" b="5080"/>
                      <wp:wrapNone/>
                      <wp:docPr id="2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94.5pt" to="568.75pt,9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651510</wp:posOffset>
                      </wp:positionV>
                      <wp:extent cx="457200" cy="274320"/>
                      <wp:effectExtent l="0" t="0" r="2540" b="4445"/>
                      <wp:wrapNone/>
                      <wp:docPr id="2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51.3pt" to="532.75pt,72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108710</wp:posOffset>
                      </wp:positionV>
                      <wp:extent cx="548640" cy="365760"/>
                      <wp:effectExtent l="0" t="4445" r="3175" b="635"/>
                      <wp:wrapNone/>
                      <wp:docPr id="2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87.3pt" to="539.95pt,116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9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51510</wp:posOffset>
                      </wp:positionV>
                      <wp:extent cx="124460" cy="1059180"/>
                      <wp:effectExtent l="5080" t="5080" r="5715" b="5715"/>
                      <wp:wrapNone/>
                      <wp:docPr id="2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05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400">
                                    <a:moveTo>
                                      <a:pt x="260" y="0"/>
                                    </a:moveTo>
                                    <a:cubicBezTo>
                                      <a:pt x="195" y="22"/>
                                      <a:pt x="191" y="9"/>
                                      <a:pt x="160" y="80"/>
                                    </a:cubicBezTo>
                                    <a:cubicBezTo>
                                      <a:pt x="143" y="119"/>
                                      <a:pt x="120" y="200"/>
                                      <a:pt x="120" y="200"/>
                                    </a:cubicBezTo>
                                    <a:cubicBezTo>
                                      <a:pt x="113" y="320"/>
                                      <a:pt x="122" y="442"/>
                                      <a:pt x="100" y="560"/>
                                    </a:cubicBezTo>
                                    <a:cubicBezTo>
                                      <a:pt x="95" y="588"/>
                                      <a:pt x="54" y="595"/>
                                      <a:pt x="40" y="620"/>
                                    </a:cubicBezTo>
                                    <a:cubicBezTo>
                                      <a:pt x="20" y="657"/>
                                      <a:pt x="0" y="740"/>
                                      <a:pt x="0" y="740"/>
                                    </a:cubicBezTo>
                                    <a:cubicBezTo>
                                      <a:pt x="13" y="780"/>
                                      <a:pt x="27" y="820"/>
                                      <a:pt x="40" y="860"/>
                                    </a:cubicBezTo>
                                    <a:cubicBezTo>
                                      <a:pt x="55" y="906"/>
                                      <a:pt x="160" y="940"/>
                                      <a:pt x="160" y="940"/>
                                    </a:cubicBezTo>
                                    <a:cubicBezTo>
                                      <a:pt x="173" y="980"/>
                                      <a:pt x="206" y="1018"/>
                                      <a:pt x="200" y="1060"/>
                                    </a:cubicBezTo>
                                    <a:cubicBezTo>
                                      <a:pt x="183" y="1177"/>
                                      <a:pt x="173" y="1293"/>
                                      <a:pt x="120" y="14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1400" path="m260,0c195,22,191,9,160,80c143,119,120,200,120,200c113,320,122,442,100,560c95,588,54,595,40,620c20,657,0,740,0,740c13,780,27,820,40,860c55,906,160,940,160,940c173,980,206,1018,200,1060c183,1177,173,1293,120,1400e" stroked="t" o:allowincell="f" style="position:absolute;margin-left:504pt;margin-top:51.3pt;width:9.75pt;height:83.35pt;mso-wrap-style:none;v-text-anchor:middle;mso-position-horizontal-relative:margin">
                      <v:fill o:detectmouseclick="t" on="false"/>
                      <v:stroke color="gray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3248">
                      <wp:simplePos x="0" y="0"/>
                      <wp:positionH relativeFrom="margin">
                        <wp:posOffset>5976620</wp:posOffset>
                      </wp:positionH>
                      <wp:positionV relativeFrom="paragraph">
                        <wp:posOffset>364490</wp:posOffset>
                      </wp:positionV>
                      <wp:extent cx="1670050" cy="1663700"/>
                      <wp:effectExtent l="4445" t="9525" r="0" b="10160"/>
                      <wp:wrapNone/>
                      <wp:docPr id="2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166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0" h="2620">
                                    <a:moveTo>
                                      <a:pt x="2588" y="0"/>
                                    </a:moveTo>
                                    <a:cubicBezTo>
                                      <a:pt x="2604" y="94"/>
                                      <a:pt x="2630" y="184"/>
                                      <a:pt x="2588" y="280"/>
                                    </a:cubicBezTo>
                                    <a:cubicBezTo>
                                      <a:pt x="2579" y="299"/>
                                      <a:pt x="2548" y="295"/>
                                      <a:pt x="2528" y="300"/>
                                    </a:cubicBezTo>
                                    <a:cubicBezTo>
                                      <a:pt x="2335" y="348"/>
                                      <a:pt x="2505" y="294"/>
                                      <a:pt x="2368" y="340"/>
                                    </a:cubicBezTo>
                                    <a:cubicBezTo>
                                      <a:pt x="2281" y="327"/>
                                      <a:pt x="2194" y="316"/>
                                      <a:pt x="2108" y="300"/>
                                    </a:cubicBezTo>
                                    <a:cubicBezTo>
                                      <a:pt x="2076" y="294"/>
                                      <a:pt x="1962" y="245"/>
                                      <a:pt x="1948" y="240"/>
                                    </a:cubicBezTo>
                                    <a:cubicBezTo>
                                      <a:pt x="1902" y="225"/>
                                      <a:pt x="1854" y="215"/>
                                      <a:pt x="1808" y="200"/>
                                    </a:cubicBezTo>
                                    <a:cubicBezTo>
                                      <a:pt x="1078" y="217"/>
                                      <a:pt x="1205" y="166"/>
                                      <a:pt x="828" y="260"/>
                                    </a:cubicBezTo>
                                    <a:cubicBezTo>
                                      <a:pt x="735" y="253"/>
                                      <a:pt x="641" y="251"/>
                                      <a:pt x="548" y="240"/>
                                    </a:cubicBezTo>
                                    <a:cubicBezTo>
                                      <a:pt x="527" y="238"/>
                                      <a:pt x="509" y="220"/>
                                      <a:pt x="488" y="220"/>
                                    </a:cubicBezTo>
                                    <a:cubicBezTo>
                                      <a:pt x="462" y="220"/>
                                      <a:pt x="301" y="253"/>
                                      <a:pt x="268" y="260"/>
                                    </a:cubicBezTo>
                                    <a:cubicBezTo>
                                      <a:pt x="262" y="269"/>
                                      <a:pt x="169" y="379"/>
                                      <a:pt x="168" y="380"/>
                                    </a:cubicBezTo>
                                    <a:cubicBezTo>
                                      <a:pt x="156" y="398"/>
                                      <a:pt x="157" y="421"/>
                                      <a:pt x="148" y="440"/>
                                    </a:cubicBezTo>
                                    <a:cubicBezTo>
                                      <a:pt x="70" y="595"/>
                                      <a:pt x="138" y="409"/>
                                      <a:pt x="88" y="560"/>
                                    </a:cubicBezTo>
                                    <a:cubicBezTo>
                                      <a:pt x="104" y="754"/>
                                      <a:pt x="68" y="807"/>
                                      <a:pt x="208" y="900"/>
                                    </a:cubicBezTo>
                                    <a:cubicBezTo>
                                      <a:pt x="287" y="1136"/>
                                      <a:pt x="290" y="1438"/>
                                      <a:pt x="108" y="1620"/>
                                    </a:cubicBezTo>
                                    <a:cubicBezTo>
                                      <a:pt x="96" y="1667"/>
                                      <a:pt x="73" y="1712"/>
                                      <a:pt x="68" y="1760"/>
                                    </a:cubicBezTo>
                                    <a:cubicBezTo>
                                      <a:pt x="0" y="2369"/>
                                      <a:pt x="71" y="2067"/>
                                      <a:pt x="8" y="2320"/>
                                    </a:cubicBezTo>
                                    <a:cubicBezTo>
                                      <a:pt x="53" y="2434"/>
                                      <a:pt x="68" y="2497"/>
                                      <a:pt x="68" y="26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0,2620" path="m2588,0c2604,94,2630,184,2588,280c2579,299,2548,295,2528,300c2335,348,2505,294,2368,340c2281,327,2194,316,2108,300c2076,294,1962,245,1948,240c1902,225,1854,215,1808,200c1078,217,1205,166,828,260c735,253,641,251,548,240c527,238,509,220,488,220c462,220,301,253,268,260c262,269,169,379,168,380c156,398,157,421,148,440c70,595,138,409,88,560c104,754,68,807,208,900c287,1136,290,1438,108,1620c96,1667,73,1712,68,1760c0,2369,71,2067,8,2320c53,2434,68,2497,68,2620e" stroked="t" o:allowincell="f" style="position:absolute;margin-left:470.6pt;margin-top:28.7pt;width:131.45pt;height:130.95pt;mso-wrap-style:none;v-text-anchor:middle;mso-position-horizontal-relative:margin">
                      <v:fill o:detectmouseclick="t" on="false"/>
                      <v:stroke color="#3366ff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3249">
                      <wp:simplePos x="0" y="0"/>
                      <wp:positionH relativeFrom="margin">
                        <wp:posOffset>6026150</wp:posOffset>
                      </wp:positionH>
                      <wp:positionV relativeFrom="paragraph">
                        <wp:posOffset>364490</wp:posOffset>
                      </wp:positionV>
                      <wp:extent cx="1670050" cy="1663700"/>
                      <wp:effectExtent l="4445" t="9525" r="0" b="10160"/>
                      <wp:wrapNone/>
                      <wp:docPr id="2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166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0" h="2620">
                                    <a:moveTo>
                                      <a:pt x="2588" y="0"/>
                                    </a:moveTo>
                                    <a:cubicBezTo>
                                      <a:pt x="2604" y="94"/>
                                      <a:pt x="2630" y="184"/>
                                      <a:pt x="2588" y="280"/>
                                    </a:cubicBezTo>
                                    <a:cubicBezTo>
                                      <a:pt x="2579" y="299"/>
                                      <a:pt x="2548" y="295"/>
                                      <a:pt x="2528" y="300"/>
                                    </a:cubicBezTo>
                                    <a:cubicBezTo>
                                      <a:pt x="2335" y="348"/>
                                      <a:pt x="2505" y="294"/>
                                      <a:pt x="2368" y="340"/>
                                    </a:cubicBezTo>
                                    <a:cubicBezTo>
                                      <a:pt x="2281" y="327"/>
                                      <a:pt x="2194" y="316"/>
                                      <a:pt x="2108" y="300"/>
                                    </a:cubicBezTo>
                                    <a:cubicBezTo>
                                      <a:pt x="2076" y="294"/>
                                      <a:pt x="1962" y="245"/>
                                      <a:pt x="1948" y="240"/>
                                    </a:cubicBezTo>
                                    <a:cubicBezTo>
                                      <a:pt x="1902" y="225"/>
                                      <a:pt x="1854" y="215"/>
                                      <a:pt x="1808" y="200"/>
                                    </a:cubicBezTo>
                                    <a:cubicBezTo>
                                      <a:pt x="1078" y="217"/>
                                      <a:pt x="1205" y="166"/>
                                      <a:pt x="828" y="260"/>
                                    </a:cubicBezTo>
                                    <a:cubicBezTo>
                                      <a:pt x="735" y="253"/>
                                      <a:pt x="641" y="251"/>
                                      <a:pt x="548" y="240"/>
                                    </a:cubicBezTo>
                                    <a:cubicBezTo>
                                      <a:pt x="527" y="238"/>
                                      <a:pt x="509" y="220"/>
                                      <a:pt x="488" y="220"/>
                                    </a:cubicBezTo>
                                    <a:cubicBezTo>
                                      <a:pt x="462" y="220"/>
                                      <a:pt x="301" y="253"/>
                                      <a:pt x="268" y="260"/>
                                    </a:cubicBezTo>
                                    <a:cubicBezTo>
                                      <a:pt x="262" y="269"/>
                                      <a:pt x="169" y="379"/>
                                      <a:pt x="168" y="380"/>
                                    </a:cubicBezTo>
                                    <a:cubicBezTo>
                                      <a:pt x="156" y="398"/>
                                      <a:pt x="157" y="421"/>
                                      <a:pt x="148" y="440"/>
                                    </a:cubicBezTo>
                                    <a:cubicBezTo>
                                      <a:pt x="70" y="595"/>
                                      <a:pt x="138" y="409"/>
                                      <a:pt x="88" y="560"/>
                                    </a:cubicBezTo>
                                    <a:cubicBezTo>
                                      <a:pt x="104" y="754"/>
                                      <a:pt x="68" y="807"/>
                                      <a:pt x="208" y="900"/>
                                    </a:cubicBezTo>
                                    <a:cubicBezTo>
                                      <a:pt x="287" y="1136"/>
                                      <a:pt x="290" y="1438"/>
                                      <a:pt x="108" y="1620"/>
                                    </a:cubicBezTo>
                                    <a:cubicBezTo>
                                      <a:pt x="96" y="1667"/>
                                      <a:pt x="73" y="1712"/>
                                      <a:pt x="68" y="1760"/>
                                    </a:cubicBezTo>
                                    <a:cubicBezTo>
                                      <a:pt x="0" y="2369"/>
                                      <a:pt x="71" y="2067"/>
                                      <a:pt x="8" y="2320"/>
                                    </a:cubicBezTo>
                                    <a:cubicBezTo>
                                      <a:pt x="53" y="2434"/>
                                      <a:pt x="68" y="2497"/>
                                      <a:pt x="68" y="26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0,2620" path="m2588,0c2604,94,2630,184,2588,280c2579,299,2548,295,2528,300c2335,348,2505,294,2368,340c2281,327,2194,316,2108,300c2076,294,1962,245,1948,240c1902,225,1854,215,1808,200c1078,217,1205,166,828,260c735,253,641,251,548,240c527,238,509,220,488,220c462,220,301,253,268,260c262,269,169,379,168,380c156,398,157,421,148,440c70,595,138,409,88,560c104,754,68,807,208,900c287,1136,290,1438,108,1620c96,1667,73,1712,68,1760c0,2369,71,2067,8,2320c53,2434,68,2497,68,2620e" stroked="t" o:allowincell="f" style="position:absolute;margin-left:474.5pt;margin-top:28.7pt;width:131.45pt;height:130.95pt;mso-wrap-style:none;v-text-anchor:middle;mso-position-horizontal-relative:margin">
                      <v:fill o:detectmouseclick="t" on="false"/>
                      <v:stroke color="#3366ff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640080</wp:posOffset>
                      </wp:positionV>
                      <wp:extent cx="365760" cy="377190"/>
                      <wp:effectExtent l="3810" t="635" r="0" b="3810"/>
                      <wp:wrapNone/>
                      <wp:docPr id="2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50.4pt" to="568.75pt,80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7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14550</wp:posOffset>
                      </wp:positionV>
                      <wp:extent cx="914400" cy="320040"/>
                      <wp:effectExtent l="9525" t="9525" r="10160" b="10795"/>
                      <wp:wrapNone/>
                      <wp:docPr id="2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45.6pt;margin-top:166.5pt;width:71.95pt;height:25.15pt;mso-wrap-style:none;v-text-anchor:middle;mso-position-horizontal-relative:margin">
                      <v:fill o:detectmouseclick="t" type="solid" color2="#000066"/>
                      <v:stroke color="#339966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8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205990</wp:posOffset>
                      </wp:positionV>
                      <wp:extent cx="1280160" cy="274320"/>
                      <wp:effectExtent l="5080" t="5080" r="5080" b="5080"/>
                      <wp:wrapNone/>
                      <wp:docPr id="2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2pt;margin-top:173.7pt;width:100.75pt;height:21.5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068830</wp:posOffset>
                      </wp:positionV>
                      <wp:extent cx="45720" cy="45720"/>
                      <wp:effectExtent l="5080" t="5080" r="5080" b="5080"/>
                      <wp:wrapNone/>
                      <wp:docPr id="2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74.4pt;margin-top:162.9pt;width:3.55pt;height:3.55pt;mso-wrap-style:none;v-text-anchor:middle;mso-position-horizontal-relative:margin">
                      <v:fill o:detectmouseclick="t" type="solid" color2="#66ccf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023110</wp:posOffset>
                      </wp:positionV>
                      <wp:extent cx="45720" cy="45720"/>
                      <wp:effectExtent l="5080" t="5080" r="5080" b="5080"/>
                      <wp:wrapNone/>
                      <wp:docPr id="2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1.6pt;margin-top:159.3pt;width:3.55pt;height:3.55pt;mso-wrap-style:none;v-text-anchor:middle;mso-position-horizontal-relative:margin">
                      <v:fill o:detectmouseclick="t" type="solid" color2="#66ccf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114550</wp:posOffset>
                      </wp:positionV>
                      <wp:extent cx="45720" cy="45720"/>
                      <wp:effectExtent l="5080" t="5080" r="5080" b="5080"/>
                      <wp:wrapNone/>
                      <wp:docPr id="2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03.2pt;margin-top:166.5pt;width:3.55pt;height:3.55pt;mso-wrap-style:none;v-text-anchor:middle;mso-position-horizontal-relative:margin">
                      <v:fill o:detectmouseclick="t" type="solid" color2="#66ccf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023110</wp:posOffset>
                      </wp:positionV>
                      <wp:extent cx="45720" cy="45720"/>
                      <wp:effectExtent l="5080" t="5080" r="5080" b="5080"/>
                      <wp:wrapNone/>
                      <wp:docPr id="2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1.6pt;margin-top:159.3pt;width:3.55pt;height:3.55pt;mso-wrap-style:none;v-text-anchor:middle;mso-position-horizontal-relative:margin">
                      <v:fill o:detectmouseclick="t" type="solid" color2="#66ccf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114550</wp:posOffset>
                      </wp:positionV>
                      <wp:extent cx="45720" cy="45720"/>
                      <wp:effectExtent l="5080" t="5080" r="5080" b="5080"/>
                      <wp:wrapNone/>
                      <wp:docPr id="2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67.2pt;margin-top:166.5pt;width:3.55pt;height:3.55pt;mso-wrap-style:none;v-text-anchor:middle;mso-position-horizontal-relative:margin">
                      <v:fill o:detectmouseclick="t" type="solid" color2="#66ccf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068830</wp:posOffset>
                      </wp:positionV>
                      <wp:extent cx="45720" cy="45720"/>
                      <wp:effectExtent l="5080" t="5080" r="5080" b="5080"/>
                      <wp:wrapNone/>
                      <wp:docPr id="2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8.8pt;margin-top:162.9pt;width:3.55pt;height:3.55pt;mso-wrap-style:none;v-text-anchor:middle;mso-position-horizontal-relative:margin">
                      <v:fill o:detectmouseclick="t" type="solid" color2="#66ccf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34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59940</wp:posOffset>
                      </wp:positionV>
                      <wp:extent cx="704215" cy="141605"/>
                      <wp:effectExtent l="15240" t="15240" r="635" b="5715"/>
                      <wp:wrapNone/>
                      <wp:docPr id="2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223">
                                    <a:moveTo>
                                      <a:pt x="0" y="160"/>
                                    </a:moveTo>
                                    <a:cubicBezTo>
                                      <a:pt x="15" y="114"/>
                                      <a:pt x="21" y="104"/>
                                      <a:pt x="70" y="120"/>
                                    </a:cubicBezTo>
                                    <a:cubicBezTo>
                                      <a:pt x="83" y="117"/>
                                      <a:pt x="99" y="119"/>
                                      <a:pt x="110" y="110"/>
                                    </a:cubicBezTo>
                                    <a:cubicBezTo>
                                      <a:pt x="121" y="100"/>
                                      <a:pt x="116" y="76"/>
                                      <a:pt x="130" y="70"/>
                                    </a:cubicBezTo>
                                    <a:cubicBezTo>
                                      <a:pt x="141" y="66"/>
                                      <a:pt x="149" y="85"/>
                                      <a:pt x="160" y="90"/>
                                    </a:cubicBezTo>
                                    <a:cubicBezTo>
                                      <a:pt x="169" y="95"/>
                                      <a:pt x="180" y="97"/>
                                      <a:pt x="190" y="100"/>
                                    </a:cubicBezTo>
                                    <a:cubicBezTo>
                                      <a:pt x="195" y="86"/>
                                      <a:pt x="199" y="47"/>
                                      <a:pt x="230" y="60"/>
                                    </a:cubicBezTo>
                                    <a:cubicBezTo>
                                      <a:pt x="241" y="64"/>
                                      <a:pt x="243" y="80"/>
                                      <a:pt x="250" y="90"/>
                                    </a:cubicBezTo>
                                    <a:cubicBezTo>
                                      <a:pt x="300" y="73"/>
                                      <a:pt x="277" y="90"/>
                                      <a:pt x="300" y="20"/>
                                    </a:cubicBezTo>
                                    <a:cubicBezTo>
                                      <a:pt x="304" y="9"/>
                                      <a:pt x="320" y="7"/>
                                      <a:pt x="330" y="0"/>
                                    </a:cubicBezTo>
                                    <a:cubicBezTo>
                                      <a:pt x="399" y="46"/>
                                      <a:pt x="367" y="48"/>
                                      <a:pt x="420" y="30"/>
                                    </a:cubicBezTo>
                                    <a:cubicBezTo>
                                      <a:pt x="427" y="20"/>
                                      <a:pt x="428" y="0"/>
                                      <a:pt x="440" y="0"/>
                                    </a:cubicBezTo>
                                    <a:cubicBezTo>
                                      <a:pt x="452" y="0"/>
                                      <a:pt x="456" y="19"/>
                                      <a:pt x="460" y="30"/>
                                    </a:cubicBezTo>
                                    <a:cubicBezTo>
                                      <a:pt x="466" y="46"/>
                                      <a:pt x="467" y="63"/>
                                      <a:pt x="470" y="80"/>
                                    </a:cubicBezTo>
                                    <a:cubicBezTo>
                                      <a:pt x="522" y="67"/>
                                      <a:pt x="525" y="50"/>
                                      <a:pt x="570" y="80"/>
                                    </a:cubicBezTo>
                                    <a:cubicBezTo>
                                      <a:pt x="664" y="17"/>
                                      <a:pt x="605" y="61"/>
                                      <a:pt x="720" y="130"/>
                                    </a:cubicBezTo>
                                    <a:cubicBezTo>
                                      <a:pt x="737" y="140"/>
                                      <a:pt x="760" y="137"/>
                                      <a:pt x="780" y="140"/>
                                    </a:cubicBezTo>
                                    <a:cubicBezTo>
                                      <a:pt x="777" y="127"/>
                                      <a:pt x="777" y="112"/>
                                      <a:pt x="770" y="100"/>
                                    </a:cubicBezTo>
                                    <a:cubicBezTo>
                                      <a:pt x="763" y="88"/>
                                      <a:pt x="727" y="74"/>
                                      <a:pt x="740" y="70"/>
                                    </a:cubicBezTo>
                                    <a:cubicBezTo>
                                      <a:pt x="760" y="63"/>
                                      <a:pt x="800" y="90"/>
                                      <a:pt x="800" y="90"/>
                                    </a:cubicBezTo>
                                    <a:cubicBezTo>
                                      <a:pt x="827" y="87"/>
                                      <a:pt x="855" y="91"/>
                                      <a:pt x="880" y="80"/>
                                    </a:cubicBezTo>
                                    <a:cubicBezTo>
                                      <a:pt x="890" y="76"/>
                                      <a:pt x="880" y="52"/>
                                      <a:pt x="890" y="50"/>
                                    </a:cubicBezTo>
                                    <a:cubicBezTo>
                                      <a:pt x="908" y="47"/>
                                      <a:pt x="923" y="64"/>
                                      <a:pt x="940" y="70"/>
                                    </a:cubicBezTo>
                                    <a:cubicBezTo>
                                      <a:pt x="960" y="77"/>
                                      <a:pt x="980" y="83"/>
                                      <a:pt x="1000" y="90"/>
                                    </a:cubicBezTo>
                                    <a:cubicBezTo>
                                      <a:pt x="976" y="163"/>
                                      <a:pt x="998" y="150"/>
                                      <a:pt x="1070" y="160"/>
                                    </a:cubicBezTo>
                                    <a:cubicBezTo>
                                      <a:pt x="1073" y="173"/>
                                      <a:pt x="1068" y="193"/>
                                      <a:pt x="1080" y="200"/>
                                    </a:cubicBezTo>
                                    <a:cubicBezTo>
                                      <a:pt x="1118" y="223"/>
                                      <a:pt x="1125" y="176"/>
                                      <a:pt x="1130" y="160"/>
                                    </a:cubicBezTo>
                                    <a:cubicBezTo>
                                      <a:pt x="1220" y="220"/>
                                      <a:pt x="1060" y="122"/>
                                      <a:pt x="1250" y="170"/>
                                    </a:cubicBezTo>
                                    <a:cubicBezTo>
                                      <a:pt x="1289" y="180"/>
                                      <a:pt x="1230" y="205"/>
                                      <a:pt x="12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9,223" path="m0,160c15,114,21,104,70,120c83,117,99,119,110,110c121,100,116,76,130,70c141,66,149,85,160,90c169,95,180,97,190,100c195,86,199,47,230,60c241,64,243,80,250,90c300,73,277,90,300,20c304,9,320,7,330,0c399,46,367,48,420,30c427,20,428,0,440,0c452,0,456,19,460,30c466,46,467,63,470,80c522,67,525,50,570,80c664,17,605,61,720,130c737,140,760,137,780,140c777,127,777,112,770,100c763,88,727,74,740,70c760,63,800,90,800,90c827,87,855,91,880,80c890,76,880,52,890,50c908,47,923,64,940,70c960,77,980,83,1000,90c976,163,998,150,1070,160c1073,173,1068,193,1080,200c1118,223,1125,176,1130,160c1220,220,1060,122,1250,170c1289,180,1230,205,1220,210e" stroked="t" o:allowincell="f" style="position:absolute;margin-left:360pt;margin-top:162.2pt;width:55.4pt;height:11.1pt;mso-wrap-style:none;v-text-anchor:middle;mso-position-horizontal-relative:margin">
                      <v:fill o:detectmouseclick="t" on="false"/>
                      <v:stroke color="lime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931670</wp:posOffset>
                      </wp:positionV>
                      <wp:extent cx="91440" cy="91440"/>
                      <wp:effectExtent l="5080" t="5080" r="5715" b="5715"/>
                      <wp:wrapNone/>
                      <wp:docPr id="2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52.1pt;width:7.15pt;height:7.15pt;mso-wrap-style:none;v-text-anchor:middle;mso-position-horizontal-relative:margin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748790</wp:posOffset>
                      </wp:positionV>
                      <wp:extent cx="73025" cy="73025"/>
                      <wp:effectExtent l="5715" t="5715" r="27305" b="4445"/>
                      <wp:wrapNone/>
                      <wp:docPr id="2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f" style="position:absolute;margin-left:345.6pt;margin-top:137.7pt;width:5.7pt;height:5.7pt;mso-wrap-style:none;v-text-anchor:middle;mso-position-horizontal-relative:margin">
                      <v:fill o:detectmouseclick="t" type="solid" color2="#66330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113665" simplePos="0" locked="0" layoutInCell="0" allowOverlap="1" relativeHeight="334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205990</wp:posOffset>
                      </wp:positionV>
                      <wp:extent cx="1185545" cy="372745"/>
                      <wp:effectExtent l="0" t="5715" r="0" b="0"/>
                      <wp:wrapNone/>
                      <wp:docPr id="2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7" h="587">
                                    <a:moveTo>
                                      <a:pt x="357" y="0"/>
                                    </a:moveTo>
                                    <a:cubicBezTo>
                                      <a:pt x="274" y="6"/>
                                      <a:pt x="195" y="4"/>
                                      <a:pt x="117" y="30"/>
                                    </a:cubicBezTo>
                                    <a:cubicBezTo>
                                      <a:pt x="104" y="40"/>
                                      <a:pt x="0" y="112"/>
                                      <a:pt x="57" y="140"/>
                                    </a:cubicBezTo>
                                    <a:cubicBezTo>
                                      <a:pt x="90" y="157"/>
                                      <a:pt x="130" y="157"/>
                                      <a:pt x="167" y="160"/>
                                    </a:cubicBezTo>
                                    <a:cubicBezTo>
                                      <a:pt x="300" y="171"/>
                                      <a:pt x="434" y="172"/>
                                      <a:pt x="567" y="180"/>
                                    </a:cubicBezTo>
                                    <a:cubicBezTo>
                                      <a:pt x="720" y="200"/>
                                      <a:pt x="875" y="210"/>
                                      <a:pt x="1027" y="240"/>
                                    </a:cubicBezTo>
                                    <a:cubicBezTo>
                                      <a:pt x="1236" y="282"/>
                                      <a:pt x="1413" y="400"/>
                                      <a:pt x="1607" y="480"/>
                                    </a:cubicBezTo>
                                    <a:cubicBezTo>
                                      <a:pt x="1867" y="587"/>
                                      <a:pt x="1808" y="482"/>
                                      <a:pt x="1857" y="580"/>
                                    </a:cubicBezTo>
                                    <a:lnTo>
                                      <a:pt x="1859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7,587" path="m357,0c274,6,195,4,117,30c104,40,0,112,57,140c90,157,130,157,167,160c300,171,434,172,567,180c720,200,875,210,1027,240c1236,282,1413,400,1607,480c1867,587,1808,482,1857,580l1859,522e" stroked="t" o:allowincell="f" style="position:absolute;margin-left:331.2pt;margin-top:173.7pt;width:93.3pt;height:29.3pt;mso-wrap-style:none;v-text-anchor:middle;mso-position-horizontal-relative:margin">
                      <v:fill o:detectmouseclick="t" on="false"/>
                      <v:stroke color="#969696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</w:rPr>
              <w:t>Existing  residential hill : planal grid/  balanced spatial quality: “encroached”]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ea Proposal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480060</wp:posOffset>
                      </wp:positionV>
                      <wp:extent cx="1042670" cy="868680"/>
                      <wp:effectExtent l="5080" t="5080" r="5715" b="5715"/>
                      <wp:wrapNone/>
                      <wp:docPr id="2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86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31.2pt;margin-top:37.8pt;width:82.05pt;height:68.35pt;mso-wrap-style:none;v-text-anchor:middle;mso-position-horizontal-relative:margin">
                      <v:fill o:detectmouseclick="t" type="solid" color2="#000066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548640</wp:posOffset>
                      </wp:positionV>
                      <wp:extent cx="1005840" cy="822960"/>
                      <wp:effectExtent l="12700" t="12700" r="12700" b="12700"/>
                      <wp:wrapNone/>
                      <wp:docPr id="2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633.6pt;margin-top:43.2pt;width:79.15pt;height:64.75pt;mso-wrap-style:none;v-text-anchor:middle;mso-position-horizontal-relative:margin">
                      <v:fill o:detectmouseclick="t" type="solid" color2="#0066ff"/>
                      <v:stroke color="black" weight="255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548640</wp:posOffset>
                      </wp:positionV>
                      <wp:extent cx="914400" cy="731520"/>
                      <wp:effectExtent l="5080" t="5080" r="5715" b="5715"/>
                      <wp:wrapNone/>
                      <wp:docPr id="2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38.4pt;margin-top:43.2pt;width:71.95pt;height:57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640080</wp:posOffset>
                      </wp:positionV>
                      <wp:extent cx="731520" cy="548640"/>
                      <wp:effectExtent l="5080" t="5080" r="5715" b="5715"/>
                      <wp:wrapNone/>
                      <wp:docPr id="2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f" style="position:absolute;margin-left:345.6pt;margin-top:50.4pt;width:57.55pt;height:43.15pt;mso-wrap-style:none;v-text-anchor:middle;mso-position-horizontal-relative:margin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668655</wp:posOffset>
                      </wp:positionV>
                      <wp:extent cx="822960" cy="611505"/>
                      <wp:effectExtent l="5080" t="5715" r="5080" b="4445"/>
                      <wp:wrapNone/>
                      <wp:docPr id="2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40.8pt;margin-top:52.65pt;width:64.75pt;height:48.1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60070</wp:posOffset>
                      </wp:positionV>
                      <wp:extent cx="914400" cy="731520"/>
                      <wp:effectExtent l="5080" t="5080" r="5715" b="5715"/>
                      <wp:wrapNone/>
                      <wp:docPr id="2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94.4pt;margin-top:44.1pt;width:71.9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760095</wp:posOffset>
                      </wp:positionV>
                      <wp:extent cx="365760" cy="337185"/>
                      <wp:effectExtent l="5080" t="5715" r="5715" b="5080"/>
                      <wp:wrapNone/>
                      <wp:docPr id="2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t" o:allowincell="f" style="position:absolute;margin-left:655.2pt;margin-top:59.85pt;width:28.75pt;height:26.5pt;mso-wrap-style:none;v-text-anchor:middle;mso-position-horizontal-relative:margin">
                      <v:fill o:detectmouseclick="t" type="solid" color2="#66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851535</wp:posOffset>
                      </wp:positionV>
                      <wp:extent cx="182880" cy="182880"/>
                      <wp:effectExtent l="5080" t="5080" r="5715" b="5715"/>
                      <wp:wrapNone/>
                      <wp:docPr id="2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f" style="position:absolute;margin-left:662.4pt;margin-top:67.05pt;width:14.3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0" allowOverlap="1" relativeHeight="23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560070</wp:posOffset>
                      </wp:positionV>
                      <wp:extent cx="1188720" cy="731520"/>
                      <wp:effectExtent l="0" t="2540" r="2540" b="0"/>
                      <wp:wrapNone/>
                      <wp:docPr id="2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1" h="989">
                                    <a:moveTo>
                                      <a:pt x="1433" y="8"/>
                                    </a:moveTo>
                                    <a:cubicBezTo>
                                      <a:pt x="1354" y="20"/>
                                      <a:pt x="1273" y="19"/>
                                      <a:pt x="1197" y="44"/>
                                    </a:cubicBezTo>
                                    <a:cubicBezTo>
                                      <a:pt x="1170" y="53"/>
                                      <a:pt x="1165" y="99"/>
                                      <a:pt x="1137" y="104"/>
                                    </a:cubicBezTo>
                                    <a:cubicBezTo>
                                      <a:pt x="1113" y="108"/>
                                      <a:pt x="1097" y="77"/>
                                      <a:pt x="1077" y="64"/>
                                    </a:cubicBezTo>
                                    <a:cubicBezTo>
                                      <a:pt x="1044" y="71"/>
                                      <a:pt x="1007" y="69"/>
                                      <a:pt x="977" y="84"/>
                                    </a:cubicBezTo>
                                    <a:cubicBezTo>
                                      <a:pt x="891" y="127"/>
                                      <a:pt x="934" y="195"/>
                                      <a:pt x="897" y="84"/>
                                    </a:cubicBezTo>
                                    <a:cubicBezTo>
                                      <a:pt x="884" y="104"/>
                                      <a:pt x="880" y="137"/>
                                      <a:pt x="857" y="144"/>
                                    </a:cubicBezTo>
                                    <a:cubicBezTo>
                                      <a:pt x="754" y="173"/>
                                      <a:pt x="757" y="123"/>
                                      <a:pt x="737" y="64"/>
                                    </a:cubicBezTo>
                                    <a:cubicBezTo>
                                      <a:pt x="710" y="71"/>
                                      <a:pt x="665" y="58"/>
                                      <a:pt x="657" y="84"/>
                                    </a:cubicBezTo>
                                    <a:cubicBezTo>
                                      <a:pt x="645" y="125"/>
                                      <a:pt x="684" y="164"/>
                                      <a:pt x="697" y="204"/>
                                    </a:cubicBezTo>
                                    <a:cubicBezTo>
                                      <a:pt x="704" y="224"/>
                                      <a:pt x="717" y="264"/>
                                      <a:pt x="717" y="264"/>
                                    </a:cubicBezTo>
                                    <a:cubicBezTo>
                                      <a:pt x="690" y="271"/>
                                      <a:pt x="651" y="260"/>
                                      <a:pt x="637" y="284"/>
                                    </a:cubicBezTo>
                                    <a:cubicBezTo>
                                      <a:pt x="617" y="318"/>
                                      <a:pt x="682" y="402"/>
                                      <a:pt x="697" y="424"/>
                                    </a:cubicBezTo>
                                    <a:cubicBezTo>
                                      <a:pt x="677" y="431"/>
                                      <a:pt x="652" y="429"/>
                                      <a:pt x="637" y="444"/>
                                    </a:cubicBezTo>
                                    <a:cubicBezTo>
                                      <a:pt x="587" y="494"/>
                                      <a:pt x="630" y="524"/>
                                      <a:pt x="657" y="564"/>
                                    </a:cubicBezTo>
                                    <a:cubicBezTo>
                                      <a:pt x="608" y="710"/>
                                      <a:pt x="576" y="674"/>
                                      <a:pt x="697" y="704"/>
                                    </a:cubicBezTo>
                                    <a:cubicBezTo>
                                      <a:pt x="701" y="724"/>
                                      <a:pt x="697" y="856"/>
                                      <a:pt x="777" y="824"/>
                                    </a:cubicBezTo>
                                    <a:cubicBezTo>
                                      <a:pt x="799" y="815"/>
                                      <a:pt x="804" y="784"/>
                                      <a:pt x="817" y="764"/>
                                    </a:cubicBezTo>
                                    <a:cubicBezTo>
                                      <a:pt x="864" y="771"/>
                                      <a:pt x="911" y="776"/>
                                      <a:pt x="957" y="784"/>
                                    </a:cubicBezTo>
                                    <a:cubicBezTo>
                                      <a:pt x="984" y="789"/>
                                      <a:pt x="1010" y="808"/>
                                      <a:pt x="1037" y="804"/>
                                    </a:cubicBezTo>
                                    <a:cubicBezTo>
                                      <a:pt x="1061" y="801"/>
                                      <a:pt x="1076" y="775"/>
                                      <a:pt x="1097" y="764"/>
                                    </a:cubicBezTo>
                                    <a:cubicBezTo>
                                      <a:pt x="1116" y="755"/>
                                      <a:pt x="1137" y="751"/>
                                      <a:pt x="1157" y="744"/>
                                    </a:cubicBezTo>
                                    <a:cubicBezTo>
                                      <a:pt x="1161" y="761"/>
                                      <a:pt x="1167" y="879"/>
                                      <a:pt x="1237" y="844"/>
                                    </a:cubicBezTo>
                                    <a:cubicBezTo>
                                      <a:pt x="1256" y="835"/>
                                      <a:pt x="1237" y="792"/>
                                      <a:pt x="1257" y="784"/>
                                    </a:cubicBezTo>
                                    <a:cubicBezTo>
                                      <a:pt x="1313" y="762"/>
                                      <a:pt x="1377" y="771"/>
                                      <a:pt x="1437" y="764"/>
                                    </a:cubicBezTo>
                                    <a:cubicBezTo>
                                      <a:pt x="1424" y="744"/>
                                      <a:pt x="1418" y="716"/>
                                      <a:pt x="1397" y="704"/>
                                    </a:cubicBezTo>
                                    <a:cubicBezTo>
                                      <a:pt x="1311" y="655"/>
                                      <a:pt x="1243" y="720"/>
                                      <a:pt x="1357" y="644"/>
                                    </a:cubicBezTo>
                                    <a:cubicBezTo>
                                      <a:pt x="1449" y="506"/>
                                      <a:pt x="1483" y="539"/>
                                      <a:pt x="1377" y="504"/>
                                    </a:cubicBezTo>
                                    <a:cubicBezTo>
                                      <a:pt x="1387" y="463"/>
                                      <a:pt x="1417" y="404"/>
                                      <a:pt x="1377" y="364"/>
                                    </a:cubicBezTo>
                                    <a:cubicBezTo>
                                      <a:pt x="1362" y="349"/>
                                      <a:pt x="1337" y="351"/>
                                      <a:pt x="1317" y="344"/>
                                    </a:cubicBezTo>
                                    <a:cubicBezTo>
                                      <a:pt x="1337" y="337"/>
                                      <a:pt x="1356" y="324"/>
                                      <a:pt x="1377" y="324"/>
                                    </a:cubicBezTo>
                                    <a:cubicBezTo>
                                      <a:pt x="1466" y="324"/>
                                      <a:pt x="1421" y="391"/>
                                      <a:pt x="1457" y="284"/>
                                    </a:cubicBezTo>
                                    <a:cubicBezTo>
                                      <a:pt x="1304" y="233"/>
                                      <a:pt x="1463" y="298"/>
                                      <a:pt x="1477" y="244"/>
                                    </a:cubicBezTo>
                                    <a:cubicBezTo>
                                      <a:pt x="1484" y="217"/>
                                      <a:pt x="1443" y="195"/>
                                      <a:pt x="1417" y="184"/>
                                    </a:cubicBezTo>
                                    <a:cubicBezTo>
                                      <a:pt x="1380" y="168"/>
                                      <a:pt x="1337" y="172"/>
                                      <a:pt x="1297" y="164"/>
                                    </a:cubicBezTo>
                                    <a:cubicBezTo>
                                      <a:pt x="1290" y="163"/>
                                      <a:pt x="1317" y="164"/>
                                      <a:pt x="1317" y="164"/>
                                    </a:cubicBezTo>
                                    <a:cubicBezTo>
                                      <a:pt x="1337" y="171"/>
                                      <a:pt x="1356" y="184"/>
                                      <a:pt x="1377" y="184"/>
                                    </a:cubicBezTo>
                                    <a:cubicBezTo>
                                      <a:pt x="1398" y="184"/>
                                      <a:pt x="1452" y="179"/>
                                      <a:pt x="1437" y="164"/>
                                    </a:cubicBezTo>
                                    <a:cubicBezTo>
                                      <a:pt x="1407" y="134"/>
                                      <a:pt x="1317" y="124"/>
                                      <a:pt x="1317" y="124"/>
                                    </a:cubicBezTo>
                                    <a:cubicBezTo>
                                      <a:pt x="1264" y="131"/>
                                      <a:pt x="1103" y="144"/>
                                      <a:pt x="1157" y="144"/>
                                    </a:cubicBezTo>
                                    <a:cubicBezTo>
                                      <a:pt x="1237" y="144"/>
                                      <a:pt x="1320" y="148"/>
                                      <a:pt x="1397" y="124"/>
                                    </a:cubicBezTo>
                                    <a:cubicBezTo>
                                      <a:pt x="1417" y="118"/>
                                      <a:pt x="1437" y="70"/>
                                      <a:pt x="1417" y="64"/>
                                    </a:cubicBezTo>
                                    <a:cubicBezTo>
                                      <a:pt x="1365" y="49"/>
                                      <a:pt x="1310" y="77"/>
                                      <a:pt x="1257" y="84"/>
                                    </a:cubicBezTo>
                                    <a:cubicBezTo>
                                      <a:pt x="1037" y="11"/>
                                      <a:pt x="823" y="60"/>
                                      <a:pt x="597" y="84"/>
                                    </a:cubicBezTo>
                                    <a:cubicBezTo>
                                      <a:pt x="516" y="328"/>
                                      <a:pt x="515" y="310"/>
                                      <a:pt x="557" y="784"/>
                                    </a:cubicBezTo>
                                    <a:cubicBezTo>
                                      <a:pt x="560" y="814"/>
                                      <a:pt x="608" y="818"/>
                                      <a:pt x="637" y="824"/>
                                    </a:cubicBezTo>
                                    <a:cubicBezTo>
                                      <a:pt x="703" y="838"/>
                                      <a:pt x="771" y="834"/>
                                      <a:pt x="837" y="844"/>
                                    </a:cubicBezTo>
                                    <a:cubicBezTo>
                                      <a:pt x="983" y="866"/>
                                      <a:pt x="1114" y="915"/>
                                      <a:pt x="1257" y="944"/>
                                    </a:cubicBezTo>
                                    <a:cubicBezTo>
                                      <a:pt x="1317" y="937"/>
                                      <a:pt x="1383" y="951"/>
                                      <a:pt x="1437" y="924"/>
                                    </a:cubicBezTo>
                                    <a:cubicBezTo>
                                      <a:pt x="1458" y="913"/>
                                      <a:pt x="1399" y="894"/>
                                      <a:pt x="1377" y="884"/>
                                    </a:cubicBezTo>
                                    <a:cubicBezTo>
                                      <a:pt x="1283" y="842"/>
                                      <a:pt x="1177" y="824"/>
                                      <a:pt x="1077" y="804"/>
                                    </a:cubicBezTo>
                                    <a:cubicBezTo>
                                      <a:pt x="918" y="818"/>
                                      <a:pt x="768" y="834"/>
                                      <a:pt x="617" y="884"/>
                                    </a:cubicBezTo>
                                    <a:cubicBezTo>
                                      <a:pt x="840" y="958"/>
                                      <a:pt x="1061" y="952"/>
                                      <a:pt x="1297" y="964"/>
                                    </a:cubicBezTo>
                                    <a:cubicBezTo>
                                      <a:pt x="1350" y="957"/>
                                      <a:pt x="1427" y="989"/>
                                      <a:pt x="1457" y="944"/>
                                    </a:cubicBezTo>
                                    <a:cubicBezTo>
                                      <a:pt x="1480" y="909"/>
                                      <a:pt x="1377" y="917"/>
                                      <a:pt x="1337" y="904"/>
                                    </a:cubicBezTo>
                                    <a:cubicBezTo>
                                      <a:pt x="1285" y="887"/>
                                      <a:pt x="1177" y="864"/>
                                      <a:pt x="1177" y="864"/>
                                    </a:cubicBezTo>
                                    <a:cubicBezTo>
                                      <a:pt x="831" y="876"/>
                                      <a:pt x="0" y="883"/>
                                      <a:pt x="1037" y="924"/>
                                    </a:cubicBezTo>
                                    <a:cubicBezTo>
                                      <a:pt x="1184" y="917"/>
                                      <a:pt x="1356" y="988"/>
                                      <a:pt x="1477" y="904"/>
                                    </a:cubicBezTo>
                                    <a:cubicBezTo>
                                      <a:pt x="1559" y="847"/>
                                      <a:pt x="1483" y="703"/>
                                      <a:pt x="1497" y="604"/>
                                    </a:cubicBezTo>
                                    <a:cubicBezTo>
                                      <a:pt x="1503" y="562"/>
                                      <a:pt x="1524" y="524"/>
                                      <a:pt x="1537" y="484"/>
                                    </a:cubicBezTo>
                                    <a:cubicBezTo>
                                      <a:pt x="1544" y="464"/>
                                      <a:pt x="1557" y="424"/>
                                      <a:pt x="1557" y="424"/>
                                    </a:cubicBezTo>
                                    <a:cubicBezTo>
                                      <a:pt x="1550" y="331"/>
                                      <a:pt x="1561" y="234"/>
                                      <a:pt x="1537" y="144"/>
                                    </a:cubicBezTo>
                                    <a:cubicBezTo>
                                      <a:pt x="1532" y="124"/>
                                      <a:pt x="1497" y="117"/>
                                      <a:pt x="1477" y="124"/>
                                    </a:cubicBezTo>
                                    <a:cubicBezTo>
                                      <a:pt x="1450" y="133"/>
                                      <a:pt x="1437" y="164"/>
                                      <a:pt x="1417" y="184"/>
                                    </a:cubicBezTo>
                                    <a:cubicBezTo>
                                      <a:pt x="1366" y="336"/>
                                      <a:pt x="1385" y="263"/>
                                      <a:pt x="1357" y="404"/>
                                    </a:cubicBezTo>
                                    <a:cubicBezTo>
                                      <a:pt x="1355" y="440"/>
                                      <a:pt x="1299" y="840"/>
                                      <a:pt x="1337" y="924"/>
                                    </a:cubicBezTo>
                                    <a:cubicBezTo>
                                      <a:pt x="1346" y="943"/>
                                      <a:pt x="1377" y="937"/>
                                      <a:pt x="1397" y="944"/>
                                    </a:cubicBezTo>
                                    <a:cubicBezTo>
                                      <a:pt x="1514" y="768"/>
                                      <a:pt x="1418" y="935"/>
                                      <a:pt x="1457" y="484"/>
                                    </a:cubicBezTo>
                                    <a:cubicBezTo>
                                      <a:pt x="1459" y="463"/>
                                      <a:pt x="1472" y="445"/>
                                      <a:pt x="1477" y="424"/>
                                    </a:cubicBezTo>
                                    <a:cubicBezTo>
                                      <a:pt x="1497" y="334"/>
                                      <a:pt x="1507" y="211"/>
                                      <a:pt x="1517" y="124"/>
                                    </a:cubicBezTo>
                                    <a:cubicBezTo>
                                      <a:pt x="1331" y="0"/>
                                      <a:pt x="983" y="18"/>
                                      <a:pt x="777" y="4"/>
                                    </a:cubicBezTo>
                                    <a:cubicBezTo>
                                      <a:pt x="697" y="11"/>
                                      <a:pt x="614" y="2"/>
                                      <a:pt x="537" y="24"/>
                                    </a:cubicBezTo>
                                    <a:cubicBezTo>
                                      <a:pt x="504" y="33"/>
                                      <a:pt x="609" y="25"/>
                                      <a:pt x="637" y="44"/>
                                    </a:cubicBezTo>
                                    <a:cubicBezTo>
                                      <a:pt x="655" y="56"/>
                                      <a:pt x="650" y="84"/>
                                      <a:pt x="657" y="104"/>
                                    </a:cubicBezTo>
                                    <a:cubicBezTo>
                                      <a:pt x="612" y="239"/>
                                      <a:pt x="680" y="87"/>
                                      <a:pt x="517" y="204"/>
                                    </a:cubicBezTo>
                                    <a:cubicBezTo>
                                      <a:pt x="500" y="216"/>
                                      <a:pt x="504" y="244"/>
                                      <a:pt x="497" y="264"/>
                                    </a:cubicBezTo>
                                    <a:cubicBezTo>
                                      <a:pt x="546" y="297"/>
                                      <a:pt x="647" y="374"/>
                                      <a:pt x="577" y="444"/>
                                    </a:cubicBezTo>
                                    <a:cubicBezTo>
                                      <a:pt x="562" y="459"/>
                                      <a:pt x="537" y="457"/>
                                      <a:pt x="517" y="464"/>
                                    </a:cubicBezTo>
                                    <a:cubicBezTo>
                                      <a:pt x="504" y="502"/>
                                      <a:pt x="471" y="566"/>
                                      <a:pt x="517" y="604"/>
                                    </a:cubicBezTo>
                                    <a:cubicBezTo>
                                      <a:pt x="543" y="626"/>
                                      <a:pt x="584" y="617"/>
                                      <a:pt x="617" y="624"/>
                                    </a:cubicBezTo>
                                    <a:cubicBezTo>
                                      <a:pt x="588" y="711"/>
                                      <a:pt x="587" y="734"/>
                                      <a:pt x="497" y="764"/>
                                    </a:cubicBezTo>
                                    <a:cubicBezTo>
                                      <a:pt x="485" y="800"/>
                                      <a:pt x="450" y="869"/>
                                      <a:pt x="497" y="904"/>
                                    </a:cubicBezTo>
                                    <a:cubicBezTo>
                                      <a:pt x="577" y="964"/>
                                      <a:pt x="793" y="964"/>
                                      <a:pt x="877" y="964"/>
                                    </a:cubicBezTo>
                                    <a:lnTo>
                                      <a:pt x="857" y="728"/>
                                    </a:ln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1,989" path="m1433,8c1354,20,1273,19,1197,44c1170,53,1165,99,1137,104c1113,108,1097,77,1077,64c1044,71,1007,69,977,84c891,127,934,195,897,84c884,104,880,137,857,144c754,173,757,123,737,64c710,71,665,58,657,84c645,125,684,164,697,204c704,224,717,264,717,264c690,271,651,260,637,284c617,318,682,402,697,424c677,431,652,429,637,444c587,494,630,524,657,564c608,710,576,674,697,704c701,724,697,856,777,824c799,815,804,784,817,764c864,771,911,776,957,784c984,789,1010,808,1037,804c1061,801,1076,775,1097,764c1116,755,1137,751,1157,744c1161,761,1167,879,1237,844c1256,835,1237,792,1257,784c1313,762,1377,771,1437,764c1424,744,1418,716,1397,704c1311,655,1243,720,1357,644c1449,506,1483,539,1377,504c1387,463,1417,404,1377,364c1362,349,1337,351,1317,344c1337,337,1356,324,1377,324c1466,324,1421,391,1457,284c1304,233,1463,298,1477,244c1484,217,1443,195,1417,184c1380,168,1337,172,1297,164c1290,163,1317,164,1317,164c1337,171,1356,184,1377,184c1398,184,1452,179,1437,164c1407,134,1317,124,1317,124c1264,131,1103,144,1157,144c1237,144,1320,148,1397,124c1417,118,1437,70,1417,64c1365,49,1310,77,1257,84c1037,11,823,60,597,84c516,328,515,310,557,784c560,814,608,818,637,824c703,838,771,834,837,844c983,866,1114,915,1257,944c1317,937,1383,951,1437,924c1458,913,1399,894,1377,884c1283,842,1177,824,1077,804c918,818,768,834,617,884c840,958,1061,952,1297,964c1350,957,1427,989,1457,944c1480,909,1377,917,1337,904c1285,887,1177,864,1177,864c831,876,0,883,1037,924c1184,917,1356,988,1477,904c1559,847,1483,703,1497,604c1503,562,1524,524,1537,484c1544,464,1557,424,1557,424c1550,331,1561,234,1537,144c1532,124,1497,117,1477,124c1450,133,1437,164,1417,184c1366,336,1385,263,1357,404c1355,440,1299,840,1337,924c1346,943,1377,937,1397,944c1514,768,1418,935,1457,484c1459,463,1472,445,1477,424c1497,334,1507,211,1517,124c1331,0,983,18,777,4c697,11,614,2,537,24c504,33,609,25,637,44c655,56,650,84,657,104c612,239,680,87,517,204c500,216,504,244,497,264c546,297,647,374,577,444c562,459,537,457,517,464c504,502,471,566,517,604c543,626,584,617,617,624c588,711,587,734,497,764c485,800,450,869,497,904c577,964,793,964,877,964l857,728e" fillcolor="lime" stroked="t" o:allowincell="f" style="position:absolute;margin-left:172.8pt;margin-top:44.1pt;width:93.55pt;height:57.55pt;mso-wrap-style:none;v-text-anchor:middle;mso-position-horizontal-relative:margin">
                      <v:fill o:detectmouseclick="t" type="solid" color2="fuchsi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731520</wp:posOffset>
                      </wp:positionV>
                      <wp:extent cx="548640" cy="365760"/>
                      <wp:effectExtent l="5080" t="5080" r="5715" b="5715"/>
                      <wp:wrapNone/>
                      <wp:docPr id="2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f" style="position:absolute;margin-left:352.8pt;margin-top:57.6pt;width:43.15pt;height:28.75pt;mso-wrap-style:none;v-text-anchor:middle;mso-position-horizontal-relative:margin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60095</wp:posOffset>
                      </wp:positionV>
                      <wp:extent cx="365760" cy="274320"/>
                      <wp:effectExtent l="5080" t="5080" r="5715" b="5715"/>
                      <wp:wrapNone/>
                      <wp:docPr id="2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60pt;margin-top:59.85pt;width:28.75pt;height:21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760095</wp:posOffset>
                      </wp:positionV>
                      <wp:extent cx="274320" cy="182880"/>
                      <wp:effectExtent l="5080" t="5080" r="5715" b="5715"/>
                      <wp:wrapNone/>
                      <wp:docPr id="2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f" style="position:absolute;margin-left:367.2pt;margin-top:59.85pt;width:21.55pt;height:14.35pt;mso-wrap-style:none;v-text-anchor:middle;mso-position-horizontal-relative:margin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16610</wp:posOffset>
                      </wp:positionV>
                      <wp:extent cx="164465" cy="107950"/>
                      <wp:effectExtent l="5715" t="5080" r="5080" b="5715"/>
                      <wp:wrapNone/>
                      <wp:docPr id="2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f" style="position:absolute;margin-left:374.4pt;margin-top:64.3pt;width:12.9pt;height:8.45pt;mso-wrap-style:none;v-text-anchor:middle;mso-position-horizontal-relative:margin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640080</wp:posOffset>
                      </wp:positionV>
                      <wp:extent cx="0" cy="548640"/>
                      <wp:effectExtent l="5080" t="0" r="5080" b="0"/>
                      <wp:wrapNone/>
                      <wp:docPr id="2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50.4pt" to="655.2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640080</wp:posOffset>
                      </wp:positionV>
                      <wp:extent cx="0" cy="548640"/>
                      <wp:effectExtent l="5080" t="0" r="5080" b="0"/>
                      <wp:wrapNone/>
                      <wp:docPr id="2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50.4pt" to="669.6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640080</wp:posOffset>
                      </wp:positionV>
                      <wp:extent cx="0" cy="548640"/>
                      <wp:effectExtent l="5080" t="0" r="5080" b="0"/>
                      <wp:wrapNone/>
                      <wp:docPr id="2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50.4pt" to="684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731520</wp:posOffset>
                      </wp:positionV>
                      <wp:extent cx="731520" cy="0"/>
                      <wp:effectExtent l="0" t="5080" r="0" b="5080"/>
                      <wp:wrapNone/>
                      <wp:docPr id="2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57.6pt" to="698.3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914400</wp:posOffset>
                      </wp:positionV>
                      <wp:extent cx="731520" cy="0"/>
                      <wp:effectExtent l="0" t="5080" r="0" b="5080"/>
                      <wp:wrapNone/>
                      <wp:docPr id="2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72pt" to="698.3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097280</wp:posOffset>
                      </wp:positionV>
                      <wp:extent cx="731520" cy="0"/>
                      <wp:effectExtent l="0" t="5080" r="0" b="5080"/>
                      <wp:wrapNone/>
                      <wp:docPr id="2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86.4pt" to="698.35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40080</wp:posOffset>
                      </wp:positionV>
                      <wp:extent cx="0" cy="548640"/>
                      <wp:effectExtent l="5080" t="0" r="5080" b="0"/>
                      <wp:wrapNone/>
                      <wp:docPr id="2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0.4pt" to="360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640080</wp:posOffset>
                      </wp:positionV>
                      <wp:extent cx="0" cy="548640"/>
                      <wp:effectExtent l="5080" t="0" r="5080" b="0"/>
                      <wp:wrapNone/>
                      <wp:docPr id="2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50.4pt" to="374.4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40080</wp:posOffset>
                      </wp:positionV>
                      <wp:extent cx="0" cy="548640"/>
                      <wp:effectExtent l="5080" t="0" r="5080" b="0"/>
                      <wp:wrapNone/>
                      <wp:docPr id="2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50.4pt" to="388.8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731520</wp:posOffset>
                      </wp:positionV>
                      <wp:extent cx="731520" cy="0"/>
                      <wp:effectExtent l="0" t="5080" r="0" b="5080"/>
                      <wp:wrapNone/>
                      <wp:docPr id="2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57.6pt" to="403.1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914400</wp:posOffset>
                      </wp:positionV>
                      <wp:extent cx="731520" cy="0"/>
                      <wp:effectExtent l="0" t="5080" r="0" b="5080"/>
                      <wp:wrapNone/>
                      <wp:docPr id="2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72pt" to="403.1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97280</wp:posOffset>
                      </wp:positionV>
                      <wp:extent cx="731520" cy="0"/>
                      <wp:effectExtent l="0" t="5080" r="0" b="5080"/>
                      <wp:wrapNone/>
                      <wp:docPr id="2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86.4pt" to="403.15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60070</wp:posOffset>
                      </wp:positionV>
                      <wp:extent cx="0" cy="548640"/>
                      <wp:effectExtent l="5080" t="0" r="5080" b="0"/>
                      <wp:wrapNone/>
                      <wp:docPr id="2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4.1pt" to="216pt,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560070</wp:posOffset>
                      </wp:positionV>
                      <wp:extent cx="0" cy="548640"/>
                      <wp:effectExtent l="5080" t="0" r="5080" b="0"/>
                      <wp:wrapNone/>
                      <wp:docPr id="2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44.1pt" to="230.4pt,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560070</wp:posOffset>
                      </wp:positionV>
                      <wp:extent cx="0" cy="548640"/>
                      <wp:effectExtent l="5080" t="0" r="5080" b="0"/>
                      <wp:wrapNone/>
                      <wp:docPr id="2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44.1pt" to="244.8pt,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651510</wp:posOffset>
                      </wp:positionV>
                      <wp:extent cx="731520" cy="0"/>
                      <wp:effectExtent l="0" t="5080" r="0" b="5080"/>
                      <wp:wrapNone/>
                      <wp:docPr id="2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1.3pt" to="259.15pt,5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834390</wp:posOffset>
                      </wp:positionV>
                      <wp:extent cx="731520" cy="0"/>
                      <wp:effectExtent l="0" t="5080" r="0" b="5080"/>
                      <wp:wrapNone/>
                      <wp:docPr id="2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5.7pt" to="259.15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17270</wp:posOffset>
                      </wp:positionV>
                      <wp:extent cx="731520" cy="0"/>
                      <wp:effectExtent l="0" t="5080" r="0" b="5080"/>
                      <wp:wrapNone/>
                      <wp:docPr id="2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0.1pt" to="259.15pt,8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731520</wp:posOffset>
                      </wp:positionV>
                      <wp:extent cx="0" cy="548640"/>
                      <wp:effectExtent l="5080" t="0" r="5080" b="0"/>
                      <wp:wrapNone/>
                      <wp:docPr id="2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57.6pt" to="662.4pt,10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731520</wp:posOffset>
                      </wp:positionV>
                      <wp:extent cx="0" cy="548640"/>
                      <wp:effectExtent l="5080" t="0" r="5080" b="0"/>
                      <wp:wrapNone/>
                      <wp:docPr id="2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8pt,57.6pt" to="676.8pt,10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731520</wp:posOffset>
                      </wp:positionV>
                      <wp:extent cx="0" cy="548640"/>
                      <wp:effectExtent l="5080" t="0" r="5080" b="0"/>
                      <wp:wrapNone/>
                      <wp:docPr id="2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57.6pt" to="691.2pt,10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822960</wp:posOffset>
                      </wp:positionV>
                      <wp:extent cx="731520" cy="0"/>
                      <wp:effectExtent l="0" t="5080" r="0" b="5080"/>
                      <wp:wrapNone/>
                      <wp:docPr id="2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64.8pt" to="705.55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005840</wp:posOffset>
                      </wp:positionV>
                      <wp:extent cx="731520" cy="0"/>
                      <wp:effectExtent l="0" t="5080" r="0" b="5080"/>
                      <wp:wrapNone/>
                      <wp:docPr id="2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79.2pt" to="705.5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188720</wp:posOffset>
                      </wp:positionV>
                      <wp:extent cx="731520" cy="0"/>
                      <wp:effectExtent l="0" t="5080" r="0" b="5080"/>
                      <wp:wrapNone/>
                      <wp:docPr id="2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93.6pt" to="705.55pt,9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742950</wp:posOffset>
                      </wp:positionV>
                      <wp:extent cx="365760" cy="337185"/>
                      <wp:effectExtent l="5080" t="5715" r="5715" b="5080"/>
                      <wp:wrapNone/>
                      <wp:docPr id="2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t" o:allowincell="f" style="position:absolute;margin-left:223.2pt;margin-top:58.5pt;width:28.75pt;height:26.5pt;mso-wrap-style:none;v-text-anchor:middle;mso-position-horizontal-relative:margin">
                      <v:fill o:detectmouseclick="t" type="solid" color2="#6633ff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834390</wp:posOffset>
                      </wp:positionV>
                      <wp:extent cx="182880" cy="182880"/>
                      <wp:effectExtent l="5080" t="5080" r="5715" b="5715"/>
                      <wp:wrapNone/>
                      <wp:docPr id="2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t" o:allowincell="f" style="position:absolute;margin-left:230.4pt;margin-top:65.7pt;width:14.35pt;height:14.35pt;mso-wrap-style:none;v-text-anchor:middle;mso-position-horizontal-relative:margin">
                      <v:fill o:detectmouseclick="t" type="solid" color2="#66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 xml:space="preserve">[F]  </w:t>
            </w:r>
            <w:r>
              <w:rPr>
                <w:rFonts w:cs="Arial" w:ascii="Arial" w:hAnsi="Arial"/>
                <w:b/>
              </w:rPr>
              <w:t>“’PROTECT’ LEE’S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ESIDENTIAL HILL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HANCE PRIVATE NEIGHBORHOOD QUALITY”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e / add simple street trees per archive photos. Repair village scale sidewalk and roadway (without hwy curbs) to maintain traditional character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ent boundaries  (private to public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romantic mill-hilltown image”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iver-prospective refuge residential hill above riv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onic “”Old town”, with hyper-boundary reading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270"/>
        <w:gridCol w:w="3060"/>
        <w:gridCol w:w="3150"/>
        <w:gridCol w:w="90"/>
        <w:gridCol w:w="2880"/>
        <w:gridCol w:w="3060"/>
      </w:tblGrid>
      <w:tr>
        <w:trPr>
          <w:trHeight w:val="6587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3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05840</wp:posOffset>
                      </wp:positionV>
                      <wp:extent cx="731520" cy="1920240"/>
                      <wp:effectExtent l="5080" t="5080" r="5080" b="5080"/>
                      <wp:wrapNone/>
                      <wp:docPr id="2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223.2pt;margin-top:79.2pt;width:57.55pt;height:151.1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05840</wp:posOffset>
                      </wp:positionV>
                      <wp:extent cx="822960" cy="1920240"/>
                      <wp:effectExtent l="5080" t="5080" r="5080" b="5080"/>
                      <wp:wrapNone/>
                      <wp:docPr id="2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44pt;margin-top:79.2pt;width:64.75pt;height:151.1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560320</wp:posOffset>
                      </wp:positionV>
                      <wp:extent cx="457200" cy="411480"/>
                      <wp:effectExtent l="5080" t="5080" r="5080" b="5080"/>
                      <wp:wrapNone/>
                      <wp:docPr id="2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37.6pt;margin-top:201.6pt;width:35.95pt;height:32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6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834640</wp:posOffset>
                      </wp:positionV>
                      <wp:extent cx="640080" cy="0"/>
                      <wp:effectExtent l="635" t="14605" r="0" b="14605"/>
                      <wp:wrapNone/>
                      <wp:docPr id="2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23.2pt" to="388.75pt,223.2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300" simplePos="0" locked="0" layoutInCell="0" allowOverlap="1" relativeHeight="697">
                      <wp:simplePos x="0" y="0"/>
                      <wp:positionH relativeFrom="margin">
                        <wp:posOffset>7795260</wp:posOffset>
                      </wp:positionH>
                      <wp:positionV relativeFrom="paragraph">
                        <wp:posOffset>390525</wp:posOffset>
                      </wp:positionV>
                      <wp:extent cx="1434465" cy="2571115"/>
                      <wp:effectExtent l="0" t="5715" r="5080" b="0"/>
                      <wp:wrapNone/>
                      <wp:docPr id="2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257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9" h="4049">
                                    <a:moveTo>
                                      <a:pt x="354" y="1395"/>
                                    </a:moveTo>
                                    <a:cubicBezTo>
                                      <a:pt x="392" y="1280"/>
                                      <a:pt x="443" y="1323"/>
                                      <a:pt x="564" y="1335"/>
                                    </a:cubicBezTo>
                                    <a:cubicBezTo>
                                      <a:pt x="579" y="1350"/>
                                      <a:pt x="599" y="1361"/>
                                      <a:pt x="609" y="1380"/>
                                    </a:cubicBezTo>
                                    <a:cubicBezTo>
                                      <a:pt x="624" y="1408"/>
                                      <a:pt x="639" y="1470"/>
                                      <a:pt x="639" y="1470"/>
                                    </a:cubicBezTo>
                                    <a:cubicBezTo>
                                      <a:pt x="630" y="1507"/>
                                      <a:pt x="588" y="1584"/>
                                      <a:pt x="624" y="1620"/>
                                    </a:cubicBezTo>
                                    <a:cubicBezTo>
                                      <a:pt x="635" y="1631"/>
                                      <a:pt x="654" y="1630"/>
                                      <a:pt x="669" y="1635"/>
                                    </a:cubicBezTo>
                                    <a:cubicBezTo>
                                      <a:pt x="723" y="1689"/>
                                      <a:pt x="765" y="1743"/>
                                      <a:pt x="789" y="1815"/>
                                    </a:cubicBezTo>
                                    <a:cubicBezTo>
                                      <a:pt x="784" y="1835"/>
                                      <a:pt x="785" y="1858"/>
                                      <a:pt x="774" y="1875"/>
                                    </a:cubicBezTo>
                                    <a:cubicBezTo>
                                      <a:pt x="745" y="1918"/>
                                      <a:pt x="651" y="1927"/>
                                      <a:pt x="609" y="1935"/>
                                    </a:cubicBezTo>
                                    <a:cubicBezTo>
                                      <a:pt x="594" y="1950"/>
                                      <a:pt x="564" y="1959"/>
                                      <a:pt x="564" y="1980"/>
                                    </a:cubicBezTo>
                                    <a:cubicBezTo>
                                      <a:pt x="564" y="1998"/>
                                      <a:pt x="596" y="1997"/>
                                      <a:pt x="609" y="2010"/>
                                    </a:cubicBezTo>
                                    <a:cubicBezTo>
                                      <a:pt x="622" y="2023"/>
                                      <a:pt x="629" y="2040"/>
                                      <a:pt x="639" y="2055"/>
                                    </a:cubicBezTo>
                                    <a:cubicBezTo>
                                      <a:pt x="634" y="2080"/>
                                      <a:pt x="633" y="2106"/>
                                      <a:pt x="624" y="2130"/>
                                    </a:cubicBezTo>
                                    <a:cubicBezTo>
                                      <a:pt x="618" y="2147"/>
                                      <a:pt x="594" y="2157"/>
                                      <a:pt x="594" y="2175"/>
                                    </a:cubicBezTo>
                                    <a:cubicBezTo>
                                      <a:pt x="594" y="2234"/>
                                      <a:pt x="694" y="2241"/>
                                      <a:pt x="729" y="2250"/>
                                    </a:cubicBezTo>
                                    <a:cubicBezTo>
                                      <a:pt x="763" y="2351"/>
                                      <a:pt x="765" y="2412"/>
                                      <a:pt x="729" y="2520"/>
                                    </a:cubicBezTo>
                                    <a:cubicBezTo>
                                      <a:pt x="684" y="2512"/>
                                      <a:pt x="610" y="2489"/>
                                      <a:pt x="564" y="2520"/>
                                    </a:cubicBezTo>
                                    <a:cubicBezTo>
                                      <a:pt x="551" y="2529"/>
                                      <a:pt x="560" y="2554"/>
                                      <a:pt x="549" y="2565"/>
                                    </a:cubicBezTo>
                                    <a:cubicBezTo>
                                      <a:pt x="542" y="2572"/>
                                      <a:pt x="445" y="2595"/>
                                      <a:pt x="444" y="2595"/>
                                    </a:cubicBezTo>
                                    <a:cubicBezTo>
                                      <a:pt x="464" y="2453"/>
                                      <a:pt x="499" y="2381"/>
                                      <a:pt x="459" y="2220"/>
                                    </a:cubicBezTo>
                                    <a:cubicBezTo>
                                      <a:pt x="455" y="2205"/>
                                      <a:pt x="429" y="2210"/>
                                      <a:pt x="414" y="2205"/>
                                    </a:cubicBezTo>
                                    <a:cubicBezTo>
                                      <a:pt x="359" y="2369"/>
                                      <a:pt x="375" y="2553"/>
                                      <a:pt x="429" y="2715"/>
                                    </a:cubicBezTo>
                                    <a:cubicBezTo>
                                      <a:pt x="428" y="2728"/>
                                      <a:pt x="429" y="2886"/>
                                      <a:pt x="399" y="2940"/>
                                    </a:cubicBezTo>
                                    <a:cubicBezTo>
                                      <a:pt x="381" y="2972"/>
                                      <a:pt x="339" y="3030"/>
                                      <a:pt x="339" y="3030"/>
                                    </a:cubicBezTo>
                                    <a:cubicBezTo>
                                      <a:pt x="329" y="3134"/>
                                      <a:pt x="317" y="3191"/>
                                      <a:pt x="294" y="3285"/>
                                    </a:cubicBezTo>
                                    <a:cubicBezTo>
                                      <a:pt x="315" y="3347"/>
                                      <a:pt x="363" y="3372"/>
                                      <a:pt x="384" y="3435"/>
                                    </a:cubicBezTo>
                                    <a:cubicBezTo>
                                      <a:pt x="402" y="3489"/>
                                      <a:pt x="404" y="3549"/>
                                      <a:pt x="429" y="3600"/>
                                    </a:cubicBezTo>
                                    <a:cubicBezTo>
                                      <a:pt x="437" y="3616"/>
                                      <a:pt x="452" y="3628"/>
                                      <a:pt x="459" y="3645"/>
                                    </a:cubicBezTo>
                                    <a:cubicBezTo>
                                      <a:pt x="477" y="3689"/>
                                      <a:pt x="504" y="3780"/>
                                      <a:pt x="504" y="3780"/>
                                    </a:cubicBezTo>
                                    <a:cubicBezTo>
                                      <a:pt x="509" y="3830"/>
                                      <a:pt x="510" y="3881"/>
                                      <a:pt x="519" y="3930"/>
                                    </a:cubicBezTo>
                                    <a:cubicBezTo>
                                      <a:pt x="525" y="3961"/>
                                      <a:pt x="549" y="4020"/>
                                      <a:pt x="549" y="4020"/>
                                    </a:cubicBezTo>
                                    <a:cubicBezTo>
                                      <a:pt x="463" y="4049"/>
                                      <a:pt x="394" y="3986"/>
                                      <a:pt x="309" y="3975"/>
                                    </a:cubicBezTo>
                                    <a:cubicBezTo>
                                      <a:pt x="249" y="3967"/>
                                      <a:pt x="189" y="3965"/>
                                      <a:pt x="129" y="3960"/>
                                    </a:cubicBezTo>
                                    <a:cubicBezTo>
                                      <a:pt x="211" y="3905"/>
                                      <a:pt x="302" y="3940"/>
                                      <a:pt x="384" y="3885"/>
                                    </a:cubicBezTo>
                                    <a:cubicBezTo>
                                      <a:pt x="442" y="3799"/>
                                      <a:pt x="424" y="3732"/>
                                      <a:pt x="339" y="3675"/>
                                    </a:cubicBezTo>
                                    <a:cubicBezTo>
                                      <a:pt x="315" y="3639"/>
                                      <a:pt x="282" y="3609"/>
                                      <a:pt x="264" y="3570"/>
                                    </a:cubicBezTo>
                                    <a:cubicBezTo>
                                      <a:pt x="158" y="3341"/>
                                      <a:pt x="275" y="3510"/>
                                      <a:pt x="174" y="3375"/>
                                    </a:cubicBezTo>
                                    <a:cubicBezTo>
                                      <a:pt x="140" y="3101"/>
                                      <a:pt x="174" y="3440"/>
                                      <a:pt x="174" y="3060"/>
                                    </a:cubicBezTo>
                                    <a:cubicBezTo>
                                      <a:pt x="174" y="2873"/>
                                      <a:pt x="204" y="2910"/>
                                      <a:pt x="114" y="2850"/>
                                    </a:cubicBezTo>
                                    <a:cubicBezTo>
                                      <a:pt x="104" y="2835"/>
                                      <a:pt x="91" y="2821"/>
                                      <a:pt x="84" y="2805"/>
                                    </a:cubicBezTo>
                                    <a:cubicBezTo>
                                      <a:pt x="71" y="2776"/>
                                      <a:pt x="54" y="2715"/>
                                      <a:pt x="54" y="2715"/>
                                    </a:cubicBezTo>
                                    <a:cubicBezTo>
                                      <a:pt x="59" y="2640"/>
                                      <a:pt x="61" y="2565"/>
                                      <a:pt x="69" y="2490"/>
                                    </a:cubicBezTo>
                                    <a:cubicBezTo>
                                      <a:pt x="71" y="2474"/>
                                      <a:pt x="73" y="2456"/>
                                      <a:pt x="84" y="2445"/>
                                    </a:cubicBezTo>
                                    <a:cubicBezTo>
                                      <a:pt x="109" y="2420"/>
                                      <a:pt x="174" y="2385"/>
                                      <a:pt x="174" y="2385"/>
                                    </a:cubicBezTo>
                                    <a:cubicBezTo>
                                      <a:pt x="203" y="2342"/>
                                      <a:pt x="275" y="2294"/>
                                      <a:pt x="204" y="2250"/>
                                    </a:cubicBezTo>
                                    <a:cubicBezTo>
                                      <a:pt x="177" y="2233"/>
                                      <a:pt x="144" y="2230"/>
                                      <a:pt x="114" y="2220"/>
                                    </a:cubicBezTo>
                                    <a:cubicBezTo>
                                      <a:pt x="0" y="2049"/>
                                      <a:pt x="162" y="1899"/>
                                      <a:pt x="234" y="1755"/>
                                    </a:cubicBezTo>
                                    <a:cubicBezTo>
                                      <a:pt x="229" y="1705"/>
                                      <a:pt x="234" y="1653"/>
                                      <a:pt x="219" y="1605"/>
                                    </a:cubicBezTo>
                                    <a:cubicBezTo>
                                      <a:pt x="184" y="1492"/>
                                      <a:pt x="137" y="1634"/>
                                      <a:pt x="204" y="1500"/>
                                    </a:cubicBezTo>
                                    <a:cubicBezTo>
                                      <a:pt x="189" y="1441"/>
                                      <a:pt x="163" y="1392"/>
                                      <a:pt x="144" y="1335"/>
                                    </a:cubicBezTo>
                                    <a:cubicBezTo>
                                      <a:pt x="168" y="1262"/>
                                      <a:pt x="156" y="1203"/>
                                      <a:pt x="114" y="1140"/>
                                    </a:cubicBezTo>
                                    <a:cubicBezTo>
                                      <a:pt x="119" y="1025"/>
                                      <a:pt x="117" y="909"/>
                                      <a:pt x="129" y="795"/>
                                    </a:cubicBezTo>
                                    <a:cubicBezTo>
                                      <a:pt x="132" y="764"/>
                                      <a:pt x="159" y="705"/>
                                      <a:pt x="159" y="705"/>
                                    </a:cubicBezTo>
                                    <a:cubicBezTo>
                                      <a:pt x="149" y="537"/>
                                      <a:pt x="139" y="400"/>
                                      <a:pt x="99" y="240"/>
                                    </a:cubicBezTo>
                                    <a:cubicBezTo>
                                      <a:pt x="109" y="210"/>
                                      <a:pt x="111" y="176"/>
                                      <a:pt x="129" y="150"/>
                                    </a:cubicBezTo>
                                    <a:cubicBezTo>
                                      <a:pt x="139" y="135"/>
                                      <a:pt x="151" y="121"/>
                                      <a:pt x="159" y="105"/>
                                    </a:cubicBezTo>
                                    <a:cubicBezTo>
                                      <a:pt x="191" y="42"/>
                                      <a:pt x="173" y="25"/>
                                      <a:pt x="249" y="0"/>
                                    </a:cubicBezTo>
                                    <a:cubicBezTo>
                                      <a:pt x="482" y="14"/>
                                      <a:pt x="706" y="1"/>
                                      <a:pt x="939" y="15"/>
                                    </a:cubicBezTo>
                                    <a:cubicBezTo>
                                      <a:pt x="991" y="50"/>
                                      <a:pt x="1038" y="67"/>
                                      <a:pt x="1089" y="105"/>
                                    </a:cubicBezTo>
                                    <a:cubicBezTo>
                                      <a:pt x="1119" y="155"/>
                                      <a:pt x="1153" y="203"/>
                                      <a:pt x="1179" y="255"/>
                                    </a:cubicBezTo>
                                    <a:cubicBezTo>
                                      <a:pt x="1206" y="309"/>
                                      <a:pt x="1201" y="422"/>
                                      <a:pt x="1239" y="465"/>
                                    </a:cubicBezTo>
                                    <a:cubicBezTo>
                                      <a:pt x="1260" y="489"/>
                                      <a:pt x="1299" y="485"/>
                                      <a:pt x="1329" y="495"/>
                                    </a:cubicBezTo>
                                    <a:cubicBezTo>
                                      <a:pt x="1640" y="478"/>
                                      <a:pt x="1948" y="484"/>
                                      <a:pt x="2259" y="510"/>
                                    </a:cubicBezTo>
                                    <a:cubicBezTo>
                                      <a:pt x="2117" y="463"/>
                                      <a:pt x="2200" y="483"/>
                                      <a:pt x="2004" y="465"/>
                                    </a:cubicBezTo>
                                    <a:cubicBezTo>
                                      <a:pt x="2045" y="341"/>
                                      <a:pt x="2205" y="364"/>
                                      <a:pt x="2244" y="480"/>
                                    </a:cubicBezTo>
                                    <a:cubicBezTo>
                                      <a:pt x="2175" y="583"/>
                                      <a:pt x="2218" y="559"/>
                                      <a:pt x="2139" y="585"/>
                                    </a:cubicBezTo>
                                    <a:cubicBezTo>
                                      <a:pt x="1878" y="574"/>
                                      <a:pt x="1385" y="609"/>
                                      <a:pt x="1179" y="540"/>
                                    </a:cubicBezTo>
                                    <a:cubicBezTo>
                                      <a:pt x="1159" y="460"/>
                                      <a:pt x="1139" y="380"/>
                                      <a:pt x="1119" y="300"/>
                                    </a:cubicBezTo>
                                    <a:cubicBezTo>
                                      <a:pt x="1109" y="261"/>
                                      <a:pt x="1113" y="218"/>
                                      <a:pt x="1059" y="210"/>
                                    </a:cubicBezTo>
                                    <a:cubicBezTo>
                                      <a:pt x="975" y="197"/>
                                      <a:pt x="889" y="200"/>
                                      <a:pt x="804" y="195"/>
                                    </a:cubicBezTo>
                                    <a:cubicBezTo>
                                      <a:pt x="672" y="162"/>
                                      <a:pt x="498" y="115"/>
                                      <a:pt x="414" y="240"/>
                                    </a:cubicBezTo>
                                    <a:cubicBezTo>
                                      <a:pt x="429" y="331"/>
                                      <a:pt x="457" y="387"/>
                                      <a:pt x="429" y="480"/>
                                    </a:cubicBezTo>
                                    <a:cubicBezTo>
                                      <a:pt x="418" y="518"/>
                                      <a:pt x="313" y="611"/>
                                      <a:pt x="309" y="615"/>
                                    </a:cubicBezTo>
                                    <a:cubicBezTo>
                                      <a:pt x="293" y="631"/>
                                      <a:pt x="287" y="654"/>
                                      <a:pt x="279" y="675"/>
                                    </a:cubicBezTo>
                                    <a:cubicBezTo>
                                      <a:pt x="267" y="704"/>
                                      <a:pt x="249" y="765"/>
                                      <a:pt x="249" y="765"/>
                                    </a:cubicBezTo>
                                    <a:cubicBezTo>
                                      <a:pt x="258" y="976"/>
                                      <a:pt x="214" y="1073"/>
                                      <a:pt x="309" y="1215"/>
                                    </a:cubicBezTo>
                                    <a:cubicBezTo>
                                      <a:pt x="311" y="1222"/>
                                      <a:pt x="354" y="1360"/>
                                      <a:pt x="354" y="13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9,4049" path="m354,1395c392,1280,443,1323,564,1335c579,1350,599,1361,609,1380c624,1408,639,1470,639,1470c630,1507,588,1584,624,1620c635,1631,654,1630,669,1635c723,1689,765,1743,789,1815c784,1835,785,1858,774,1875c745,1918,651,1927,609,1935c594,1950,564,1959,564,1980c564,1998,596,1997,609,2010c622,2023,629,2040,639,2055c634,2080,633,2106,624,2130c618,2147,594,2157,594,2175c594,2234,694,2241,729,2250c763,2351,765,2412,729,2520c684,2512,610,2489,564,2520c551,2529,560,2554,549,2565c542,2572,445,2595,444,2595c464,2453,499,2381,459,2220c455,2205,429,2210,414,2205c359,2369,375,2553,429,2715c428,2728,429,2886,399,2940c381,2972,339,3030,339,3030c329,3134,317,3191,294,3285c315,3347,363,3372,384,3435c402,3489,404,3549,429,3600c437,3616,452,3628,459,3645c477,3689,504,3780,504,3780c509,3830,510,3881,519,3930c525,3961,549,4020,549,4020c463,4049,394,3986,309,3975c249,3967,189,3965,129,3960c211,3905,302,3940,384,3885c442,3799,424,3732,339,3675c315,3639,282,3609,264,3570c158,3341,275,3510,174,3375c140,3101,174,3440,174,3060c174,2873,204,2910,114,2850c104,2835,91,2821,84,2805c71,2776,54,2715,54,2715c59,2640,61,2565,69,2490c71,2474,73,2456,84,2445c109,2420,174,2385,174,2385c203,2342,275,2294,204,2250c177,2233,144,2230,114,2220c0,2049,162,1899,234,1755c229,1705,234,1653,219,1605c184,1492,137,1634,204,1500c189,1441,163,1392,144,1335c168,1262,156,1203,114,1140c119,1025,117,909,129,795c132,764,159,705,159,705c149,537,139,400,99,240c109,210,111,176,129,150c139,135,151,121,159,105c191,42,173,25,249,0c482,14,706,1,939,15c991,50,1038,67,1089,105c1119,155,1153,203,1179,255c1206,309,1201,422,1239,465c1260,489,1299,485,1329,495c1640,478,1948,484,2259,510c2117,463,2200,483,2004,465c2045,341,2205,364,2244,480c2175,583,2218,559,2139,585c1878,574,1385,609,1179,540c1159,460,1139,380,1119,300c1109,261,1113,218,1059,210c975,197,889,200,804,195c672,162,498,115,414,240c429,331,457,387,429,480c418,518,313,611,309,615c293,631,287,654,279,675c267,704,249,765,249,765c258,976,214,1073,309,1215c311,1222,354,1360,354,1395xe" fillcolor="#ffff99" stroked="t" o:allowincell="f" style="position:absolute;margin-left:613.8pt;margin-top:30.75pt;width:112.9pt;height:202.4pt;mso-wrap-style:none;v-text-anchor:middle;mso-position-horizontal-relative:margin">
                      <v:fill o:detectmouseclick="t" type="solid" color2="#0000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8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005840</wp:posOffset>
                      </wp:positionV>
                      <wp:extent cx="1005840" cy="1920240"/>
                      <wp:effectExtent l="5080" t="5080" r="5080" b="5080"/>
                      <wp:wrapNone/>
                      <wp:docPr id="2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604.8pt;margin-top:79.2pt;width:79.15pt;height:151.1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300" simplePos="0" locked="0" layoutInCell="0" allowOverlap="1" relativeHeight="699">
                      <wp:simplePos x="0" y="0"/>
                      <wp:positionH relativeFrom="margin">
                        <wp:posOffset>7968615</wp:posOffset>
                      </wp:positionH>
                      <wp:positionV relativeFrom="paragraph">
                        <wp:posOffset>1238250</wp:posOffset>
                      </wp:positionV>
                      <wp:extent cx="356235" cy="1724025"/>
                      <wp:effectExtent l="0" t="5715" r="5080" b="5080"/>
                      <wp:wrapNone/>
                      <wp:docPr id="2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72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2715">
                                    <a:moveTo>
                                      <a:pt x="261" y="2550"/>
                                    </a:moveTo>
                                    <a:cubicBezTo>
                                      <a:pt x="228" y="2290"/>
                                      <a:pt x="275" y="2518"/>
                                      <a:pt x="216" y="2385"/>
                                    </a:cubicBezTo>
                                    <a:cubicBezTo>
                                      <a:pt x="203" y="2356"/>
                                      <a:pt x="186" y="2295"/>
                                      <a:pt x="186" y="2295"/>
                                    </a:cubicBezTo>
                                    <a:cubicBezTo>
                                      <a:pt x="174" y="2035"/>
                                      <a:pt x="171" y="1919"/>
                                      <a:pt x="96" y="1695"/>
                                    </a:cubicBezTo>
                                    <a:cubicBezTo>
                                      <a:pt x="91" y="1650"/>
                                      <a:pt x="88" y="1605"/>
                                      <a:pt x="81" y="1560"/>
                                    </a:cubicBezTo>
                                    <a:cubicBezTo>
                                      <a:pt x="78" y="1544"/>
                                      <a:pt x="66" y="1531"/>
                                      <a:pt x="66" y="1515"/>
                                    </a:cubicBezTo>
                                    <a:cubicBezTo>
                                      <a:pt x="66" y="1437"/>
                                      <a:pt x="87" y="1391"/>
                                      <a:pt x="111" y="1320"/>
                                    </a:cubicBezTo>
                                    <a:cubicBezTo>
                                      <a:pt x="122" y="1286"/>
                                      <a:pt x="171" y="1280"/>
                                      <a:pt x="201" y="1260"/>
                                    </a:cubicBezTo>
                                    <a:cubicBezTo>
                                      <a:pt x="321" y="1180"/>
                                      <a:pt x="316" y="1174"/>
                                      <a:pt x="471" y="1155"/>
                                    </a:cubicBezTo>
                                    <a:cubicBezTo>
                                      <a:pt x="491" y="1125"/>
                                      <a:pt x="511" y="1095"/>
                                      <a:pt x="531" y="1065"/>
                                    </a:cubicBezTo>
                                    <a:cubicBezTo>
                                      <a:pt x="541" y="1050"/>
                                      <a:pt x="561" y="1020"/>
                                      <a:pt x="561" y="1020"/>
                                    </a:cubicBezTo>
                                    <a:cubicBezTo>
                                      <a:pt x="535" y="943"/>
                                      <a:pt x="530" y="937"/>
                                      <a:pt x="456" y="900"/>
                                    </a:cubicBezTo>
                                    <a:cubicBezTo>
                                      <a:pt x="446" y="885"/>
                                      <a:pt x="440" y="866"/>
                                      <a:pt x="426" y="855"/>
                                    </a:cubicBezTo>
                                    <a:cubicBezTo>
                                      <a:pt x="322" y="772"/>
                                      <a:pt x="437" y="924"/>
                                      <a:pt x="351" y="795"/>
                                    </a:cubicBezTo>
                                    <a:cubicBezTo>
                                      <a:pt x="356" y="755"/>
                                      <a:pt x="350" y="712"/>
                                      <a:pt x="366" y="675"/>
                                    </a:cubicBezTo>
                                    <a:cubicBezTo>
                                      <a:pt x="372" y="661"/>
                                      <a:pt x="398" y="669"/>
                                      <a:pt x="411" y="660"/>
                                    </a:cubicBezTo>
                                    <a:cubicBezTo>
                                      <a:pt x="523" y="585"/>
                                      <a:pt x="394" y="636"/>
                                      <a:pt x="501" y="600"/>
                                    </a:cubicBezTo>
                                    <a:cubicBezTo>
                                      <a:pt x="539" y="486"/>
                                      <a:pt x="525" y="541"/>
                                      <a:pt x="546" y="435"/>
                                    </a:cubicBezTo>
                                    <a:cubicBezTo>
                                      <a:pt x="541" y="410"/>
                                      <a:pt x="540" y="384"/>
                                      <a:pt x="531" y="360"/>
                                    </a:cubicBezTo>
                                    <a:cubicBezTo>
                                      <a:pt x="509" y="302"/>
                                      <a:pt x="438" y="267"/>
                                      <a:pt x="396" y="225"/>
                                    </a:cubicBezTo>
                                    <a:cubicBezTo>
                                      <a:pt x="360" y="118"/>
                                      <a:pt x="392" y="153"/>
                                      <a:pt x="321" y="105"/>
                                    </a:cubicBezTo>
                                    <a:cubicBezTo>
                                      <a:pt x="292" y="18"/>
                                      <a:pt x="237" y="20"/>
                                      <a:pt x="156" y="0"/>
                                    </a:cubicBezTo>
                                    <a:cubicBezTo>
                                      <a:pt x="56" y="17"/>
                                      <a:pt x="32" y="3"/>
                                      <a:pt x="66" y="105"/>
                                    </a:cubicBezTo>
                                    <a:cubicBezTo>
                                      <a:pt x="78" y="232"/>
                                      <a:pt x="68" y="371"/>
                                      <a:pt x="141" y="480"/>
                                    </a:cubicBezTo>
                                    <a:cubicBezTo>
                                      <a:pt x="136" y="510"/>
                                      <a:pt x="133" y="540"/>
                                      <a:pt x="126" y="570"/>
                                    </a:cubicBezTo>
                                    <a:cubicBezTo>
                                      <a:pt x="118" y="601"/>
                                      <a:pt x="96" y="660"/>
                                      <a:pt x="96" y="660"/>
                                    </a:cubicBezTo>
                                    <a:cubicBezTo>
                                      <a:pt x="101" y="740"/>
                                      <a:pt x="101" y="820"/>
                                      <a:pt x="111" y="900"/>
                                    </a:cubicBezTo>
                                    <a:cubicBezTo>
                                      <a:pt x="116" y="941"/>
                                      <a:pt x="141" y="1020"/>
                                      <a:pt x="141" y="1020"/>
                                    </a:cubicBezTo>
                                    <a:cubicBezTo>
                                      <a:pt x="136" y="1090"/>
                                      <a:pt x="138" y="1161"/>
                                      <a:pt x="126" y="1230"/>
                                    </a:cubicBezTo>
                                    <a:cubicBezTo>
                                      <a:pt x="123" y="1248"/>
                                      <a:pt x="101" y="1258"/>
                                      <a:pt x="96" y="1275"/>
                                    </a:cubicBezTo>
                                    <a:cubicBezTo>
                                      <a:pt x="81" y="1324"/>
                                      <a:pt x="76" y="1375"/>
                                      <a:pt x="66" y="1425"/>
                                    </a:cubicBezTo>
                                    <a:cubicBezTo>
                                      <a:pt x="63" y="1441"/>
                                      <a:pt x="56" y="1455"/>
                                      <a:pt x="51" y="1470"/>
                                    </a:cubicBezTo>
                                    <a:cubicBezTo>
                                      <a:pt x="32" y="1620"/>
                                      <a:pt x="0" y="1753"/>
                                      <a:pt x="51" y="1905"/>
                                    </a:cubicBezTo>
                                    <a:cubicBezTo>
                                      <a:pt x="41" y="1935"/>
                                      <a:pt x="31" y="1965"/>
                                      <a:pt x="21" y="1995"/>
                                    </a:cubicBezTo>
                                    <a:cubicBezTo>
                                      <a:pt x="9" y="2030"/>
                                      <a:pt x="42" y="2065"/>
                                      <a:pt x="51" y="2100"/>
                                    </a:cubicBezTo>
                                    <a:cubicBezTo>
                                      <a:pt x="77" y="2196"/>
                                      <a:pt x="86" y="2288"/>
                                      <a:pt x="141" y="2370"/>
                                    </a:cubicBezTo>
                                    <a:cubicBezTo>
                                      <a:pt x="146" y="2415"/>
                                      <a:pt x="146" y="2461"/>
                                      <a:pt x="156" y="2505"/>
                                    </a:cubicBezTo>
                                    <a:cubicBezTo>
                                      <a:pt x="161" y="2527"/>
                                      <a:pt x="179" y="2544"/>
                                      <a:pt x="186" y="2565"/>
                                    </a:cubicBezTo>
                                    <a:cubicBezTo>
                                      <a:pt x="200" y="2609"/>
                                      <a:pt x="195" y="2659"/>
                                      <a:pt x="216" y="2700"/>
                                    </a:cubicBezTo>
                                    <a:cubicBezTo>
                                      <a:pt x="223" y="2714"/>
                                      <a:pt x="246" y="2710"/>
                                      <a:pt x="261" y="2715"/>
                                    </a:cubicBezTo>
                                    <a:cubicBezTo>
                                      <a:pt x="276" y="2710"/>
                                      <a:pt x="295" y="2711"/>
                                      <a:pt x="306" y="2700"/>
                                    </a:cubicBezTo>
                                    <a:cubicBezTo>
                                      <a:pt x="341" y="2665"/>
                                      <a:pt x="308" y="2496"/>
                                      <a:pt x="306" y="2490"/>
                                    </a:cubicBezTo>
                                    <a:cubicBezTo>
                                      <a:pt x="301" y="2475"/>
                                      <a:pt x="275" y="2483"/>
                                      <a:pt x="261" y="2475"/>
                                    </a:cubicBezTo>
                                    <a:cubicBezTo>
                                      <a:pt x="249" y="2468"/>
                                      <a:pt x="241" y="2455"/>
                                      <a:pt x="231" y="24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1,2715" path="m261,2550c228,2290,275,2518,216,2385c203,2356,186,2295,186,2295c174,2035,171,1919,96,1695c91,1650,88,1605,81,1560c78,1544,66,1531,66,1515c66,1437,87,1391,111,1320c122,1286,171,1280,201,1260c321,1180,316,1174,471,1155c491,1125,511,1095,531,1065c541,1050,561,1020,561,1020c535,943,530,937,456,900c446,885,440,866,426,855c322,772,437,924,351,795c356,755,350,712,366,675c372,661,398,669,411,660c523,585,394,636,501,600c539,486,525,541,546,435c541,410,540,384,531,360c509,302,438,267,396,225c360,118,392,153,321,105c292,18,237,20,156,0c56,17,32,3,66,105c78,232,68,371,141,480c136,510,133,540,126,570c118,601,96,660,96,660c101,740,101,820,111,900c116,941,141,1020,141,1020c136,1090,138,1161,126,1230c123,1248,101,1258,96,1275c81,1324,76,1375,66,1425c63,1441,56,1455,51,1470c32,1620,0,1753,51,1905c41,1935,31,1965,21,1995c9,2030,42,2065,51,2100c77,2196,86,2288,141,2370c146,2415,146,2461,156,2505c161,2527,179,2544,186,2565c200,2609,195,2659,216,2700c223,2714,246,2710,261,2715c276,2710,295,2711,306,2700c341,2665,308,2496,306,2490c301,2475,275,2483,261,2475c249,2468,241,2455,231,2445e" fillcolor="#ffff99" stroked="t" o:allowincell="f" style="position:absolute;margin-left:627.45pt;margin-top:97.5pt;width:28pt;height:135.7pt;mso-wrap-style:none;v-text-anchor:middle;mso-position-horizontal-relative:margin">
                      <v:fill o:detectmouseclick="t" type="solid" color2="#0000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0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645920</wp:posOffset>
                      </wp:positionV>
                      <wp:extent cx="182880" cy="182880"/>
                      <wp:effectExtent l="5080" t="5080" r="5715" b="5715"/>
                      <wp:wrapNone/>
                      <wp:docPr id="2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33.6pt;margin-top:129.6pt;width:14.35pt;height:14.35pt;mso-wrap-style:none;v-text-anchor:middle;mso-position-horizontal-relative:margin">
                      <v:fill o:detectmouseclick="t" type="solid" color2="blue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828800</wp:posOffset>
                      </wp:positionV>
                      <wp:extent cx="182880" cy="182880"/>
                      <wp:effectExtent l="5080" t="5080" r="5715" b="5715"/>
                      <wp:wrapNone/>
                      <wp:docPr id="2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40.8pt;margin-top:144pt;width:14.35pt;height:14.35pt;mso-wrap-style:none;v-text-anchor:middle;mso-position-horizontal-relative:margin">
                      <v:fill o:detectmouseclick="t" type="solid" color2="blue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2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463040</wp:posOffset>
                      </wp:positionV>
                      <wp:extent cx="182880" cy="182880"/>
                      <wp:effectExtent l="5080" t="5080" r="5715" b="5715"/>
                      <wp:wrapNone/>
                      <wp:docPr id="2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40.8pt;margin-top:115.2pt;width:14.35pt;height:14.35pt;mso-wrap-style:none;v-text-anchor:middle;mso-position-horizontal-relative:margin">
                      <v:fill o:detectmouseclick="t" type="solid" color2="blue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3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280160</wp:posOffset>
                      </wp:positionV>
                      <wp:extent cx="182880" cy="182880"/>
                      <wp:effectExtent l="5080" t="5080" r="5715" b="5715"/>
                      <wp:wrapNone/>
                      <wp:docPr id="2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33.6pt;margin-top:100.8pt;width:14.35pt;height:14.35pt;mso-wrap-style:none;v-text-anchor:middle;mso-position-horizontal-relative:margin">
                      <v:fill o:detectmouseclick="t" type="solid" color2="blue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005840</wp:posOffset>
                      </wp:positionV>
                      <wp:extent cx="822960" cy="1920240"/>
                      <wp:effectExtent l="5080" t="5080" r="5080" b="5080"/>
                      <wp:wrapNone/>
                      <wp:docPr id="2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95.2pt;margin-top:79.2pt;width:64.75pt;height:151.15pt;mso-wrap-style:none;v-text-anchor:middle;mso-position-horizontal-relative:margin">
                      <v:fill o:detectmouseclick="t" type="solid" color2="blue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2395" simplePos="0" locked="0" layoutInCell="0" allowOverlap="1" relativeHeight="705">
                      <wp:simplePos x="0" y="0"/>
                      <wp:positionH relativeFrom="margin">
                        <wp:posOffset>3732530</wp:posOffset>
                      </wp:positionH>
                      <wp:positionV relativeFrom="paragraph">
                        <wp:posOffset>914400</wp:posOffset>
                      </wp:positionV>
                      <wp:extent cx="473075" cy="1981200"/>
                      <wp:effectExtent l="0" t="5080" r="0" b="0"/>
                      <wp:wrapNone/>
                      <wp:docPr id="2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3120">
                                    <a:moveTo>
                                      <a:pt x="312" y="2980"/>
                                    </a:moveTo>
                                    <a:cubicBezTo>
                                      <a:pt x="289" y="2901"/>
                                      <a:pt x="280" y="2891"/>
                                      <a:pt x="292" y="2810"/>
                                    </a:cubicBezTo>
                                    <a:cubicBezTo>
                                      <a:pt x="295" y="2630"/>
                                      <a:pt x="296" y="2450"/>
                                      <a:pt x="302" y="2270"/>
                                    </a:cubicBezTo>
                                    <a:cubicBezTo>
                                      <a:pt x="302" y="2259"/>
                                      <a:pt x="302" y="2242"/>
                                      <a:pt x="312" y="2240"/>
                                    </a:cubicBezTo>
                                    <a:cubicBezTo>
                                      <a:pt x="364" y="2228"/>
                                      <a:pt x="419" y="2234"/>
                                      <a:pt x="472" y="2230"/>
                                    </a:cubicBezTo>
                                    <a:cubicBezTo>
                                      <a:pt x="519" y="2227"/>
                                      <a:pt x="565" y="2223"/>
                                      <a:pt x="612" y="2220"/>
                                    </a:cubicBezTo>
                                    <a:cubicBezTo>
                                      <a:pt x="625" y="2217"/>
                                      <a:pt x="640" y="2216"/>
                                      <a:pt x="652" y="2210"/>
                                    </a:cubicBezTo>
                                    <a:cubicBezTo>
                                      <a:pt x="673" y="2199"/>
                                      <a:pt x="712" y="2170"/>
                                      <a:pt x="712" y="2170"/>
                                    </a:cubicBezTo>
                                    <a:cubicBezTo>
                                      <a:pt x="745" y="2071"/>
                                      <a:pt x="735" y="2127"/>
                                      <a:pt x="722" y="1980"/>
                                    </a:cubicBezTo>
                                    <a:cubicBezTo>
                                      <a:pt x="719" y="1947"/>
                                      <a:pt x="722" y="1912"/>
                                      <a:pt x="712" y="1880"/>
                                    </a:cubicBezTo>
                                    <a:cubicBezTo>
                                      <a:pt x="702" y="1847"/>
                                      <a:pt x="622" y="1830"/>
                                      <a:pt x="622" y="1830"/>
                                    </a:cubicBezTo>
                                    <a:cubicBezTo>
                                      <a:pt x="653" y="1738"/>
                                      <a:pt x="637" y="1553"/>
                                      <a:pt x="542" y="1490"/>
                                    </a:cubicBezTo>
                                    <a:cubicBezTo>
                                      <a:pt x="496" y="1421"/>
                                      <a:pt x="525" y="1438"/>
                                      <a:pt x="472" y="1420"/>
                                    </a:cubicBezTo>
                                    <a:cubicBezTo>
                                      <a:pt x="462" y="1410"/>
                                      <a:pt x="442" y="1404"/>
                                      <a:pt x="442" y="1390"/>
                                    </a:cubicBezTo>
                                    <a:cubicBezTo>
                                      <a:pt x="442" y="1378"/>
                                      <a:pt x="461" y="1374"/>
                                      <a:pt x="472" y="1370"/>
                                    </a:cubicBezTo>
                                    <a:cubicBezTo>
                                      <a:pt x="488" y="1364"/>
                                      <a:pt x="505" y="1363"/>
                                      <a:pt x="522" y="1360"/>
                                    </a:cubicBezTo>
                                    <a:cubicBezTo>
                                      <a:pt x="568" y="1329"/>
                                      <a:pt x="563" y="1306"/>
                                      <a:pt x="572" y="1250"/>
                                    </a:cubicBezTo>
                                    <a:cubicBezTo>
                                      <a:pt x="579" y="1158"/>
                                      <a:pt x="597" y="1008"/>
                                      <a:pt x="482" y="970"/>
                                    </a:cubicBezTo>
                                    <a:cubicBezTo>
                                      <a:pt x="496" y="965"/>
                                      <a:pt x="535" y="961"/>
                                      <a:pt x="522" y="930"/>
                                    </a:cubicBezTo>
                                    <a:cubicBezTo>
                                      <a:pt x="518" y="919"/>
                                      <a:pt x="502" y="917"/>
                                      <a:pt x="492" y="910"/>
                                    </a:cubicBezTo>
                                    <a:cubicBezTo>
                                      <a:pt x="507" y="818"/>
                                      <a:pt x="510" y="828"/>
                                      <a:pt x="492" y="700"/>
                                    </a:cubicBezTo>
                                    <a:cubicBezTo>
                                      <a:pt x="492" y="700"/>
                                      <a:pt x="467" y="625"/>
                                      <a:pt x="462" y="610"/>
                                    </a:cubicBezTo>
                                    <a:cubicBezTo>
                                      <a:pt x="459" y="600"/>
                                      <a:pt x="452" y="580"/>
                                      <a:pt x="452" y="580"/>
                                    </a:cubicBezTo>
                                    <a:cubicBezTo>
                                      <a:pt x="434" y="434"/>
                                      <a:pt x="433" y="447"/>
                                      <a:pt x="442" y="250"/>
                                    </a:cubicBezTo>
                                    <a:cubicBezTo>
                                      <a:pt x="439" y="210"/>
                                      <a:pt x="443" y="169"/>
                                      <a:pt x="432" y="130"/>
                                    </a:cubicBezTo>
                                    <a:cubicBezTo>
                                      <a:pt x="429" y="118"/>
                                      <a:pt x="408" y="120"/>
                                      <a:pt x="402" y="110"/>
                                    </a:cubicBezTo>
                                    <a:cubicBezTo>
                                      <a:pt x="391" y="92"/>
                                      <a:pt x="400" y="62"/>
                                      <a:pt x="382" y="50"/>
                                    </a:cubicBezTo>
                                    <a:cubicBezTo>
                                      <a:pt x="313" y="4"/>
                                      <a:pt x="345" y="18"/>
                                      <a:pt x="292" y="0"/>
                                    </a:cubicBezTo>
                                    <a:cubicBezTo>
                                      <a:pt x="247" y="9"/>
                                      <a:pt x="223" y="26"/>
                                      <a:pt x="182" y="40"/>
                                    </a:cubicBezTo>
                                    <a:cubicBezTo>
                                      <a:pt x="138" y="84"/>
                                      <a:pt x="128" y="112"/>
                                      <a:pt x="152" y="180"/>
                                    </a:cubicBezTo>
                                    <a:cubicBezTo>
                                      <a:pt x="160" y="203"/>
                                      <a:pt x="192" y="240"/>
                                      <a:pt x="192" y="240"/>
                                    </a:cubicBezTo>
                                    <a:cubicBezTo>
                                      <a:pt x="169" y="332"/>
                                      <a:pt x="195" y="305"/>
                                      <a:pt x="142" y="340"/>
                                    </a:cubicBezTo>
                                    <a:cubicBezTo>
                                      <a:pt x="124" y="393"/>
                                      <a:pt x="104" y="445"/>
                                      <a:pt x="92" y="500"/>
                                    </a:cubicBezTo>
                                    <a:cubicBezTo>
                                      <a:pt x="88" y="517"/>
                                      <a:pt x="86" y="534"/>
                                      <a:pt x="82" y="550"/>
                                    </a:cubicBezTo>
                                    <a:cubicBezTo>
                                      <a:pt x="76" y="570"/>
                                      <a:pt x="62" y="610"/>
                                      <a:pt x="62" y="610"/>
                                    </a:cubicBezTo>
                                    <a:cubicBezTo>
                                      <a:pt x="80" y="681"/>
                                      <a:pt x="88" y="694"/>
                                      <a:pt x="72" y="780"/>
                                    </a:cubicBezTo>
                                    <a:cubicBezTo>
                                      <a:pt x="68" y="801"/>
                                      <a:pt x="59" y="820"/>
                                      <a:pt x="52" y="840"/>
                                    </a:cubicBezTo>
                                    <a:cubicBezTo>
                                      <a:pt x="49" y="850"/>
                                      <a:pt x="42" y="870"/>
                                      <a:pt x="42" y="870"/>
                                    </a:cubicBezTo>
                                    <a:cubicBezTo>
                                      <a:pt x="52" y="1041"/>
                                      <a:pt x="84" y="1221"/>
                                      <a:pt x="42" y="1390"/>
                                    </a:cubicBezTo>
                                    <a:cubicBezTo>
                                      <a:pt x="54" y="1901"/>
                                      <a:pt x="58" y="2383"/>
                                      <a:pt x="52" y="2900"/>
                                    </a:cubicBezTo>
                                    <a:cubicBezTo>
                                      <a:pt x="74" y="3120"/>
                                      <a:pt x="7" y="3110"/>
                                      <a:pt x="202" y="3110"/>
                                    </a:cubicBezTo>
                                    <a:cubicBezTo>
                                      <a:pt x="219" y="3110"/>
                                      <a:pt x="235" y="3103"/>
                                      <a:pt x="252" y="3100"/>
                                    </a:cubicBezTo>
                                    <a:cubicBezTo>
                                      <a:pt x="231" y="3048"/>
                                      <a:pt x="217" y="3030"/>
                                      <a:pt x="172" y="3000"/>
                                    </a:cubicBezTo>
                                    <a:cubicBezTo>
                                      <a:pt x="154" y="2945"/>
                                      <a:pt x="159" y="2919"/>
                                      <a:pt x="122" y="2870"/>
                                    </a:cubicBezTo>
                                    <a:cubicBezTo>
                                      <a:pt x="115" y="2850"/>
                                      <a:pt x="109" y="2830"/>
                                      <a:pt x="102" y="2810"/>
                                    </a:cubicBezTo>
                                    <a:cubicBezTo>
                                      <a:pt x="99" y="2800"/>
                                      <a:pt x="92" y="2780"/>
                                      <a:pt x="92" y="2780"/>
                                    </a:cubicBezTo>
                                    <a:cubicBezTo>
                                      <a:pt x="96" y="2611"/>
                                      <a:pt x="44" y="2462"/>
                                      <a:pt x="132" y="2330"/>
                                    </a:cubicBezTo>
                                    <a:cubicBezTo>
                                      <a:pt x="166" y="2193"/>
                                      <a:pt x="181" y="2190"/>
                                      <a:pt x="142" y="1970"/>
                                    </a:cubicBezTo>
                                    <a:cubicBezTo>
                                      <a:pt x="136" y="1936"/>
                                      <a:pt x="44" y="1820"/>
                                      <a:pt x="22" y="1790"/>
                                    </a:cubicBezTo>
                                    <a:cubicBezTo>
                                      <a:pt x="0" y="1723"/>
                                      <a:pt x="45" y="1646"/>
                                      <a:pt x="82" y="1590"/>
                                    </a:cubicBezTo>
                                    <a:cubicBezTo>
                                      <a:pt x="118" y="1448"/>
                                      <a:pt x="67" y="1278"/>
                                      <a:pt x="152" y="1150"/>
                                    </a:cubicBezTo>
                                    <a:cubicBezTo>
                                      <a:pt x="185" y="1020"/>
                                      <a:pt x="170" y="911"/>
                                      <a:pt x="162" y="770"/>
                                    </a:cubicBezTo>
                                    <a:cubicBezTo>
                                      <a:pt x="159" y="719"/>
                                      <a:pt x="166" y="580"/>
                                      <a:pt x="82" y="5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5,3120" path="m312,2980c289,2901,280,2891,292,2810c295,2630,296,2450,302,2270c302,2259,302,2242,312,2240c364,2228,419,2234,472,2230c519,2227,565,2223,612,2220c625,2217,640,2216,652,2210c673,2199,712,2170,712,2170c745,2071,735,2127,722,1980c719,1947,722,1912,712,1880c702,1847,622,1830,622,1830c653,1738,637,1553,542,1490c496,1421,525,1438,472,1420c462,1410,442,1404,442,1390c442,1378,461,1374,472,1370c488,1364,505,1363,522,1360c568,1329,563,1306,572,1250c579,1158,597,1008,482,970c496,965,535,961,522,930c518,919,502,917,492,910c507,818,510,828,492,700c492,700,467,625,462,610c459,600,452,580,452,580c434,434,433,447,442,250c439,210,443,169,432,130c429,118,408,120,402,110c391,92,400,62,382,50c313,4,345,18,292,0c247,9,223,26,182,40c138,84,128,112,152,180c160,203,192,240,192,240c169,332,195,305,142,340c124,393,104,445,92,500c88,517,86,534,82,550c76,570,62,610,62,610c80,681,88,694,72,780c68,801,59,820,52,840c49,850,42,870,42,870c52,1041,84,1221,42,1390c54,1901,58,2383,52,2900c74,3120,7,3110,202,3110c219,3110,235,3103,252,3100c231,3048,217,3030,172,3000c154,2945,159,2919,122,2870c115,2850,109,2830,102,2810c99,2800,92,2780,92,2780c96,2611,44,2462,132,2330c166,2193,181,2190,142,1970c136,1936,44,1820,22,1790c0,1723,45,1646,82,1590c118,1448,67,1278,152,1150c185,1020,170,911,162,770c159,719,166,580,82,580e" fillcolor="#ffff99" stroked="t" o:allowincell="f" style="position:absolute;margin-left:293.9pt;margin-top:72pt;width:37.2pt;height:155.95pt;mso-wrap-style:none;v-text-anchor:middle;mso-position-horizontal-relative:margin">
                      <v:fill o:detectmouseclick="t" type="solid" color2="#0000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06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14400</wp:posOffset>
                      </wp:positionV>
                      <wp:extent cx="182880" cy="914400"/>
                      <wp:effectExtent l="5080" t="0" r="5715" b="5080"/>
                      <wp:wrapNone/>
                      <wp:docPr id="2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828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#ccffcc" stroked="t" o:allowincell="f" style="position:absolute;margin-left:302.4pt;margin-top:72pt;width:14.35pt;height:71.95pt;flip:x;mso-wrap-style:none;v-text-anchor:middle;rotation:180;mso-position-horizontal-relative:margin">
                      <v:fill o:detectmouseclick="t" type="solid" color2="#330033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74320</wp:posOffset>
                      </wp:positionV>
                      <wp:extent cx="457200" cy="274320"/>
                      <wp:effectExtent l="5080" t="5080" r="5715" b="5715"/>
                      <wp:wrapNone/>
                      <wp:docPr id="2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09.6pt;margin-top:21.6pt;width:35.95pt;height:21.55pt;mso-wrap-style:none;v-text-anchor:middle;mso-position-horizontal-relative:margin">
                      <v:fill o:detectmouseclick="t" type="solid" color2="#000066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8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371600</wp:posOffset>
                      </wp:positionV>
                      <wp:extent cx="365760" cy="457200"/>
                      <wp:effectExtent l="1905" t="1905" r="2540" b="2540"/>
                      <wp:wrapNone/>
                      <wp:docPr id="2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f" style="position:absolute;margin-left:295.2pt;margin-top:108pt;width:28.75pt;height:35.95pt;mso-wrap-style:none;v-text-anchor:middle;mso-position-horizontal-relative:margin">
                      <v:fill o:detectmouseclick="t" type="solid" color2="#6633ff"/>
                      <v:stroke color="#99cc00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920240</wp:posOffset>
                      </wp:positionV>
                      <wp:extent cx="365760" cy="457200"/>
                      <wp:effectExtent l="1905" t="1905" r="2540" b="2540"/>
                      <wp:wrapNone/>
                      <wp:docPr id="2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f" style="position:absolute;margin-left:302.4pt;margin-top:151.2pt;width:28.75pt;height:35.95pt;mso-wrap-style:none;v-text-anchor:middle;mso-position-horizontal-relative:margin">
                      <v:fill o:detectmouseclick="t" type="solid" color2="#6633ff"/>
                      <v:stroke color="#99cc00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300" simplePos="0" locked="0" layoutInCell="0" allowOverlap="1" relativeHeight="71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65760</wp:posOffset>
                      </wp:positionV>
                      <wp:extent cx="1097280" cy="2465705"/>
                      <wp:effectExtent l="0" t="0" r="635" b="0"/>
                      <wp:wrapNone/>
                      <wp:docPr id="2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4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5" h="4027">
                                    <a:moveTo>
                                      <a:pt x="363" y="4008"/>
                                    </a:moveTo>
                                    <a:cubicBezTo>
                                      <a:pt x="470" y="3847"/>
                                      <a:pt x="455" y="3592"/>
                                      <a:pt x="263" y="3528"/>
                                    </a:cubicBezTo>
                                    <a:cubicBezTo>
                                      <a:pt x="253" y="3498"/>
                                      <a:pt x="239" y="3472"/>
                                      <a:pt x="263" y="3438"/>
                                    </a:cubicBezTo>
                                    <a:cubicBezTo>
                                      <a:pt x="277" y="3418"/>
                                      <a:pt x="323" y="3398"/>
                                      <a:pt x="323" y="3398"/>
                                    </a:cubicBezTo>
                                    <a:cubicBezTo>
                                      <a:pt x="326" y="3275"/>
                                      <a:pt x="327" y="3151"/>
                                      <a:pt x="333" y="3028"/>
                                    </a:cubicBezTo>
                                    <a:cubicBezTo>
                                      <a:pt x="336" y="2967"/>
                                      <a:pt x="334" y="2980"/>
                                      <a:pt x="383" y="2968"/>
                                    </a:cubicBezTo>
                                    <a:cubicBezTo>
                                      <a:pt x="367" y="2825"/>
                                      <a:pt x="353" y="2681"/>
                                      <a:pt x="373" y="2538"/>
                                    </a:cubicBezTo>
                                    <a:cubicBezTo>
                                      <a:pt x="376" y="2517"/>
                                      <a:pt x="386" y="2498"/>
                                      <a:pt x="393" y="2478"/>
                                    </a:cubicBezTo>
                                    <a:cubicBezTo>
                                      <a:pt x="401" y="2455"/>
                                      <a:pt x="433" y="2418"/>
                                      <a:pt x="433" y="2418"/>
                                    </a:cubicBezTo>
                                    <a:cubicBezTo>
                                      <a:pt x="430" y="2235"/>
                                      <a:pt x="429" y="2051"/>
                                      <a:pt x="423" y="1868"/>
                                    </a:cubicBezTo>
                                    <a:cubicBezTo>
                                      <a:pt x="422" y="1835"/>
                                      <a:pt x="426" y="1799"/>
                                      <a:pt x="413" y="1768"/>
                                    </a:cubicBezTo>
                                    <a:cubicBezTo>
                                      <a:pt x="409" y="1759"/>
                                      <a:pt x="323" y="1708"/>
                                      <a:pt x="303" y="1698"/>
                                    </a:cubicBezTo>
                                    <a:cubicBezTo>
                                      <a:pt x="318" y="1653"/>
                                      <a:pt x="338" y="1663"/>
                                      <a:pt x="353" y="1618"/>
                                    </a:cubicBezTo>
                                    <a:cubicBezTo>
                                      <a:pt x="343" y="1496"/>
                                      <a:pt x="312" y="1395"/>
                                      <a:pt x="283" y="1278"/>
                                    </a:cubicBezTo>
                                    <a:cubicBezTo>
                                      <a:pt x="266" y="1209"/>
                                      <a:pt x="276" y="1136"/>
                                      <a:pt x="253" y="1068"/>
                                    </a:cubicBezTo>
                                    <a:cubicBezTo>
                                      <a:pt x="250" y="1041"/>
                                      <a:pt x="249" y="1014"/>
                                      <a:pt x="243" y="988"/>
                                    </a:cubicBezTo>
                                    <a:cubicBezTo>
                                      <a:pt x="239" y="967"/>
                                      <a:pt x="220" y="949"/>
                                      <a:pt x="223" y="928"/>
                                    </a:cubicBezTo>
                                    <a:cubicBezTo>
                                      <a:pt x="224" y="918"/>
                                      <a:pt x="243" y="921"/>
                                      <a:pt x="253" y="918"/>
                                    </a:cubicBezTo>
                                    <a:cubicBezTo>
                                      <a:pt x="260" y="908"/>
                                      <a:pt x="273" y="900"/>
                                      <a:pt x="273" y="888"/>
                                    </a:cubicBezTo>
                                    <a:cubicBezTo>
                                      <a:pt x="273" y="876"/>
                                      <a:pt x="259" y="868"/>
                                      <a:pt x="253" y="858"/>
                                    </a:cubicBezTo>
                                    <a:cubicBezTo>
                                      <a:pt x="246" y="845"/>
                                      <a:pt x="238" y="832"/>
                                      <a:pt x="233" y="818"/>
                                    </a:cubicBezTo>
                                    <a:cubicBezTo>
                                      <a:pt x="196" y="715"/>
                                      <a:pt x="233" y="779"/>
                                      <a:pt x="193" y="718"/>
                                    </a:cubicBezTo>
                                    <a:cubicBezTo>
                                      <a:pt x="217" y="647"/>
                                      <a:pt x="183" y="733"/>
                                      <a:pt x="233" y="658"/>
                                    </a:cubicBezTo>
                                    <a:cubicBezTo>
                                      <a:pt x="260" y="618"/>
                                      <a:pt x="261" y="555"/>
                                      <a:pt x="273" y="508"/>
                                    </a:cubicBezTo>
                                    <a:cubicBezTo>
                                      <a:pt x="289" y="445"/>
                                      <a:pt x="275" y="511"/>
                                      <a:pt x="303" y="448"/>
                                    </a:cubicBezTo>
                                    <a:cubicBezTo>
                                      <a:pt x="303" y="448"/>
                                      <a:pt x="328" y="373"/>
                                      <a:pt x="333" y="358"/>
                                    </a:cubicBezTo>
                                    <a:cubicBezTo>
                                      <a:pt x="337" y="347"/>
                                      <a:pt x="348" y="339"/>
                                      <a:pt x="353" y="328"/>
                                    </a:cubicBezTo>
                                    <a:cubicBezTo>
                                      <a:pt x="368" y="294"/>
                                      <a:pt x="384" y="245"/>
                                      <a:pt x="393" y="208"/>
                                    </a:cubicBezTo>
                                    <a:cubicBezTo>
                                      <a:pt x="399" y="184"/>
                                      <a:pt x="394" y="153"/>
                                      <a:pt x="413" y="138"/>
                                    </a:cubicBezTo>
                                    <a:cubicBezTo>
                                      <a:pt x="424" y="129"/>
                                      <a:pt x="439" y="130"/>
                                      <a:pt x="453" y="128"/>
                                    </a:cubicBezTo>
                                    <a:cubicBezTo>
                                      <a:pt x="503" y="119"/>
                                      <a:pt x="546" y="114"/>
                                      <a:pt x="593" y="98"/>
                                    </a:cubicBezTo>
                                    <a:cubicBezTo>
                                      <a:pt x="802" y="106"/>
                                      <a:pt x="822" y="81"/>
                                      <a:pt x="953" y="168"/>
                                    </a:cubicBezTo>
                                    <a:cubicBezTo>
                                      <a:pt x="956" y="198"/>
                                      <a:pt x="952" y="230"/>
                                      <a:pt x="963" y="258"/>
                                    </a:cubicBezTo>
                                    <a:cubicBezTo>
                                      <a:pt x="981" y="304"/>
                                      <a:pt x="1067" y="332"/>
                                      <a:pt x="1103" y="348"/>
                                    </a:cubicBezTo>
                                    <a:cubicBezTo>
                                      <a:pt x="1117" y="355"/>
                                      <a:pt x="1160" y="375"/>
                                      <a:pt x="1173" y="388"/>
                                    </a:cubicBezTo>
                                    <a:cubicBezTo>
                                      <a:pt x="1185" y="400"/>
                                      <a:pt x="1189" y="419"/>
                                      <a:pt x="1203" y="428"/>
                                    </a:cubicBezTo>
                                    <a:cubicBezTo>
                                      <a:pt x="1238" y="452"/>
                                      <a:pt x="1318" y="454"/>
                                      <a:pt x="1353" y="458"/>
                                    </a:cubicBezTo>
                                    <a:cubicBezTo>
                                      <a:pt x="1411" y="477"/>
                                      <a:pt x="1577" y="449"/>
                                      <a:pt x="1603" y="448"/>
                                    </a:cubicBezTo>
                                    <a:cubicBezTo>
                                      <a:pt x="1683" y="408"/>
                                      <a:pt x="1703" y="416"/>
                                      <a:pt x="1813" y="408"/>
                                    </a:cubicBezTo>
                                    <a:cubicBezTo>
                                      <a:pt x="1823" y="398"/>
                                      <a:pt x="1840" y="392"/>
                                      <a:pt x="1843" y="378"/>
                                    </a:cubicBezTo>
                                    <a:cubicBezTo>
                                      <a:pt x="1861" y="288"/>
                                      <a:pt x="1797" y="320"/>
                                      <a:pt x="1863" y="298"/>
                                    </a:cubicBezTo>
                                    <a:cubicBezTo>
                                      <a:pt x="1953" y="321"/>
                                      <a:pt x="1843" y="298"/>
                                      <a:pt x="1993" y="298"/>
                                    </a:cubicBezTo>
                                    <a:cubicBezTo>
                                      <a:pt x="2026" y="298"/>
                                      <a:pt x="2060" y="305"/>
                                      <a:pt x="2093" y="308"/>
                                    </a:cubicBezTo>
                                    <a:cubicBezTo>
                                      <a:pt x="2182" y="338"/>
                                      <a:pt x="2132" y="330"/>
                                      <a:pt x="2243" y="318"/>
                                    </a:cubicBezTo>
                                    <a:cubicBezTo>
                                      <a:pt x="2250" y="291"/>
                                      <a:pt x="2251" y="263"/>
                                      <a:pt x="2263" y="238"/>
                                    </a:cubicBezTo>
                                    <a:cubicBezTo>
                                      <a:pt x="2268" y="227"/>
                                      <a:pt x="2305" y="218"/>
                                      <a:pt x="2293" y="218"/>
                                    </a:cubicBezTo>
                                    <a:cubicBezTo>
                                      <a:pt x="2229" y="218"/>
                                      <a:pt x="2103" y="238"/>
                                      <a:pt x="2103" y="238"/>
                                    </a:cubicBezTo>
                                    <a:cubicBezTo>
                                      <a:pt x="2056" y="235"/>
                                      <a:pt x="2010" y="233"/>
                                      <a:pt x="1963" y="228"/>
                                    </a:cubicBezTo>
                                    <a:cubicBezTo>
                                      <a:pt x="1910" y="223"/>
                                      <a:pt x="1803" y="208"/>
                                      <a:pt x="1803" y="208"/>
                                    </a:cubicBezTo>
                                    <a:cubicBezTo>
                                      <a:pt x="1770" y="175"/>
                                      <a:pt x="1742" y="134"/>
                                      <a:pt x="1703" y="108"/>
                                    </a:cubicBezTo>
                                    <a:cubicBezTo>
                                      <a:pt x="1632" y="61"/>
                                      <a:pt x="1331" y="69"/>
                                      <a:pt x="1313" y="68"/>
                                    </a:cubicBezTo>
                                    <a:cubicBezTo>
                                      <a:pt x="1005" y="30"/>
                                      <a:pt x="692" y="44"/>
                                      <a:pt x="383" y="18"/>
                                    </a:cubicBezTo>
                                    <a:cubicBezTo>
                                      <a:pt x="329" y="0"/>
                                      <a:pt x="277" y="15"/>
                                      <a:pt x="223" y="28"/>
                                    </a:cubicBezTo>
                                    <a:cubicBezTo>
                                      <a:pt x="183" y="55"/>
                                      <a:pt x="189" y="69"/>
                                      <a:pt x="163" y="108"/>
                                    </a:cubicBezTo>
                                    <a:cubicBezTo>
                                      <a:pt x="151" y="194"/>
                                      <a:pt x="124" y="272"/>
                                      <a:pt x="113" y="358"/>
                                    </a:cubicBezTo>
                                    <a:cubicBezTo>
                                      <a:pt x="106" y="620"/>
                                      <a:pt x="112" y="888"/>
                                      <a:pt x="83" y="1148"/>
                                    </a:cubicBezTo>
                                    <a:cubicBezTo>
                                      <a:pt x="86" y="1198"/>
                                      <a:pt x="85" y="1249"/>
                                      <a:pt x="93" y="1298"/>
                                    </a:cubicBezTo>
                                    <a:cubicBezTo>
                                      <a:pt x="95" y="1310"/>
                                      <a:pt x="108" y="1317"/>
                                      <a:pt x="113" y="1328"/>
                                    </a:cubicBezTo>
                                    <a:cubicBezTo>
                                      <a:pt x="129" y="1365"/>
                                      <a:pt x="144" y="1432"/>
                                      <a:pt x="153" y="1468"/>
                                    </a:cubicBezTo>
                                    <a:cubicBezTo>
                                      <a:pt x="163" y="1506"/>
                                      <a:pt x="188" y="1533"/>
                                      <a:pt x="203" y="1568"/>
                                    </a:cubicBezTo>
                                    <a:cubicBezTo>
                                      <a:pt x="212" y="1587"/>
                                      <a:pt x="223" y="1628"/>
                                      <a:pt x="223" y="1628"/>
                                    </a:cubicBezTo>
                                    <a:cubicBezTo>
                                      <a:pt x="198" y="1804"/>
                                      <a:pt x="128" y="1972"/>
                                      <a:pt x="103" y="2148"/>
                                    </a:cubicBezTo>
                                    <a:cubicBezTo>
                                      <a:pt x="103" y="2149"/>
                                      <a:pt x="0" y="2584"/>
                                      <a:pt x="163" y="2638"/>
                                    </a:cubicBezTo>
                                    <a:cubicBezTo>
                                      <a:pt x="198" y="2776"/>
                                      <a:pt x="185" y="2691"/>
                                      <a:pt x="173" y="2898"/>
                                    </a:cubicBezTo>
                                    <a:cubicBezTo>
                                      <a:pt x="186" y="2901"/>
                                      <a:pt x="206" y="2896"/>
                                      <a:pt x="213" y="2908"/>
                                    </a:cubicBezTo>
                                    <a:cubicBezTo>
                                      <a:pt x="230" y="2936"/>
                                      <a:pt x="182" y="2965"/>
                                      <a:pt x="173" y="2978"/>
                                    </a:cubicBezTo>
                                    <a:cubicBezTo>
                                      <a:pt x="151" y="3013"/>
                                      <a:pt x="130" y="3050"/>
                                      <a:pt x="113" y="3088"/>
                                    </a:cubicBezTo>
                                    <a:cubicBezTo>
                                      <a:pt x="104" y="3107"/>
                                      <a:pt x="93" y="3148"/>
                                      <a:pt x="93" y="3148"/>
                                    </a:cubicBezTo>
                                    <a:cubicBezTo>
                                      <a:pt x="94" y="3168"/>
                                      <a:pt x="43" y="3515"/>
                                      <a:pt x="153" y="3588"/>
                                    </a:cubicBezTo>
                                    <a:cubicBezTo>
                                      <a:pt x="171" y="3659"/>
                                      <a:pt x="172" y="3736"/>
                                      <a:pt x="213" y="3798"/>
                                    </a:cubicBezTo>
                                    <a:cubicBezTo>
                                      <a:pt x="225" y="3909"/>
                                      <a:pt x="216" y="3901"/>
                                      <a:pt x="293" y="3978"/>
                                    </a:cubicBezTo>
                                    <a:cubicBezTo>
                                      <a:pt x="312" y="3921"/>
                                      <a:pt x="299" y="3975"/>
                                      <a:pt x="293" y="3898"/>
                                    </a:cubicBezTo>
                                    <a:cubicBezTo>
                                      <a:pt x="287" y="3828"/>
                                      <a:pt x="313" y="3661"/>
                                      <a:pt x="233" y="3608"/>
                                    </a:cubicBezTo>
                                    <a:cubicBezTo>
                                      <a:pt x="199" y="3659"/>
                                      <a:pt x="180" y="3724"/>
                                      <a:pt x="253" y="3748"/>
                                    </a:cubicBezTo>
                                    <a:cubicBezTo>
                                      <a:pt x="277" y="3821"/>
                                      <a:pt x="207" y="3912"/>
                                      <a:pt x="303" y="3928"/>
                                    </a:cubicBezTo>
                                    <a:cubicBezTo>
                                      <a:pt x="330" y="3932"/>
                                      <a:pt x="356" y="3935"/>
                                      <a:pt x="383" y="3938"/>
                                    </a:cubicBezTo>
                                    <a:cubicBezTo>
                                      <a:pt x="517" y="4027"/>
                                      <a:pt x="459" y="3700"/>
                                      <a:pt x="393" y="3618"/>
                                    </a:cubicBezTo>
                                    <a:cubicBezTo>
                                      <a:pt x="380" y="3601"/>
                                      <a:pt x="358" y="3593"/>
                                      <a:pt x="343" y="35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5,4027" path="m363,4008c470,3847,455,3592,263,3528c253,3498,239,3472,263,3438c277,3418,323,3398,323,3398c326,3275,327,3151,333,3028c336,2967,334,2980,383,2968c367,2825,353,2681,373,2538c376,2517,386,2498,393,2478c401,2455,433,2418,433,2418c430,2235,429,2051,423,1868c422,1835,426,1799,413,1768c409,1759,323,1708,303,1698c318,1653,338,1663,353,1618c343,1496,312,1395,283,1278c266,1209,276,1136,253,1068c250,1041,249,1014,243,988c239,967,220,949,223,928c224,918,243,921,253,918c260,908,273,900,273,888c273,876,259,868,253,858c246,845,238,832,233,818c196,715,233,779,193,718c217,647,183,733,233,658c260,618,261,555,273,508c289,445,275,511,303,448c303,448,328,373,333,358c337,347,348,339,353,328c368,294,384,245,393,208c399,184,394,153,413,138c424,129,439,130,453,128c503,119,546,114,593,98c802,106,822,81,953,168c956,198,952,230,963,258c981,304,1067,332,1103,348c1117,355,1160,375,1173,388c1185,400,1189,419,1203,428c1238,452,1318,454,1353,458c1411,477,1577,449,1603,448c1683,408,1703,416,1813,408c1823,398,1840,392,1843,378c1861,288,1797,320,1863,298c1953,321,1843,298,1993,298c2026,298,2060,305,2093,308c2182,338,2132,330,2243,318c2250,291,2251,263,2263,238c2268,227,2305,218,2293,218c2229,218,2103,238,2103,238c2056,235,2010,233,1963,228c1910,223,1803,208,1803,208c1770,175,1742,134,1703,108c1632,61,1331,69,1313,68c1005,30,692,44,383,18c329,0,277,15,223,28c183,55,189,69,163,108c151,194,124,272,113,358c106,620,112,888,83,1148c86,1198,85,1249,93,1298c95,1310,108,1317,113,1328c129,1365,144,1432,153,1468c163,1506,188,1533,203,1568c212,1587,223,1628,223,1628c198,1804,128,1972,103,2148c103,2149,0,2584,163,2638c198,2776,185,2691,173,2898c186,2901,206,2896,213,2908c230,2936,182,2965,173,2978c151,3013,130,3050,113,3088c104,3107,93,3148,93,3148c94,3168,43,3515,153,3588c171,3659,172,3736,213,3798c225,3909,216,3901,293,3978c312,3921,299,3975,293,3898c287,3828,313,3661,233,3608c199,3659,180,3724,253,3748c277,3821,207,3912,303,3928c330,3932,356,3935,383,3938c517,4027,459,3700,393,3618c380,3601,358,3593,343,3578e" fillcolor="#ffff99" stroked="t" o:allowincell="f" style="position:absolute;margin-left:144pt;margin-top:28.8pt;width:86.35pt;height:194.1pt;mso-wrap-style:none;v-text-anchor:middle;mso-position-horizontal-relative:margin">
                      <v:fill o:detectmouseclick="t" type="solid" color2="#0000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1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194560</wp:posOffset>
                      </wp:positionV>
                      <wp:extent cx="457200" cy="457200"/>
                      <wp:effectExtent l="5080" t="5080" r="5715" b="5715"/>
                      <wp:wrapNone/>
                      <wp:docPr id="2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36.8pt;margin-top:172.8pt;width:35.95pt;height:35.95pt;mso-wrap-style:none;v-text-anchor:middle;mso-position-horizontal-relative:margin">
                      <v:fill o:detectmouseclick="t" type="solid" color2="#000066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463040</wp:posOffset>
                      </wp:positionV>
                      <wp:extent cx="182880" cy="118745"/>
                      <wp:effectExtent l="5080" t="5715" r="5080" b="4445"/>
                      <wp:wrapNone/>
                      <wp:docPr id="2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62.4pt;margin-top:115.2pt;width:14.35pt;height:9.3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005840</wp:posOffset>
                      </wp:positionV>
                      <wp:extent cx="1005840" cy="1920240"/>
                      <wp:effectExtent l="5080" t="5080" r="5080" b="5080"/>
                      <wp:wrapNone/>
                      <wp:docPr id="2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53.6pt;margin-top:79.2pt;width:79.15pt;height:151.1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300" simplePos="0" locked="0" layoutInCell="0" allowOverlap="1" relativeHeight="714">
                      <wp:simplePos x="0" y="0"/>
                      <wp:positionH relativeFrom="margin">
                        <wp:posOffset>5682615</wp:posOffset>
                      </wp:positionH>
                      <wp:positionV relativeFrom="paragraph">
                        <wp:posOffset>205105</wp:posOffset>
                      </wp:positionV>
                      <wp:extent cx="1874520" cy="2871470"/>
                      <wp:effectExtent l="0" t="0" r="1270" b="5715"/>
                      <wp:wrapNone/>
                      <wp:docPr id="2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28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2" h="4522">
                                    <a:moveTo>
                                      <a:pt x="2946" y="112"/>
                                    </a:moveTo>
                                    <a:cubicBezTo>
                                      <a:pt x="2941" y="272"/>
                                      <a:pt x="2952" y="433"/>
                                      <a:pt x="2931" y="592"/>
                                    </a:cubicBezTo>
                                    <a:cubicBezTo>
                                      <a:pt x="2926" y="628"/>
                                      <a:pt x="2891" y="652"/>
                                      <a:pt x="2871" y="682"/>
                                    </a:cubicBezTo>
                                    <a:cubicBezTo>
                                      <a:pt x="2861" y="697"/>
                                      <a:pt x="2858" y="721"/>
                                      <a:pt x="2841" y="727"/>
                                    </a:cubicBezTo>
                                    <a:cubicBezTo>
                                      <a:pt x="2811" y="737"/>
                                      <a:pt x="2751" y="757"/>
                                      <a:pt x="2751" y="757"/>
                                    </a:cubicBezTo>
                                    <a:cubicBezTo>
                                      <a:pt x="2681" y="752"/>
                                      <a:pt x="2611" y="750"/>
                                      <a:pt x="2541" y="742"/>
                                    </a:cubicBezTo>
                                    <a:cubicBezTo>
                                      <a:pt x="2525" y="740"/>
                                      <a:pt x="2512" y="727"/>
                                      <a:pt x="2496" y="727"/>
                                    </a:cubicBezTo>
                                    <a:cubicBezTo>
                                      <a:pt x="2459" y="727"/>
                                      <a:pt x="2359" y="748"/>
                                      <a:pt x="2316" y="757"/>
                                    </a:cubicBezTo>
                                    <a:cubicBezTo>
                                      <a:pt x="2209" y="828"/>
                                      <a:pt x="2261" y="808"/>
                                      <a:pt x="2166" y="832"/>
                                    </a:cubicBezTo>
                                    <a:cubicBezTo>
                                      <a:pt x="1874" y="759"/>
                                      <a:pt x="2276" y="855"/>
                                      <a:pt x="1431" y="802"/>
                                    </a:cubicBezTo>
                                    <a:cubicBezTo>
                                      <a:pt x="1398" y="800"/>
                                      <a:pt x="1373" y="768"/>
                                      <a:pt x="1341" y="757"/>
                                    </a:cubicBezTo>
                                    <a:cubicBezTo>
                                      <a:pt x="1316" y="657"/>
                                      <a:pt x="1310" y="550"/>
                                      <a:pt x="1086" y="682"/>
                                    </a:cubicBezTo>
                                    <a:cubicBezTo>
                                      <a:pt x="1038" y="710"/>
                                      <a:pt x="1114" y="813"/>
                                      <a:pt x="1071" y="847"/>
                                    </a:cubicBezTo>
                                    <a:cubicBezTo>
                                      <a:pt x="1016" y="891"/>
                                      <a:pt x="931" y="857"/>
                                      <a:pt x="861" y="862"/>
                                    </a:cubicBezTo>
                                    <a:cubicBezTo>
                                      <a:pt x="846" y="877"/>
                                      <a:pt x="837" y="904"/>
                                      <a:pt x="816" y="907"/>
                                    </a:cubicBezTo>
                                    <a:cubicBezTo>
                                      <a:pt x="798" y="910"/>
                                      <a:pt x="787" y="885"/>
                                      <a:pt x="771" y="877"/>
                                    </a:cubicBezTo>
                                    <a:cubicBezTo>
                                      <a:pt x="757" y="870"/>
                                      <a:pt x="741" y="867"/>
                                      <a:pt x="726" y="862"/>
                                    </a:cubicBezTo>
                                    <a:cubicBezTo>
                                      <a:pt x="611" y="900"/>
                                      <a:pt x="744" y="842"/>
                                      <a:pt x="651" y="1042"/>
                                    </a:cubicBezTo>
                                    <a:cubicBezTo>
                                      <a:pt x="642" y="1062"/>
                                      <a:pt x="611" y="1062"/>
                                      <a:pt x="591" y="1072"/>
                                    </a:cubicBezTo>
                                    <a:cubicBezTo>
                                      <a:pt x="542" y="1145"/>
                                      <a:pt x="533" y="1138"/>
                                      <a:pt x="576" y="1267"/>
                                    </a:cubicBezTo>
                                    <a:cubicBezTo>
                                      <a:pt x="584" y="1292"/>
                                      <a:pt x="682" y="1317"/>
                                      <a:pt x="711" y="1327"/>
                                    </a:cubicBezTo>
                                    <a:cubicBezTo>
                                      <a:pt x="726" y="1332"/>
                                      <a:pt x="756" y="1342"/>
                                      <a:pt x="756" y="1342"/>
                                    </a:cubicBezTo>
                                    <a:cubicBezTo>
                                      <a:pt x="789" y="1440"/>
                                      <a:pt x="740" y="1539"/>
                                      <a:pt x="696" y="1627"/>
                                    </a:cubicBezTo>
                                    <a:cubicBezTo>
                                      <a:pt x="681" y="1732"/>
                                      <a:pt x="666" y="1747"/>
                                      <a:pt x="636" y="1837"/>
                                    </a:cubicBezTo>
                                    <a:cubicBezTo>
                                      <a:pt x="659" y="1927"/>
                                      <a:pt x="682" y="2019"/>
                                      <a:pt x="711" y="2107"/>
                                    </a:cubicBezTo>
                                    <a:cubicBezTo>
                                      <a:pt x="715" y="2133"/>
                                      <a:pt x="721" y="2221"/>
                                      <a:pt x="741" y="2257"/>
                                    </a:cubicBezTo>
                                    <a:cubicBezTo>
                                      <a:pt x="759" y="2289"/>
                                      <a:pt x="790" y="2313"/>
                                      <a:pt x="801" y="2347"/>
                                    </a:cubicBezTo>
                                    <a:cubicBezTo>
                                      <a:pt x="825" y="2420"/>
                                      <a:pt x="846" y="2482"/>
                                      <a:pt x="861" y="2557"/>
                                    </a:cubicBezTo>
                                    <a:cubicBezTo>
                                      <a:pt x="856" y="2627"/>
                                      <a:pt x="858" y="2698"/>
                                      <a:pt x="846" y="2767"/>
                                    </a:cubicBezTo>
                                    <a:cubicBezTo>
                                      <a:pt x="843" y="2785"/>
                                      <a:pt x="822" y="2795"/>
                                      <a:pt x="816" y="2812"/>
                                    </a:cubicBezTo>
                                    <a:cubicBezTo>
                                      <a:pt x="807" y="2836"/>
                                      <a:pt x="806" y="2862"/>
                                      <a:pt x="801" y="2887"/>
                                    </a:cubicBezTo>
                                    <a:cubicBezTo>
                                      <a:pt x="796" y="2942"/>
                                      <a:pt x="794" y="2997"/>
                                      <a:pt x="786" y="3052"/>
                                    </a:cubicBezTo>
                                    <a:cubicBezTo>
                                      <a:pt x="784" y="3068"/>
                                      <a:pt x="771" y="3081"/>
                                      <a:pt x="771" y="3097"/>
                                    </a:cubicBezTo>
                                    <a:cubicBezTo>
                                      <a:pt x="771" y="3116"/>
                                      <a:pt x="796" y="3238"/>
                                      <a:pt x="801" y="3262"/>
                                    </a:cubicBezTo>
                                    <a:cubicBezTo>
                                      <a:pt x="761" y="3382"/>
                                      <a:pt x="801" y="3232"/>
                                      <a:pt x="801" y="3352"/>
                                    </a:cubicBezTo>
                                    <a:cubicBezTo>
                                      <a:pt x="801" y="3527"/>
                                      <a:pt x="791" y="3702"/>
                                      <a:pt x="786" y="3877"/>
                                    </a:cubicBezTo>
                                    <a:cubicBezTo>
                                      <a:pt x="746" y="3872"/>
                                      <a:pt x="705" y="3851"/>
                                      <a:pt x="666" y="3862"/>
                                    </a:cubicBezTo>
                                    <a:cubicBezTo>
                                      <a:pt x="651" y="3866"/>
                                      <a:pt x="671" y="3895"/>
                                      <a:pt x="681" y="3907"/>
                                    </a:cubicBezTo>
                                    <a:cubicBezTo>
                                      <a:pt x="692" y="3921"/>
                                      <a:pt x="711" y="3927"/>
                                      <a:pt x="726" y="3937"/>
                                    </a:cubicBezTo>
                                    <a:cubicBezTo>
                                      <a:pt x="736" y="3952"/>
                                      <a:pt x="755" y="3964"/>
                                      <a:pt x="756" y="3982"/>
                                    </a:cubicBezTo>
                                    <a:cubicBezTo>
                                      <a:pt x="763" y="4112"/>
                                      <a:pt x="743" y="4260"/>
                                      <a:pt x="711" y="4387"/>
                                    </a:cubicBezTo>
                                    <a:cubicBezTo>
                                      <a:pt x="705" y="4412"/>
                                      <a:pt x="712" y="4442"/>
                                      <a:pt x="696" y="4462"/>
                                    </a:cubicBezTo>
                                    <a:cubicBezTo>
                                      <a:pt x="674" y="4490"/>
                                      <a:pt x="636" y="4502"/>
                                      <a:pt x="606" y="4522"/>
                                    </a:cubicBezTo>
                                    <a:cubicBezTo>
                                      <a:pt x="598" y="4518"/>
                                      <a:pt x="520" y="4476"/>
                                      <a:pt x="501" y="4477"/>
                                    </a:cubicBezTo>
                                    <a:cubicBezTo>
                                      <a:pt x="450" y="4481"/>
                                      <a:pt x="351" y="4507"/>
                                      <a:pt x="351" y="4507"/>
                                    </a:cubicBezTo>
                                    <a:cubicBezTo>
                                      <a:pt x="241" y="4502"/>
                                      <a:pt x="129" y="4515"/>
                                      <a:pt x="21" y="4492"/>
                                    </a:cubicBezTo>
                                    <a:cubicBezTo>
                                      <a:pt x="0" y="4488"/>
                                      <a:pt x="56" y="4466"/>
                                      <a:pt x="66" y="4447"/>
                                    </a:cubicBezTo>
                                    <a:cubicBezTo>
                                      <a:pt x="92" y="4400"/>
                                      <a:pt x="102" y="4345"/>
                                      <a:pt x="126" y="4297"/>
                                    </a:cubicBezTo>
                                    <a:cubicBezTo>
                                      <a:pt x="116" y="4171"/>
                                      <a:pt x="108" y="4119"/>
                                      <a:pt x="81" y="4012"/>
                                    </a:cubicBezTo>
                                    <a:cubicBezTo>
                                      <a:pt x="94" y="3710"/>
                                      <a:pt x="115" y="3490"/>
                                      <a:pt x="81" y="3187"/>
                                    </a:cubicBezTo>
                                    <a:cubicBezTo>
                                      <a:pt x="88" y="2751"/>
                                      <a:pt x="70" y="2241"/>
                                      <a:pt x="126" y="1792"/>
                                    </a:cubicBezTo>
                                    <a:cubicBezTo>
                                      <a:pt x="167" y="1463"/>
                                      <a:pt x="124" y="1602"/>
                                      <a:pt x="171" y="1462"/>
                                    </a:cubicBezTo>
                                    <a:cubicBezTo>
                                      <a:pt x="179" y="1407"/>
                                      <a:pt x="194" y="1352"/>
                                      <a:pt x="201" y="1297"/>
                                    </a:cubicBezTo>
                                    <a:cubicBezTo>
                                      <a:pt x="227" y="1099"/>
                                      <a:pt x="182" y="1183"/>
                                      <a:pt x="246" y="1087"/>
                                    </a:cubicBezTo>
                                    <a:cubicBezTo>
                                      <a:pt x="261" y="965"/>
                                      <a:pt x="266" y="917"/>
                                      <a:pt x="351" y="832"/>
                                    </a:cubicBezTo>
                                    <a:cubicBezTo>
                                      <a:pt x="433" y="587"/>
                                      <a:pt x="357" y="283"/>
                                      <a:pt x="411" y="52"/>
                                    </a:cubicBezTo>
                                    <a:cubicBezTo>
                                      <a:pt x="420" y="13"/>
                                      <a:pt x="491" y="42"/>
                                      <a:pt x="531" y="37"/>
                                    </a:cubicBezTo>
                                    <a:cubicBezTo>
                                      <a:pt x="665" y="46"/>
                                      <a:pt x="816" y="37"/>
                                      <a:pt x="936" y="112"/>
                                    </a:cubicBezTo>
                                    <a:cubicBezTo>
                                      <a:pt x="986" y="143"/>
                                      <a:pt x="1032" y="178"/>
                                      <a:pt x="1086" y="202"/>
                                    </a:cubicBezTo>
                                    <a:cubicBezTo>
                                      <a:pt x="1115" y="215"/>
                                      <a:pt x="1176" y="232"/>
                                      <a:pt x="1176" y="232"/>
                                    </a:cubicBezTo>
                                    <a:cubicBezTo>
                                      <a:pt x="1263" y="217"/>
                                      <a:pt x="1344" y="189"/>
                                      <a:pt x="1431" y="172"/>
                                    </a:cubicBezTo>
                                    <a:cubicBezTo>
                                      <a:pt x="1571" y="183"/>
                                      <a:pt x="1618" y="166"/>
                                      <a:pt x="1716" y="232"/>
                                    </a:cubicBezTo>
                                    <a:cubicBezTo>
                                      <a:pt x="1815" y="380"/>
                                      <a:pt x="1973" y="463"/>
                                      <a:pt x="2136" y="517"/>
                                    </a:cubicBezTo>
                                    <a:cubicBezTo>
                                      <a:pt x="2131" y="482"/>
                                      <a:pt x="2135" y="444"/>
                                      <a:pt x="2121" y="412"/>
                                    </a:cubicBezTo>
                                    <a:cubicBezTo>
                                      <a:pt x="2105" y="376"/>
                                      <a:pt x="1994" y="365"/>
                                      <a:pt x="1956" y="352"/>
                                    </a:cubicBezTo>
                                    <a:cubicBezTo>
                                      <a:pt x="1971" y="347"/>
                                      <a:pt x="1985" y="336"/>
                                      <a:pt x="2001" y="337"/>
                                    </a:cubicBezTo>
                                    <a:cubicBezTo>
                                      <a:pt x="2052" y="341"/>
                                      <a:pt x="2151" y="367"/>
                                      <a:pt x="2151" y="367"/>
                                    </a:cubicBezTo>
                                    <a:cubicBezTo>
                                      <a:pt x="2281" y="362"/>
                                      <a:pt x="2411" y="361"/>
                                      <a:pt x="2541" y="352"/>
                                    </a:cubicBezTo>
                                    <a:cubicBezTo>
                                      <a:pt x="2640" y="345"/>
                                      <a:pt x="2532" y="319"/>
                                      <a:pt x="2631" y="352"/>
                                    </a:cubicBezTo>
                                    <a:cubicBezTo>
                                      <a:pt x="2707" y="333"/>
                                      <a:pt x="2722" y="343"/>
                                      <a:pt x="2766" y="277"/>
                                    </a:cubicBezTo>
                                    <a:cubicBezTo>
                                      <a:pt x="2761" y="252"/>
                                      <a:pt x="2760" y="226"/>
                                      <a:pt x="2751" y="202"/>
                                    </a:cubicBezTo>
                                    <a:cubicBezTo>
                                      <a:pt x="2745" y="185"/>
                                      <a:pt x="2723" y="175"/>
                                      <a:pt x="2721" y="157"/>
                                    </a:cubicBezTo>
                                    <a:cubicBezTo>
                                      <a:pt x="2718" y="127"/>
                                      <a:pt x="2731" y="97"/>
                                      <a:pt x="2736" y="67"/>
                                    </a:cubicBezTo>
                                    <a:cubicBezTo>
                                      <a:pt x="2751" y="72"/>
                                      <a:pt x="2765" y="82"/>
                                      <a:pt x="2781" y="82"/>
                                    </a:cubicBezTo>
                                    <a:cubicBezTo>
                                      <a:pt x="2831" y="82"/>
                                      <a:pt x="2946" y="0"/>
                                      <a:pt x="2946" y="1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2,4522" path="m2946,112c2941,272,2952,433,2931,592c2926,628,2891,652,2871,682c2861,697,2858,721,2841,727c2811,737,2751,757,2751,757c2681,752,2611,750,2541,742c2525,740,2512,727,2496,727c2459,727,2359,748,2316,757c2209,828,2261,808,2166,832c1874,759,2276,855,1431,802c1398,800,1373,768,1341,757c1316,657,1310,550,1086,682c1038,710,1114,813,1071,847c1016,891,931,857,861,862c846,877,837,904,816,907c798,910,787,885,771,877c757,870,741,867,726,862c611,900,744,842,651,1042c642,1062,611,1062,591,1072c542,1145,533,1138,576,1267c584,1292,682,1317,711,1327c726,1332,756,1342,756,1342c789,1440,740,1539,696,1627c681,1732,666,1747,636,1837c659,1927,682,2019,711,2107c715,2133,721,2221,741,2257c759,2289,790,2313,801,2347c825,2420,846,2482,861,2557c856,2627,858,2698,846,2767c843,2785,822,2795,816,2812c807,2836,806,2862,801,2887c796,2942,794,2997,786,3052c784,3068,771,3081,771,3097c771,3116,796,3238,801,3262c761,3382,801,3232,801,3352c801,3527,791,3702,786,3877c746,3872,705,3851,666,3862c651,3866,671,3895,681,3907c692,3921,711,3927,726,3937c736,3952,755,3964,756,3982c763,4112,743,4260,711,4387c705,4412,712,4442,696,4462c674,4490,636,4502,606,4522c598,4518,520,4476,501,4477c450,4481,351,4507,351,4507c241,4502,129,4515,21,4492c0,4488,56,4466,66,4447c92,4400,102,4345,126,4297c116,4171,108,4119,81,4012c94,3710,115,3490,81,3187c88,2751,70,2241,126,1792c167,1463,124,1602,171,1462c179,1407,194,1352,201,1297c227,1099,182,1183,246,1087c261,965,266,917,351,832c433,587,357,283,411,52c420,13,491,42,531,37c665,46,816,37,936,112c986,143,1032,178,1086,202c1115,215,1176,232,1176,232c1263,217,1344,189,1431,172c1571,183,1618,166,1716,232c1815,380,1973,463,2136,517c2131,482,2135,444,2121,412c2105,376,1994,365,1956,352c1971,347,1985,336,2001,337c2052,341,2151,367,2151,367c2281,362,2411,361,2541,352c2640,345,2532,319,2631,352c2707,333,2722,343,2766,277c2761,252,2760,226,2751,202c2745,185,2723,175,2721,157c2718,127,2731,97,2736,67c2751,72,2765,82,2781,82c2831,82,2946,0,2946,112xe" fillcolor="#ffff99" stroked="t" o:allowincell="f" style="position:absolute;margin-left:447.45pt;margin-top:16.15pt;width:147.55pt;height:226.05pt;mso-wrap-style:none;v-text-anchor:middle;mso-position-horizontal-relative:margin">
                      <v:fill o:detectmouseclick="t" type="solid" color2="#0000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1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005840</wp:posOffset>
                      </wp:positionV>
                      <wp:extent cx="91440" cy="320675"/>
                      <wp:effectExtent l="5080" t="5715" r="5715" b="1905"/>
                      <wp:wrapNone/>
                      <wp:docPr id="2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lime" stroked="t" o:allowincell="f" style="position:absolute;margin-left:475.2pt;margin-top:79.2pt;width:7.15pt;height:25.2pt;mso-wrap-style:none;v-text-anchor:middle;mso-position-horizontal-relative:margin">
                      <v:fill o:detectmouseclick="t" type="solid" color2="fuchsia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6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280160</wp:posOffset>
                      </wp:positionV>
                      <wp:extent cx="100330" cy="100330"/>
                      <wp:effectExtent l="5080" t="5080" r="5080" b="5080"/>
                      <wp:wrapNone/>
                      <wp:docPr id="2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96.8pt;margin-top:100.8pt;width:7.85pt;height:7.85pt;mso-wrap-style:none;v-text-anchor:middle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7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05840</wp:posOffset>
                      </wp:positionV>
                      <wp:extent cx="91440" cy="91440"/>
                      <wp:effectExtent l="5080" t="5080" r="5715" b="5715"/>
                      <wp:wrapNone/>
                      <wp:docPr id="2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16.8pt;margin-top:79.2pt;width:7.15pt;height:7.1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8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286000</wp:posOffset>
                      </wp:positionV>
                      <wp:extent cx="374650" cy="365760"/>
                      <wp:effectExtent l="5080" t="5080" r="5080" b="5080"/>
                      <wp:wrapNone/>
                      <wp:docPr id="2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60.8pt;margin-top:180pt;width:29.45pt;height:28.7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194560</wp:posOffset>
                      </wp:positionV>
                      <wp:extent cx="182880" cy="182245"/>
                      <wp:effectExtent l="5080" t="5715" r="5080" b="4445"/>
                      <wp:wrapNone/>
                      <wp:docPr id="2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51.2pt;margin-top:172.8pt;width:14.35pt;height:14.3pt;flip:x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280160</wp:posOffset>
                      </wp:positionV>
                      <wp:extent cx="100330" cy="173990"/>
                      <wp:effectExtent l="5080" t="5080" r="5080" b="5080"/>
                      <wp:wrapNone/>
                      <wp:docPr id="2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65.6pt;margin-top:100.8pt;width:7.85pt;height:13.6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371600</wp:posOffset>
                      </wp:positionV>
                      <wp:extent cx="91440" cy="182880"/>
                      <wp:effectExtent l="5080" t="5080" r="5080" b="5080"/>
                      <wp:wrapNone/>
                      <wp:docPr id="2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11.2pt;margin-top:108pt;width:7.15pt;height:14.35pt;mso-wrap-style:none;v-text-anchor:middle;mso-position-horizontal-relative:margin">
                      <v:fill o:detectmouseclick="t" type="solid" color2="fuchsi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371600</wp:posOffset>
                      </wp:positionV>
                      <wp:extent cx="182880" cy="274320"/>
                      <wp:effectExtent l="5080" t="5080" r="5080" b="5080"/>
                      <wp:wrapNone/>
                      <wp:docPr id="2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496.8pt;margin-top:108pt;width:14.35pt;height:21.55pt;mso-wrap-style:none;v-text-anchor:middle;mso-position-horizontal-relative:margin">
                      <v:fill o:detectmouseclick="t" type="solid" color2="fuchsi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377440</wp:posOffset>
                      </wp:positionV>
                      <wp:extent cx="182880" cy="0"/>
                      <wp:effectExtent l="0" t="38100" r="0" b="38100"/>
                      <wp:wrapNone/>
                      <wp:docPr id="2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87.2pt" to="323.95pt,187.2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914400</wp:posOffset>
                      </wp:positionV>
                      <wp:extent cx="640080" cy="2011680"/>
                      <wp:effectExtent l="5080" t="5080" r="5080" b="5080"/>
                      <wp:wrapNone/>
                      <wp:docPr id="2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01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547.2pt;margin-top:72pt;width:50.35pt;height:158.3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5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05840</wp:posOffset>
                      </wp:positionV>
                      <wp:extent cx="182880" cy="1920240"/>
                      <wp:effectExtent l="5080" t="5080" r="5080" b="5080"/>
                      <wp:wrapNone/>
                      <wp:docPr id="2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32.8pt;margin-top:79.2pt;width:14.35pt;height:151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05840</wp:posOffset>
                      </wp:positionV>
                      <wp:extent cx="731520" cy="1920240"/>
                      <wp:effectExtent l="5080" t="5080" r="5080" b="5080"/>
                      <wp:wrapNone/>
                      <wp:docPr id="2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81.6pt;margin-top:79.2pt;width:57.55pt;height:151.1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05840</wp:posOffset>
                      </wp:positionV>
                      <wp:extent cx="91440" cy="1920240"/>
                      <wp:effectExtent l="5080" t="5080" r="5080" b="5080"/>
                      <wp:wrapNone/>
                      <wp:docPr id="2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81.6pt;margin-top:79.2pt;width:7.15pt;height:151.15pt;mso-wrap-style:none;v-text-anchor:middle;mso-position-horizontal-relative:margin">
                      <v:fill o:detectmouseclick="t" type="solid" color2="#000066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005840</wp:posOffset>
                      </wp:positionV>
                      <wp:extent cx="548640" cy="1920240"/>
                      <wp:effectExtent l="5080" t="5080" r="5080" b="5080"/>
                      <wp:wrapNone/>
                      <wp:docPr id="2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698.4pt;margin-top:79.2pt;width:43.15pt;height:151.15pt;mso-wrap-style:none;v-text-anchor:middle;mso-position-horizontal-relative:margin">
                      <v:fill o:detectmouseclick="t" type="solid" color2="#3300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5840</wp:posOffset>
                      </wp:positionV>
                      <wp:extent cx="91440" cy="1920240"/>
                      <wp:effectExtent l="5080" t="5080" r="5080" b="5080"/>
                      <wp:wrapNone/>
                      <wp:docPr id="2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60pt;margin-top:79.2pt;width:7.15pt;height:151.15pt;mso-wrap-style:none;v-text-anchor:middle;mso-position-horizontal-relative:margin">
                      <v:fill o:detectmouseclick="t" type="solid" color2="#000066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0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280160</wp:posOffset>
                      </wp:positionV>
                      <wp:extent cx="0" cy="365760"/>
                      <wp:effectExtent l="14605" t="0" r="14605" b="0"/>
                      <wp:wrapNone/>
                      <wp:docPr id="2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00.8pt" to="338.4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31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737360</wp:posOffset>
                      </wp:positionV>
                      <wp:extent cx="91440" cy="548640"/>
                      <wp:effectExtent l="5080" t="5080" r="5715" b="635"/>
                      <wp:wrapNone/>
                      <wp:docPr id="2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#ccffcc" stroked="t" o:allowincell="f" style="position:absolute;margin-left:309.6pt;margin-top:136.8pt;width:7.15pt;height:43.15pt;mso-wrap-style:none;v-text-anchor:middle;mso-position-horizontal-relative:margin">
                      <v:fill o:detectmouseclick="t" type="solid" color2="#330033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05840</wp:posOffset>
                      </wp:positionV>
                      <wp:extent cx="182880" cy="1920240"/>
                      <wp:effectExtent l="5080" t="5080" r="5080" b="5080"/>
                      <wp:wrapNone/>
                      <wp:docPr id="2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08.8pt;margin-top:79.2pt;width:14.35pt;height:151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3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280160</wp:posOffset>
                      </wp:positionV>
                      <wp:extent cx="0" cy="182880"/>
                      <wp:effectExtent l="14605" t="0" r="14605" b="0"/>
                      <wp:wrapNone/>
                      <wp:docPr id="2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100.8pt" to="669.6pt,115.1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371600</wp:posOffset>
                      </wp:positionV>
                      <wp:extent cx="182880" cy="0"/>
                      <wp:effectExtent l="0" t="14605" r="0" b="14605"/>
                      <wp:wrapNone/>
                      <wp:docPr id="2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08pt" to="676.75pt,108pt" stroked="t" o:allowincell="f" style="position:absolute;flip:x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468880</wp:posOffset>
                      </wp:positionV>
                      <wp:extent cx="365760" cy="321945"/>
                      <wp:effectExtent l="5080" t="5715" r="5080" b="4445"/>
                      <wp:wrapNone/>
                      <wp:docPr id="2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89.6pt;margin-top:194.4pt;width:28.75pt;height:25.3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36830" t="0" r="36830" b="0"/>
                      <wp:wrapNone/>
                      <wp:docPr id="2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73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79.2pt" to="223.2pt,215.95pt" stroked="t" o:allowincell="f" style="position:absolute;mso-position-horizontal-relative:margin">
                      <v:stroke color="#ff99cc" weight="73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7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097280</wp:posOffset>
                      </wp:positionV>
                      <wp:extent cx="0" cy="1828800"/>
                      <wp:effectExtent l="43180" t="0" r="43180" b="0"/>
                      <wp:wrapNone/>
                      <wp:docPr id="2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856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86.4pt" to="547.2pt,230.35pt" stroked="t" o:allowincell="f" style="position:absolute;mso-position-horizontal-relative:margin">
                      <v:stroke color="#ff99cc" weight="85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8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97280</wp:posOffset>
                      </wp:positionV>
                      <wp:extent cx="0" cy="1737360"/>
                      <wp:effectExtent l="43180" t="0" r="43180" b="0"/>
                      <wp:wrapNone/>
                      <wp:docPr id="2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856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86.4pt" to="532.8pt,223.15pt" stroked="t" o:allowincell="f" style="position:absolute;mso-position-horizontal-relative:margin">
                      <v:stroke color="#ff99cc" weight="85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9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43180" t="0" r="43180" b="0"/>
                      <wp:wrapNone/>
                      <wp:docPr id="2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856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79.2pt" to="367.2pt,215.95pt" stroked="t" o:allowincell="f" style="position:absolute;mso-position-horizontal-relative:margin">
                      <v:stroke color="#ff99cc" weight="85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0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2103120</wp:posOffset>
                      </wp:positionV>
                      <wp:extent cx="274320" cy="548640"/>
                      <wp:effectExtent l="1905" t="1905" r="1905" b="1905"/>
                      <wp:wrapNone/>
                      <wp:docPr id="2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55.2pt;margin-top:165.6pt;width:21.55pt;height:43.15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1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103120</wp:posOffset>
                      </wp:positionV>
                      <wp:extent cx="365760" cy="182880"/>
                      <wp:effectExtent l="5080" t="5080" r="5080" b="5080"/>
                      <wp:wrapNone/>
                      <wp:docPr id="2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48pt;margin-top:165.6pt;width:28.75pt;height:14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2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914400</wp:posOffset>
                      </wp:positionV>
                      <wp:extent cx="0" cy="731520"/>
                      <wp:effectExtent l="5080" t="0" r="5080" b="0"/>
                      <wp:wrapNone/>
                      <wp:docPr id="2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8pt,72pt" to="712.8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194560</wp:posOffset>
                      </wp:positionV>
                      <wp:extent cx="0" cy="365760"/>
                      <wp:effectExtent l="38100" t="0" r="38100" b="0"/>
                      <wp:wrapNone/>
                      <wp:docPr id="2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72.8pt" to="662.4pt,201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4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188720</wp:posOffset>
                      </wp:positionV>
                      <wp:extent cx="0" cy="1280160"/>
                      <wp:effectExtent l="14605" t="0" r="14605" b="0"/>
                      <wp:wrapNone/>
                      <wp:docPr id="2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93.6pt" to="698.4pt,194.3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05840</wp:posOffset>
                      </wp:positionV>
                      <wp:extent cx="182880" cy="1737360"/>
                      <wp:effectExtent l="5080" t="5080" r="5080" b="5080"/>
                      <wp:wrapNone/>
                      <wp:docPr id="2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67.2pt;margin-top:79.2pt;width:14.35pt;height:136.7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43180" t="0" r="43180" b="0"/>
                      <wp:wrapNone/>
                      <wp:docPr id="2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856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79.2pt" to="381.6pt,215.95pt" stroked="t" o:allowincell="f" style="position:absolute;mso-position-horizontal-relative:margin">
                      <v:stroke color="#ff99cc" weight="85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914400</wp:posOffset>
                      </wp:positionV>
                      <wp:extent cx="0" cy="2103120"/>
                      <wp:effectExtent l="8255" t="0" r="8255" b="0"/>
                      <wp:wrapNone/>
                      <wp:docPr id="2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72pt" to="540pt,237.5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05840</wp:posOffset>
                      </wp:positionV>
                      <wp:extent cx="182880" cy="1920240"/>
                      <wp:effectExtent l="5080" t="5080" r="5080" b="5080"/>
                      <wp:wrapNone/>
                      <wp:docPr id="2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67.2pt;margin-top:79.2pt;width:14.35pt;height:151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914400</wp:posOffset>
                      </wp:positionV>
                      <wp:extent cx="0" cy="2103120"/>
                      <wp:effectExtent l="8255" t="0" r="8255" b="0"/>
                      <wp:wrapNone/>
                      <wp:docPr id="2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72pt" to="374.4pt,237.5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0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2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79.2pt" to="554.4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1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1097280</wp:posOffset>
                      </wp:positionV>
                      <wp:extent cx="0" cy="182880"/>
                      <wp:effectExtent l="14605" t="0" r="14605" b="0"/>
                      <wp:wrapNone/>
                      <wp:docPr id="2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86.4pt" to="583.2pt,100.7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2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79.2pt" to="532.8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3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2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79.2pt" to="518.4pt,93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2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79.2pt" to="381.6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2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79.2pt" to="367.2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2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15.2pt" to="381.6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2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15.2pt" to="367.2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554480</wp:posOffset>
                      </wp:positionV>
                      <wp:extent cx="0" cy="91440"/>
                      <wp:effectExtent l="14605" t="0" r="14605" b="0"/>
                      <wp:wrapNone/>
                      <wp:docPr id="2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22.4pt" to="367.2pt,129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828800</wp:posOffset>
                      </wp:positionV>
                      <wp:extent cx="0" cy="182880"/>
                      <wp:effectExtent l="38100" t="0" r="38100" b="0"/>
                      <wp:wrapNone/>
                      <wp:docPr id="2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4pt" to="381.6pt,158.3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828800</wp:posOffset>
                      </wp:positionV>
                      <wp:extent cx="0" cy="182880"/>
                      <wp:effectExtent l="14605" t="0" r="14605" b="0"/>
                      <wp:wrapNone/>
                      <wp:docPr id="2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4pt" to="381.6pt,158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828800</wp:posOffset>
                      </wp:positionV>
                      <wp:extent cx="0" cy="182880"/>
                      <wp:effectExtent l="38100" t="0" r="38100" b="0"/>
                      <wp:wrapNone/>
                      <wp:docPr id="2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44pt" to="367.2pt,158.3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94560</wp:posOffset>
                      </wp:positionV>
                      <wp:extent cx="0" cy="182880"/>
                      <wp:effectExtent l="38100" t="0" r="38100" b="0"/>
                      <wp:wrapNone/>
                      <wp:docPr id="2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72.8pt" to="381.6pt,187.1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651760</wp:posOffset>
                      </wp:positionV>
                      <wp:extent cx="0" cy="182880"/>
                      <wp:effectExtent l="14605" t="0" r="14605" b="0"/>
                      <wp:wrapNone/>
                      <wp:docPr id="2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08.8pt" to="381.6pt,223.1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194560</wp:posOffset>
                      </wp:positionV>
                      <wp:extent cx="0" cy="182880"/>
                      <wp:effectExtent l="38100" t="0" r="38100" b="0"/>
                      <wp:wrapNone/>
                      <wp:docPr id="2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72.8pt" to="367.2pt,187.1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194560</wp:posOffset>
                      </wp:positionV>
                      <wp:extent cx="0" cy="182880"/>
                      <wp:effectExtent l="14605" t="0" r="14605" b="0"/>
                      <wp:wrapNone/>
                      <wp:docPr id="2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72.8pt" to="367.2pt,187.1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651760</wp:posOffset>
                      </wp:positionV>
                      <wp:extent cx="0" cy="182880"/>
                      <wp:effectExtent l="38100" t="0" r="38100" b="0"/>
                      <wp:wrapNone/>
                      <wp:docPr id="2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08.8pt" to="381.6pt,223.1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651760</wp:posOffset>
                      </wp:positionV>
                      <wp:extent cx="0" cy="182880"/>
                      <wp:effectExtent l="38100" t="0" r="38100" b="0"/>
                      <wp:wrapNone/>
                      <wp:docPr id="2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08.8pt" to="367.2pt,223.1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2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79.2pt" to="525.6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2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79.2pt" to="511.2pt,93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38100" t="0" r="38100" b="0"/>
                      <wp:wrapNone/>
                      <wp:docPr id="2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79.2pt" to="547.2pt,93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1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2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79.2pt" to="597.6pt,93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645920</wp:posOffset>
                      </wp:positionV>
                      <wp:extent cx="0" cy="274320"/>
                      <wp:effectExtent l="14605" t="0" r="14605" b="0"/>
                      <wp:wrapNone/>
                      <wp:docPr id="2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29.6pt" to="158.4pt,151.15pt" stroked="t" o:allowincell="f" style="position:absolute;mso-position-horizontal-relative:margin">
                      <v:stroke color="#00cc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3">
                      <wp:simplePos x="0" y="0"/>
                      <wp:positionH relativeFrom="margin">
                        <wp:posOffset>702945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2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5pt,115.2pt" to="553.5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4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822960</wp:posOffset>
                      </wp:positionV>
                      <wp:extent cx="91440" cy="0"/>
                      <wp:effectExtent l="0" t="14605" r="0" b="14605"/>
                      <wp:wrapNone/>
                      <wp:docPr id="2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64.8pt" to="503.95pt,64.8pt" stroked="t" o:allowincell="f" style="position:absolute;flip:x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5">
                      <wp:simplePos x="0" y="0"/>
                      <wp:positionH relativeFrom="margin">
                        <wp:posOffset>693801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2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pt,115.2pt" to="546.3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6">
                      <wp:simplePos x="0" y="0"/>
                      <wp:positionH relativeFrom="margin">
                        <wp:posOffset>675513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2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9pt,115.2pt" to="531.9pt,129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7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2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51.2pt" to="554.4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548640</wp:posOffset>
                      </wp:positionV>
                      <wp:extent cx="0" cy="182880"/>
                      <wp:effectExtent l="14605" t="0" r="14605" b="0"/>
                      <wp:wrapNone/>
                      <wp:docPr id="2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43.2pt" to="475.2pt,57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9">
                      <wp:simplePos x="0" y="0"/>
                      <wp:positionH relativeFrom="margin">
                        <wp:posOffset>693801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2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pt,151.2pt" to="546.3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0">
                      <wp:simplePos x="0" y="0"/>
                      <wp:positionH relativeFrom="margin">
                        <wp:posOffset>675513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14605" t="0" r="14605" b="0"/>
                      <wp:wrapNone/>
                      <wp:docPr id="2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9pt,151.2pt" to="531.9pt,165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1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38100" t="0" r="38100" b="0"/>
                      <wp:wrapNone/>
                      <wp:docPr id="2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87.2pt" to="554.4pt,201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38100" t="0" r="38100" b="0"/>
                      <wp:wrapNone/>
                      <wp:docPr id="2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87.2pt" to="532.8pt,201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2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87.2pt" to="554.4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286000</wp:posOffset>
                      </wp:positionV>
                      <wp:extent cx="0" cy="274320"/>
                      <wp:effectExtent l="14605" t="0" r="14605" b="0"/>
                      <wp:wrapNone/>
                      <wp:docPr id="2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0pt" to="165.6pt,201.55pt" stroked="t" o:allowincell="f" style="position:absolute;mso-position-horizontal-relative:margin">
                      <v:stroke color="#ffcc99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194560</wp:posOffset>
                      </wp:positionV>
                      <wp:extent cx="0" cy="182880"/>
                      <wp:effectExtent l="17780" t="0" r="17780" b="0"/>
                      <wp:wrapNone/>
                      <wp:docPr id="2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2.8pt" to="165.6pt,187.15pt" stroked="t" o:allowincell="f" style="position:absolute;mso-position-horizontal-relative:margin">
                      <v:stroke color="fuchsia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2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15.2pt" to="468pt,129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2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15.2pt" to="532.8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38100" t="0" r="38100" b="0"/>
                      <wp:wrapNone/>
                      <wp:docPr id="2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5.2pt" to="525.6pt,129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9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2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51.2pt" to="532.8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38100" t="0" r="38100" b="0"/>
                      <wp:wrapNone/>
                      <wp:docPr id="2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51.2pt" to="525.6pt,165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94560</wp:posOffset>
                      </wp:positionV>
                      <wp:extent cx="182880" cy="0"/>
                      <wp:effectExtent l="0" t="38100" r="0" b="38100"/>
                      <wp:wrapNone/>
                      <wp:docPr id="2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2.8pt" to="359.95pt,172.8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38100" t="0" r="38100" b="0"/>
                      <wp:wrapNone/>
                      <wp:docPr id="2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87.2pt" to="525.6pt,201.5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3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2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15.2pt" to="518.4pt,129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188720</wp:posOffset>
                      </wp:positionV>
                      <wp:extent cx="0" cy="365760"/>
                      <wp:effectExtent l="14605" t="0" r="14605" b="0"/>
                      <wp:wrapNone/>
                      <wp:docPr id="2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93.6pt" to="525.6pt,122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5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14605" t="0" r="14605" b="0"/>
                      <wp:wrapNone/>
                      <wp:docPr id="2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51.2pt" to="518.4pt,165.5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005840</wp:posOffset>
                      </wp:positionV>
                      <wp:extent cx="182880" cy="0"/>
                      <wp:effectExtent l="0" t="5080" r="0" b="5080"/>
                      <wp:wrapNone/>
                      <wp:docPr id="2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79.2pt" to="482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7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286000</wp:posOffset>
                      </wp:positionV>
                      <wp:extent cx="182880" cy="0"/>
                      <wp:effectExtent l="0" t="28575" r="0" b="28575"/>
                      <wp:wrapNone/>
                      <wp:docPr id="2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80pt" to="676.75pt,180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8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011680</wp:posOffset>
                      </wp:positionV>
                      <wp:extent cx="182880" cy="0"/>
                      <wp:effectExtent l="0" t="28575" r="0" b="28575"/>
                      <wp:wrapNone/>
                      <wp:docPr id="2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58.4pt" to="503.95pt,158.4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9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011680</wp:posOffset>
                      </wp:positionV>
                      <wp:extent cx="274320" cy="0"/>
                      <wp:effectExtent l="0" t="28575" r="0" b="28575"/>
                      <wp:wrapNone/>
                      <wp:docPr id="2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58.4pt" to="525.55pt,158.4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0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554480</wp:posOffset>
                      </wp:positionV>
                      <wp:extent cx="457200" cy="0"/>
                      <wp:effectExtent l="0" t="5080" r="635" b="5080"/>
                      <wp:wrapNone/>
                      <wp:docPr id="2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22.4pt" to="367.15pt,1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377440</wp:posOffset>
                      </wp:positionV>
                      <wp:extent cx="91440" cy="0"/>
                      <wp:effectExtent l="0" t="5080" r="0" b="5080"/>
                      <wp:wrapNone/>
                      <wp:docPr id="2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87.2pt" to="532.75pt,187.2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554480</wp:posOffset>
                      </wp:positionV>
                      <wp:extent cx="182880" cy="0"/>
                      <wp:effectExtent l="0" t="5080" r="0" b="5080"/>
                      <wp:wrapNone/>
                      <wp:docPr id="2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22.4pt" to="367.15pt,1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3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103120</wp:posOffset>
                      </wp:positionV>
                      <wp:extent cx="182880" cy="182880"/>
                      <wp:effectExtent l="19050" t="19050" r="19685" b="19685"/>
                      <wp:wrapNone/>
                      <wp:docPr id="2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40.8pt;margin-top:165.6pt;width:14.35pt;height:14.35pt;mso-wrap-style:none;v-text-anchor:middle;mso-position-horizontal-relative:margin">
                      <v:fill o:detectmouseclick="t" type="solid" color2="fuchsia"/>
                      <v:stroke color="fuchsia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103120</wp:posOffset>
                      </wp:positionV>
                      <wp:extent cx="182880" cy="0"/>
                      <wp:effectExtent l="0" t="28575" r="0" b="28575"/>
                      <wp:wrapNone/>
                      <wp:docPr id="2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65.6pt" to="676.75pt,165.6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005840</wp:posOffset>
                      </wp:positionV>
                      <wp:extent cx="0" cy="1920240"/>
                      <wp:effectExtent l="14605" t="0" r="14605" b="0"/>
                      <wp:wrapNone/>
                      <wp:docPr id="2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79.2pt" to="547.2pt,230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103120</wp:posOffset>
                      </wp:positionV>
                      <wp:extent cx="91440" cy="0"/>
                      <wp:effectExtent l="0" t="5080" r="0" b="5080"/>
                      <wp:wrapNone/>
                      <wp:docPr id="2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65.6pt" to="554.35pt,165.6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103120</wp:posOffset>
                      </wp:positionV>
                      <wp:extent cx="91440" cy="0"/>
                      <wp:effectExtent l="0" t="5080" r="0" b="5080"/>
                      <wp:wrapNone/>
                      <wp:docPr id="2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65.6pt" to="532.75pt,165.6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920240</wp:posOffset>
                      </wp:positionV>
                      <wp:extent cx="91440" cy="0"/>
                      <wp:effectExtent l="0" t="5080" r="0" b="5080"/>
                      <wp:wrapNone/>
                      <wp:docPr id="2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51.2pt" to="532.75pt,151.2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645920</wp:posOffset>
                      </wp:positionV>
                      <wp:extent cx="91440" cy="0"/>
                      <wp:effectExtent l="0" t="5080" r="0" b="5080"/>
                      <wp:wrapNone/>
                      <wp:docPr id="2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29.6pt" to="532.75pt,129.6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463040</wp:posOffset>
                      </wp:positionV>
                      <wp:extent cx="91440" cy="0"/>
                      <wp:effectExtent l="0" t="5080" r="0" b="5080"/>
                      <wp:wrapNone/>
                      <wp:docPr id="2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15.2pt" to="554.35pt,115.2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188720</wp:posOffset>
                      </wp:positionV>
                      <wp:extent cx="91440" cy="0"/>
                      <wp:effectExtent l="0" t="5080" r="0" b="5080"/>
                      <wp:wrapNone/>
                      <wp:docPr id="2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93.6pt" to="554.35pt,93.6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005840</wp:posOffset>
                      </wp:positionV>
                      <wp:extent cx="91440" cy="0"/>
                      <wp:effectExtent l="0" t="5080" r="0" b="5080"/>
                      <wp:wrapNone/>
                      <wp:docPr id="2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79.2pt" to="554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05840</wp:posOffset>
                      </wp:positionV>
                      <wp:extent cx="91440" cy="0"/>
                      <wp:effectExtent l="0" t="5080" r="0" b="5080"/>
                      <wp:wrapNone/>
                      <wp:docPr id="2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79.2pt" to="532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188720</wp:posOffset>
                      </wp:positionV>
                      <wp:extent cx="91440" cy="0"/>
                      <wp:effectExtent l="0" t="5080" r="0" b="5080"/>
                      <wp:wrapNone/>
                      <wp:docPr id="2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93.6pt" to="532.75pt,93.6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91440" cy="0"/>
                      <wp:effectExtent l="0" t="5080" r="0" b="5080"/>
                      <wp:wrapNone/>
                      <wp:docPr id="2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5.2pt" to="532.75pt,1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920240</wp:posOffset>
                      </wp:positionV>
                      <wp:extent cx="91440" cy="0"/>
                      <wp:effectExtent l="0" t="5080" r="0" b="5080"/>
                      <wp:wrapNone/>
                      <wp:docPr id="2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51.2pt" to="554.35pt,151.2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7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377440</wp:posOffset>
                      </wp:positionV>
                      <wp:extent cx="91440" cy="0"/>
                      <wp:effectExtent l="0" t="5080" r="0" b="5080"/>
                      <wp:wrapNone/>
                      <wp:docPr id="2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87.2pt" to="518.3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8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05840</wp:posOffset>
                      </wp:positionV>
                      <wp:extent cx="0" cy="1828800"/>
                      <wp:effectExtent l="14605" t="0" r="14605" b="0"/>
                      <wp:wrapNone/>
                      <wp:docPr id="2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79.2pt" to="532.8pt,223.1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560320</wp:posOffset>
                      </wp:positionV>
                      <wp:extent cx="320040" cy="420370"/>
                      <wp:effectExtent l="5080" t="5080" r="5715" b="5715"/>
                      <wp:wrapNone/>
                      <wp:docPr id="2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96pt;margin-top:201.6pt;width:25.15pt;height:33.0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468880</wp:posOffset>
                      </wp:positionV>
                      <wp:extent cx="0" cy="548640"/>
                      <wp:effectExtent l="5080" t="0" r="5080" b="0"/>
                      <wp:wrapNone/>
                      <wp:docPr id="2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94.4pt" to="504pt,23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651760</wp:posOffset>
                      </wp:positionV>
                      <wp:extent cx="365760" cy="0"/>
                      <wp:effectExtent l="0" t="5080" r="0" b="5080"/>
                      <wp:wrapNone/>
                      <wp:docPr id="2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208.8pt" to="518.35pt,20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377440</wp:posOffset>
                      </wp:positionV>
                      <wp:extent cx="201295" cy="221615"/>
                      <wp:effectExtent l="5715" t="5715" r="4445" b="4445"/>
                      <wp:wrapNone/>
                      <wp:docPr id="2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68pt;margin-top:187.2pt;width:15.8pt;height:17.4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286000</wp:posOffset>
                      </wp:positionV>
                      <wp:extent cx="182880" cy="160655"/>
                      <wp:effectExtent l="5080" t="5715" r="5080" b="4445"/>
                      <wp:wrapNone/>
                      <wp:docPr id="2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89.6pt;margin-top:180pt;width:14.35pt;height:12.6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286000</wp:posOffset>
                      </wp:positionV>
                      <wp:extent cx="182880" cy="160655"/>
                      <wp:effectExtent l="5080" t="5715" r="5080" b="4445"/>
                      <wp:wrapNone/>
                      <wp:docPr id="2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04pt;margin-top:180pt;width:14.35pt;height:12.6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5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560320</wp:posOffset>
                      </wp:positionV>
                      <wp:extent cx="274320" cy="0"/>
                      <wp:effectExtent l="0" t="38100" r="0" b="38100"/>
                      <wp:wrapNone/>
                      <wp:docPr id="2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01.6pt" to="359.95pt,201.6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6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554480</wp:posOffset>
                      </wp:positionV>
                      <wp:extent cx="91440" cy="0"/>
                      <wp:effectExtent l="0" t="38100" r="0" b="38100"/>
                      <wp:wrapNone/>
                      <wp:docPr id="2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122.4pt" to="323.95pt,122.4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005840</wp:posOffset>
                      </wp:positionV>
                      <wp:extent cx="182880" cy="0"/>
                      <wp:effectExtent l="0" t="38100" r="0" b="38100"/>
                      <wp:wrapNone/>
                      <wp:docPr id="2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79.2pt" to="367.15pt,79.2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8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834640</wp:posOffset>
                      </wp:positionV>
                      <wp:extent cx="274320" cy="0"/>
                      <wp:effectExtent l="635" t="38100" r="0" b="38100"/>
                      <wp:wrapNone/>
                      <wp:docPr id="2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23.2pt" to="331.15pt,223.2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9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853055</wp:posOffset>
                      </wp:positionV>
                      <wp:extent cx="219075" cy="73025"/>
                      <wp:effectExtent l="2540" t="2540" r="1270" b="1270"/>
                      <wp:wrapNone/>
                      <wp:docPr id="2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16.8pt;margin-top:224.65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0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468880</wp:posOffset>
                      </wp:positionV>
                      <wp:extent cx="219075" cy="73025"/>
                      <wp:effectExtent l="2540" t="2540" r="1270" b="1270"/>
                      <wp:wrapNone/>
                      <wp:docPr id="2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8.4pt;margin-top:194.4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7280</wp:posOffset>
                      </wp:positionV>
                      <wp:extent cx="0" cy="0"/>
                      <wp:effectExtent l="5080" t="5080" r="5080" b="5080"/>
                      <wp:wrapNone/>
                      <wp:docPr id="2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86.4pt" to="360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3108960</wp:posOffset>
                      </wp:positionV>
                      <wp:extent cx="91440" cy="0"/>
                      <wp:effectExtent l="0" t="5080" r="0" b="5080"/>
                      <wp:wrapNone/>
                      <wp:docPr id="2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44.8pt" to="352.75pt,24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3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914400</wp:posOffset>
                      </wp:positionV>
                      <wp:extent cx="0" cy="2011680"/>
                      <wp:effectExtent l="8255" t="0" r="8255" b="0"/>
                      <wp:wrapNone/>
                      <wp:docPr id="2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72pt" to="338.4pt,230.35pt" stroked="t" o:allowincell="f" style="position:absolute;flip:y;mso-position-horizontal-relative:margin">
                      <v:stroke color="black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4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2194560</wp:posOffset>
                      </wp:positionV>
                      <wp:extent cx="274320" cy="365760"/>
                      <wp:effectExtent l="5080" t="5080" r="5080" b="5080"/>
                      <wp:wrapNone/>
                      <wp:docPr id="2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144pt;margin-top:172.8pt;width:21.55pt;height:28.7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194560</wp:posOffset>
                      </wp:positionV>
                      <wp:extent cx="349885" cy="612775"/>
                      <wp:effectExtent l="5715" t="5715" r="4445" b="4445"/>
                      <wp:wrapNone/>
                      <wp:docPr id="2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72.8pt;margin-top:172.8pt;width:27.5pt;height:48.2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836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011680</wp:posOffset>
                      </wp:positionV>
                      <wp:extent cx="365760" cy="365760"/>
                      <wp:effectExtent l="6350" t="6985" r="0" b="6985"/>
                      <wp:wrapNone/>
                      <wp:docPr id="2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5760" cy="365760"/>
                              </a:xfrm>
                              <a:prstGeom prst="blockArc">
                                <a:avLst>
                                  <a:gd name="adj1" fmla="val 10935183"/>
                                  <a:gd name="adj2" fmla="val 21464817"/>
                                  <a:gd name="adj3" fmla="val 25153"/>
                                </a:avLst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33.6pt;margin-top:158.4pt;width:28.75pt;height:28.75pt;mso-wrap-style:none;v-text-anchor:middle;rotation:270;mso-position-horizontal-relative:margin">
                      <v:fill o:detectmouseclick="t" type="solid" color2="#cc6699"/>
                      <v:stroke color="fuchsi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837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005840</wp:posOffset>
                      </wp:positionV>
                      <wp:extent cx="365760" cy="365760"/>
                      <wp:effectExtent l="6985" t="0" r="0" b="0"/>
                      <wp:wrapNone/>
                      <wp:docPr id="2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5760" cy="365760"/>
                              </a:xfrm>
                              <a:prstGeom prst="blockArc">
                                <a:avLst>
                                  <a:gd name="adj1" fmla="val 13545225"/>
                                  <a:gd name="adj2" fmla="val 18854775"/>
                                  <a:gd name="adj3" fmla="val 21884"/>
                                </a:avLst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55.2pt;margin-top:79.2pt;width:28.75pt;height:28.75pt;mso-wrap-style:none;v-text-anchor:middle;rotation:270;mso-position-horizontal-relative:margin">
                      <v:fill o:detectmouseclick="t" type="solid" color2="#cc6699"/>
                      <v:stroke color="fuchsi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8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371600</wp:posOffset>
                      </wp:positionV>
                      <wp:extent cx="0" cy="0"/>
                      <wp:effectExtent l="5080" t="5080" r="5080" b="5080"/>
                      <wp:wrapNone/>
                      <wp:docPr id="2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108pt" to="640.8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9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188720</wp:posOffset>
                      </wp:positionV>
                      <wp:extent cx="0" cy="0"/>
                      <wp:effectExtent l="5080" t="5080" r="5080" b="5080"/>
                      <wp:wrapNone/>
                      <wp:docPr id="2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93.6pt" to="684pt,9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0">
                      <wp:simplePos x="0" y="0"/>
                      <wp:positionH relativeFrom="margin">
                        <wp:posOffset>5330825</wp:posOffset>
                      </wp:positionH>
                      <wp:positionV relativeFrom="paragraph">
                        <wp:posOffset>2715895</wp:posOffset>
                      </wp:positionV>
                      <wp:extent cx="191770" cy="64135"/>
                      <wp:effectExtent l="1905" t="1905" r="1905" b="1905"/>
                      <wp:wrapNone/>
                      <wp:docPr id="2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18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19.75pt;margin-top:213.8pt;width:15.05pt;height:5pt;mso-wrap-style:none;v-text-anchor:middle;rotation:90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188720</wp:posOffset>
                      </wp:positionV>
                      <wp:extent cx="91440" cy="0"/>
                      <wp:effectExtent l="0" t="1905" r="0" b="1905"/>
                      <wp:wrapNone/>
                      <wp:docPr id="2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93.6pt" to="388.75pt,93.6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554480</wp:posOffset>
                      </wp:positionV>
                      <wp:extent cx="274320" cy="0"/>
                      <wp:effectExtent l="0" t="5080" r="0" b="5080"/>
                      <wp:wrapNone/>
                      <wp:docPr id="2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22.4pt" to="367.15pt,12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463040</wp:posOffset>
                      </wp:positionV>
                      <wp:extent cx="91440" cy="0"/>
                      <wp:effectExtent l="0" t="1905" r="0" b="1905"/>
                      <wp:wrapNone/>
                      <wp:docPr id="2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15.2pt" to="388.75pt,115.2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645920</wp:posOffset>
                      </wp:positionV>
                      <wp:extent cx="91440" cy="0"/>
                      <wp:effectExtent l="0" t="1905" r="0" b="1905"/>
                      <wp:wrapNone/>
                      <wp:docPr id="2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29.6pt" to="388.75pt,129.6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5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828800</wp:posOffset>
                      </wp:positionV>
                      <wp:extent cx="91440" cy="0"/>
                      <wp:effectExtent l="0" t="1905" r="0" b="1905"/>
                      <wp:wrapNone/>
                      <wp:docPr id="2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4pt" to="388.75pt,144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94560</wp:posOffset>
                      </wp:positionV>
                      <wp:extent cx="91440" cy="0"/>
                      <wp:effectExtent l="0" t="1905" r="0" b="1905"/>
                      <wp:wrapNone/>
                      <wp:docPr id="2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72.8pt" to="388.75pt,172.8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011680</wp:posOffset>
                      </wp:positionV>
                      <wp:extent cx="91440" cy="0"/>
                      <wp:effectExtent l="0" t="1905" r="0" b="1905"/>
                      <wp:wrapNone/>
                      <wp:docPr id="2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58.4pt" to="388.75pt,158.4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377440</wp:posOffset>
                      </wp:positionV>
                      <wp:extent cx="91440" cy="0"/>
                      <wp:effectExtent l="0" t="5080" r="0" b="5080"/>
                      <wp:wrapNone/>
                      <wp:docPr id="2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87.2pt" to="388.7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651760</wp:posOffset>
                      </wp:positionV>
                      <wp:extent cx="91440" cy="0"/>
                      <wp:effectExtent l="0" t="1905" r="0" b="1905"/>
                      <wp:wrapNone/>
                      <wp:docPr id="2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08.8pt" to="388.75pt,208.8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463040</wp:posOffset>
                      </wp:positionV>
                      <wp:extent cx="91440" cy="0"/>
                      <wp:effectExtent l="0" t="1905" r="0" b="1905"/>
                      <wp:wrapNone/>
                      <wp:docPr id="2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15.2pt" to="367.15pt,115.2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8720</wp:posOffset>
                      </wp:positionV>
                      <wp:extent cx="91440" cy="0"/>
                      <wp:effectExtent l="0" t="1905" r="0" b="1905"/>
                      <wp:wrapNone/>
                      <wp:docPr id="2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93.6pt" to="367.15pt,93.6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5080" t="0" r="5080" b="0"/>
                      <wp:wrapNone/>
                      <wp:docPr id="2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9.2pt" to="360pt,9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45920</wp:posOffset>
                      </wp:positionV>
                      <wp:extent cx="91440" cy="0"/>
                      <wp:effectExtent l="0" t="1905" r="0" b="1905"/>
                      <wp:wrapNone/>
                      <wp:docPr id="2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29.6pt" to="367.15pt,129.6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828800</wp:posOffset>
                      </wp:positionV>
                      <wp:extent cx="91440" cy="0"/>
                      <wp:effectExtent l="0" t="1905" r="0" b="1905"/>
                      <wp:wrapNone/>
                      <wp:docPr id="2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44pt" to="367.15pt,144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11680</wp:posOffset>
                      </wp:positionV>
                      <wp:extent cx="91440" cy="0"/>
                      <wp:effectExtent l="0" t="1905" r="0" b="1905"/>
                      <wp:wrapNone/>
                      <wp:docPr id="2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8.4pt" to="367.15pt,158.4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94560</wp:posOffset>
                      </wp:positionV>
                      <wp:extent cx="91440" cy="0"/>
                      <wp:effectExtent l="0" t="1905" r="0" b="1905"/>
                      <wp:wrapNone/>
                      <wp:docPr id="2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72.8pt" to="367.15pt,172.8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77440</wp:posOffset>
                      </wp:positionV>
                      <wp:extent cx="91440" cy="0"/>
                      <wp:effectExtent l="0" t="5080" r="0" b="5080"/>
                      <wp:wrapNone/>
                      <wp:docPr id="2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7.2pt" to="367.1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651760</wp:posOffset>
                      </wp:positionV>
                      <wp:extent cx="91440" cy="0"/>
                      <wp:effectExtent l="0" t="1905" r="0" b="1905"/>
                      <wp:wrapNone/>
                      <wp:docPr id="2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08.8pt" to="367.15pt,208.8pt" stroked="t" o:allowincell="f" style="position:absolute;mso-position-horizontal-relative:margin">
                      <v:stroke color="#0033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834640</wp:posOffset>
                      </wp:positionV>
                      <wp:extent cx="91440" cy="0"/>
                      <wp:effectExtent l="0" t="5080" r="0" b="5080"/>
                      <wp:wrapNone/>
                      <wp:docPr id="2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23.2pt" to="367.15pt,22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77440</wp:posOffset>
                      </wp:positionV>
                      <wp:extent cx="91440" cy="0"/>
                      <wp:effectExtent l="0" t="5080" r="0" b="5080"/>
                      <wp:wrapNone/>
                      <wp:docPr id="2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7.2pt" to="367.1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2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5.2pt" to="525.6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2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2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79.2pt" to="554.4pt,93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2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15.2pt" to="554.4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14605" t="0" r="14605" b="0"/>
                      <wp:wrapNone/>
                      <wp:docPr id="2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51.2pt" to="554.4pt,165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2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79.2pt" to="525.6pt,93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2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87.2pt" to="532.8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7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2560320</wp:posOffset>
                      </wp:positionV>
                      <wp:extent cx="384175" cy="411480"/>
                      <wp:effectExtent l="6985" t="5080" r="6350" b="5715"/>
                      <wp:wrapNone/>
                      <wp:docPr id="2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411480"/>
                              </a:xfrm>
                              <a:custGeom>
                                <a:avLst/>
                                <a:gdLst>
                                  <a:gd name="textAreaLeft" fmla="*/ 47880 w 217800"/>
                                  <a:gd name="textAreaRight" fmla="*/ 169920 w 217800"/>
                                  <a:gd name="textAreaTop" fmla="*/ 51120 h 233280"/>
                                  <a:gd name="textAreaBottom" fmla="*/ 18216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561.6pt;margin-top:201.6pt;width:30.2pt;height:32.35pt;mso-wrap-style:none;v-text-anchor:middle;mso-position-horizontal-relative:margin" type="_x0000_t8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920240</wp:posOffset>
                      </wp:positionV>
                      <wp:extent cx="0" cy="182880"/>
                      <wp:effectExtent l="14605" t="0" r="14605" b="0"/>
                      <wp:wrapNone/>
                      <wp:docPr id="2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51.2pt" to="525.6pt,165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9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645920</wp:posOffset>
                      </wp:positionV>
                      <wp:extent cx="91440" cy="0"/>
                      <wp:effectExtent l="0" t="5080" r="0" b="5080"/>
                      <wp:wrapNone/>
                      <wp:docPr id="2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29.6pt" to="554.35pt,129.6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560320</wp:posOffset>
                      </wp:positionV>
                      <wp:extent cx="91440" cy="0"/>
                      <wp:effectExtent l="0" t="5080" r="0" b="5080"/>
                      <wp:wrapNone/>
                      <wp:docPr id="2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201.6pt" to="532.75pt,201.6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560320</wp:posOffset>
                      </wp:positionV>
                      <wp:extent cx="91440" cy="0"/>
                      <wp:effectExtent l="0" t="5080" r="0" b="5080"/>
                      <wp:wrapNone/>
                      <wp:docPr id="2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201.6pt" to="554.35pt,201.6pt" stroked="t" o:allowincell="f" style="position:absolute;mso-position-horizontal-relative:margin">
                      <v:stroke color="#ffff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377440</wp:posOffset>
                      </wp:positionV>
                      <wp:extent cx="91440" cy="0"/>
                      <wp:effectExtent l="0" t="5080" r="0" b="5080"/>
                      <wp:wrapNone/>
                      <wp:docPr id="2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87.2pt" to="554.3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01600" simplePos="0" locked="0" layoutInCell="0" allowOverlap="1" relativeHeight="87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74320</wp:posOffset>
                      </wp:positionV>
                      <wp:extent cx="1772920" cy="2651760"/>
                      <wp:effectExtent l="0" t="0" r="0" b="5715"/>
                      <wp:wrapNone/>
                      <wp:docPr id="2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265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0" h="3884">
                                    <a:moveTo>
                                      <a:pt x="331" y="3764"/>
                                    </a:moveTo>
                                    <a:cubicBezTo>
                                      <a:pt x="222" y="3438"/>
                                      <a:pt x="352" y="3847"/>
                                      <a:pt x="271" y="3524"/>
                                    </a:cubicBezTo>
                                    <a:cubicBezTo>
                                      <a:pt x="256" y="3463"/>
                                      <a:pt x="231" y="3404"/>
                                      <a:pt x="211" y="3344"/>
                                    </a:cubicBezTo>
                                    <a:cubicBezTo>
                                      <a:pt x="203" y="3321"/>
                                      <a:pt x="182" y="3305"/>
                                      <a:pt x="171" y="3284"/>
                                    </a:cubicBezTo>
                                    <a:cubicBezTo>
                                      <a:pt x="162" y="3265"/>
                                      <a:pt x="158" y="3244"/>
                                      <a:pt x="151" y="3224"/>
                                    </a:cubicBezTo>
                                    <a:cubicBezTo>
                                      <a:pt x="158" y="3184"/>
                                      <a:pt x="158" y="3142"/>
                                      <a:pt x="171" y="3104"/>
                                    </a:cubicBezTo>
                                    <a:cubicBezTo>
                                      <a:pt x="179" y="3081"/>
                                      <a:pt x="207" y="3068"/>
                                      <a:pt x="211" y="3044"/>
                                    </a:cubicBezTo>
                                    <a:cubicBezTo>
                                      <a:pt x="251" y="2792"/>
                                      <a:pt x="265" y="2502"/>
                                      <a:pt x="291" y="2244"/>
                                    </a:cubicBezTo>
                                    <a:cubicBezTo>
                                      <a:pt x="277" y="2027"/>
                                      <a:pt x="310" y="1543"/>
                                      <a:pt x="151" y="1304"/>
                                    </a:cubicBezTo>
                                    <a:cubicBezTo>
                                      <a:pt x="129" y="1057"/>
                                      <a:pt x="0" y="638"/>
                                      <a:pt x="231" y="484"/>
                                    </a:cubicBezTo>
                                    <a:cubicBezTo>
                                      <a:pt x="244" y="444"/>
                                      <a:pt x="264" y="406"/>
                                      <a:pt x="271" y="364"/>
                                    </a:cubicBezTo>
                                    <a:cubicBezTo>
                                      <a:pt x="278" y="324"/>
                                      <a:pt x="275" y="281"/>
                                      <a:pt x="291" y="244"/>
                                    </a:cubicBezTo>
                                    <a:cubicBezTo>
                                      <a:pt x="317" y="185"/>
                                      <a:pt x="361" y="181"/>
                                      <a:pt x="411" y="164"/>
                                    </a:cubicBezTo>
                                    <a:cubicBezTo>
                                      <a:pt x="558" y="171"/>
                                      <a:pt x="709" y="146"/>
                                      <a:pt x="851" y="184"/>
                                    </a:cubicBezTo>
                                    <a:cubicBezTo>
                                      <a:pt x="1053" y="237"/>
                                      <a:pt x="1095" y="425"/>
                                      <a:pt x="1271" y="484"/>
                                    </a:cubicBezTo>
                                    <a:cubicBezTo>
                                      <a:pt x="1464" y="477"/>
                                      <a:pt x="1663" y="508"/>
                                      <a:pt x="1851" y="464"/>
                                    </a:cubicBezTo>
                                    <a:cubicBezTo>
                                      <a:pt x="1890" y="455"/>
                                      <a:pt x="1831" y="350"/>
                                      <a:pt x="1871" y="344"/>
                                    </a:cubicBezTo>
                                    <a:cubicBezTo>
                                      <a:pt x="2043" y="319"/>
                                      <a:pt x="2217" y="373"/>
                                      <a:pt x="2391" y="384"/>
                                    </a:cubicBezTo>
                                    <a:cubicBezTo>
                                      <a:pt x="2538" y="393"/>
                                      <a:pt x="2684" y="397"/>
                                      <a:pt x="2831" y="404"/>
                                    </a:cubicBezTo>
                                    <a:cubicBezTo>
                                      <a:pt x="2903" y="392"/>
                                      <a:pt x="2976" y="404"/>
                                      <a:pt x="3011" y="324"/>
                                    </a:cubicBezTo>
                                    <a:cubicBezTo>
                                      <a:pt x="3080" y="168"/>
                                      <a:pt x="3046" y="199"/>
                                      <a:pt x="2971" y="224"/>
                                    </a:cubicBezTo>
                                    <a:cubicBezTo>
                                      <a:pt x="2964" y="244"/>
                                      <a:pt x="2967" y="271"/>
                                      <a:pt x="2951" y="284"/>
                                    </a:cubicBezTo>
                                    <a:cubicBezTo>
                                      <a:pt x="2930" y="301"/>
                                      <a:pt x="2898" y="304"/>
                                      <a:pt x="2871" y="304"/>
                                    </a:cubicBezTo>
                                    <a:cubicBezTo>
                                      <a:pt x="2780" y="304"/>
                                      <a:pt x="2661" y="259"/>
                                      <a:pt x="2571" y="244"/>
                                    </a:cubicBezTo>
                                    <a:cubicBezTo>
                                      <a:pt x="2304" y="251"/>
                                      <a:pt x="2037" y="246"/>
                                      <a:pt x="1771" y="264"/>
                                    </a:cubicBezTo>
                                    <a:cubicBezTo>
                                      <a:pt x="1741" y="266"/>
                                      <a:pt x="1721" y="303"/>
                                      <a:pt x="1691" y="304"/>
                                    </a:cubicBezTo>
                                    <a:cubicBezTo>
                                      <a:pt x="1544" y="310"/>
                                      <a:pt x="1398" y="291"/>
                                      <a:pt x="1251" y="284"/>
                                    </a:cubicBezTo>
                                    <a:cubicBezTo>
                                      <a:pt x="1124" y="199"/>
                                      <a:pt x="1269" y="283"/>
                                      <a:pt x="1051" y="224"/>
                                    </a:cubicBezTo>
                                    <a:cubicBezTo>
                                      <a:pt x="951" y="197"/>
                                      <a:pt x="872" y="129"/>
                                      <a:pt x="771" y="104"/>
                                    </a:cubicBezTo>
                                    <a:cubicBezTo>
                                      <a:pt x="343" y="120"/>
                                      <a:pt x="294" y="0"/>
                                      <a:pt x="131" y="244"/>
                                    </a:cubicBezTo>
                                    <a:cubicBezTo>
                                      <a:pt x="70" y="490"/>
                                      <a:pt x="166" y="81"/>
                                      <a:pt x="91" y="684"/>
                                    </a:cubicBezTo>
                                    <a:cubicBezTo>
                                      <a:pt x="86" y="726"/>
                                      <a:pt x="51" y="804"/>
                                      <a:pt x="51" y="804"/>
                                    </a:cubicBezTo>
                                    <a:cubicBezTo>
                                      <a:pt x="58" y="984"/>
                                      <a:pt x="59" y="1164"/>
                                      <a:pt x="71" y="1344"/>
                                    </a:cubicBezTo>
                                    <a:cubicBezTo>
                                      <a:pt x="76" y="1412"/>
                                      <a:pt x="171" y="1524"/>
                                      <a:pt x="171" y="1524"/>
                                    </a:cubicBezTo>
                                    <a:cubicBezTo>
                                      <a:pt x="178" y="1617"/>
                                      <a:pt x="191" y="1710"/>
                                      <a:pt x="191" y="1804"/>
                                    </a:cubicBezTo>
                                    <a:cubicBezTo>
                                      <a:pt x="191" y="1878"/>
                                      <a:pt x="134" y="1936"/>
                                      <a:pt x="111" y="2004"/>
                                    </a:cubicBezTo>
                                    <a:cubicBezTo>
                                      <a:pt x="94" y="2192"/>
                                      <a:pt x="68" y="2351"/>
                                      <a:pt x="111" y="2544"/>
                                    </a:cubicBezTo>
                                    <a:cubicBezTo>
                                      <a:pt x="116" y="2567"/>
                                      <a:pt x="151" y="2571"/>
                                      <a:pt x="171" y="2584"/>
                                    </a:cubicBezTo>
                                    <a:cubicBezTo>
                                      <a:pt x="158" y="2735"/>
                                      <a:pt x="155" y="2831"/>
                                      <a:pt x="111" y="2964"/>
                                    </a:cubicBezTo>
                                    <a:cubicBezTo>
                                      <a:pt x="104" y="3017"/>
                                      <a:pt x="101" y="3071"/>
                                      <a:pt x="91" y="3124"/>
                                    </a:cubicBezTo>
                                    <a:cubicBezTo>
                                      <a:pt x="87" y="3145"/>
                                      <a:pt x="71" y="3163"/>
                                      <a:pt x="71" y="3184"/>
                                    </a:cubicBezTo>
                                    <a:cubicBezTo>
                                      <a:pt x="71" y="3330"/>
                                      <a:pt x="131" y="3444"/>
                                      <a:pt x="231" y="3544"/>
                                    </a:cubicBezTo>
                                    <a:cubicBezTo>
                                      <a:pt x="260" y="3660"/>
                                      <a:pt x="231" y="3766"/>
                                      <a:pt x="231" y="3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0,3884" path="m331,3764c222,3438,352,3847,271,3524c256,3463,231,3404,211,3344c203,3321,182,3305,171,3284c162,3265,158,3244,151,3224c158,3184,158,3142,171,3104c179,3081,207,3068,211,3044c251,2792,265,2502,291,2244c277,2027,310,1543,151,1304c129,1057,0,638,231,484c244,444,264,406,271,364c278,324,275,281,291,244c317,185,361,181,411,164c558,171,709,146,851,184c1053,237,1095,425,1271,484c1464,477,1663,508,1851,464c1890,455,1831,350,1871,344c2043,319,2217,373,2391,384c2538,393,2684,397,2831,404c2903,392,2976,404,3011,324c3080,168,3046,199,2971,224c2964,244,2967,271,2951,284c2930,301,2898,304,2871,304c2780,304,2661,259,2571,244c2304,251,2037,246,1771,264c1741,266,1721,303,1691,304c1544,310,1398,291,1251,284c1124,199,1269,283,1051,224c951,197,872,129,771,104c343,120,294,0,131,244c70,490,166,81,91,684c86,726,51,804,51,804c58,984,59,1164,71,1344c76,1412,171,1524,171,1524c178,1617,191,1710,191,1804c191,1878,134,1936,111,2004c94,2192,68,2351,111,2544c116,2567,151,2571,171,2584c158,2735,155,2831,111,2964c104,3017,101,3071,91,3124c87,3145,71,3163,71,3184c71,3330,131,3444,231,3544c260,3660,231,3766,231,3884e" fillcolor="#00ccff" stroked="t" o:allowincell="f" style="position:absolute;margin-left:144pt;margin-top:21.6pt;width:139.55pt;height:208.75pt;mso-wrap-style:none;v-text-anchor:middle;mso-position-horizontal-relative:margin">
                      <v:fill o:detectmouseclick="t" type="solid" color2="#ff3300"/>
                      <v:stroke color="nav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74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554480</wp:posOffset>
                      </wp:positionV>
                      <wp:extent cx="91440" cy="412115"/>
                      <wp:effectExtent l="5080" t="5715" r="5715" b="1270"/>
                      <wp:wrapNone/>
                      <wp:docPr id="2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lime" stroked="t" o:allowincell="f" style="position:absolute;margin-left:151.2pt;margin-top:122.4pt;width:7.15pt;height:32.4pt;mso-wrap-style:none;v-text-anchor:middle;mso-position-horizontal-relative:margin">
                      <v:fill o:detectmouseclick="t" type="solid" color2="fuchsia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7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645920</wp:posOffset>
                      </wp:positionV>
                      <wp:extent cx="91440" cy="320675"/>
                      <wp:effectExtent l="5080" t="5715" r="5715" b="1905"/>
                      <wp:wrapNone/>
                      <wp:docPr id="2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lime" stroked="t" o:allowincell="f" style="position:absolute;margin-left:475.2pt;margin-top:129.6pt;width:7.15pt;height:25.2pt;mso-wrap-style:none;v-text-anchor:middle;mso-position-horizontal-relative:margin">
                      <v:fill o:detectmouseclick="t" type="solid" color2="fuchsia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76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645920</wp:posOffset>
                      </wp:positionV>
                      <wp:extent cx="91440" cy="320675"/>
                      <wp:effectExtent l="5080" t="5715" r="5715" b="1905"/>
                      <wp:wrapNone/>
                      <wp:docPr id="2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lime" stroked="t" o:allowincell="f" style="position:absolute;margin-left:626.4pt;margin-top:129.6pt;width:7.15pt;height:25.2pt;mso-wrap-style:none;v-text-anchor:middle;mso-position-horizontal-relative:margin">
                      <v:fill o:detectmouseclick="t" type="solid" color2="fuchsia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7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731520</wp:posOffset>
                      </wp:positionV>
                      <wp:extent cx="0" cy="2286000"/>
                      <wp:effectExtent l="9525" t="0" r="9525" b="0"/>
                      <wp:wrapNone/>
                      <wp:docPr id="2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57.6pt" to="460.8pt,237.5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8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822960</wp:posOffset>
                      </wp:positionV>
                      <wp:extent cx="0" cy="2194560"/>
                      <wp:effectExtent l="9525" t="0" r="9525" b="0"/>
                      <wp:wrapNone/>
                      <wp:docPr id="2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64.8pt" to="612pt,237.5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377440</wp:posOffset>
                      </wp:positionV>
                      <wp:extent cx="0" cy="182880"/>
                      <wp:effectExtent l="14605" t="0" r="14605" b="0"/>
                      <wp:wrapNone/>
                      <wp:docPr id="2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87.2pt" to="158.4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0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371600</wp:posOffset>
                      </wp:positionV>
                      <wp:extent cx="457200" cy="91440"/>
                      <wp:effectExtent l="5080" t="5080" r="5080" b="5080"/>
                      <wp:wrapNone/>
                      <wp:docPr id="2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712.8pt;margin-top:108pt;width:35.95pt;height:7.1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1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011680</wp:posOffset>
                      </wp:positionV>
                      <wp:extent cx="365760" cy="64135"/>
                      <wp:effectExtent l="5080" t="5715" r="5080" b="4445"/>
                      <wp:wrapNone/>
                      <wp:docPr id="2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48pt;margin-top:158.4pt;width:28.75pt;height: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2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3017520</wp:posOffset>
                      </wp:positionV>
                      <wp:extent cx="1645920" cy="0"/>
                      <wp:effectExtent l="0" t="8255" r="0" b="8255"/>
                      <wp:wrapNone/>
                      <wp:docPr id="2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237.6pt" to="590.35pt,237.6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3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914400</wp:posOffset>
                      </wp:positionV>
                      <wp:extent cx="1005840" cy="0"/>
                      <wp:effectExtent l="0" t="8255" r="635" b="8255"/>
                      <wp:wrapNone/>
                      <wp:docPr id="2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72pt" to="691.15pt,7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4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640080</wp:posOffset>
                      </wp:positionV>
                      <wp:extent cx="0" cy="274320"/>
                      <wp:effectExtent l="8255" t="635" r="8255" b="0"/>
                      <wp:wrapNone/>
                      <wp:docPr id="2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50.4pt" to="612pt,71.9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017520</wp:posOffset>
                      </wp:positionV>
                      <wp:extent cx="1280160" cy="0"/>
                      <wp:effectExtent l="0" t="8255" r="0" b="8255"/>
                      <wp:wrapNone/>
                      <wp:docPr id="2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37.6pt" to="431.95pt,237.6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926080</wp:posOffset>
                      </wp:positionV>
                      <wp:extent cx="0" cy="91440"/>
                      <wp:effectExtent l="8255" t="0" r="8255" b="0"/>
                      <wp:wrapNone/>
                      <wp:docPr id="2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30.4pt" to="331.2pt,237.5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901700</wp:posOffset>
                      </wp:positionV>
                      <wp:extent cx="0" cy="2115820"/>
                      <wp:effectExtent l="8255" t="0" r="8255" b="0"/>
                      <wp:wrapNone/>
                      <wp:docPr id="2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5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1pt" to="216pt,237.5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14400</wp:posOffset>
                      </wp:positionV>
                      <wp:extent cx="914400" cy="0"/>
                      <wp:effectExtent l="0" t="8255" r="0" b="8255"/>
                      <wp:wrapNone/>
                      <wp:docPr id="2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2pt" to="215.95pt,7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36830" t="0" r="36830" b="0"/>
                      <wp:wrapNone/>
                      <wp:docPr id="2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73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79.2pt" to="208.8pt,215.95pt" stroked="t" o:allowincell="f" style="position:absolute;mso-position-horizontal-relative:margin">
                      <v:stroke color="#ff99cc" weight="73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14605" t="0" r="14605" b="0"/>
                      <wp:wrapNone/>
                      <wp:docPr id="2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79.2pt" to="208.8pt,215.9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14605" t="0" r="14605" b="0"/>
                      <wp:wrapNone/>
                      <wp:docPr id="2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79.2pt" to="223.2pt,215.9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377440</wp:posOffset>
                      </wp:positionV>
                      <wp:extent cx="78105" cy="155575"/>
                      <wp:effectExtent l="5080" t="5715" r="5080" b="4445"/>
                      <wp:wrapNone/>
                      <wp:docPr id="2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1.2pt;margin-top:187.2pt;width:6.1pt;height:12.2pt;flip:x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3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515235</wp:posOffset>
                      </wp:positionV>
                      <wp:extent cx="137160" cy="45085"/>
                      <wp:effectExtent l="5080" t="5080" r="5080" b="5080"/>
                      <wp:wrapNone/>
                      <wp:docPr id="2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71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78.75pt;margin-top:198pt;width:10.75pt;height:3.5pt;mso-wrap-style:none;v-text-anchor:middle;rotation:90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9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194560</wp:posOffset>
                      </wp:positionV>
                      <wp:extent cx="91440" cy="548640"/>
                      <wp:effectExtent l="5080" t="5080" r="5715" b="635"/>
                      <wp:wrapNone/>
                      <wp:docPr id="2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#ccffcc" stroked="t" o:allowincell="f" style="position:absolute;margin-left:302.4pt;margin-top:172.8pt;width:7.15pt;height:43.15pt;mso-wrap-style:none;v-text-anchor:middle;mso-position-horizontal-relative:margin">
                      <v:fill o:detectmouseclick="t" type="solid" color2="#330033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95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828165</wp:posOffset>
                      </wp:positionV>
                      <wp:extent cx="91440" cy="320675"/>
                      <wp:effectExtent l="5715" t="2540" r="5080" b="5080"/>
                      <wp:wrapNone/>
                      <wp:docPr id="2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lime" stroked="t" o:allowincell="f" style="position:absolute;margin-left:302.4pt;margin-top:143.95pt;width:7.15pt;height:25.2pt;mso-wrap-style:none;v-text-anchor:middle;rotation:180;mso-position-horizontal-relative:margin">
                      <v:fill o:detectmouseclick="t" type="solid" color2="fuchsia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468880</wp:posOffset>
                      </wp:positionV>
                      <wp:extent cx="91440" cy="635"/>
                      <wp:effectExtent l="635" t="38100" r="635" b="38100"/>
                      <wp:wrapNone/>
                      <wp:docPr id="2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94.4pt" to="475.15pt,194.4pt" stroked="t" o:allowincell="f" style="position:absolute;mso-position-horizontal-relative:margin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560320</wp:posOffset>
                      </wp:positionV>
                      <wp:extent cx="137160" cy="45085"/>
                      <wp:effectExtent l="5080" t="5715" r="5080" b="4445"/>
                      <wp:wrapNone/>
                      <wp:docPr id="2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68pt;margin-top:201.6pt;width:10.75pt;height:3.5pt;mso-wrap-style:none;v-text-anchor:middle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8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377440</wp:posOffset>
                      </wp:positionV>
                      <wp:extent cx="137160" cy="45085"/>
                      <wp:effectExtent l="5080" t="5715" r="5080" b="4445"/>
                      <wp:wrapNone/>
                      <wp:docPr id="2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68pt;margin-top:187.2pt;width:10.75pt;height:3.5pt;mso-wrap-style:none;v-text-anchor:middle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9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423795</wp:posOffset>
                      </wp:positionV>
                      <wp:extent cx="137160" cy="45085"/>
                      <wp:effectExtent l="5080" t="5080" r="5080" b="5080"/>
                      <wp:wrapNone/>
                      <wp:docPr id="2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71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78.75pt;margin-top:190.8pt;width:10.75pt;height:3.5pt;mso-wrap-style:none;v-text-anchor:middle;rotation:90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468880</wp:posOffset>
                      </wp:positionV>
                      <wp:extent cx="640080" cy="0"/>
                      <wp:effectExtent l="0" t="28575" r="0" b="28575"/>
                      <wp:wrapNone/>
                      <wp:docPr id="2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94.4pt" to="532.75pt,194.4pt" stroked="t" o:allowincell="f" style="position:absolute;flip:x;mso-position-horizontal-relative:margin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1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468880</wp:posOffset>
                      </wp:positionV>
                      <wp:extent cx="640080" cy="0"/>
                      <wp:effectExtent l="0" t="14605" r="0" b="14605"/>
                      <wp:wrapNone/>
                      <wp:docPr id="2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94.4pt" to="532.75pt,194.4pt" stroked="t" o:allowincell="f" style="position:absolute;flip:x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651760</wp:posOffset>
                      </wp:positionV>
                      <wp:extent cx="640080" cy="0"/>
                      <wp:effectExtent l="0" t="14605" r="0" b="14605"/>
                      <wp:wrapNone/>
                      <wp:docPr id="2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208.8pt" to="532.75pt,208.8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011680</wp:posOffset>
                      </wp:positionV>
                      <wp:extent cx="457200" cy="0"/>
                      <wp:effectExtent l="0" t="14605" r="635" b="14605"/>
                      <wp:wrapNone/>
                      <wp:docPr id="2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58.4pt" to="525.55pt,158.4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005840</wp:posOffset>
                      </wp:positionV>
                      <wp:extent cx="457200" cy="0"/>
                      <wp:effectExtent l="0" t="14605" r="0" b="14605"/>
                      <wp:wrapNone/>
                      <wp:docPr id="2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79.2pt" to="518.35pt,79.2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463040</wp:posOffset>
                      </wp:positionV>
                      <wp:extent cx="457200" cy="0"/>
                      <wp:effectExtent l="0" t="14605" r="0" b="14605"/>
                      <wp:wrapNone/>
                      <wp:docPr id="2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15.2pt" to="532.75pt,115.2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005840</wp:posOffset>
                      </wp:positionV>
                      <wp:extent cx="147320" cy="48895"/>
                      <wp:effectExtent l="5080" t="5715" r="5080" b="4445"/>
                      <wp:wrapNone/>
                      <wp:docPr id="2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52.8pt;margin-top:79.2pt;width:11.55pt;height:3.8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7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1071880</wp:posOffset>
                      </wp:positionV>
                      <wp:extent cx="201295" cy="66675"/>
                      <wp:effectExtent l="5080" t="5715" r="5080" b="4445"/>
                      <wp:wrapNone/>
                      <wp:docPr id="2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1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53.15pt;margin-top:84.4pt;width:15.8pt;height:5.2pt;mso-wrap-style:none;v-text-anchor:middle;rotation:9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280160</wp:posOffset>
                      </wp:positionV>
                      <wp:extent cx="147320" cy="48895"/>
                      <wp:effectExtent l="5080" t="5715" r="5080" b="4445"/>
                      <wp:wrapNone/>
                      <wp:docPr id="2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38.4pt;margin-top:100.8pt;width:11.55pt;height:3.8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005840</wp:posOffset>
                      </wp:positionV>
                      <wp:extent cx="91440" cy="182880"/>
                      <wp:effectExtent l="1905" t="1905" r="1905" b="1905"/>
                      <wp:wrapNone/>
                      <wp:docPr id="2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52.8pt;margin-top:79.2pt;width:7.15pt;height:14.35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0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80160</wp:posOffset>
                      </wp:positionV>
                      <wp:extent cx="147320" cy="48895"/>
                      <wp:effectExtent l="5080" t="5715" r="5080" b="4445"/>
                      <wp:wrapNone/>
                      <wp:docPr id="2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52.8pt;margin-top:100.8pt;width:11.55pt;height:3.8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1">
                      <wp:simplePos x="0" y="0"/>
                      <wp:positionH relativeFrom="margin">
                        <wp:posOffset>4522470</wp:posOffset>
                      </wp:positionH>
                      <wp:positionV relativeFrom="paragraph">
                        <wp:posOffset>1329690</wp:posOffset>
                      </wp:positionV>
                      <wp:extent cx="147320" cy="48895"/>
                      <wp:effectExtent l="5080" t="5080" r="5080" b="5080"/>
                      <wp:wrapNone/>
                      <wp:docPr id="2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56.1pt;margin-top:104.65pt;width:11.55pt;height:3.8pt;mso-wrap-style:none;v-text-anchor:middle;rotation:9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005840</wp:posOffset>
                      </wp:positionV>
                      <wp:extent cx="147320" cy="48895"/>
                      <wp:effectExtent l="5080" t="5715" r="5080" b="4445"/>
                      <wp:wrapNone/>
                      <wp:docPr id="2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52.8pt;margin-top:79.2pt;width:11.55pt;height:3.8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3">
                      <wp:simplePos x="0" y="0"/>
                      <wp:positionH relativeFrom="margin">
                        <wp:posOffset>4522470</wp:posOffset>
                      </wp:positionH>
                      <wp:positionV relativeFrom="paragraph">
                        <wp:posOffset>1421130</wp:posOffset>
                      </wp:positionV>
                      <wp:extent cx="147320" cy="48895"/>
                      <wp:effectExtent l="5080" t="5080" r="5080" b="5080"/>
                      <wp:wrapNone/>
                      <wp:docPr id="2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56.1pt;margin-top:111.85pt;width:11.55pt;height:3.8pt;mso-wrap-style:none;v-text-anchor:middle;rotation:9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463040</wp:posOffset>
                      </wp:positionV>
                      <wp:extent cx="147320" cy="48895"/>
                      <wp:effectExtent l="5080" t="5715" r="5080" b="4445"/>
                      <wp:wrapNone/>
                      <wp:docPr id="2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45.6pt;margin-top:115.2pt;width:11.55pt;height:3.8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5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2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79.2pt" to="381.6pt,93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651760</wp:posOffset>
                      </wp:positionV>
                      <wp:extent cx="0" cy="182880"/>
                      <wp:effectExtent l="14605" t="0" r="14605" b="0"/>
                      <wp:wrapNone/>
                      <wp:docPr id="2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08.8pt" to="381.6pt,223.1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94560</wp:posOffset>
                      </wp:positionV>
                      <wp:extent cx="0" cy="182880"/>
                      <wp:effectExtent l="14605" t="0" r="14605" b="0"/>
                      <wp:wrapNone/>
                      <wp:docPr id="2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72.8pt" to="381.6pt,187.1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011680</wp:posOffset>
                      </wp:positionV>
                      <wp:extent cx="0" cy="182880"/>
                      <wp:effectExtent l="14605" t="0" r="14605" b="0"/>
                      <wp:wrapNone/>
                      <wp:docPr id="2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58.4pt" to="388.8pt,172.7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645920</wp:posOffset>
                      </wp:positionV>
                      <wp:extent cx="0" cy="182880"/>
                      <wp:effectExtent l="14605" t="0" r="14605" b="0"/>
                      <wp:wrapNone/>
                      <wp:docPr id="2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29.6pt" to="388.8pt,143.9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188720</wp:posOffset>
                      </wp:positionV>
                      <wp:extent cx="0" cy="274320"/>
                      <wp:effectExtent l="14605" t="0" r="14605" b="0"/>
                      <wp:wrapNone/>
                      <wp:docPr id="2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93.6pt" to="388.8pt,115.1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377440</wp:posOffset>
                      </wp:positionV>
                      <wp:extent cx="0" cy="274320"/>
                      <wp:effectExtent l="14605" t="0" r="14605" b="0"/>
                      <wp:wrapNone/>
                      <wp:docPr id="2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87.2pt" to="388.8pt,208.7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828800</wp:posOffset>
                      </wp:positionV>
                      <wp:extent cx="0" cy="182880"/>
                      <wp:effectExtent l="14605" t="0" r="14605" b="0"/>
                      <wp:wrapNone/>
                      <wp:docPr id="2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44pt" to="367.2pt,158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651760</wp:posOffset>
                      </wp:positionV>
                      <wp:extent cx="0" cy="182880"/>
                      <wp:effectExtent l="14605" t="0" r="14605" b="0"/>
                      <wp:wrapNone/>
                      <wp:docPr id="2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08.8pt" to="367.2pt,223.1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77440</wp:posOffset>
                      </wp:positionV>
                      <wp:extent cx="0" cy="274320"/>
                      <wp:effectExtent l="14605" t="0" r="14605" b="0"/>
                      <wp:wrapNone/>
                      <wp:docPr id="2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7.2pt" to="360pt,208.7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11680</wp:posOffset>
                      </wp:positionV>
                      <wp:extent cx="0" cy="182880"/>
                      <wp:effectExtent l="14605" t="0" r="14605" b="0"/>
                      <wp:wrapNone/>
                      <wp:docPr id="2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8.4pt" to="360pt,172.7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45920</wp:posOffset>
                      </wp:positionV>
                      <wp:extent cx="0" cy="182880"/>
                      <wp:effectExtent l="14605" t="0" r="14605" b="0"/>
                      <wp:wrapNone/>
                      <wp:docPr id="2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29.6pt" to="360pt,143.9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8720</wp:posOffset>
                      </wp:positionV>
                      <wp:extent cx="0" cy="91440"/>
                      <wp:effectExtent l="14605" t="0" r="14605" b="0"/>
                      <wp:wrapNone/>
                      <wp:docPr id="2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93.6pt" to="360pt,100.7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2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15.2pt" to="381.6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9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463040</wp:posOffset>
                      </wp:positionV>
                      <wp:extent cx="0" cy="182880"/>
                      <wp:effectExtent l="14605" t="0" r="14605" b="0"/>
                      <wp:wrapNone/>
                      <wp:docPr id="2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15.2pt" to="367.2pt,129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0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05840</wp:posOffset>
                      </wp:positionV>
                      <wp:extent cx="0" cy="182880"/>
                      <wp:effectExtent l="14605" t="0" r="14605" b="0"/>
                      <wp:wrapNone/>
                      <wp:docPr id="2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79.2pt" to="367.2pt,93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371600</wp:posOffset>
                      </wp:positionV>
                      <wp:extent cx="274320" cy="0"/>
                      <wp:effectExtent l="0" t="14605" r="0" b="14605"/>
                      <wp:wrapNone/>
                      <wp:docPr id="2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08pt" to="518.35pt,108pt" stroked="t" o:allowincell="f" style="position:absolute;flip:x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2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097280</wp:posOffset>
                      </wp:positionV>
                      <wp:extent cx="0" cy="731520"/>
                      <wp:effectExtent l="6350" t="0" r="6350" b="0"/>
                      <wp:wrapNone/>
                      <wp:docPr id="2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86.4pt" to="453.6pt,143.95pt" stroked="t" o:allowincell="f" style="position:absolute;flip:y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05840</wp:posOffset>
                      </wp:positionV>
                      <wp:extent cx="91440" cy="0"/>
                      <wp:effectExtent l="0" t="5080" r="0" b="5080"/>
                      <wp:wrapNone/>
                      <wp:docPr id="2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79.2pt" to="388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5840</wp:posOffset>
                      </wp:positionV>
                      <wp:extent cx="91440" cy="0"/>
                      <wp:effectExtent l="0" t="5080" r="0" b="5080"/>
                      <wp:wrapNone/>
                      <wp:docPr id="2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9.2pt" to="367.1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05840</wp:posOffset>
                      </wp:positionV>
                      <wp:extent cx="0" cy="91440"/>
                      <wp:effectExtent l="14605" t="0" r="14605" b="0"/>
                      <wp:wrapNone/>
                      <wp:docPr id="2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79.2pt" to="388.8pt,86.35pt" stroked="t" o:allowincell="f" style="position:absolute;flip:y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6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377440</wp:posOffset>
                      </wp:positionV>
                      <wp:extent cx="365760" cy="0"/>
                      <wp:effectExtent l="0" t="38100" r="0" b="38100"/>
                      <wp:wrapNone/>
                      <wp:docPr id="2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87.2pt" to="367.15pt,187.2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7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834640</wp:posOffset>
                      </wp:positionV>
                      <wp:extent cx="274320" cy="0"/>
                      <wp:effectExtent l="0" t="28575" r="0" b="28575"/>
                      <wp:wrapNone/>
                      <wp:docPr id="2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23.2pt" to="359.95pt,223.2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651760</wp:posOffset>
                      </wp:positionV>
                      <wp:extent cx="219075" cy="73025"/>
                      <wp:effectExtent l="2540" t="2540" r="1270" b="1270"/>
                      <wp:wrapNone/>
                      <wp:docPr id="2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8.4pt;margin-top:208.8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9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651760</wp:posOffset>
                      </wp:positionV>
                      <wp:extent cx="182880" cy="0"/>
                      <wp:effectExtent l="0" t="38100" r="0" b="38100"/>
                      <wp:wrapNone/>
                      <wp:docPr id="2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08.8pt" to="323.95pt,208.8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651760</wp:posOffset>
                      </wp:positionV>
                      <wp:extent cx="219075" cy="73025"/>
                      <wp:effectExtent l="2540" t="2540" r="1270" b="1270"/>
                      <wp:wrapNone/>
                      <wp:docPr id="2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16.8pt;margin-top:208.8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005840</wp:posOffset>
                      </wp:positionV>
                      <wp:extent cx="0" cy="91440"/>
                      <wp:effectExtent l="14605" t="0" r="14605" b="0"/>
                      <wp:wrapNone/>
                      <wp:docPr id="2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79.2pt" to="352.8pt,86.35pt" stroked="t" o:allowincell="f" style="position:absolute;flip:y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286000</wp:posOffset>
                      </wp:positionV>
                      <wp:extent cx="182880" cy="0"/>
                      <wp:effectExtent l="0" t="38100" r="0" b="38100"/>
                      <wp:wrapNone/>
                      <wp:docPr id="2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80pt" to="511.15pt,180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286000</wp:posOffset>
                      </wp:positionV>
                      <wp:extent cx="168910" cy="56515"/>
                      <wp:effectExtent l="5080" t="5715" r="5080" b="4445"/>
                      <wp:wrapNone/>
                      <wp:docPr id="2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6.4pt;margin-top:180pt;width:13.25pt;height:4.4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468880</wp:posOffset>
                      </wp:positionV>
                      <wp:extent cx="191770" cy="64135"/>
                      <wp:effectExtent l="1905" t="2540" r="1905" b="1270"/>
                      <wp:wrapNone/>
                      <wp:docPr id="2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17.6pt;margin-top:194.4pt;width:15.05pt;height:5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5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2286000</wp:posOffset>
                      </wp:positionV>
                      <wp:extent cx="219075" cy="73025"/>
                      <wp:effectExtent l="2540" t="2540" r="1270" b="1270"/>
                      <wp:wrapNone/>
                      <wp:docPr id="2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720pt;margin-top:180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6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3017520</wp:posOffset>
                      </wp:positionV>
                      <wp:extent cx="1737360" cy="0"/>
                      <wp:effectExtent l="0" t="8255" r="0" b="8255"/>
                      <wp:wrapNone/>
                      <wp:docPr id="2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237.6pt" to="748.75pt,237.6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65760</wp:posOffset>
                      </wp:positionV>
                      <wp:extent cx="0" cy="548640"/>
                      <wp:effectExtent l="9525" t="0" r="9525" b="0"/>
                      <wp:wrapNone/>
                      <wp:docPr id="2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8.8pt" to="295.2pt,71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8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914400</wp:posOffset>
                      </wp:positionV>
                      <wp:extent cx="1005840" cy="0"/>
                      <wp:effectExtent l="0" t="8255" r="0" b="8255"/>
                      <wp:wrapNone/>
                      <wp:docPr id="2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72pt" to="539.95pt,7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9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377440</wp:posOffset>
                      </wp:positionV>
                      <wp:extent cx="1005840" cy="0"/>
                      <wp:effectExtent l="0" t="8255" r="635" b="8255"/>
                      <wp:wrapNone/>
                      <wp:docPr id="2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187.2pt" to="691.15pt,187.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926080</wp:posOffset>
                      </wp:positionV>
                      <wp:extent cx="182880" cy="0"/>
                      <wp:effectExtent l="0" t="14605" r="0" b="14605"/>
                      <wp:wrapNone/>
                      <wp:docPr id="2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30.4pt" to="359.95pt,230.4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554480</wp:posOffset>
                      </wp:positionV>
                      <wp:extent cx="365760" cy="0"/>
                      <wp:effectExtent l="0" t="14605" r="0" b="14605"/>
                      <wp:wrapNone/>
                      <wp:docPr id="2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22.4pt" to="525.55pt,122.4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2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38100" t="0" r="38100" b="0"/>
                      <wp:wrapNone/>
                      <wp:docPr id="2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216pt" to="554.4pt,230.3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743200</wp:posOffset>
                      </wp:positionV>
                      <wp:extent cx="0" cy="182880"/>
                      <wp:effectExtent l="14605" t="0" r="14605" b="0"/>
                      <wp:wrapNone/>
                      <wp:docPr id="2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216pt" to="554.4pt,230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4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463040</wp:posOffset>
                      </wp:positionV>
                      <wp:extent cx="164465" cy="54610"/>
                      <wp:effectExtent l="5715" t="5080" r="4445" b="5080"/>
                      <wp:wrapNone/>
                      <wp:docPr id="2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511.2pt;margin-top:115.2pt;width:12.9pt;height:4.2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5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280160</wp:posOffset>
                      </wp:positionV>
                      <wp:extent cx="201295" cy="54610"/>
                      <wp:effectExtent l="5715" t="5080" r="4445" b="5080"/>
                      <wp:wrapNone/>
                      <wp:docPr id="2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504pt;margin-top:100.8pt;width:15.8pt;height:4.2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6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463040</wp:posOffset>
                      </wp:positionV>
                      <wp:extent cx="164465" cy="54610"/>
                      <wp:effectExtent l="5715" t="5080" r="4445" b="5080"/>
                      <wp:wrapNone/>
                      <wp:docPr id="2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496.8pt;margin-top:115.2pt;width:12.9pt;height:4.2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7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097280</wp:posOffset>
                      </wp:positionV>
                      <wp:extent cx="182880" cy="91440"/>
                      <wp:effectExtent l="5080" t="5080" r="5080" b="5080"/>
                      <wp:wrapNone/>
                      <wp:docPr id="2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11.2pt;margin-top:86.4pt;width:14.35pt;height:7.15pt;mso-wrap-style:none;v-text-anchor:middle;mso-position-horizontal-relative:margin">
                      <v:fill o:detectmouseclick="t" type="solid" color2="aqu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8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194560</wp:posOffset>
                      </wp:positionV>
                      <wp:extent cx="640080" cy="0"/>
                      <wp:effectExtent l="0" t="5080" r="0" b="5080"/>
                      <wp:wrapNone/>
                      <wp:docPr id="2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172.8pt" to="741.55pt,172.8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9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2194560</wp:posOffset>
                      </wp:positionV>
                      <wp:extent cx="0" cy="91440"/>
                      <wp:effectExtent l="5080" t="0" r="5080" b="0"/>
                      <wp:wrapNone/>
                      <wp:docPr id="2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172.8pt" to="720pt,179.95pt" stroked="t" o:allowincell="f" style="position:absolute;flip:y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286000</wp:posOffset>
                      </wp:positionV>
                      <wp:extent cx="640080" cy="0"/>
                      <wp:effectExtent l="635" t="5080" r="0" b="5080"/>
                      <wp:wrapNone/>
                      <wp:docPr id="2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80pt" to="597.55pt,180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1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377440</wp:posOffset>
                      </wp:positionV>
                      <wp:extent cx="914400" cy="0"/>
                      <wp:effectExtent l="0" t="5080" r="0" b="5080"/>
                      <wp:wrapNone/>
                      <wp:docPr id="2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87.2pt" to="446.35pt,187.2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286000</wp:posOffset>
                      </wp:positionV>
                      <wp:extent cx="0" cy="91440"/>
                      <wp:effectExtent l="5080" t="0" r="5080" b="0"/>
                      <wp:wrapNone/>
                      <wp:docPr id="2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80pt" to="396pt,187.15pt" stroked="t" o:allowincell="f" style="position:absolute;flip:y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3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920240</wp:posOffset>
                      </wp:positionV>
                      <wp:extent cx="914400" cy="0"/>
                      <wp:effectExtent l="0" t="5080" r="0" b="5080"/>
                      <wp:wrapNone/>
                      <wp:docPr id="2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51.2pt" to="446.35pt,151.2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554480</wp:posOffset>
                      </wp:positionV>
                      <wp:extent cx="914400" cy="0"/>
                      <wp:effectExtent l="0" t="5080" r="0" b="5080"/>
                      <wp:wrapNone/>
                      <wp:docPr id="2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22.4pt" to="453.55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554480</wp:posOffset>
                      </wp:positionV>
                      <wp:extent cx="914400" cy="0"/>
                      <wp:effectExtent l="0" t="5080" r="0" b="5080"/>
                      <wp:wrapNone/>
                      <wp:docPr id="2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22.4pt" to="611.95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6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554480</wp:posOffset>
                      </wp:positionV>
                      <wp:extent cx="914400" cy="0"/>
                      <wp:effectExtent l="0" t="5080" r="0" b="5080"/>
                      <wp:wrapNone/>
                      <wp:docPr id="2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122.4pt" to="763.15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011680</wp:posOffset>
                      </wp:positionV>
                      <wp:extent cx="914400" cy="0"/>
                      <wp:effectExtent l="0" t="5080" r="0" b="5080"/>
                      <wp:wrapNone/>
                      <wp:docPr id="2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58.4pt" to="611.95pt,158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8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2011680</wp:posOffset>
                      </wp:positionV>
                      <wp:extent cx="914400" cy="0"/>
                      <wp:effectExtent l="0" t="5080" r="635" b="5080"/>
                      <wp:wrapNone/>
                      <wp:docPr id="2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158.4pt" to="770.35pt,158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9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280160</wp:posOffset>
                      </wp:positionV>
                      <wp:extent cx="914400" cy="0"/>
                      <wp:effectExtent l="0" t="5080" r="635" b="5080"/>
                      <wp:wrapNone/>
                      <wp:docPr id="2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100.8pt" to="770.35pt,100.8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0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097280</wp:posOffset>
                      </wp:positionV>
                      <wp:extent cx="914400" cy="0"/>
                      <wp:effectExtent l="0" t="5080" r="635" b="5080"/>
                      <wp:wrapNone/>
                      <wp:docPr id="2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86.4pt" to="770.35pt,86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97280</wp:posOffset>
                      </wp:positionV>
                      <wp:extent cx="914400" cy="0"/>
                      <wp:effectExtent l="0" t="5080" r="0" b="5080"/>
                      <wp:wrapNone/>
                      <wp:docPr id="2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86.4pt" to="453.55pt,86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097280</wp:posOffset>
                      </wp:positionV>
                      <wp:extent cx="914400" cy="0"/>
                      <wp:effectExtent l="0" t="5080" r="0" b="5080"/>
                      <wp:wrapNone/>
                      <wp:docPr id="2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86.4pt" to="619.15pt,86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80160</wp:posOffset>
                      </wp:positionV>
                      <wp:extent cx="914400" cy="0"/>
                      <wp:effectExtent l="0" t="5080" r="0" b="5080"/>
                      <wp:wrapNone/>
                      <wp:docPr id="2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00.8pt" to="453.55pt,100.8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280160</wp:posOffset>
                      </wp:positionV>
                      <wp:extent cx="914400" cy="0"/>
                      <wp:effectExtent l="0" t="5080" r="0" b="5080"/>
                      <wp:wrapNone/>
                      <wp:docPr id="2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00.8pt" to="619.15pt,100.8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05840</wp:posOffset>
                      </wp:positionV>
                      <wp:extent cx="0" cy="1554480"/>
                      <wp:effectExtent l="5080" t="0" r="5080" b="0"/>
                      <wp:wrapNone/>
                      <wp:docPr id="2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79.2pt" to="388.8pt,201.5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6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005840</wp:posOffset>
                      </wp:positionV>
                      <wp:extent cx="0" cy="2011680"/>
                      <wp:effectExtent l="5080" t="0" r="5080" b="0"/>
                      <wp:wrapNone/>
                      <wp:docPr id="2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79.2pt" to="439.2pt,237.5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7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914400</wp:posOffset>
                      </wp:positionV>
                      <wp:extent cx="0" cy="2011680"/>
                      <wp:effectExtent l="5080" t="0" r="5080" b="0"/>
                      <wp:wrapNone/>
                      <wp:docPr id="2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72pt" to="597.6pt,230.3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8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1005840</wp:posOffset>
                      </wp:positionV>
                      <wp:extent cx="0" cy="2011680"/>
                      <wp:effectExtent l="5080" t="0" r="5080" b="0"/>
                      <wp:wrapNone/>
                      <wp:docPr id="2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79.2pt" to="741.6pt,237.5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9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188720</wp:posOffset>
                      </wp:positionV>
                      <wp:extent cx="182880" cy="0"/>
                      <wp:effectExtent l="0" t="5080" r="0" b="5080"/>
                      <wp:wrapNone/>
                      <wp:docPr id="2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93.6pt" to="331.15pt,93.6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914400</wp:posOffset>
                      </wp:positionV>
                      <wp:extent cx="0" cy="274320"/>
                      <wp:effectExtent l="5080" t="0" r="5080" b="0"/>
                      <wp:wrapNone/>
                      <wp:docPr id="2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72pt" to="316.8pt,93.5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1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280160</wp:posOffset>
                      </wp:positionV>
                      <wp:extent cx="0" cy="91440"/>
                      <wp:effectExtent l="5080" t="0" r="5080" b="0"/>
                      <wp:wrapNone/>
                      <wp:docPr id="2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00.8pt" to="338.4pt,107.9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63500" simplePos="0" locked="0" layoutInCell="0" allowOverlap="1" relativeHeight="98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14400</wp:posOffset>
                      </wp:positionV>
                      <wp:extent cx="867410" cy="2091055"/>
                      <wp:effectExtent l="0" t="0" r="0" b="0"/>
                      <wp:wrapNone/>
                      <wp:docPr id="2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20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3411">
                                    <a:moveTo>
                                      <a:pt x="801" y="1151"/>
                                    </a:moveTo>
                                    <a:cubicBezTo>
                                      <a:pt x="903" y="1083"/>
                                      <a:pt x="821" y="1172"/>
                                      <a:pt x="921" y="1181"/>
                                    </a:cubicBezTo>
                                    <a:cubicBezTo>
                                      <a:pt x="1011" y="1190"/>
                                      <a:pt x="1101" y="1191"/>
                                      <a:pt x="1191" y="1196"/>
                                    </a:cubicBezTo>
                                    <a:cubicBezTo>
                                      <a:pt x="1186" y="1261"/>
                                      <a:pt x="1193" y="1328"/>
                                      <a:pt x="1176" y="1391"/>
                                    </a:cubicBezTo>
                                    <a:cubicBezTo>
                                      <a:pt x="1171" y="1408"/>
                                      <a:pt x="1131" y="1403"/>
                                      <a:pt x="1131" y="1421"/>
                                    </a:cubicBezTo>
                                    <a:cubicBezTo>
                                      <a:pt x="1131" y="1442"/>
                                      <a:pt x="1161" y="1451"/>
                                      <a:pt x="1176" y="1466"/>
                                    </a:cubicBezTo>
                                    <a:cubicBezTo>
                                      <a:pt x="1122" y="1484"/>
                                      <a:pt x="1045" y="1465"/>
                                      <a:pt x="1011" y="1511"/>
                                    </a:cubicBezTo>
                                    <a:cubicBezTo>
                                      <a:pt x="992" y="1536"/>
                                      <a:pt x="1031" y="1571"/>
                                      <a:pt x="1041" y="1601"/>
                                    </a:cubicBezTo>
                                    <a:cubicBezTo>
                                      <a:pt x="1065" y="1674"/>
                                      <a:pt x="1096" y="1675"/>
                                      <a:pt x="1176" y="1691"/>
                                    </a:cubicBezTo>
                                    <a:cubicBezTo>
                                      <a:pt x="1171" y="1756"/>
                                      <a:pt x="1190" y="1828"/>
                                      <a:pt x="1161" y="1886"/>
                                    </a:cubicBezTo>
                                    <a:cubicBezTo>
                                      <a:pt x="1147" y="1913"/>
                                      <a:pt x="1101" y="1897"/>
                                      <a:pt x="1071" y="1901"/>
                                    </a:cubicBezTo>
                                    <a:cubicBezTo>
                                      <a:pt x="1016" y="1907"/>
                                      <a:pt x="961" y="1911"/>
                                      <a:pt x="906" y="1916"/>
                                    </a:cubicBezTo>
                                    <a:cubicBezTo>
                                      <a:pt x="911" y="1966"/>
                                      <a:pt x="884" y="2032"/>
                                      <a:pt x="921" y="2066"/>
                                    </a:cubicBezTo>
                                    <a:cubicBezTo>
                                      <a:pt x="962" y="2103"/>
                                      <a:pt x="1031" y="2074"/>
                                      <a:pt x="1086" y="2081"/>
                                    </a:cubicBezTo>
                                    <a:cubicBezTo>
                                      <a:pt x="1111" y="2084"/>
                                      <a:pt x="1136" y="2091"/>
                                      <a:pt x="1161" y="2096"/>
                                    </a:cubicBezTo>
                                    <a:cubicBezTo>
                                      <a:pt x="1193" y="2191"/>
                                      <a:pt x="1172" y="2117"/>
                                      <a:pt x="1146" y="2096"/>
                                    </a:cubicBezTo>
                                    <a:cubicBezTo>
                                      <a:pt x="1134" y="2086"/>
                                      <a:pt x="1116" y="2086"/>
                                      <a:pt x="1101" y="2081"/>
                                    </a:cubicBezTo>
                                    <a:cubicBezTo>
                                      <a:pt x="963" y="2091"/>
                                      <a:pt x="854" y="2098"/>
                                      <a:pt x="726" y="2141"/>
                                    </a:cubicBezTo>
                                    <a:cubicBezTo>
                                      <a:pt x="731" y="2171"/>
                                      <a:pt x="737" y="2201"/>
                                      <a:pt x="741" y="2231"/>
                                    </a:cubicBezTo>
                                    <a:cubicBezTo>
                                      <a:pt x="772" y="2466"/>
                                      <a:pt x="699" y="2363"/>
                                      <a:pt x="1056" y="2381"/>
                                    </a:cubicBezTo>
                                    <a:cubicBezTo>
                                      <a:pt x="1076" y="2386"/>
                                      <a:pt x="1109" y="2376"/>
                                      <a:pt x="1116" y="2396"/>
                                    </a:cubicBezTo>
                                    <a:cubicBezTo>
                                      <a:pt x="1122" y="2413"/>
                                      <a:pt x="1089" y="2423"/>
                                      <a:pt x="1071" y="2426"/>
                                    </a:cubicBezTo>
                                    <a:cubicBezTo>
                                      <a:pt x="1051" y="2429"/>
                                      <a:pt x="1031" y="2415"/>
                                      <a:pt x="1011" y="2411"/>
                                    </a:cubicBezTo>
                                    <a:cubicBezTo>
                                      <a:pt x="965" y="2403"/>
                                      <a:pt x="828" y="2386"/>
                                      <a:pt x="786" y="2381"/>
                                    </a:cubicBezTo>
                                    <a:cubicBezTo>
                                      <a:pt x="736" y="2455"/>
                                      <a:pt x="679" y="2521"/>
                                      <a:pt x="771" y="2636"/>
                                    </a:cubicBezTo>
                                    <a:cubicBezTo>
                                      <a:pt x="805" y="2679"/>
                                      <a:pt x="881" y="2646"/>
                                      <a:pt x="936" y="2651"/>
                                    </a:cubicBezTo>
                                    <a:cubicBezTo>
                                      <a:pt x="1116" y="2696"/>
                                      <a:pt x="1366" y="2670"/>
                                      <a:pt x="786" y="2696"/>
                                    </a:cubicBezTo>
                                    <a:cubicBezTo>
                                      <a:pt x="776" y="2711"/>
                                      <a:pt x="757" y="2723"/>
                                      <a:pt x="756" y="2741"/>
                                    </a:cubicBezTo>
                                    <a:cubicBezTo>
                                      <a:pt x="740" y="2928"/>
                                      <a:pt x="771" y="2876"/>
                                      <a:pt x="936" y="2891"/>
                                    </a:cubicBezTo>
                                    <a:cubicBezTo>
                                      <a:pt x="1046" y="2928"/>
                                      <a:pt x="1149" y="2809"/>
                                      <a:pt x="1191" y="2936"/>
                                    </a:cubicBezTo>
                                    <a:cubicBezTo>
                                      <a:pt x="1105" y="2993"/>
                                      <a:pt x="1191" y="2951"/>
                                      <a:pt x="1071" y="2951"/>
                                    </a:cubicBezTo>
                                    <a:cubicBezTo>
                                      <a:pt x="1006" y="2951"/>
                                      <a:pt x="941" y="2961"/>
                                      <a:pt x="876" y="2966"/>
                                    </a:cubicBezTo>
                                    <a:cubicBezTo>
                                      <a:pt x="881" y="3001"/>
                                      <a:pt x="858" y="3059"/>
                                      <a:pt x="891" y="3071"/>
                                    </a:cubicBezTo>
                                    <a:cubicBezTo>
                                      <a:pt x="1014" y="3114"/>
                                      <a:pt x="1155" y="3069"/>
                                      <a:pt x="1281" y="3101"/>
                                    </a:cubicBezTo>
                                    <a:cubicBezTo>
                                      <a:pt x="928" y="3219"/>
                                      <a:pt x="388" y="3411"/>
                                      <a:pt x="171" y="3086"/>
                                    </a:cubicBezTo>
                                    <a:cubicBezTo>
                                      <a:pt x="176" y="3066"/>
                                      <a:pt x="178" y="3045"/>
                                      <a:pt x="186" y="3026"/>
                                    </a:cubicBezTo>
                                    <a:cubicBezTo>
                                      <a:pt x="193" y="3009"/>
                                      <a:pt x="214" y="2999"/>
                                      <a:pt x="216" y="2981"/>
                                    </a:cubicBezTo>
                                    <a:cubicBezTo>
                                      <a:pt x="226" y="2900"/>
                                      <a:pt x="150" y="2843"/>
                                      <a:pt x="126" y="2771"/>
                                    </a:cubicBezTo>
                                    <a:cubicBezTo>
                                      <a:pt x="138" y="2653"/>
                                      <a:pt x="112" y="2605"/>
                                      <a:pt x="201" y="2546"/>
                                    </a:cubicBezTo>
                                    <a:cubicBezTo>
                                      <a:pt x="227" y="2468"/>
                                      <a:pt x="200" y="2401"/>
                                      <a:pt x="156" y="2336"/>
                                    </a:cubicBezTo>
                                    <a:cubicBezTo>
                                      <a:pt x="219" y="2242"/>
                                      <a:pt x="196" y="2141"/>
                                      <a:pt x="231" y="2036"/>
                                    </a:cubicBezTo>
                                    <a:cubicBezTo>
                                      <a:pt x="256" y="1379"/>
                                      <a:pt x="205" y="1815"/>
                                      <a:pt x="291" y="1556"/>
                                    </a:cubicBezTo>
                                    <a:cubicBezTo>
                                      <a:pt x="222" y="1350"/>
                                      <a:pt x="300" y="1606"/>
                                      <a:pt x="246" y="1316"/>
                                    </a:cubicBezTo>
                                    <a:cubicBezTo>
                                      <a:pt x="240" y="1285"/>
                                      <a:pt x="226" y="1256"/>
                                      <a:pt x="216" y="1226"/>
                                    </a:cubicBezTo>
                                    <a:cubicBezTo>
                                      <a:pt x="211" y="1211"/>
                                      <a:pt x="201" y="1181"/>
                                      <a:pt x="201" y="1181"/>
                                    </a:cubicBezTo>
                                    <a:cubicBezTo>
                                      <a:pt x="206" y="1071"/>
                                      <a:pt x="207" y="961"/>
                                      <a:pt x="216" y="851"/>
                                    </a:cubicBezTo>
                                    <a:cubicBezTo>
                                      <a:pt x="217" y="835"/>
                                      <a:pt x="233" y="822"/>
                                      <a:pt x="231" y="806"/>
                                    </a:cubicBezTo>
                                    <a:cubicBezTo>
                                      <a:pt x="223" y="730"/>
                                      <a:pt x="185" y="669"/>
                                      <a:pt x="141" y="611"/>
                                    </a:cubicBezTo>
                                    <a:cubicBezTo>
                                      <a:pt x="101" y="492"/>
                                      <a:pt x="137" y="373"/>
                                      <a:pt x="66" y="266"/>
                                    </a:cubicBezTo>
                                    <a:cubicBezTo>
                                      <a:pt x="45" y="180"/>
                                      <a:pt x="0" y="93"/>
                                      <a:pt x="111" y="56"/>
                                    </a:cubicBezTo>
                                    <a:cubicBezTo>
                                      <a:pt x="106" y="41"/>
                                      <a:pt x="85" y="22"/>
                                      <a:pt x="96" y="11"/>
                                    </a:cubicBezTo>
                                    <a:cubicBezTo>
                                      <a:pt x="107" y="0"/>
                                      <a:pt x="126" y="22"/>
                                      <a:pt x="141" y="26"/>
                                    </a:cubicBezTo>
                                    <a:cubicBezTo>
                                      <a:pt x="327" y="77"/>
                                      <a:pt x="202" y="36"/>
                                      <a:pt x="306" y="71"/>
                                    </a:cubicBezTo>
                                    <a:cubicBezTo>
                                      <a:pt x="546" y="66"/>
                                      <a:pt x="1266" y="41"/>
                                      <a:pt x="1026" y="41"/>
                                    </a:cubicBezTo>
                                    <a:cubicBezTo>
                                      <a:pt x="1010" y="41"/>
                                      <a:pt x="996" y="51"/>
                                      <a:pt x="981" y="56"/>
                                    </a:cubicBezTo>
                                    <a:cubicBezTo>
                                      <a:pt x="986" y="86"/>
                                      <a:pt x="978" y="121"/>
                                      <a:pt x="996" y="146"/>
                                    </a:cubicBezTo>
                                    <a:cubicBezTo>
                                      <a:pt x="1030" y="194"/>
                                      <a:pt x="1111" y="124"/>
                                      <a:pt x="1011" y="191"/>
                                    </a:cubicBezTo>
                                    <a:cubicBezTo>
                                      <a:pt x="1032" y="274"/>
                                      <a:pt x="1017" y="364"/>
                                      <a:pt x="1041" y="446"/>
                                    </a:cubicBezTo>
                                    <a:cubicBezTo>
                                      <a:pt x="1045" y="461"/>
                                      <a:pt x="1071" y="457"/>
                                      <a:pt x="1086" y="461"/>
                                    </a:cubicBezTo>
                                    <a:cubicBezTo>
                                      <a:pt x="1106" y="467"/>
                                      <a:pt x="1126" y="471"/>
                                      <a:pt x="1146" y="476"/>
                                    </a:cubicBezTo>
                                    <a:cubicBezTo>
                                      <a:pt x="1131" y="486"/>
                                      <a:pt x="1119" y="503"/>
                                      <a:pt x="1101" y="506"/>
                                    </a:cubicBezTo>
                                    <a:cubicBezTo>
                                      <a:pt x="1081" y="509"/>
                                      <a:pt x="1062" y="491"/>
                                      <a:pt x="1041" y="491"/>
                                    </a:cubicBezTo>
                                    <a:cubicBezTo>
                                      <a:pt x="1020" y="491"/>
                                      <a:pt x="1001" y="501"/>
                                      <a:pt x="981" y="506"/>
                                    </a:cubicBezTo>
                                    <a:cubicBezTo>
                                      <a:pt x="976" y="521"/>
                                      <a:pt x="980" y="544"/>
                                      <a:pt x="966" y="551"/>
                                    </a:cubicBezTo>
                                    <a:cubicBezTo>
                                      <a:pt x="952" y="558"/>
                                      <a:pt x="937" y="536"/>
                                      <a:pt x="921" y="536"/>
                                    </a:cubicBezTo>
                                    <a:cubicBezTo>
                                      <a:pt x="876" y="536"/>
                                      <a:pt x="831" y="546"/>
                                      <a:pt x="786" y="551"/>
                                    </a:cubicBezTo>
                                    <a:cubicBezTo>
                                      <a:pt x="791" y="591"/>
                                      <a:pt x="786" y="634"/>
                                      <a:pt x="801" y="671"/>
                                    </a:cubicBezTo>
                                    <a:cubicBezTo>
                                      <a:pt x="825" y="730"/>
                                      <a:pt x="960" y="691"/>
                                      <a:pt x="1026" y="686"/>
                                    </a:cubicBezTo>
                                    <a:cubicBezTo>
                                      <a:pt x="1092" y="669"/>
                                      <a:pt x="1111" y="649"/>
                                      <a:pt x="1176" y="671"/>
                                    </a:cubicBezTo>
                                    <a:cubicBezTo>
                                      <a:pt x="1181" y="686"/>
                                      <a:pt x="1191" y="700"/>
                                      <a:pt x="1191" y="716"/>
                                    </a:cubicBezTo>
                                    <a:cubicBezTo>
                                      <a:pt x="1191" y="902"/>
                                      <a:pt x="1179" y="836"/>
                                      <a:pt x="981" y="821"/>
                                    </a:cubicBezTo>
                                    <a:cubicBezTo>
                                      <a:pt x="946" y="826"/>
                                      <a:pt x="905" y="816"/>
                                      <a:pt x="876" y="836"/>
                                    </a:cubicBezTo>
                                    <a:cubicBezTo>
                                      <a:pt x="863" y="845"/>
                                      <a:pt x="888" y="865"/>
                                      <a:pt x="891" y="881"/>
                                    </a:cubicBezTo>
                                    <a:cubicBezTo>
                                      <a:pt x="898" y="921"/>
                                      <a:pt x="901" y="961"/>
                                      <a:pt x="906" y="1001"/>
                                    </a:cubicBezTo>
                                    <a:cubicBezTo>
                                      <a:pt x="901" y="1036"/>
                                      <a:pt x="914" y="1079"/>
                                      <a:pt x="891" y="1106"/>
                                    </a:cubicBezTo>
                                    <a:cubicBezTo>
                                      <a:pt x="791" y="1220"/>
                                      <a:pt x="801" y="1059"/>
                                      <a:pt x="801" y="115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cc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6,3411" path="m801,1151c903,1083,821,1172,921,1181c1011,1190,1101,1191,1191,1196c1186,1261,1193,1328,1176,1391c1171,1408,1131,1403,1131,1421c1131,1442,1161,1451,1176,1466c1122,1484,1045,1465,1011,1511c992,1536,1031,1571,1041,1601c1065,1674,1096,1675,1176,1691c1171,1756,1190,1828,1161,1886c1147,1913,1101,1897,1071,1901c1016,1907,961,1911,906,1916c911,1966,884,2032,921,2066c962,2103,1031,2074,1086,2081c1111,2084,1136,2091,1161,2096c1193,2191,1172,2117,1146,2096c1134,2086,1116,2086,1101,2081c963,2091,854,2098,726,2141c731,2171,737,2201,741,2231c772,2466,699,2363,1056,2381c1076,2386,1109,2376,1116,2396c1122,2413,1089,2423,1071,2426c1051,2429,1031,2415,1011,2411c965,2403,828,2386,786,2381c736,2455,679,2521,771,2636c805,2679,881,2646,936,2651c1116,2696,1366,2670,786,2696c776,2711,757,2723,756,2741c740,2928,771,2876,936,2891c1046,2928,1149,2809,1191,2936c1105,2993,1191,2951,1071,2951c1006,2951,941,2961,876,2966c881,3001,858,3059,891,3071c1014,3114,1155,3069,1281,3101c928,3219,388,3411,171,3086c176,3066,178,3045,186,3026c193,3009,214,2999,216,2981c226,2900,150,2843,126,2771c138,2653,112,2605,201,2546c227,2468,200,2401,156,2336c219,2242,196,2141,231,2036c256,1379,205,1815,291,1556c222,1350,300,1606,246,1316c240,1285,226,1256,216,1226c211,1211,201,1181,201,1181c206,1071,207,961,216,851c217,835,233,822,231,806c223,730,185,669,141,611c101,492,137,373,66,266c45,180,0,93,111,56c106,41,85,22,96,11c107,0,126,22,141,26c327,77,202,36,306,71c546,66,1266,41,1026,41c1010,41,996,51,981,56c986,86,978,121,996,146c1030,194,1111,124,1011,191c1032,274,1017,364,1041,446c1045,461,1071,457,1086,461c1106,467,1126,471,1146,476c1131,486,1119,503,1101,506c1081,509,1062,491,1041,491c1020,491,1001,501,981,506c976,521,980,544,966,551c952,558,937,536,921,536c876,536,831,546,786,551c791,591,786,634,801,671c825,730,960,691,1026,686c1092,669,1111,649,1176,671c1181,686,1191,700,1191,716c1191,902,1179,836,981,821c946,826,905,816,876,836c863,845,888,865,891,881c898,921,901,961,906,1001c901,1036,914,1079,891,1106c791,1220,801,1059,801,1151xe" stroked="t" o:allowincell="f" style="position:absolute;margin-left:302.4pt;margin-top:72pt;width:68.25pt;height:164.6pt;mso-wrap-style:none;v-text-anchor:middle;mso-position-horizontal-relative:margin">
                      <v:fill o:detectmouseclick="t" on="false"/>
                      <v:stroke color="#ffcc00" weight="648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05840</wp:posOffset>
                      </wp:positionV>
                      <wp:extent cx="0" cy="1737360"/>
                      <wp:effectExtent l="6350" t="0" r="6350" b="0"/>
                      <wp:wrapNone/>
                      <wp:docPr id="2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79.2pt" to="230.4pt,215.9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4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377440</wp:posOffset>
                      </wp:positionV>
                      <wp:extent cx="64135" cy="128270"/>
                      <wp:effectExtent l="5080" t="5080" r="5080" b="5080"/>
                      <wp:wrapNone/>
                      <wp:docPr id="2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151.2pt;margin-top:187.2pt;width:5pt;height:10.05pt;flip:x;mso-wrap-style:none;v-text-anchor:middle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5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286000</wp:posOffset>
                      </wp:positionV>
                      <wp:extent cx="640080" cy="0"/>
                      <wp:effectExtent l="0" t="14605" r="0" b="14605"/>
                      <wp:wrapNone/>
                      <wp:docPr id="2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80pt" to="532.75pt,180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8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65760</wp:posOffset>
                      </wp:positionV>
                      <wp:extent cx="365760" cy="2577465"/>
                      <wp:effectExtent l="3175" t="3810" r="3810" b="3175"/>
                      <wp:wrapNone/>
                      <wp:docPr id="2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975">
                                    <a:moveTo>
                                      <a:pt x="1395" y="360"/>
                                    </a:moveTo>
                                    <a:cubicBezTo>
                                      <a:pt x="1227" y="304"/>
                                      <a:pt x="1031" y="401"/>
                                      <a:pt x="900" y="270"/>
                                    </a:cubicBezTo>
                                    <a:cubicBezTo>
                                      <a:pt x="890" y="240"/>
                                      <a:pt x="873" y="162"/>
                                      <a:pt x="840" y="135"/>
                                    </a:cubicBezTo>
                                    <a:cubicBezTo>
                                      <a:pt x="823" y="121"/>
                                      <a:pt x="799" y="116"/>
                                      <a:pt x="780" y="105"/>
                                    </a:cubicBezTo>
                                    <a:cubicBezTo>
                                      <a:pt x="685" y="50"/>
                                      <a:pt x="586" y="30"/>
                                      <a:pt x="480" y="0"/>
                                    </a:cubicBezTo>
                                    <a:cubicBezTo>
                                      <a:pt x="435" y="15"/>
                                      <a:pt x="381" y="24"/>
                                      <a:pt x="345" y="60"/>
                                    </a:cubicBezTo>
                                    <a:cubicBezTo>
                                      <a:pt x="245" y="160"/>
                                      <a:pt x="390" y="55"/>
                                      <a:pt x="270" y="135"/>
                                    </a:cubicBezTo>
                                    <a:cubicBezTo>
                                      <a:pt x="240" y="180"/>
                                      <a:pt x="225" y="225"/>
                                      <a:pt x="195" y="270"/>
                                    </a:cubicBezTo>
                                    <a:cubicBezTo>
                                      <a:pt x="169" y="373"/>
                                      <a:pt x="102" y="445"/>
                                      <a:pt x="60" y="540"/>
                                    </a:cubicBezTo>
                                    <a:cubicBezTo>
                                      <a:pt x="39" y="587"/>
                                      <a:pt x="27" y="640"/>
                                      <a:pt x="15" y="690"/>
                                    </a:cubicBezTo>
                                    <a:cubicBezTo>
                                      <a:pt x="10" y="750"/>
                                      <a:pt x="0" y="810"/>
                                      <a:pt x="0" y="870"/>
                                    </a:cubicBezTo>
                                    <a:cubicBezTo>
                                      <a:pt x="0" y="1058"/>
                                      <a:pt x="74" y="1326"/>
                                      <a:pt x="180" y="1485"/>
                                    </a:cubicBezTo>
                                    <a:cubicBezTo>
                                      <a:pt x="219" y="1543"/>
                                      <a:pt x="211" y="1647"/>
                                      <a:pt x="225" y="1710"/>
                                    </a:cubicBezTo>
                                    <a:cubicBezTo>
                                      <a:pt x="232" y="1741"/>
                                      <a:pt x="255" y="1800"/>
                                      <a:pt x="255" y="1800"/>
                                    </a:cubicBezTo>
                                    <a:cubicBezTo>
                                      <a:pt x="250" y="1860"/>
                                      <a:pt x="257" y="1922"/>
                                      <a:pt x="240" y="1980"/>
                                    </a:cubicBezTo>
                                    <a:cubicBezTo>
                                      <a:pt x="235" y="1997"/>
                                      <a:pt x="202" y="1993"/>
                                      <a:pt x="195" y="2010"/>
                                    </a:cubicBezTo>
                                    <a:cubicBezTo>
                                      <a:pt x="180" y="2047"/>
                                      <a:pt x="185" y="2090"/>
                                      <a:pt x="180" y="2130"/>
                                    </a:cubicBezTo>
                                    <a:cubicBezTo>
                                      <a:pt x="237" y="2216"/>
                                      <a:pt x="195" y="2130"/>
                                      <a:pt x="195" y="2250"/>
                                    </a:cubicBezTo>
                                    <a:cubicBezTo>
                                      <a:pt x="195" y="2285"/>
                                      <a:pt x="205" y="2320"/>
                                      <a:pt x="210" y="2355"/>
                                    </a:cubicBezTo>
                                    <a:cubicBezTo>
                                      <a:pt x="166" y="2487"/>
                                      <a:pt x="179" y="2640"/>
                                      <a:pt x="165" y="2775"/>
                                    </a:cubicBezTo>
                                    <a:cubicBezTo>
                                      <a:pt x="161" y="2811"/>
                                      <a:pt x="144" y="2845"/>
                                      <a:pt x="135" y="2880"/>
                                    </a:cubicBezTo>
                                    <a:cubicBezTo>
                                      <a:pt x="140" y="2905"/>
                                      <a:pt x="142" y="2931"/>
                                      <a:pt x="150" y="2955"/>
                                    </a:cubicBezTo>
                                    <a:cubicBezTo>
                                      <a:pt x="165" y="3001"/>
                                      <a:pt x="202" y="3013"/>
                                      <a:pt x="165" y="3060"/>
                                    </a:cubicBezTo>
                                    <a:cubicBezTo>
                                      <a:pt x="154" y="3074"/>
                                      <a:pt x="135" y="3080"/>
                                      <a:pt x="120" y="3090"/>
                                    </a:cubicBezTo>
                                    <a:cubicBezTo>
                                      <a:pt x="159" y="3208"/>
                                      <a:pt x="129" y="3334"/>
                                      <a:pt x="90" y="3450"/>
                                    </a:cubicBezTo>
                                    <a:cubicBezTo>
                                      <a:pt x="126" y="3557"/>
                                      <a:pt x="94" y="3522"/>
                                      <a:pt x="165" y="3570"/>
                                    </a:cubicBezTo>
                                    <a:cubicBezTo>
                                      <a:pt x="183" y="3624"/>
                                      <a:pt x="214" y="3668"/>
                                      <a:pt x="240" y="3720"/>
                                    </a:cubicBezTo>
                                    <a:cubicBezTo>
                                      <a:pt x="235" y="3740"/>
                                      <a:pt x="225" y="3759"/>
                                      <a:pt x="225" y="3780"/>
                                    </a:cubicBezTo>
                                    <a:cubicBezTo>
                                      <a:pt x="225" y="3848"/>
                                      <a:pt x="270" y="3907"/>
                                      <a:pt x="270" y="39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975" path="m1395,360c1227,304,1031,401,900,270c890,240,873,162,840,135c823,121,799,116,780,105c685,50,586,30,480,0c435,15,381,24,345,60c245,160,390,55,270,135c240,180,225,225,195,270c169,373,102,445,60,540c39,587,27,640,15,690c10,750,0,810,0,870c0,1058,74,1326,180,1485c219,1543,211,1647,225,1710c232,1741,255,1800,255,1800c250,1860,257,1922,240,1980c235,1997,202,1993,195,2010c180,2047,185,2090,180,2130c237,2216,195,2130,195,2250c195,2285,205,2320,210,2355c166,2487,179,2640,165,2775c161,2811,144,2845,135,2880c140,2905,142,2931,150,2955c165,3001,202,3013,165,3060c154,3074,135,3080,120,3090c159,3208,129,3334,90,3450c126,3557,94,3522,165,3570c183,3624,214,3668,240,3720c235,3740,225,3759,225,3780c225,3848,270,3907,270,3975e" stroked="t" o:allowincell="f" style="position:absolute;margin-left:475.2pt;margin-top:28.8pt;width:28.75pt;height:202.9pt;mso-wrap-style:none;v-text-anchor:middle;mso-position-horizontal-relative:margin">
                      <v:fill o:detectmouseclick="t" on="false"/>
                      <v:stroke color="fuchsia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300" simplePos="0" locked="0" layoutInCell="0" allowOverlap="1" relativeHeight="987">
                      <wp:simplePos x="0" y="0"/>
                      <wp:positionH relativeFrom="margin">
                        <wp:posOffset>5907405</wp:posOffset>
                      </wp:positionH>
                      <wp:positionV relativeFrom="paragraph">
                        <wp:posOffset>273050</wp:posOffset>
                      </wp:positionV>
                      <wp:extent cx="331470" cy="2641600"/>
                      <wp:effectExtent l="0" t="0" r="3810" b="3810"/>
                      <wp:wrapNone/>
                      <wp:docPr id="2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64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4160">
                                    <a:moveTo>
                                      <a:pt x="522" y="50"/>
                                    </a:moveTo>
                                    <a:cubicBezTo>
                                      <a:pt x="385" y="33"/>
                                      <a:pt x="301" y="0"/>
                                      <a:pt x="162" y="20"/>
                                    </a:cubicBezTo>
                                    <a:cubicBezTo>
                                      <a:pt x="86" y="96"/>
                                      <a:pt x="52" y="159"/>
                                      <a:pt x="27" y="260"/>
                                    </a:cubicBezTo>
                                    <a:cubicBezTo>
                                      <a:pt x="32" y="320"/>
                                      <a:pt x="32" y="381"/>
                                      <a:pt x="42" y="440"/>
                                    </a:cubicBezTo>
                                    <a:cubicBezTo>
                                      <a:pt x="47" y="471"/>
                                      <a:pt x="62" y="500"/>
                                      <a:pt x="72" y="530"/>
                                    </a:cubicBezTo>
                                    <a:cubicBezTo>
                                      <a:pt x="77" y="545"/>
                                      <a:pt x="87" y="575"/>
                                      <a:pt x="87" y="575"/>
                                    </a:cubicBezTo>
                                    <a:cubicBezTo>
                                      <a:pt x="82" y="680"/>
                                      <a:pt x="84" y="786"/>
                                      <a:pt x="72" y="890"/>
                                    </a:cubicBezTo>
                                    <a:cubicBezTo>
                                      <a:pt x="69" y="921"/>
                                      <a:pt x="42" y="980"/>
                                      <a:pt x="42" y="980"/>
                                    </a:cubicBezTo>
                                    <a:cubicBezTo>
                                      <a:pt x="23" y="1210"/>
                                      <a:pt x="0" y="1442"/>
                                      <a:pt x="132" y="1640"/>
                                    </a:cubicBezTo>
                                    <a:cubicBezTo>
                                      <a:pt x="131" y="1648"/>
                                      <a:pt x="106" y="1780"/>
                                      <a:pt x="102" y="1820"/>
                                    </a:cubicBezTo>
                                    <a:cubicBezTo>
                                      <a:pt x="94" y="1895"/>
                                      <a:pt x="95" y="1970"/>
                                      <a:pt x="87" y="2045"/>
                                    </a:cubicBezTo>
                                    <a:cubicBezTo>
                                      <a:pt x="81" y="2102"/>
                                      <a:pt x="42" y="2210"/>
                                      <a:pt x="42" y="2210"/>
                                    </a:cubicBezTo>
                                    <a:cubicBezTo>
                                      <a:pt x="37" y="2275"/>
                                      <a:pt x="35" y="2340"/>
                                      <a:pt x="27" y="2405"/>
                                    </a:cubicBezTo>
                                    <a:cubicBezTo>
                                      <a:pt x="25" y="2425"/>
                                      <a:pt x="12" y="2444"/>
                                      <a:pt x="12" y="2465"/>
                                    </a:cubicBezTo>
                                    <a:cubicBezTo>
                                      <a:pt x="12" y="2610"/>
                                      <a:pt x="25" y="2775"/>
                                      <a:pt x="72" y="2915"/>
                                    </a:cubicBezTo>
                                    <a:cubicBezTo>
                                      <a:pt x="112" y="3193"/>
                                      <a:pt x="70" y="3490"/>
                                      <a:pt x="42" y="3770"/>
                                    </a:cubicBezTo>
                                    <a:cubicBezTo>
                                      <a:pt x="64" y="3903"/>
                                      <a:pt x="102" y="4026"/>
                                      <a:pt x="102" y="4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,4160" path="m522,50c385,33,301,0,162,20c86,96,52,159,27,260c32,320,32,381,42,440c47,471,62,500,72,530c77,545,87,575,87,575c82,680,84,786,72,890c69,921,42,980,42,980c23,1210,0,1442,132,1640c131,1648,106,1780,102,1820c94,1895,95,1970,87,2045c81,2102,42,2210,42,2210c37,2275,35,2340,27,2405c25,2425,12,2444,12,2465c12,2610,25,2775,72,2915c112,3193,70,3490,42,3770c64,3903,102,4026,102,4160e" stroked="t" o:allowincell="f" style="position:absolute;margin-left:465.15pt;margin-top:21.5pt;width:26.05pt;height:207.95pt;mso-wrap-style:none;v-text-anchor:middle;mso-position-horizontal-relative:margin">
                      <v:fill o:detectmouseclick="t" on="false"/>
                      <v:stroke color="fuchsia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9855" simplePos="0" locked="0" layoutInCell="0" allowOverlap="1" relativeHeight="98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280160</wp:posOffset>
                      </wp:positionV>
                      <wp:extent cx="143510" cy="952500"/>
                      <wp:effectExtent l="3810" t="3175" r="0" b="3810"/>
                      <wp:wrapNone/>
                      <wp:docPr id="2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500">
                                    <a:moveTo>
                                      <a:pt x="45" y="1500"/>
                                    </a:moveTo>
                                    <a:cubicBezTo>
                                      <a:pt x="10" y="1396"/>
                                      <a:pt x="23" y="1457"/>
                                      <a:pt x="60" y="1260"/>
                                    </a:cubicBezTo>
                                    <a:cubicBezTo>
                                      <a:pt x="63" y="1244"/>
                                      <a:pt x="65" y="1227"/>
                                      <a:pt x="75" y="1215"/>
                                    </a:cubicBezTo>
                                    <a:cubicBezTo>
                                      <a:pt x="87" y="1201"/>
                                      <a:pt x="159" y="1154"/>
                                      <a:pt x="180" y="1140"/>
                                    </a:cubicBezTo>
                                    <a:cubicBezTo>
                                      <a:pt x="226" y="1001"/>
                                      <a:pt x="219" y="828"/>
                                      <a:pt x="195" y="690"/>
                                    </a:cubicBezTo>
                                    <a:cubicBezTo>
                                      <a:pt x="189" y="656"/>
                                      <a:pt x="124" y="611"/>
                                      <a:pt x="105" y="585"/>
                                    </a:cubicBezTo>
                                    <a:cubicBezTo>
                                      <a:pt x="49" y="507"/>
                                      <a:pt x="30" y="420"/>
                                      <a:pt x="0" y="330"/>
                                    </a:cubicBezTo>
                                    <a:cubicBezTo>
                                      <a:pt x="4" y="316"/>
                                      <a:pt x="20" y="243"/>
                                      <a:pt x="30" y="225"/>
                                    </a:cubicBezTo>
                                    <a:cubicBezTo>
                                      <a:pt x="48" y="193"/>
                                      <a:pt x="90" y="135"/>
                                      <a:pt x="90" y="135"/>
                                    </a:cubicBezTo>
                                    <a:cubicBezTo>
                                      <a:pt x="85" y="90"/>
                                      <a:pt x="75" y="0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,1500" path="m45,1500c10,1396,23,1457,60,1260c63,1244,65,1227,75,1215c87,1201,159,1154,180,1140c226,1001,219,828,195,690c189,656,124,611,105,585c49,507,30,420,0,330c4,316,20,243,30,225c48,193,90,135,90,135c85,90,75,0,75,0e" stroked="t" o:allowincell="f" style="position:absolute;margin-left:475.2pt;margin-top:100.8pt;width:11.25pt;height:74.95pt;mso-wrap-style:none;v-text-anchor:middle;mso-position-horizontal-relative:margin">
                      <v:fill o:detectmouseclick="t" on="false"/>
                      <v:stroke color="fuchsia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9">
                      <wp:simplePos x="0" y="0"/>
                      <wp:positionH relativeFrom="margin">
                        <wp:posOffset>6263640</wp:posOffset>
                      </wp:positionH>
                      <wp:positionV relativeFrom="paragraph">
                        <wp:posOffset>960120</wp:posOffset>
                      </wp:positionV>
                      <wp:extent cx="274320" cy="365760"/>
                      <wp:effectExtent l="17780" t="21590" r="18415" b="21590"/>
                      <wp:wrapNone/>
                      <wp:docPr id="2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34200 w 155520"/>
                                  <a:gd name="textAreaRight" fmla="*/ 121320 w 15552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49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493.2pt;margin-top:75.65pt;width:21.55pt;height:28.75pt;mso-wrap-style:none;v-text-anchor:middle;rotation:270;mso-position-horizontal-relative:margin" type="_x0000_t8">
                      <v:fill o:detectmouseclick="t" type="solid" color2="fuchsia"/>
                      <v:stroke color="fuchsia" weight="349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017520</wp:posOffset>
                      </wp:positionV>
                      <wp:extent cx="1737360" cy="0"/>
                      <wp:effectExtent l="0" t="8255" r="0" b="8255"/>
                      <wp:wrapNone/>
                      <wp:docPr id="2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37.6pt" to="280.75pt,237.6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457200</wp:posOffset>
                      </wp:positionV>
                      <wp:extent cx="0" cy="457200"/>
                      <wp:effectExtent l="9525" t="0" r="9525" b="0"/>
                      <wp:wrapNone/>
                      <wp:docPr id="2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6pt" to="144pt,71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554480</wp:posOffset>
                      </wp:positionV>
                      <wp:extent cx="54610" cy="54610"/>
                      <wp:effectExtent l="5080" t="5080" r="5715" b="5715"/>
                      <wp:wrapNone/>
                      <wp:docPr id="2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f" style="position:absolute;margin-left:482.4pt;margin-top:122.4pt;width:4.25pt;height:4.25pt;mso-wrap-style:none;v-text-anchor:middle;mso-position-horizontal-relative:margin">
                      <v:fill o:detectmouseclick="t" type="solid" color2="lime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65760</wp:posOffset>
                      </wp:positionV>
                      <wp:extent cx="255905" cy="109855"/>
                      <wp:effectExtent l="9525" t="5715" r="8890" b="5080"/>
                      <wp:wrapNone/>
                      <wp:docPr id="2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09800"/>
                              </a:xfrm>
                              <a:custGeom>
                                <a:avLst/>
                                <a:gdLst>
                                  <a:gd name="textAreaLeft" fmla="*/ 31680 w 145080"/>
                                  <a:gd name="textAreaRight" fmla="*/ 113400 w 145080"/>
                                  <a:gd name="textAreaTop" fmla="*/ 13680 h 62280"/>
                                  <a:gd name="textAreaBottom" fmla="*/ 4860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511.2pt;margin-top:28.8pt;width:20.1pt;height:8.6pt;mso-wrap-style:none;v-text-anchor:middle;mso-position-horizontal-relative:margin" type="_x0000_t8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3030" simplePos="0" locked="0" layoutInCell="0" allowOverlap="1" relativeHeight="99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457200</wp:posOffset>
                      </wp:positionV>
                      <wp:extent cx="83820" cy="69850"/>
                      <wp:effectExtent l="0" t="3810" r="0" b="3175"/>
                      <wp:wrapNone/>
                      <wp:docPr id="2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0">
                                    <a:moveTo>
                                      <a:pt x="47" y="24"/>
                                    </a:moveTo>
                                    <a:cubicBezTo>
                                      <a:pt x="0" y="40"/>
                                      <a:pt x="15" y="71"/>
                                      <a:pt x="54" y="84"/>
                                    </a:cubicBezTo>
                                    <a:cubicBezTo>
                                      <a:pt x="71" y="80"/>
                                      <a:pt x="132" y="72"/>
                                      <a:pt x="99" y="39"/>
                                    </a:cubicBezTo>
                                    <a:cubicBezTo>
                                      <a:pt x="94" y="34"/>
                                      <a:pt x="84" y="34"/>
                                      <a:pt x="77" y="32"/>
                                    </a:cubicBezTo>
                                    <a:cubicBezTo>
                                      <a:pt x="62" y="34"/>
                                      <a:pt x="44" y="30"/>
                                      <a:pt x="32" y="39"/>
                                    </a:cubicBezTo>
                                    <a:cubicBezTo>
                                      <a:pt x="20" y="48"/>
                                      <a:pt x="22" y="82"/>
                                      <a:pt x="32" y="92"/>
                                    </a:cubicBezTo>
                                    <a:cubicBezTo>
                                      <a:pt x="37" y="97"/>
                                      <a:pt x="47" y="97"/>
                                      <a:pt x="54" y="99"/>
                                    </a:cubicBezTo>
                                    <a:cubicBezTo>
                                      <a:pt x="69" y="97"/>
                                      <a:pt x="86" y="99"/>
                                      <a:pt x="99" y="92"/>
                                    </a:cubicBezTo>
                                    <a:cubicBezTo>
                                      <a:pt x="127" y="76"/>
                                      <a:pt x="89" y="19"/>
                                      <a:pt x="77" y="9"/>
                                    </a:cubicBezTo>
                                    <a:cubicBezTo>
                                      <a:pt x="71" y="4"/>
                                      <a:pt x="62" y="4"/>
                                      <a:pt x="54" y="2"/>
                                    </a:cubicBezTo>
                                    <a:cubicBezTo>
                                      <a:pt x="44" y="4"/>
                                      <a:pt x="29" y="0"/>
                                      <a:pt x="24" y="9"/>
                                    </a:cubicBezTo>
                                    <a:cubicBezTo>
                                      <a:pt x="22" y="12"/>
                                      <a:pt x="9" y="84"/>
                                      <a:pt x="24" y="99"/>
                                    </a:cubicBezTo>
                                    <a:cubicBezTo>
                                      <a:pt x="31" y="106"/>
                                      <a:pt x="44" y="104"/>
                                      <a:pt x="54" y="107"/>
                                    </a:cubicBezTo>
                                    <a:cubicBezTo>
                                      <a:pt x="72" y="104"/>
                                      <a:pt x="93" y="110"/>
                                      <a:pt x="107" y="99"/>
                                    </a:cubicBezTo>
                                    <a:cubicBezTo>
                                      <a:pt x="119" y="89"/>
                                      <a:pt x="122" y="54"/>
                                      <a:pt x="122" y="54"/>
                                    </a:cubicBezTo>
                                    <a:cubicBezTo>
                                      <a:pt x="119" y="44"/>
                                      <a:pt x="123" y="29"/>
                                      <a:pt x="114" y="24"/>
                                    </a:cubicBezTo>
                                    <a:cubicBezTo>
                                      <a:pt x="105" y="19"/>
                                      <a:pt x="89" y="23"/>
                                      <a:pt x="84" y="32"/>
                                    </a:cubicBezTo>
                                    <a:cubicBezTo>
                                      <a:pt x="80" y="40"/>
                                      <a:pt x="95" y="46"/>
                                      <a:pt x="99" y="54"/>
                                    </a:cubicBezTo>
                                    <a:cubicBezTo>
                                      <a:pt x="103" y="61"/>
                                      <a:pt x="107" y="77"/>
                                      <a:pt x="107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,110" path="m47,24c0,40,15,71,54,84c71,80,132,72,99,39c94,34,84,34,77,32c62,34,44,30,32,39c20,48,22,82,32,92c37,97,47,97,54,99c69,97,86,99,99,92c127,76,89,19,77,9c71,4,62,4,54,2c44,4,29,0,24,9c22,12,9,84,24,99c31,106,44,104,54,107c72,104,93,110,107,99c119,89,122,54,122,54c119,44,123,29,114,24c105,19,89,23,84,32c80,40,95,46,99,54c103,61,107,77,107,77e" stroked="t" o:allowincell="f" style="position:absolute;margin-left:518.4pt;margin-top:36pt;width:6.55pt;height:5.45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95">
                      <wp:simplePos x="0" y="0"/>
                      <wp:positionH relativeFrom="margin">
                        <wp:posOffset>6562725</wp:posOffset>
                      </wp:positionH>
                      <wp:positionV relativeFrom="paragraph">
                        <wp:posOffset>414655</wp:posOffset>
                      </wp:positionV>
                      <wp:extent cx="119380" cy="33020"/>
                      <wp:effectExtent l="5080" t="0" r="5715" b="5715"/>
                      <wp:wrapNone/>
                      <wp:docPr id="2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2">
                                    <a:moveTo>
                                      <a:pt x="0" y="52"/>
                                    </a:moveTo>
                                    <a:cubicBezTo>
                                      <a:pt x="78" y="0"/>
                                      <a:pt x="27" y="21"/>
                                      <a:pt x="165" y="30"/>
                                    </a:cubicBezTo>
                                    <a:cubicBezTo>
                                      <a:pt x="173" y="37"/>
                                      <a:pt x="188" y="52"/>
                                      <a:pt x="188" y="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,52" path="m0,52c78,0,27,21,165,30c173,37,188,52,188,52e" stroked="t" o:allowincell="f" style="position:absolute;margin-left:516.75pt;margin-top:32.65pt;width:9.35pt;height:2.55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96">
                      <wp:simplePos x="0" y="0"/>
                      <wp:positionH relativeFrom="margin">
                        <wp:posOffset>6548755</wp:posOffset>
                      </wp:positionH>
                      <wp:positionV relativeFrom="paragraph">
                        <wp:posOffset>381000</wp:posOffset>
                      </wp:positionV>
                      <wp:extent cx="133350" cy="30480"/>
                      <wp:effectExtent l="5080" t="5080" r="5715" b="3175"/>
                      <wp:wrapNone/>
                      <wp:docPr id="2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48">
                                    <a:moveTo>
                                      <a:pt x="0" y="45"/>
                                    </a:moveTo>
                                    <a:cubicBezTo>
                                      <a:pt x="23" y="11"/>
                                      <a:pt x="53" y="13"/>
                                      <a:pt x="90" y="0"/>
                                    </a:cubicBezTo>
                                    <a:cubicBezTo>
                                      <a:pt x="127" y="6"/>
                                      <a:pt x="160" y="11"/>
                                      <a:pt x="195" y="23"/>
                                    </a:cubicBezTo>
                                    <a:cubicBezTo>
                                      <a:pt x="203" y="48"/>
                                      <a:pt x="194" y="45"/>
                                      <a:pt x="21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48" path="m0,45c23,11,53,13,90,0c127,6,160,11,195,23c203,48,194,45,210,45e" stroked="t" o:allowincell="f" style="position:absolute;margin-left:515.65pt;margin-top:30pt;width:10.45pt;height:2.35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286000</wp:posOffset>
                      </wp:positionV>
                      <wp:extent cx="0" cy="0"/>
                      <wp:effectExtent l="5080" t="5080" r="5080" b="5080"/>
                      <wp:wrapNone/>
                      <wp:docPr id="2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80pt" to="482.4pt,180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737360</wp:posOffset>
                      </wp:positionV>
                      <wp:extent cx="0" cy="548640"/>
                      <wp:effectExtent l="5080" t="0" r="5080" b="0"/>
                      <wp:wrapNone/>
                      <wp:docPr id="2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36.8pt" to="504pt,17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9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914400</wp:posOffset>
                      </wp:positionV>
                      <wp:extent cx="0" cy="548640"/>
                      <wp:effectExtent l="5080" t="635" r="5080" b="0"/>
                      <wp:wrapNone/>
                      <wp:docPr id="2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72pt" to="482.4pt,11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463040</wp:posOffset>
                      </wp:positionV>
                      <wp:extent cx="274320" cy="274320"/>
                      <wp:effectExtent l="3810" t="3810" r="3810" b="3810"/>
                      <wp:wrapNone/>
                      <wp:docPr id="2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15.2pt" to="503.95pt,13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554480</wp:posOffset>
                      </wp:positionV>
                      <wp:extent cx="0" cy="0"/>
                      <wp:effectExtent l="5080" t="5080" r="5080" b="5080"/>
                      <wp:wrapNone/>
                      <wp:docPr id="2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22.4pt" to="496.8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011680</wp:posOffset>
                      </wp:positionV>
                      <wp:extent cx="365760" cy="0"/>
                      <wp:effectExtent l="0" t="5080" r="0" b="5080"/>
                      <wp:wrapNone/>
                      <wp:docPr id="2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58.4pt" to="532.75pt,158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554480</wp:posOffset>
                      </wp:positionV>
                      <wp:extent cx="548640" cy="0"/>
                      <wp:effectExtent l="635" t="5080" r="0" b="5080"/>
                      <wp:wrapNone/>
                      <wp:docPr id="2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22.4pt" to="532.75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005840</wp:posOffset>
                      </wp:positionV>
                      <wp:extent cx="213360" cy="274320"/>
                      <wp:effectExtent l="5080" t="5080" r="5715" b="5715"/>
                      <wp:wrapNone/>
                      <wp:docPr id="2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31.2pt;margin-top:79.2pt;width:16.75pt;height:21.55pt;mso-wrap-style:none;v-text-anchor:middle;mso-position-horizontal-relative:margin">
                      <v:fill o:detectmouseclick="t" type="solid" color2="fuchsia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5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371600</wp:posOffset>
                      </wp:positionV>
                      <wp:extent cx="274320" cy="182880"/>
                      <wp:effectExtent l="5080" t="5080" r="5080" b="5080"/>
                      <wp:wrapNone/>
                      <wp:docPr id="2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38.4pt;margin-top:108pt;width:21.55pt;height:14.35pt;mso-wrap-style:none;v-text-anchor:middle;mso-position-horizontal-relative:margin">
                      <v:fill o:detectmouseclick="t" type="solid" color2="fuchsia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6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103120</wp:posOffset>
                      </wp:positionV>
                      <wp:extent cx="155575" cy="232410"/>
                      <wp:effectExtent l="5715" t="5080" r="5080" b="5715"/>
                      <wp:wrapNone/>
                      <wp:docPr id="2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16.8pt;margin-top:165.6pt;width:12.2pt;height:18.2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554480</wp:posOffset>
                      </wp:positionV>
                      <wp:extent cx="155575" cy="232410"/>
                      <wp:effectExtent l="5715" t="5080" r="5080" b="5715"/>
                      <wp:wrapNone/>
                      <wp:docPr id="2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09.6pt;margin-top:122.4pt;width:12.2pt;height:18.2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554480</wp:posOffset>
                      </wp:positionV>
                      <wp:extent cx="274320" cy="0"/>
                      <wp:effectExtent l="0" t="38100" r="0" b="38100"/>
                      <wp:wrapNone/>
                      <wp:docPr id="2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22.4pt" to="359.95pt,122.4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80645" simplePos="0" locked="0" layoutInCell="0" allowOverlap="1" relativeHeight="100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14400</wp:posOffset>
                      </wp:positionV>
                      <wp:extent cx="593090" cy="1999615"/>
                      <wp:effectExtent l="0" t="0" r="0" b="0"/>
                      <wp:wrapNone/>
                      <wp:docPr id="2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19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3411">
                                    <a:moveTo>
                                      <a:pt x="801" y="1151"/>
                                    </a:moveTo>
                                    <a:cubicBezTo>
                                      <a:pt x="903" y="1083"/>
                                      <a:pt x="821" y="1172"/>
                                      <a:pt x="921" y="1181"/>
                                    </a:cubicBezTo>
                                    <a:cubicBezTo>
                                      <a:pt x="1011" y="1190"/>
                                      <a:pt x="1101" y="1191"/>
                                      <a:pt x="1191" y="1196"/>
                                    </a:cubicBezTo>
                                    <a:cubicBezTo>
                                      <a:pt x="1186" y="1261"/>
                                      <a:pt x="1193" y="1328"/>
                                      <a:pt x="1176" y="1391"/>
                                    </a:cubicBezTo>
                                    <a:cubicBezTo>
                                      <a:pt x="1171" y="1408"/>
                                      <a:pt x="1131" y="1403"/>
                                      <a:pt x="1131" y="1421"/>
                                    </a:cubicBezTo>
                                    <a:cubicBezTo>
                                      <a:pt x="1131" y="1442"/>
                                      <a:pt x="1161" y="1451"/>
                                      <a:pt x="1176" y="1466"/>
                                    </a:cubicBezTo>
                                    <a:cubicBezTo>
                                      <a:pt x="1122" y="1484"/>
                                      <a:pt x="1045" y="1465"/>
                                      <a:pt x="1011" y="1511"/>
                                    </a:cubicBezTo>
                                    <a:cubicBezTo>
                                      <a:pt x="992" y="1536"/>
                                      <a:pt x="1031" y="1571"/>
                                      <a:pt x="1041" y="1601"/>
                                    </a:cubicBezTo>
                                    <a:cubicBezTo>
                                      <a:pt x="1065" y="1674"/>
                                      <a:pt x="1096" y="1675"/>
                                      <a:pt x="1176" y="1691"/>
                                    </a:cubicBezTo>
                                    <a:cubicBezTo>
                                      <a:pt x="1171" y="1756"/>
                                      <a:pt x="1190" y="1828"/>
                                      <a:pt x="1161" y="1886"/>
                                    </a:cubicBezTo>
                                    <a:cubicBezTo>
                                      <a:pt x="1147" y="1913"/>
                                      <a:pt x="1101" y="1897"/>
                                      <a:pt x="1071" y="1901"/>
                                    </a:cubicBezTo>
                                    <a:cubicBezTo>
                                      <a:pt x="1016" y="1907"/>
                                      <a:pt x="961" y="1911"/>
                                      <a:pt x="906" y="1916"/>
                                    </a:cubicBezTo>
                                    <a:cubicBezTo>
                                      <a:pt x="911" y="1966"/>
                                      <a:pt x="884" y="2032"/>
                                      <a:pt x="921" y="2066"/>
                                    </a:cubicBezTo>
                                    <a:cubicBezTo>
                                      <a:pt x="962" y="2103"/>
                                      <a:pt x="1031" y="2074"/>
                                      <a:pt x="1086" y="2081"/>
                                    </a:cubicBezTo>
                                    <a:cubicBezTo>
                                      <a:pt x="1111" y="2084"/>
                                      <a:pt x="1136" y="2091"/>
                                      <a:pt x="1161" y="2096"/>
                                    </a:cubicBezTo>
                                    <a:cubicBezTo>
                                      <a:pt x="1193" y="2191"/>
                                      <a:pt x="1172" y="2117"/>
                                      <a:pt x="1146" y="2096"/>
                                    </a:cubicBezTo>
                                    <a:cubicBezTo>
                                      <a:pt x="1134" y="2086"/>
                                      <a:pt x="1116" y="2086"/>
                                      <a:pt x="1101" y="2081"/>
                                    </a:cubicBezTo>
                                    <a:cubicBezTo>
                                      <a:pt x="963" y="2091"/>
                                      <a:pt x="854" y="2098"/>
                                      <a:pt x="726" y="2141"/>
                                    </a:cubicBezTo>
                                    <a:cubicBezTo>
                                      <a:pt x="731" y="2171"/>
                                      <a:pt x="737" y="2201"/>
                                      <a:pt x="741" y="2231"/>
                                    </a:cubicBezTo>
                                    <a:cubicBezTo>
                                      <a:pt x="772" y="2466"/>
                                      <a:pt x="699" y="2363"/>
                                      <a:pt x="1056" y="2381"/>
                                    </a:cubicBezTo>
                                    <a:cubicBezTo>
                                      <a:pt x="1076" y="2386"/>
                                      <a:pt x="1109" y="2376"/>
                                      <a:pt x="1116" y="2396"/>
                                    </a:cubicBezTo>
                                    <a:cubicBezTo>
                                      <a:pt x="1122" y="2413"/>
                                      <a:pt x="1089" y="2423"/>
                                      <a:pt x="1071" y="2426"/>
                                    </a:cubicBezTo>
                                    <a:cubicBezTo>
                                      <a:pt x="1051" y="2429"/>
                                      <a:pt x="1031" y="2415"/>
                                      <a:pt x="1011" y="2411"/>
                                    </a:cubicBezTo>
                                    <a:cubicBezTo>
                                      <a:pt x="965" y="2403"/>
                                      <a:pt x="828" y="2386"/>
                                      <a:pt x="786" y="2381"/>
                                    </a:cubicBezTo>
                                    <a:cubicBezTo>
                                      <a:pt x="736" y="2455"/>
                                      <a:pt x="679" y="2521"/>
                                      <a:pt x="771" y="2636"/>
                                    </a:cubicBezTo>
                                    <a:cubicBezTo>
                                      <a:pt x="805" y="2679"/>
                                      <a:pt x="881" y="2646"/>
                                      <a:pt x="936" y="2651"/>
                                    </a:cubicBezTo>
                                    <a:cubicBezTo>
                                      <a:pt x="1116" y="2696"/>
                                      <a:pt x="1366" y="2670"/>
                                      <a:pt x="786" y="2696"/>
                                    </a:cubicBezTo>
                                    <a:cubicBezTo>
                                      <a:pt x="776" y="2711"/>
                                      <a:pt x="757" y="2723"/>
                                      <a:pt x="756" y="2741"/>
                                    </a:cubicBezTo>
                                    <a:cubicBezTo>
                                      <a:pt x="740" y="2928"/>
                                      <a:pt x="771" y="2876"/>
                                      <a:pt x="936" y="2891"/>
                                    </a:cubicBezTo>
                                    <a:cubicBezTo>
                                      <a:pt x="1046" y="2928"/>
                                      <a:pt x="1149" y="2809"/>
                                      <a:pt x="1191" y="2936"/>
                                    </a:cubicBezTo>
                                    <a:cubicBezTo>
                                      <a:pt x="1105" y="2993"/>
                                      <a:pt x="1191" y="2951"/>
                                      <a:pt x="1071" y="2951"/>
                                    </a:cubicBezTo>
                                    <a:cubicBezTo>
                                      <a:pt x="1006" y="2951"/>
                                      <a:pt x="941" y="2961"/>
                                      <a:pt x="876" y="2966"/>
                                    </a:cubicBezTo>
                                    <a:cubicBezTo>
                                      <a:pt x="881" y="3001"/>
                                      <a:pt x="858" y="3059"/>
                                      <a:pt x="891" y="3071"/>
                                    </a:cubicBezTo>
                                    <a:cubicBezTo>
                                      <a:pt x="1014" y="3114"/>
                                      <a:pt x="1155" y="3069"/>
                                      <a:pt x="1281" y="3101"/>
                                    </a:cubicBezTo>
                                    <a:cubicBezTo>
                                      <a:pt x="928" y="3219"/>
                                      <a:pt x="388" y="3411"/>
                                      <a:pt x="171" y="3086"/>
                                    </a:cubicBezTo>
                                    <a:cubicBezTo>
                                      <a:pt x="176" y="3066"/>
                                      <a:pt x="178" y="3045"/>
                                      <a:pt x="186" y="3026"/>
                                    </a:cubicBezTo>
                                    <a:cubicBezTo>
                                      <a:pt x="193" y="3009"/>
                                      <a:pt x="214" y="2999"/>
                                      <a:pt x="216" y="2981"/>
                                    </a:cubicBezTo>
                                    <a:cubicBezTo>
                                      <a:pt x="226" y="2900"/>
                                      <a:pt x="150" y="2843"/>
                                      <a:pt x="126" y="2771"/>
                                    </a:cubicBezTo>
                                    <a:cubicBezTo>
                                      <a:pt x="138" y="2653"/>
                                      <a:pt x="112" y="2605"/>
                                      <a:pt x="201" y="2546"/>
                                    </a:cubicBezTo>
                                    <a:cubicBezTo>
                                      <a:pt x="227" y="2468"/>
                                      <a:pt x="200" y="2401"/>
                                      <a:pt x="156" y="2336"/>
                                    </a:cubicBezTo>
                                    <a:cubicBezTo>
                                      <a:pt x="219" y="2242"/>
                                      <a:pt x="196" y="2141"/>
                                      <a:pt x="231" y="2036"/>
                                    </a:cubicBezTo>
                                    <a:cubicBezTo>
                                      <a:pt x="256" y="1379"/>
                                      <a:pt x="205" y="1815"/>
                                      <a:pt x="291" y="1556"/>
                                    </a:cubicBezTo>
                                    <a:cubicBezTo>
                                      <a:pt x="222" y="1350"/>
                                      <a:pt x="300" y="1606"/>
                                      <a:pt x="246" y="1316"/>
                                    </a:cubicBezTo>
                                    <a:cubicBezTo>
                                      <a:pt x="240" y="1285"/>
                                      <a:pt x="226" y="1256"/>
                                      <a:pt x="216" y="1226"/>
                                    </a:cubicBezTo>
                                    <a:cubicBezTo>
                                      <a:pt x="211" y="1211"/>
                                      <a:pt x="201" y="1181"/>
                                      <a:pt x="201" y="1181"/>
                                    </a:cubicBezTo>
                                    <a:cubicBezTo>
                                      <a:pt x="206" y="1071"/>
                                      <a:pt x="207" y="961"/>
                                      <a:pt x="216" y="851"/>
                                    </a:cubicBezTo>
                                    <a:cubicBezTo>
                                      <a:pt x="217" y="835"/>
                                      <a:pt x="233" y="822"/>
                                      <a:pt x="231" y="806"/>
                                    </a:cubicBezTo>
                                    <a:cubicBezTo>
                                      <a:pt x="223" y="730"/>
                                      <a:pt x="185" y="669"/>
                                      <a:pt x="141" y="611"/>
                                    </a:cubicBezTo>
                                    <a:cubicBezTo>
                                      <a:pt x="101" y="492"/>
                                      <a:pt x="137" y="373"/>
                                      <a:pt x="66" y="266"/>
                                    </a:cubicBezTo>
                                    <a:cubicBezTo>
                                      <a:pt x="45" y="180"/>
                                      <a:pt x="0" y="93"/>
                                      <a:pt x="111" y="56"/>
                                    </a:cubicBezTo>
                                    <a:cubicBezTo>
                                      <a:pt x="106" y="41"/>
                                      <a:pt x="85" y="22"/>
                                      <a:pt x="96" y="11"/>
                                    </a:cubicBezTo>
                                    <a:cubicBezTo>
                                      <a:pt x="107" y="0"/>
                                      <a:pt x="126" y="22"/>
                                      <a:pt x="141" y="26"/>
                                    </a:cubicBezTo>
                                    <a:cubicBezTo>
                                      <a:pt x="327" y="77"/>
                                      <a:pt x="202" y="36"/>
                                      <a:pt x="306" y="71"/>
                                    </a:cubicBezTo>
                                    <a:cubicBezTo>
                                      <a:pt x="546" y="66"/>
                                      <a:pt x="1266" y="41"/>
                                      <a:pt x="1026" y="41"/>
                                    </a:cubicBezTo>
                                    <a:cubicBezTo>
                                      <a:pt x="1010" y="41"/>
                                      <a:pt x="996" y="51"/>
                                      <a:pt x="981" y="56"/>
                                    </a:cubicBezTo>
                                    <a:cubicBezTo>
                                      <a:pt x="986" y="86"/>
                                      <a:pt x="978" y="121"/>
                                      <a:pt x="996" y="146"/>
                                    </a:cubicBezTo>
                                    <a:cubicBezTo>
                                      <a:pt x="1030" y="194"/>
                                      <a:pt x="1111" y="124"/>
                                      <a:pt x="1011" y="191"/>
                                    </a:cubicBezTo>
                                    <a:cubicBezTo>
                                      <a:pt x="1032" y="274"/>
                                      <a:pt x="1017" y="364"/>
                                      <a:pt x="1041" y="446"/>
                                    </a:cubicBezTo>
                                    <a:cubicBezTo>
                                      <a:pt x="1045" y="461"/>
                                      <a:pt x="1071" y="457"/>
                                      <a:pt x="1086" y="461"/>
                                    </a:cubicBezTo>
                                    <a:cubicBezTo>
                                      <a:pt x="1106" y="467"/>
                                      <a:pt x="1126" y="471"/>
                                      <a:pt x="1146" y="476"/>
                                    </a:cubicBezTo>
                                    <a:cubicBezTo>
                                      <a:pt x="1131" y="486"/>
                                      <a:pt x="1119" y="503"/>
                                      <a:pt x="1101" y="506"/>
                                    </a:cubicBezTo>
                                    <a:cubicBezTo>
                                      <a:pt x="1081" y="509"/>
                                      <a:pt x="1062" y="491"/>
                                      <a:pt x="1041" y="491"/>
                                    </a:cubicBezTo>
                                    <a:cubicBezTo>
                                      <a:pt x="1020" y="491"/>
                                      <a:pt x="1001" y="501"/>
                                      <a:pt x="981" y="506"/>
                                    </a:cubicBezTo>
                                    <a:cubicBezTo>
                                      <a:pt x="976" y="521"/>
                                      <a:pt x="980" y="544"/>
                                      <a:pt x="966" y="551"/>
                                    </a:cubicBezTo>
                                    <a:cubicBezTo>
                                      <a:pt x="952" y="558"/>
                                      <a:pt x="937" y="536"/>
                                      <a:pt x="921" y="536"/>
                                    </a:cubicBezTo>
                                    <a:cubicBezTo>
                                      <a:pt x="876" y="536"/>
                                      <a:pt x="831" y="546"/>
                                      <a:pt x="786" y="551"/>
                                    </a:cubicBezTo>
                                    <a:cubicBezTo>
                                      <a:pt x="791" y="591"/>
                                      <a:pt x="786" y="634"/>
                                      <a:pt x="801" y="671"/>
                                    </a:cubicBezTo>
                                    <a:cubicBezTo>
                                      <a:pt x="825" y="730"/>
                                      <a:pt x="960" y="691"/>
                                      <a:pt x="1026" y="686"/>
                                    </a:cubicBezTo>
                                    <a:cubicBezTo>
                                      <a:pt x="1092" y="669"/>
                                      <a:pt x="1111" y="649"/>
                                      <a:pt x="1176" y="671"/>
                                    </a:cubicBezTo>
                                    <a:cubicBezTo>
                                      <a:pt x="1181" y="686"/>
                                      <a:pt x="1191" y="700"/>
                                      <a:pt x="1191" y="716"/>
                                    </a:cubicBezTo>
                                    <a:cubicBezTo>
                                      <a:pt x="1191" y="902"/>
                                      <a:pt x="1179" y="836"/>
                                      <a:pt x="981" y="821"/>
                                    </a:cubicBezTo>
                                    <a:cubicBezTo>
                                      <a:pt x="946" y="826"/>
                                      <a:pt x="905" y="816"/>
                                      <a:pt x="876" y="836"/>
                                    </a:cubicBezTo>
                                    <a:cubicBezTo>
                                      <a:pt x="863" y="845"/>
                                      <a:pt x="888" y="865"/>
                                      <a:pt x="891" y="881"/>
                                    </a:cubicBezTo>
                                    <a:cubicBezTo>
                                      <a:pt x="898" y="921"/>
                                      <a:pt x="901" y="961"/>
                                      <a:pt x="906" y="1001"/>
                                    </a:cubicBezTo>
                                    <a:cubicBezTo>
                                      <a:pt x="901" y="1036"/>
                                      <a:pt x="914" y="1079"/>
                                      <a:pt x="891" y="1106"/>
                                    </a:cubicBezTo>
                                    <a:cubicBezTo>
                                      <a:pt x="791" y="1220"/>
                                      <a:pt x="801" y="1059"/>
                                      <a:pt x="801" y="115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cc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6,3411" path="m801,1151c903,1083,821,1172,921,1181c1011,1190,1101,1191,1191,1196c1186,1261,1193,1328,1176,1391c1171,1408,1131,1403,1131,1421c1131,1442,1161,1451,1176,1466c1122,1484,1045,1465,1011,1511c992,1536,1031,1571,1041,1601c1065,1674,1096,1675,1176,1691c1171,1756,1190,1828,1161,1886c1147,1913,1101,1897,1071,1901c1016,1907,961,1911,906,1916c911,1966,884,2032,921,2066c962,2103,1031,2074,1086,2081c1111,2084,1136,2091,1161,2096c1193,2191,1172,2117,1146,2096c1134,2086,1116,2086,1101,2081c963,2091,854,2098,726,2141c731,2171,737,2201,741,2231c772,2466,699,2363,1056,2381c1076,2386,1109,2376,1116,2396c1122,2413,1089,2423,1071,2426c1051,2429,1031,2415,1011,2411c965,2403,828,2386,786,2381c736,2455,679,2521,771,2636c805,2679,881,2646,936,2651c1116,2696,1366,2670,786,2696c776,2711,757,2723,756,2741c740,2928,771,2876,936,2891c1046,2928,1149,2809,1191,2936c1105,2993,1191,2951,1071,2951c1006,2951,941,2961,876,2966c881,3001,858,3059,891,3071c1014,3114,1155,3069,1281,3101c928,3219,388,3411,171,3086c176,3066,178,3045,186,3026c193,3009,214,2999,216,2981c226,2900,150,2843,126,2771c138,2653,112,2605,201,2546c227,2468,200,2401,156,2336c219,2242,196,2141,231,2036c256,1379,205,1815,291,1556c222,1350,300,1606,246,1316c240,1285,226,1256,216,1226c211,1211,201,1181,201,1181c206,1071,207,961,216,851c217,835,233,822,231,806c223,730,185,669,141,611c101,492,137,373,66,266c45,180,0,93,111,56c106,41,85,22,96,11c107,0,126,22,141,26c327,77,202,36,306,71c546,66,1266,41,1026,41c1010,41,996,51,981,56c986,86,978,121,996,146c1030,194,1111,124,1011,191c1032,274,1017,364,1041,446c1045,461,1071,457,1086,461c1106,467,1126,471,1146,476c1131,486,1119,503,1101,506c1081,509,1062,491,1041,491c1020,491,1001,501,981,506c976,521,980,544,966,551c952,558,937,536,921,536c876,536,831,546,786,551c791,591,786,634,801,671c825,730,960,691,1026,686c1092,669,1111,649,1176,671c1181,686,1191,700,1191,716c1191,902,1179,836,981,821c946,826,905,816,876,836c863,845,888,865,891,881c898,921,901,961,906,1001c901,1036,914,1079,891,1106c791,1220,801,1059,801,1151xe" stroked="t" o:allowincell="f" style="position:absolute;margin-left:302.4pt;margin-top:72pt;width:46.65pt;height:157.4pt;mso-wrap-style:none;v-text-anchor:middle;mso-position-horizontal-relative:margin">
                      <v:fill o:detectmouseclick="t" on="false"/>
                      <v:stroke color="#ffcc00" weight="648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0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554480</wp:posOffset>
                      </wp:positionV>
                      <wp:extent cx="548640" cy="0"/>
                      <wp:effectExtent l="635" t="5080" r="0" b="5080"/>
                      <wp:wrapNone/>
                      <wp:docPr id="2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22.4pt" to="374.35pt,1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1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743200</wp:posOffset>
                      </wp:positionV>
                      <wp:extent cx="548640" cy="0"/>
                      <wp:effectExtent l="635" t="5080" r="0" b="5080"/>
                      <wp:wrapNone/>
                      <wp:docPr id="2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16pt" to="374.35pt,2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377440</wp:posOffset>
                      </wp:positionV>
                      <wp:extent cx="548640" cy="0"/>
                      <wp:effectExtent l="635" t="5080" r="0" b="5080"/>
                      <wp:wrapNone/>
                      <wp:docPr id="2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87.2pt" to="374.3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3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743200</wp:posOffset>
                      </wp:positionV>
                      <wp:extent cx="219075" cy="73025"/>
                      <wp:effectExtent l="2540" t="2540" r="1270" b="1270"/>
                      <wp:wrapNone/>
                      <wp:docPr id="2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8.4pt;margin-top:216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4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743200</wp:posOffset>
                      </wp:positionV>
                      <wp:extent cx="219075" cy="73025"/>
                      <wp:effectExtent l="2540" t="2540" r="1270" b="1270"/>
                      <wp:wrapNone/>
                      <wp:docPr id="2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16.8pt;margin-top:216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5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286000</wp:posOffset>
                      </wp:positionV>
                      <wp:extent cx="219075" cy="73025"/>
                      <wp:effectExtent l="2540" t="2540" r="1270" b="1270"/>
                      <wp:wrapNone/>
                      <wp:docPr id="2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8.4pt;margin-top:180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6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554480</wp:posOffset>
                      </wp:positionV>
                      <wp:extent cx="219075" cy="73025"/>
                      <wp:effectExtent l="2540" t="2540" r="1270" b="1270"/>
                      <wp:wrapNone/>
                      <wp:docPr id="2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8.4pt;margin-top:122.4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914400</wp:posOffset>
                      </wp:positionV>
                      <wp:extent cx="1005840" cy="0"/>
                      <wp:effectExtent l="0" t="8255" r="635" b="8255"/>
                      <wp:wrapNone/>
                      <wp:docPr id="2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72pt" to="374.35pt,7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554480</wp:posOffset>
                      </wp:positionV>
                      <wp:extent cx="146050" cy="128270"/>
                      <wp:effectExtent l="1905" t="1905" r="1905" b="1905"/>
                      <wp:wrapNone/>
                      <wp:docPr id="2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11.2pt;margin-top:122.4pt;width:11.45pt;height:10.05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9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280160</wp:posOffset>
                      </wp:positionV>
                      <wp:extent cx="54610" cy="247015"/>
                      <wp:effectExtent l="5080" t="5715" r="5080" b="4445"/>
                      <wp:wrapNone/>
                      <wp:docPr id="2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518.4pt;margin-top:100.8pt;width:4.25pt;height:19.4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0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188720</wp:posOffset>
                      </wp:positionV>
                      <wp:extent cx="0" cy="1097280"/>
                      <wp:effectExtent l="3175" t="0" r="3175" b="0"/>
                      <wp:wrapNone/>
                      <wp:docPr id="2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93.6pt" to="496.8pt,179.95pt" stroked="t" o:allowincell="f" style="position:absolute;flip:y;mso-position-horizontal-relative:margin">
                      <v:stroke color="#ff99cc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457200</wp:posOffset>
                      </wp:positionV>
                      <wp:extent cx="100330" cy="100330"/>
                      <wp:effectExtent l="5080" t="5715" r="5715" b="5080"/>
                      <wp:wrapNone/>
                      <wp:docPr id="2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496.8pt;margin-top:36pt;width:7.85pt;height:7.85pt;flip:y;mso-wrap-style:none;v-text-anchor:middle;mso-position-horizontal-relative:margin">
                      <v:fill o:detectmouseclick="t" type="solid" color2="fuchsia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926080</wp:posOffset>
                      </wp:positionV>
                      <wp:extent cx="100330" cy="100330"/>
                      <wp:effectExtent l="5080" t="5715" r="5715" b="5080"/>
                      <wp:wrapNone/>
                      <wp:docPr id="2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496.8pt;margin-top:230.4pt;width:7.85pt;height:7.85pt;flip:y;mso-wrap-style:none;v-text-anchor:middle;mso-position-horizontal-relative:margin">
                      <v:fill o:detectmouseclick="t" type="solid" color2="#006633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974850</wp:posOffset>
                      </wp:positionV>
                      <wp:extent cx="54610" cy="54610"/>
                      <wp:effectExtent l="5080" t="5080" r="5715" b="5715"/>
                      <wp:wrapNone/>
                      <wp:docPr id="2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82.4pt;margin-top:155.5pt;width:4.25pt;height:4.25pt;mso-wrap-style:none;v-text-anchor:middle;mso-position-horizontal-relative:margin">
                      <v:fill o:detectmouseclick="t" type="solid" color2="aqua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651760</wp:posOffset>
                      </wp:positionV>
                      <wp:extent cx="54610" cy="54610"/>
                      <wp:effectExtent l="5080" t="5080" r="5715" b="5715"/>
                      <wp:wrapNone/>
                      <wp:docPr id="2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f" style="position:absolute;margin-left:482.4pt;margin-top:208.8pt;width:4.25pt;height:4.25pt;mso-wrap-style:none;v-text-anchor:middle;mso-position-horizontal-relative:margin">
                      <v:fill o:detectmouseclick="t" type="solid" color2="lime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286000</wp:posOffset>
                      </wp:positionV>
                      <wp:extent cx="100330" cy="100330"/>
                      <wp:effectExtent l="5080" t="5715" r="5715" b="5080"/>
                      <wp:wrapNone/>
                      <wp:docPr id="2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88.8pt;margin-top:180pt;width:7.85pt;height:7.85pt;flip:y;mso-wrap-style:none;v-text-anchor:middle;mso-position-horizontal-relative:margin">
                      <v:fill o:detectmouseclick="t" type="solid" color2="fuchsia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468880</wp:posOffset>
                      </wp:positionV>
                      <wp:extent cx="0" cy="548640"/>
                      <wp:effectExtent l="5080" t="0" r="5080" b="0"/>
                      <wp:wrapNone/>
                      <wp:docPr id="2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94.4pt" to="504pt,23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37360</wp:posOffset>
                      </wp:positionV>
                      <wp:extent cx="0" cy="548640"/>
                      <wp:effectExtent l="5080" t="0" r="5080" b="0"/>
                      <wp:wrapNone/>
                      <wp:docPr id="2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36.8pt" to="180pt,17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14400</wp:posOffset>
                      </wp:positionV>
                      <wp:extent cx="0" cy="548640"/>
                      <wp:effectExtent l="5080" t="635" r="5080" b="0"/>
                      <wp:wrapNone/>
                      <wp:docPr id="2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2pt" to="158.4pt,11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463040</wp:posOffset>
                      </wp:positionV>
                      <wp:extent cx="274320" cy="274320"/>
                      <wp:effectExtent l="3810" t="3810" r="3810" b="3810"/>
                      <wp:wrapNone/>
                      <wp:docPr id="2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15.2pt" to="179.95pt,13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468880</wp:posOffset>
                      </wp:positionV>
                      <wp:extent cx="640080" cy="0"/>
                      <wp:effectExtent l="0" t="28575" r="0" b="28575"/>
                      <wp:wrapNone/>
                      <wp:docPr id="2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4.4pt" to="208.75pt,194.4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377440</wp:posOffset>
                      </wp:positionV>
                      <wp:extent cx="78105" cy="155575"/>
                      <wp:effectExtent l="5080" t="5715" r="5080" b="4445"/>
                      <wp:wrapNone/>
                      <wp:docPr id="2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8.4pt;margin-top:187.2pt;width:6.1pt;height:12.2pt;flip:x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377440</wp:posOffset>
                      </wp:positionV>
                      <wp:extent cx="64135" cy="128270"/>
                      <wp:effectExtent l="5080" t="5080" r="5080" b="5080"/>
                      <wp:wrapNone/>
                      <wp:docPr id="2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8.4pt;margin-top:187.2pt;width:5pt;height:10.05pt;flip:x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3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468880</wp:posOffset>
                      </wp:positionV>
                      <wp:extent cx="182880" cy="0"/>
                      <wp:effectExtent l="0" t="14605" r="0" b="14605"/>
                      <wp:wrapNone/>
                      <wp:docPr id="2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94.4pt" to="201.55pt,194.4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377440</wp:posOffset>
                      </wp:positionV>
                      <wp:extent cx="182880" cy="0"/>
                      <wp:effectExtent l="0" t="14605" r="0" b="14605"/>
                      <wp:wrapNone/>
                      <wp:docPr id="2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7.2pt" to="179.95pt,187.2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468880</wp:posOffset>
                      </wp:positionV>
                      <wp:extent cx="182880" cy="0"/>
                      <wp:effectExtent l="0" t="14605" r="0" b="14605"/>
                      <wp:wrapNone/>
                      <wp:docPr id="2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94.4pt" to="179.95pt,194.4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6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560320</wp:posOffset>
                      </wp:positionV>
                      <wp:extent cx="182880" cy="0"/>
                      <wp:effectExtent l="0" t="14605" r="0" b="14605"/>
                      <wp:wrapNone/>
                      <wp:docPr id="2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01.6pt" to="179.95pt,201.6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743200</wp:posOffset>
                      </wp:positionV>
                      <wp:extent cx="0" cy="274320"/>
                      <wp:effectExtent l="5080" t="0" r="5080" b="0"/>
                      <wp:wrapNone/>
                      <wp:docPr id="2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16pt" to="180pt,23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05840</wp:posOffset>
                      </wp:positionV>
                      <wp:extent cx="237490" cy="146050"/>
                      <wp:effectExtent l="5080" t="5080" r="5080" b="5080"/>
                      <wp:wrapNone/>
                      <wp:docPr id="2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80pt;margin-top:79.2pt;width:18.65pt;height:11.4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194560</wp:posOffset>
                      </wp:positionV>
                      <wp:extent cx="100330" cy="100330"/>
                      <wp:effectExtent l="5080" t="5080" r="5080" b="5080"/>
                      <wp:wrapNone/>
                      <wp:docPr id="2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88.8pt;margin-top:172.8pt;width:7.85pt;height:7.85pt;mso-wrap-style:none;v-text-anchor:middle;mso-position-horizontal-relative:margin">
                      <v:fill o:detectmouseclick="t" type="solid" color2="fuchsia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0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194560</wp:posOffset>
                      </wp:positionV>
                      <wp:extent cx="100330" cy="100330"/>
                      <wp:effectExtent l="5080" t="6985" r="5715" b="6350"/>
                      <wp:wrapNone/>
                      <wp:docPr id="2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0440" cy="100440"/>
                              </a:xfrm>
                              <a:custGeom>
                                <a:avLst/>
                                <a:gdLst>
                                  <a:gd name="textAreaLeft" fmla="*/ 12240 w 56880"/>
                                  <a:gd name="textAreaRight" fmla="*/ 44640 w 56880"/>
                                  <a:gd name="textAreaTop" fmla="*/ 12240 h 56880"/>
                                  <a:gd name="textAreaBottom" fmla="*/ 4464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554.4pt;margin-top:172.8pt;width:7.85pt;height:7.85pt;mso-wrap-style:none;v-text-anchor:middle;rotation:270;mso-position-horizontal-relative:margin" type="_x0000_t8">
                      <v:fill o:detectmouseclick="t" type="solid" color2="fuchsia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1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377440</wp:posOffset>
                      </wp:positionV>
                      <wp:extent cx="191770" cy="64135"/>
                      <wp:effectExtent l="1905" t="2540" r="1905" b="1270"/>
                      <wp:wrapNone/>
                      <wp:docPr id="2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76pt;margin-top:187.2pt;width:15.05pt;height:5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280160</wp:posOffset>
                      </wp:positionV>
                      <wp:extent cx="73025" cy="73025"/>
                      <wp:effectExtent l="5715" t="5715" r="5080" b="5080"/>
                      <wp:wrapNone/>
                      <wp:docPr id="2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72.8pt;margin-top:100.8pt;width:5.7pt;height:5.7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463040</wp:posOffset>
                      </wp:positionV>
                      <wp:extent cx="731520" cy="0"/>
                      <wp:effectExtent l="0" t="5080" r="0" b="5080"/>
                      <wp:wrapNone/>
                      <wp:docPr id="2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15.2pt" to="215.95pt,1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4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056640</wp:posOffset>
                      </wp:positionV>
                      <wp:extent cx="155575" cy="54610"/>
                      <wp:effectExtent l="5080" t="5715" r="5080" b="4445"/>
                      <wp:wrapNone/>
                      <wp:docPr id="2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5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197.65pt;margin-top:83.15pt;width:12.2pt;height:4.25pt;mso-wrap-style:none;v-text-anchor:middle;rotation:9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5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1371600</wp:posOffset>
                      </wp:positionV>
                      <wp:extent cx="155575" cy="54610"/>
                      <wp:effectExtent l="5080" t="5080" r="5080" b="5080"/>
                      <wp:wrapNone/>
                      <wp:docPr id="2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194.35pt;margin-top:108pt;width:12.2pt;height:4.25pt;mso-wrap-style:none;v-text-anchor:middle;rotation:18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6">
                      <wp:simplePos x="0" y="0"/>
                      <wp:positionH relativeFrom="margin">
                        <wp:posOffset>2267585</wp:posOffset>
                      </wp:positionH>
                      <wp:positionV relativeFrom="paragraph">
                        <wp:posOffset>1370965</wp:posOffset>
                      </wp:positionV>
                      <wp:extent cx="173990" cy="54610"/>
                      <wp:effectExtent l="5080" t="5080" r="5080" b="5080"/>
                      <wp:wrapNone/>
                      <wp:docPr id="2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3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178.55pt;margin-top:107.95pt;width:13.65pt;height:4.25pt;mso-wrap-style:none;v-text-anchor:middle;rotation:18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7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239520</wp:posOffset>
                      </wp:positionV>
                      <wp:extent cx="155575" cy="54610"/>
                      <wp:effectExtent l="5080" t="5715" r="5080" b="4445"/>
                      <wp:wrapNone/>
                      <wp:docPr id="2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55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197.65pt;margin-top:97.55pt;width:12.2pt;height:4.25pt;mso-wrap-style:none;v-text-anchor:middle;rotation:9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463040</wp:posOffset>
                      </wp:positionV>
                      <wp:extent cx="210185" cy="80645"/>
                      <wp:effectExtent l="5715" t="5715" r="4445" b="4445"/>
                      <wp:wrapNone/>
                      <wp:docPr id="2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87.2pt;margin-top:115.2pt;width:16.5pt;height:6.3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88720</wp:posOffset>
                      </wp:positionV>
                      <wp:extent cx="233680" cy="155575"/>
                      <wp:effectExtent l="5080" t="5715" r="5080" b="5080"/>
                      <wp:wrapNone/>
                      <wp:docPr id="2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555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f" style="position:absolute;margin-left:180pt;margin-top:93.6pt;width:18.35pt;height:12.2pt;mso-wrap-style:none;v-text-anchor:middle;mso-position-horizontal-relative:margin" type="_x0000_t10">
                      <v:fill o:detectmouseclick="t" type="solid" color2="#cc669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188720</wp:posOffset>
                      </wp:positionV>
                      <wp:extent cx="640080" cy="0"/>
                      <wp:effectExtent l="0" t="5080" r="0" b="5080"/>
                      <wp:wrapNone/>
                      <wp:docPr id="2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93.6pt" to="208.75pt,93.6pt" stroked="t" o:allowincell="f" style="position:absolute;flip:x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05840</wp:posOffset>
                      </wp:positionV>
                      <wp:extent cx="0" cy="457200"/>
                      <wp:effectExtent l="5080" t="0" r="5080" b="0"/>
                      <wp:wrapNone/>
                      <wp:docPr id="2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79.2pt" to="194.4pt,115.15pt" stroked="t" o:allowincell="f" style="position:absolute;flip:y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377440</wp:posOffset>
                      </wp:positionV>
                      <wp:extent cx="274320" cy="0"/>
                      <wp:effectExtent l="0" t="5080" r="0" b="5080"/>
                      <wp:wrapNone/>
                      <wp:docPr id="2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87.2pt" to="215.9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743200</wp:posOffset>
                      </wp:positionV>
                      <wp:extent cx="274320" cy="0"/>
                      <wp:effectExtent l="0" t="5080" r="0" b="5080"/>
                      <wp:wrapNone/>
                      <wp:docPr id="2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16pt" to="215.95pt,2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4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468880</wp:posOffset>
                      </wp:positionV>
                      <wp:extent cx="100330" cy="100330"/>
                      <wp:effectExtent l="5080" t="5080" r="5080" b="5080"/>
                      <wp:wrapNone/>
                      <wp:docPr id="2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266.4pt;margin-top:194.4pt;width:7.85pt;height:7.8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05840</wp:posOffset>
                      </wp:positionV>
                      <wp:extent cx="54610" cy="54610"/>
                      <wp:effectExtent l="5080" t="5080" r="5715" b="5715"/>
                      <wp:wrapNone/>
                      <wp:docPr id="2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16.8pt;margin-top:79.2pt;width:4.25pt;height:4.25pt;mso-wrap-style:none;v-text-anchor:middle;mso-position-horizontal-relative:margin">
                      <v:fill o:detectmouseclick="t" type="solid" color2="aqua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834640</wp:posOffset>
                      </wp:positionV>
                      <wp:extent cx="0" cy="182880"/>
                      <wp:effectExtent l="5080" t="0" r="5080" b="0"/>
                      <wp:wrapNone/>
                      <wp:docPr id="2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223.2pt" to="266.4pt,23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7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461260</wp:posOffset>
                      </wp:positionV>
                      <wp:extent cx="64135" cy="80010"/>
                      <wp:effectExtent l="5080" t="5715" r="5080" b="4445"/>
                      <wp:wrapNone/>
                      <wp:docPr id="2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9pt;margin-top:193.8pt;width:5pt;height:6.25pt;mso-wrap-style:none;v-text-anchor:middle;rotation:90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8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2560320</wp:posOffset>
                      </wp:positionV>
                      <wp:extent cx="64135" cy="64135"/>
                      <wp:effectExtent l="5715" t="5715" r="5080" b="5080"/>
                      <wp:wrapNone/>
                      <wp:docPr id="2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73.6pt;margin-top:201.6pt;width:5pt;height: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9">
                      <wp:simplePos x="0" y="0"/>
                      <wp:positionH relativeFrom="margin">
                        <wp:posOffset>3418205</wp:posOffset>
                      </wp:positionH>
                      <wp:positionV relativeFrom="paragraph">
                        <wp:posOffset>2708275</wp:posOffset>
                      </wp:positionV>
                      <wp:extent cx="168910" cy="56515"/>
                      <wp:effectExtent l="5080" t="5080" r="5080" b="5080"/>
                      <wp:wrapNone/>
                      <wp:docPr id="2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88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9.15pt;margin-top:213.2pt;width:13.25pt;height:4.4pt;mso-wrap-style:none;v-text-anchor:middle;rotation:90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377440</wp:posOffset>
                      </wp:positionV>
                      <wp:extent cx="64135" cy="64135"/>
                      <wp:effectExtent l="5715" t="5715" r="5080" b="5080"/>
                      <wp:wrapNone/>
                      <wp:docPr id="2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44.8pt;margin-top:187.2pt;width:5pt;height: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286000</wp:posOffset>
                      </wp:positionV>
                      <wp:extent cx="0" cy="182880"/>
                      <wp:effectExtent l="5080" t="0" r="5080" b="0"/>
                      <wp:wrapNone/>
                      <wp:docPr id="2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80pt" to="244.8pt,19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286000</wp:posOffset>
                      </wp:positionV>
                      <wp:extent cx="822960" cy="0"/>
                      <wp:effectExtent l="635" t="5080" r="0" b="5080"/>
                      <wp:wrapNone/>
                      <wp:docPr id="2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80pt" to="280.75pt,1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377440</wp:posOffset>
                      </wp:positionV>
                      <wp:extent cx="0" cy="91440"/>
                      <wp:effectExtent l="38100" t="0" r="38100" b="0"/>
                      <wp:wrapNone/>
                      <wp:docPr id="2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87.2pt" to="158.4pt,194.35pt" stroked="t" o:allowincell="f" style="position:absolute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4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286000</wp:posOffset>
                      </wp:positionV>
                      <wp:extent cx="0" cy="91440"/>
                      <wp:effectExtent l="17780" t="0" r="17780" b="0"/>
                      <wp:wrapNone/>
                      <wp:docPr id="2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80pt" to="158.4pt,187.15pt" stroked="t" o:allowincell="f" style="position:absolute;mso-position-horizontal-relative:margin">
                      <v:stroke color="fuchsia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103120</wp:posOffset>
                      </wp:positionV>
                      <wp:extent cx="0" cy="91440"/>
                      <wp:effectExtent l="17780" t="0" r="17780" b="0"/>
                      <wp:wrapNone/>
                      <wp:docPr id="2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65.6pt" to="165.6pt,172.75pt" stroked="t" o:allowincell="f" style="position:absolute;mso-position-horizontal-relative:margin">
                      <v:stroke color="#ff99cc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6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645920</wp:posOffset>
                      </wp:positionV>
                      <wp:extent cx="0" cy="640080"/>
                      <wp:effectExtent l="6350" t="0" r="6350" b="0"/>
                      <wp:wrapNone/>
                      <wp:docPr id="2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29.6pt" to="295.2pt,179.9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05840</wp:posOffset>
                      </wp:positionV>
                      <wp:extent cx="0" cy="1828800"/>
                      <wp:effectExtent l="6350" t="0" r="6985" b="0"/>
                      <wp:wrapNone/>
                      <wp:docPr id="2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9.2pt" to="201.6pt,223.1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8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05840</wp:posOffset>
                      </wp:positionV>
                      <wp:extent cx="0" cy="1645920"/>
                      <wp:effectExtent l="6350" t="0" r="6350" b="0"/>
                      <wp:wrapNone/>
                      <wp:docPr id="2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79.2pt" to="532.8pt,208.7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9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005840</wp:posOffset>
                      </wp:positionV>
                      <wp:extent cx="0" cy="1097280"/>
                      <wp:effectExtent l="6350" t="0" r="6350" b="0"/>
                      <wp:wrapNone/>
                      <wp:docPr id="2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8pt,79.2pt" to="676.8pt,165.5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1070">
                      <wp:simplePos x="0" y="0"/>
                      <wp:positionH relativeFrom="margin">
                        <wp:posOffset>3956050</wp:posOffset>
                      </wp:positionH>
                      <wp:positionV relativeFrom="paragraph">
                        <wp:posOffset>1682750</wp:posOffset>
                      </wp:positionV>
                      <wp:extent cx="165735" cy="603250"/>
                      <wp:effectExtent l="6350" t="5715" r="0" b="6350"/>
                      <wp:wrapNone/>
                      <wp:docPr id="2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60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050">
                                    <a:moveTo>
                                      <a:pt x="0" y="0"/>
                                    </a:moveTo>
                                    <a:cubicBezTo>
                                      <a:pt x="10" y="119"/>
                                      <a:pt x="10" y="193"/>
                                      <a:pt x="110" y="260"/>
                                    </a:cubicBezTo>
                                    <a:cubicBezTo>
                                      <a:pt x="117" y="270"/>
                                      <a:pt x="122" y="282"/>
                                      <a:pt x="130" y="290"/>
                                    </a:cubicBezTo>
                                    <a:cubicBezTo>
                                      <a:pt x="138" y="298"/>
                                      <a:pt x="152" y="301"/>
                                      <a:pt x="160" y="310"/>
                                    </a:cubicBezTo>
                                    <a:cubicBezTo>
                                      <a:pt x="167" y="318"/>
                                      <a:pt x="165" y="331"/>
                                      <a:pt x="170" y="340"/>
                                    </a:cubicBezTo>
                                    <a:cubicBezTo>
                                      <a:pt x="184" y="368"/>
                                      <a:pt x="198" y="378"/>
                                      <a:pt x="220" y="400"/>
                                    </a:cubicBezTo>
                                    <a:cubicBezTo>
                                      <a:pt x="261" y="522"/>
                                      <a:pt x="254" y="479"/>
                                      <a:pt x="230" y="690"/>
                                    </a:cubicBezTo>
                                    <a:cubicBezTo>
                                      <a:pt x="229" y="702"/>
                                      <a:pt x="215" y="709"/>
                                      <a:pt x="210" y="720"/>
                                    </a:cubicBezTo>
                                    <a:cubicBezTo>
                                      <a:pt x="155" y="844"/>
                                      <a:pt x="233" y="715"/>
                                      <a:pt x="150" y="840"/>
                                    </a:cubicBezTo>
                                    <a:cubicBezTo>
                                      <a:pt x="143" y="850"/>
                                      <a:pt x="130" y="870"/>
                                      <a:pt x="130" y="870"/>
                                    </a:cubicBezTo>
                                    <a:cubicBezTo>
                                      <a:pt x="128" y="897"/>
                                      <a:pt x="87" y="1050"/>
                                      <a:pt x="170" y="1050"/>
                                    </a:cubicBez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,1050" path="m0,0c10,119,10,193,110,260c117,270,122,282,130,290c138,298,152,301,160,310c167,318,165,331,170,340c184,368,198,378,220,400c261,522,254,479,230,690c229,702,215,709,210,720c155,844,233,715,150,840c143,850,130,870,130,870c128,897,87,1050,170,1050e" stroked="t" o:allowincell="f" style="position:absolute;margin-left:311.5pt;margin-top:132.5pt;width:13pt;height:47.45pt;mso-wrap-style:none;v-text-anchor:middle;mso-position-horizontal-relative:margin">
                      <v:fill o:detectmouseclick="t" on="false"/>
                      <v:stroke color="#339966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1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834640</wp:posOffset>
                      </wp:positionV>
                      <wp:extent cx="100330" cy="100330"/>
                      <wp:effectExtent l="5080" t="5080" r="5080" b="5080"/>
                      <wp:wrapNone/>
                      <wp:docPr id="2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482.4pt;margin-top:223.2pt;width:7.85pt;height:7.8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103120</wp:posOffset>
                      </wp:positionV>
                      <wp:extent cx="100330" cy="100330"/>
                      <wp:effectExtent l="5080" t="5080" r="5080" b="5080"/>
                      <wp:wrapNone/>
                      <wp:docPr id="2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482.4pt;margin-top:165.6pt;width:7.85pt;height:7.8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3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103120</wp:posOffset>
                      </wp:positionV>
                      <wp:extent cx="100330" cy="100330"/>
                      <wp:effectExtent l="5080" t="5080" r="5080" b="5080"/>
                      <wp:wrapNone/>
                      <wp:docPr id="2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18.4pt;margin-top:165.6pt;width:7.85pt;height:7.8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834640</wp:posOffset>
                      </wp:positionV>
                      <wp:extent cx="100330" cy="100330"/>
                      <wp:effectExtent l="5080" t="5080" r="5080" b="5080"/>
                      <wp:wrapNone/>
                      <wp:docPr id="2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18.4pt;margin-top:223.2pt;width:7.85pt;height:7.8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5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743200</wp:posOffset>
                      </wp:positionV>
                      <wp:extent cx="237490" cy="237490"/>
                      <wp:effectExtent l="5080" t="5080" r="5715" b="5715"/>
                      <wp:wrapNone/>
                      <wp:docPr id="2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453.6pt;margin-top:216pt;width:18.65pt;height:18.65pt;mso-wrap-style:none;v-text-anchor:middle;mso-position-horizontal-relative:margin">
                      <v:fill o:detectmouseclick="t" type="solid" color2="#3f3f3f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834640</wp:posOffset>
                      </wp:positionV>
                      <wp:extent cx="54610" cy="54610"/>
                      <wp:effectExtent l="5080" t="5080" r="5715" b="5715"/>
                      <wp:wrapNone/>
                      <wp:docPr id="2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f" style="position:absolute;margin-left:482.4pt;margin-top:223.2pt;width:4.25pt;height:4.25pt;mso-wrap-style:none;v-text-anchor:middle;mso-position-horizontal-relative:margin">
                      <v:fill o:detectmouseclick="t" type="solid" color2="lime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7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834640</wp:posOffset>
                      </wp:positionV>
                      <wp:extent cx="182880" cy="0"/>
                      <wp:effectExtent l="0" t="38100" r="0" b="38100"/>
                      <wp:wrapNone/>
                      <wp:docPr id="2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223.2pt" to="511.15pt,223.2pt" stroked="t" o:allowincell="f" style="position:absolute;flip:x;mso-position-horizontal-relative:margin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8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834640</wp:posOffset>
                      </wp:positionV>
                      <wp:extent cx="548640" cy="0"/>
                      <wp:effectExtent l="635" t="14605" r="0" b="14605"/>
                      <wp:wrapNone/>
                      <wp:docPr id="2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223.2pt" to="532.75pt,223.2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828800</wp:posOffset>
                      </wp:positionV>
                      <wp:extent cx="100330" cy="100330"/>
                      <wp:effectExtent l="5080" t="5080" r="5080" b="5080"/>
                      <wp:wrapNone/>
                      <wp:docPr id="2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52.8pt;margin-top:144pt;width:7.85pt;height:7.85pt;mso-wrap-style:none;v-text-anchor:middle;mso-position-horizontal-relative:margin">
                      <v:fill o:detectmouseclick="t" type="solid" color2="fuchsia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28800</wp:posOffset>
                      </wp:positionV>
                      <wp:extent cx="100330" cy="100330"/>
                      <wp:effectExtent l="5080" t="5080" r="5080" b="5080"/>
                      <wp:wrapNone/>
                      <wp:docPr id="2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88.8pt;margin-top:144pt;width:7.85pt;height:7.85pt;mso-wrap-style:none;v-text-anchor:middle;mso-position-horizontal-relative:margin">
                      <v:fill o:detectmouseclick="t" type="solid" color2="fuchsia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194560</wp:posOffset>
                      </wp:positionV>
                      <wp:extent cx="100330" cy="100330"/>
                      <wp:effectExtent l="5080" t="5080" r="5080" b="5080"/>
                      <wp:wrapNone/>
                      <wp:docPr id="2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52.8pt;margin-top:172.8pt;width:7.85pt;height:7.85pt;mso-wrap-style:none;v-text-anchor:middle;mso-position-horizontal-relative:margin">
                      <v:fill o:detectmouseclick="t" type="solid" color2="fuchsia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011680</wp:posOffset>
                      </wp:positionV>
                      <wp:extent cx="146050" cy="146050"/>
                      <wp:effectExtent l="5080" t="5080" r="5715" b="5715"/>
                      <wp:wrapNone/>
                      <wp:docPr id="2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230.4pt;margin-top:158.4pt;width:11.45pt;height:11.45pt;mso-wrap-style:none;v-text-anchor:middle;mso-position-horizontal-relative:margin" type="_x0000_t1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2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30.4pt;margin-top:172.8pt;width:7.15pt;height:7.15pt;mso-wrap-style:none;v-text-anchor:middle;mso-position-horizontal-relative:margin">
                      <v:fill o:detectmouseclick="t" type="solid" color2="aqua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286000</wp:posOffset>
                      </wp:positionV>
                      <wp:extent cx="182880" cy="91440"/>
                      <wp:effectExtent l="5080" t="5080" r="5715" b="5715"/>
                      <wp:wrapNone/>
                      <wp:docPr id="2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96pt;margin-top:180pt;width:14.35pt;height:7.1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005840</wp:posOffset>
                      </wp:positionV>
                      <wp:extent cx="91440" cy="91440"/>
                      <wp:effectExtent l="5080" t="5080" r="5715" b="5715"/>
                      <wp:wrapNone/>
                      <wp:docPr id="2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165.6pt;margin-top:79.2pt;width:7.15pt;height:7.15pt;mso-wrap-style:none;v-text-anchor:middle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286000</wp:posOffset>
                      </wp:positionV>
                      <wp:extent cx="54610" cy="54610"/>
                      <wp:effectExtent l="5080" t="5080" r="5715" b="5715"/>
                      <wp:wrapNone/>
                      <wp:docPr id="2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96pt;margin-top:180pt;width:4.25pt;height:4.25pt;mso-wrap-style:none;v-text-anchor:middle;mso-position-horizontal-relative:margin">
                      <v:fill o:detectmouseclick="t" type="solid" color2="aqua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8720</wp:posOffset>
                      </wp:positionV>
                      <wp:extent cx="45720" cy="45720"/>
                      <wp:effectExtent l="5080" t="5080" r="5080" b="5080"/>
                      <wp:wrapNone/>
                      <wp:docPr id="2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360pt;margin-top:93.6pt;width:3.55pt;height:3.55pt;mso-wrap-style:none;v-text-anchor:middle;mso-position-horizontal-relative:margin">
                      <v:fill o:detectmouseclick="t" type="solid" color2="lime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88720</wp:posOffset>
                      </wp:positionV>
                      <wp:extent cx="45720" cy="45720"/>
                      <wp:effectExtent l="5080" t="5080" r="5080" b="5080"/>
                      <wp:wrapNone/>
                      <wp:docPr id="2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352.8pt;margin-top:93.6pt;width:3.55pt;height:3.55pt;mso-wrap-style:none;v-text-anchor:middle;mso-position-horizontal-relative:margin">
                      <v:fill o:detectmouseclick="t" type="solid" color2="lime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188720</wp:posOffset>
                      </wp:positionV>
                      <wp:extent cx="45720" cy="45720"/>
                      <wp:effectExtent l="5080" t="5080" r="5080" b="5080"/>
                      <wp:wrapNone/>
                      <wp:docPr id="2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345.6pt;margin-top:93.6pt;width:3.55pt;height:3.55pt;mso-wrap-style:none;v-text-anchor:middle;mso-position-horizontal-relative:margin">
                      <v:fill o:detectmouseclick="t" type="solid" color2="lime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05840</wp:posOffset>
                      </wp:positionV>
                      <wp:extent cx="54610" cy="54610"/>
                      <wp:effectExtent l="5080" t="5080" r="5715" b="5715"/>
                      <wp:wrapNone/>
                      <wp:docPr id="2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16.8pt;margin-top:79.2pt;width:4.25pt;height:4.25pt;mso-wrap-style:none;v-text-anchor:middle;mso-position-horizontal-relative:margin">
                      <v:fill o:detectmouseclick="t" type="solid" color2="aqua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1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080" t="5080" r="5715" b="5715"/>
                      <wp:wrapNone/>
                      <wp:docPr id="2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38.4pt;margin-top:86.4pt;width:7.15pt;height:7.1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177290</wp:posOffset>
                      </wp:positionV>
                      <wp:extent cx="54610" cy="54610"/>
                      <wp:effectExtent l="5080" t="5080" r="5715" b="5715"/>
                      <wp:wrapNone/>
                      <wp:docPr id="2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38.4pt;margin-top:92.7pt;width:4.25pt;height:4.25pt;mso-wrap-style:none;v-text-anchor:middle;mso-position-horizontal-relative:margin">
                      <v:fill o:detectmouseclick="t" type="solid" color2="aqua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377440</wp:posOffset>
                      </wp:positionV>
                      <wp:extent cx="100330" cy="100330"/>
                      <wp:effectExtent l="5080" t="5080" r="5080" b="5080"/>
                      <wp:wrapNone/>
                      <wp:docPr id="2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230.4pt;margin-top:187.2pt;width:7.85pt;height:7.8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080" t="5080" r="5715" b="5715"/>
                      <wp:wrapNone/>
                      <wp:docPr id="2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f" style="position:absolute;margin-left:252pt;margin-top:216pt;width:7.15pt;height:7.15pt;mso-wrap-style:none;v-text-anchor:middle;mso-position-horizontal-relative:margin">
                      <v:fill o:detectmouseclick="t" type="solid" color2="lim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5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926080</wp:posOffset>
                      </wp:positionV>
                      <wp:extent cx="54610" cy="54610"/>
                      <wp:effectExtent l="5080" t="5080" r="5715" b="5715"/>
                      <wp:wrapNone/>
                      <wp:docPr id="2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6.4pt;margin-top:230.4pt;width:4.25pt;height:4.25pt;mso-wrap-style:none;v-text-anchor:middle;mso-position-horizontal-relative:margin">
                      <v:fill o:detectmouseclick="t" type="solid" color2="aqua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834640</wp:posOffset>
                      </wp:positionV>
                      <wp:extent cx="0" cy="0"/>
                      <wp:effectExtent l="5080" t="5080" r="5080" b="5080"/>
                      <wp:wrapNone/>
                      <wp:docPr id="2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23.2pt" to="259.2pt,223.2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920240</wp:posOffset>
                      </wp:positionV>
                      <wp:extent cx="274320" cy="274320"/>
                      <wp:effectExtent l="3810" t="3810" r="3810" b="3810"/>
                      <wp:wrapNone/>
                      <wp:docPr id="2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51.2pt" to="280.75pt,172.75pt" stroked="t" o:allowincell="f" style="position:absolute;flip:xy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468880</wp:posOffset>
                      </wp:positionV>
                      <wp:extent cx="182880" cy="182880"/>
                      <wp:effectExtent l="5715" t="5080" r="6350" b="5715"/>
                      <wp:wrapNone/>
                      <wp:docPr id="2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37.6pt;margin-top:194.4pt;width:14.35pt;height:14.35pt;mso-wrap-style:none;v-text-anchor:middle;mso-position-horizontal-relative:margin" type="_x0000_t9">
                      <v:fill o:detectmouseclick="t" type="solid" color2="aqua" opacity="0.5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743200</wp:posOffset>
                      </wp:positionV>
                      <wp:extent cx="100330" cy="100330"/>
                      <wp:effectExtent l="5080" t="5080" r="5080" b="5080"/>
                      <wp:wrapNone/>
                      <wp:docPr id="2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381.6pt;margin-top:216pt;width:7.85pt;height:7.8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011680</wp:posOffset>
                      </wp:positionV>
                      <wp:extent cx="182880" cy="182880"/>
                      <wp:effectExtent l="5080" t="5080" r="5715" b="5715"/>
                      <wp:wrapNone/>
                      <wp:docPr id="2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158.4pt;width:14.35pt;height:14.35pt;mso-wrap-style:none;v-text-anchor:middle;mso-position-horizontal-relative:margin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1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2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37.6pt;margin-top:172.8pt;width:7.15pt;height:7.15pt;mso-wrap-style:none;v-text-anchor:middle;mso-position-horizontal-relative:margin">
                      <v:fill o:detectmouseclick="t" type="solid" color2="#000066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2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30.4pt;margin-top:172.8pt;width:7.15pt;height:7.15pt;mso-wrap-style:none;v-text-anchor:middle;mso-position-horizontal-relative:margin">
                      <v:fill o:detectmouseclick="t" type="solid" color2="aqua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715" b="5715"/>
                      <wp:wrapNone/>
                      <wp:docPr id="2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30.4pt;margin-top:151.2pt;width:7.15pt;height:7.15pt;mso-wrap-style:none;v-text-anchor:middle;mso-position-horizontal-relative:margin">
                      <v:fill o:detectmouseclick="t" type="solid" color2="#000066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2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37.6pt;margin-top:172.8pt;width:7.15pt;height:7.15pt;mso-wrap-style:none;v-text-anchor:middle;mso-position-horizontal-relative:margin">
                      <v:fill o:detectmouseclick="t" type="solid" color2="#000066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743200</wp:posOffset>
                      </wp:positionV>
                      <wp:extent cx="100330" cy="100330"/>
                      <wp:effectExtent l="5080" t="5080" r="5080" b="5080"/>
                      <wp:wrapNone/>
                      <wp:docPr id="2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360pt;margin-top:216pt;width:7.85pt;height:7.8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6">
                      <wp:simplePos x="0" y="0"/>
                      <wp:positionH relativeFrom="margin">
                        <wp:posOffset>-2194560</wp:posOffset>
                      </wp:positionH>
                      <wp:positionV relativeFrom="paragraph">
                        <wp:posOffset>3291840</wp:posOffset>
                      </wp:positionV>
                      <wp:extent cx="506730" cy="887095"/>
                      <wp:effectExtent l="5080" t="5715" r="5080" b="4445"/>
                      <wp:wrapNone/>
                      <wp:docPr id="2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88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172.8pt;margin-top:259.2pt;width:39.85pt;height:69.8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645920</wp:posOffset>
                      </wp:positionV>
                      <wp:extent cx="0" cy="548640"/>
                      <wp:effectExtent l="5080" t="0" r="5080" b="0"/>
                      <wp:wrapNone/>
                      <wp:docPr id="2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29.6pt" to="468pt,172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097280</wp:posOffset>
                      </wp:positionV>
                      <wp:extent cx="100330" cy="100330"/>
                      <wp:effectExtent l="5080" t="5715" r="5715" b="5080"/>
                      <wp:wrapNone/>
                      <wp:docPr id="2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75.2pt;margin-top:86.4pt;width:7.85pt;height:7.85pt;flip:y;mso-wrap-style:none;v-text-anchor:middle;mso-position-horizontal-relative:margin">
                      <v:fill o:detectmouseclick="t" type="solid" color2="aqua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9">
                      <wp:simplePos x="0" y="0"/>
                      <wp:positionH relativeFrom="margin">
                        <wp:posOffset>8654415</wp:posOffset>
                      </wp:positionH>
                      <wp:positionV relativeFrom="paragraph">
                        <wp:posOffset>2396490</wp:posOffset>
                      </wp:positionV>
                      <wp:extent cx="310515" cy="271780"/>
                      <wp:effectExtent l="5080" t="5715" r="5080" b="4445"/>
                      <wp:wrapNone/>
                      <wp:docPr id="2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0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81.45pt;margin-top:188.65pt;width:24.4pt;height:21.35pt;mso-wrap-style:none;v-text-anchor:middle;rotation:90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05840</wp:posOffset>
                      </wp:positionV>
                      <wp:extent cx="182880" cy="1371600"/>
                      <wp:effectExtent l="5080" t="5080" r="5080" b="5080"/>
                      <wp:wrapNone/>
                      <wp:docPr id="2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84pt;margin-top:79.2pt;width:14.35pt;height:107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1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280160</wp:posOffset>
                      </wp:positionV>
                      <wp:extent cx="182880" cy="182880"/>
                      <wp:effectExtent l="5080" t="5080" r="5080" b="5080"/>
                      <wp:wrapNone/>
                      <wp:docPr id="2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662.4pt;margin-top:100.8pt;width:14.3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2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280160</wp:posOffset>
                      </wp:positionV>
                      <wp:extent cx="0" cy="182880"/>
                      <wp:effectExtent l="14605" t="0" r="14605" b="0"/>
                      <wp:wrapNone/>
                      <wp:docPr id="2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100.8pt" to="669.6pt,115.15pt" stroked="t" o:allowincell="f" style="position:absolute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3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377440</wp:posOffset>
                      </wp:positionV>
                      <wp:extent cx="466090" cy="489585"/>
                      <wp:effectExtent l="5080" t="5715" r="5715" b="5080"/>
                      <wp:wrapNone/>
                      <wp:docPr id="2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91.2pt;margin-top:187.2pt;width:36.65pt;height:38.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097280</wp:posOffset>
                      </wp:positionV>
                      <wp:extent cx="182880" cy="182880"/>
                      <wp:effectExtent l="5080" t="5080" r="5715" b="5715"/>
                      <wp:wrapNone/>
                      <wp:docPr id="2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62.4pt;margin-top:86.4pt;width:14.35pt;height:14.3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5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914400</wp:posOffset>
                      </wp:positionV>
                      <wp:extent cx="0" cy="1463040"/>
                      <wp:effectExtent l="8255" t="0" r="8255" b="0"/>
                      <wp:wrapNone/>
                      <wp:docPr id="2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72pt" to="691.2pt,187.1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97280</wp:posOffset>
                      </wp:positionV>
                      <wp:extent cx="0" cy="1463040"/>
                      <wp:effectExtent l="38100" t="0" r="38100" b="0"/>
                      <wp:wrapNone/>
                      <wp:docPr id="2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86.4pt" to="684pt,201.55pt" stroked="t" o:allowincell="f" style="position:absolute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286000</wp:posOffset>
                      </wp:positionV>
                      <wp:extent cx="365760" cy="73025"/>
                      <wp:effectExtent l="6350" t="6985" r="6350" b="5715"/>
                      <wp:wrapNone/>
                      <wp:docPr id="2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48pt;margin-top:180pt;width:28.75pt;height:5.7pt;mso-wrap-style:none;v-text-anchor:middle;mso-position-horizontal-relative:margin">
                      <v:fill o:detectmouseclick="t" type="solid" color2="#cc6699"/>
                      <v:stroke color="fuchsi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011680</wp:posOffset>
                      </wp:positionV>
                      <wp:extent cx="365760" cy="73025"/>
                      <wp:effectExtent l="6350" t="6985" r="6350" b="5715"/>
                      <wp:wrapNone/>
                      <wp:docPr id="2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48pt;margin-top:158.4pt;width:28.75pt;height:5.7pt;mso-wrap-style:none;v-text-anchor:middle;mso-position-horizontal-relative:margin">
                      <v:fill o:detectmouseclick="t" type="solid" color2="#cc6699"/>
                      <v:stroke color="fuchsi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9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286000</wp:posOffset>
                      </wp:positionV>
                      <wp:extent cx="640080" cy="671830"/>
                      <wp:effectExtent l="6350" t="0" r="6350" b="6985"/>
                      <wp:wrapNone/>
                      <wp:docPr id="2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40080" cy="671760"/>
                              </a:xfrm>
                              <a:prstGeom prst="blockArc">
                                <a:avLst>
                                  <a:gd name="adj1" fmla="val 9988922"/>
                                  <a:gd name="adj2" fmla="val 811078"/>
                                  <a:gd name="adj3" fmla="val 21699"/>
                                </a:avLst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84pt;margin-top:180pt;width:50.35pt;height:52.85pt;mso-wrap-style:none;v-text-anchor:middle;rotation:180;mso-position-horizontal-relative:margin">
                      <v:fill o:detectmouseclick="t" type="solid" color2="#cc6699"/>
                      <v:stroke color="fuchsi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0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005840</wp:posOffset>
                      </wp:positionV>
                      <wp:extent cx="0" cy="1371600"/>
                      <wp:effectExtent l="6350" t="0" r="6350" b="0"/>
                      <wp:wrapNone/>
                      <wp:docPr id="2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79.2pt" to="705.6pt,187.1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1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188720</wp:posOffset>
                      </wp:positionV>
                      <wp:extent cx="0" cy="1371600"/>
                      <wp:effectExtent l="14605" t="0" r="14605" b="0"/>
                      <wp:wrapNone/>
                      <wp:docPr id="2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93.6pt" to="684pt,201.5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90170" simplePos="0" locked="0" layoutInCell="0" allowOverlap="1" relativeHeight="1122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005840</wp:posOffset>
                      </wp:positionV>
                      <wp:extent cx="365760" cy="365760"/>
                      <wp:effectExtent l="0" t="6985" r="0" b="0"/>
                      <wp:wrapNone/>
                      <wp:docPr id="2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0">
                                <a:off x="0" y="0"/>
                                <a:ext cx="365760" cy="365760"/>
                              </a:xfrm>
                              <a:prstGeom prst="blockArc">
                                <a:avLst>
                                  <a:gd name="adj1" fmla="val 13545225"/>
                                  <a:gd name="adj2" fmla="val 18854775"/>
                                  <a:gd name="adj3" fmla="val 21884"/>
                                </a:avLst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55.15pt;margin-top:79.15pt;width:28.75pt;height:28.75pt;mso-wrap-style:none;v-text-anchor:middle;rotation:10;mso-position-horizontal-relative:margin">
                      <v:fill o:detectmouseclick="t" type="solid" color2="#cc6699"/>
                      <v:stroke color="fuchsi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3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371600</wp:posOffset>
                      </wp:positionV>
                      <wp:extent cx="182880" cy="0"/>
                      <wp:effectExtent l="0" t="14605" r="0" b="14605"/>
                      <wp:wrapNone/>
                      <wp:docPr id="2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08pt" to="676.75pt,108pt" stroked="t" o:allowincell="f" style="position:absolute;flip:x;mso-position-horizontal-relative:margin">
                      <v:stroke color="#ccffcc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4">
                      <wp:simplePos x="0" y="0"/>
                      <wp:positionH relativeFrom="margin">
                        <wp:posOffset>8912860</wp:posOffset>
                      </wp:positionH>
                      <wp:positionV relativeFrom="paragraph">
                        <wp:posOffset>2420620</wp:posOffset>
                      </wp:positionV>
                      <wp:extent cx="182880" cy="95250"/>
                      <wp:effectExtent l="5080" t="5080" r="5080" b="5080"/>
                      <wp:wrapNone/>
                      <wp:docPr id="2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701.85pt;margin-top:190.6pt;width:14.35pt;height:7.45pt;mso-wrap-style:none;v-text-anchor:middle;rotation:90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5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2468880</wp:posOffset>
                      </wp:positionV>
                      <wp:extent cx="292735" cy="307975"/>
                      <wp:effectExtent l="5715" t="5715" r="5080" b="5080"/>
                      <wp:wrapNone/>
                      <wp:docPr id="2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98.4pt;margin-top:194.4pt;width:23pt;height:24.2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6">
                      <wp:simplePos x="0" y="0"/>
                      <wp:positionH relativeFrom="margin">
                        <wp:posOffset>8637270</wp:posOffset>
                      </wp:positionH>
                      <wp:positionV relativeFrom="paragraph">
                        <wp:posOffset>2420620</wp:posOffset>
                      </wp:positionV>
                      <wp:extent cx="182880" cy="95885"/>
                      <wp:effectExtent l="5080" t="5080" r="5080" b="5080"/>
                      <wp:wrapNone/>
                      <wp:docPr id="2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80.1pt;margin-top:190.55pt;width:14.35pt;height:7.5pt;mso-wrap-style:none;v-text-anchor:middle;rotation:90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7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097280</wp:posOffset>
                      </wp:positionV>
                      <wp:extent cx="0" cy="1463040"/>
                      <wp:effectExtent l="38100" t="0" r="38100" b="0"/>
                      <wp:wrapNone/>
                      <wp:docPr id="2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86.4pt" to="698.4pt,201.55pt" stroked="t" o:allowincell="f" style="position:absolute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8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188720</wp:posOffset>
                      </wp:positionV>
                      <wp:extent cx="0" cy="1280160"/>
                      <wp:effectExtent l="14605" t="0" r="14605" b="0"/>
                      <wp:wrapNone/>
                      <wp:docPr id="2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93.6pt" to="698.4pt,194.3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9855" simplePos="0" locked="0" layoutInCell="0" allowOverlap="1" relativeHeight="112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371600</wp:posOffset>
                      </wp:positionV>
                      <wp:extent cx="143510" cy="952500"/>
                      <wp:effectExtent l="3810" t="3175" r="0" b="3810"/>
                      <wp:wrapNone/>
                      <wp:docPr id="2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500">
                                    <a:moveTo>
                                      <a:pt x="45" y="1500"/>
                                    </a:moveTo>
                                    <a:cubicBezTo>
                                      <a:pt x="10" y="1396"/>
                                      <a:pt x="23" y="1457"/>
                                      <a:pt x="60" y="1260"/>
                                    </a:cubicBezTo>
                                    <a:cubicBezTo>
                                      <a:pt x="63" y="1244"/>
                                      <a:pt x="65" y="1227"/>
                                      <a:pt x="75" y="1215"/>
                                    </a:cubicBezTo>
                                    <a:cubicBezTo>
                                      <a:pt x="87" y="1201"/>
                                      <a:pt x="159" y="1154"/>
                                      <a:pt x="180" y="1140"/>
                                    </a:cubicBezTo>
                                    <a:cubicBezTo>
                                      <a:pt x="226" y="1001"/>
                                      <a:pt x="219" y="828"/>
                                      <a:pt x="195" y="690"/>
                                    </a:cubicBezTo>
                                    <a:cubicBezTo>
                                      <a:pt x="189" y="656"/>
                                      <a:pt x="124" y="611"/>
                                      <a:pt x="105" y="585"/>
                                    </a:cubicBezTo>
                                    <a:cubicBezTo>
                                      <a:pt x="49" y="507"/>
                                      <a:pt x="30" y="420"/>
                                      <a:pt x="0" y="330"/>
                                    </a:cubicBezTo>
                                    <a:cubicBezTo>
                                      <a:pt x="4" y="316"/>
                                      <a:pt x="20" y="243"/>
                                      <a:pt x="30" y="225"/>
                                    </a:cubicBezTo>
                                    <a:cubicBezTo>
                                      <a:pt x="48" y="193"/>
                                      <a:pt x="90" y="135"/>
                                      <a:pt x="90" y="135"/>
                                    </a:cubicBezTo>
                                    <a:cubicBezTo>
                                      <a:pt x="85" y="90"/>
                                      <a:pt x="75" y="0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,1500" path="m45,1500c10,1396,23,1457,60,1260c63,1244,65,1227,75,1215c87,1201,159,1154,180,1140c226,1001,219,828,195,690c189,656,124,611,105,585c49,507,30,420,0,330c4,316,20,243,30,225c48,193,90,135,90,135c85,90,75,0,75,0e" stroked="t" o:allowincell="f" style="position:absolute;margin-left:511.2pt;margin-top:108pt;width:11.25pt;height:74.95pt;mso-wrap-style:none;v-text-anchor:middle;mso-position-horizontal-relative:margin">
                      <v:fill o:detectmouseclick="t" on="false"/>
                      <v:stroke color="fuchsia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9855" simplePos="0" locked="0" layoutInCell="0" allowOverlap="1" relativeHeight="113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463040</wp:posOffset>
                      </wp:positionV>
                      <wp:extent cx="143510" cy="952500"/>
                      <wp:effectExtent l="3810" t="3175" r="0" b="3810"/>
                      <wp:wrapNone/>
                      <wp:docPr id="2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500">
                                    <a:moveTo>
                                      <a:pt x="45" y="1500"/>
                                    </a:moveTo>
                                    <a:cubicBezTo>
                                      <a:pt x="10" y="1396"/>
                                      <a:pt x="23" y="1457"/>
                                      <a:pt x="60" y="1260"/>
                                    </a:cubicBezTo>
                                    <a:cubicBezTo>
                                      <a:pt x="63" y="1244"/>
                                      <a:pt x="65" y="1227"/>
                                      <a:pt x="75" y="1215"/>
                                    </a:cubicBezTo>
                                    <a:cubicBezTo>
                                      <a:pt x="87" y="1201"/>
                                      <a:pt x="159" y="1154"/>
                                      <a:pt x="180" y="1140"/>
                                    </a:cubicBezTo>
                                    <a:cubicBezTo>
                                      <a:pt x="226" y="1001"/>
                                      <a:pt x="219" y="828"/>
                                      <a:pt x="195" y="690"/>
                                    </a:cubicBezTo>
                                    <a:cubicBezTo>
                                      <a:pt x="189" y="656"/>
                                      <a:pt x="124" y="611"/>
                                      <a:pt x="105" y="585"/>
                                    </a:cubicBezTo>
                                    <a:cubicBezTo>
                                      <a:pt x="49" y="507"/>
                                      <a:pt x="30" y="420"/>
                                      <a:pt x="0" y="330"/>
                                    </a:cubicBezTo>
                                    <a:cubicBezTo>
                                      <a:pt x="4" y="316"/>
                                      <a:pt x="20" y="243"/>
                                      <a:pt x="30" y="225"/>
                                    </a:cubicBezTo>
                                    <a:cubicBezTo>
                                      <a:pt x="48" y="193"/>
                                      <a:pt x="90" y="135"/>
                                      <a:pt x="90" y="135"/>
                                    </a:cubicBezTo>
                                    <a:cubicBezTo>
                                      <a:pt x="85" y="90"/>
                                      <a:pt x="75" y="0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,1500" path="m45,1500c10,1396,23,1457,60,1260c63,1244,65,1227,75,1215c87,1201,159,1154,180,1140c226,1001,219,828,195,690c189,656,124,611,105,585c49,507,30,420,0,330c4,316,20,243,30,225c48,193,90,135,90,135c85,90,75,0,75,0e" stroked="t" o:allowincell="f" style="position:absolute;margin-left:547.2pt;margin-top:115.2pt;width:11.25pt;height:74.95pt;mso-wrap-style:none;v-text-anchor:middle;mso-position-horizontal-relative:margin">
                      <v:fill o:detectmouseclick="t" on="false"/>
                      <v:stroke color="fuchsia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31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1645920</wp:posOffset>
                      </wp:positionV>
                      <wp:extent cx="91440" cy="320675"/>
                      <wp:effectExtent l="5080" t="5715" r="5715" b="1905"/>
                      <wp:wrapNone/>
                      <wp:docPr id="2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5">
                                    <a:moveTo>
                                      <a:pt x="100" y="0"/>
                                    </a:moveTo>
                                    <a:cubicBezTo>
                                      <a:pt x="56" y="133"/>
                                      <a:pt x="34" y="245"/>
                                      <a:pt x="0" y="380"/>
                                    </a:cubicBezTo>
                                    <a:cubicBezTo>
                                      <a:pt x="7" y="400"/>
                                      <a:pt x="32" y="494"/>
                                      <a:pt x="60" y="500"/>
                                    </a:cubicBezTo>
                                    <a:cubicBezTo>
                                      <a:pt x="84" y="505"/>
                                      <a:pt x="100" y="473"/>
                                      <a:pt x="120" y="460"/>
                                    </a:cubicBezTo>
                                    <a:cubicBezTo>
                                      <a:pt x="127" y="407"/>
                                      <a:pt x="130" y="353"/>
                                      <a:pt x="140" y="300"/>
                                    </a:cubicBezTo>
                                    <a:cubicBezTo>
                                      <a:pt x="144" y="279"/>
                                      <a:pt x="160" y="261"/>
                                      <a:pt x="160" y="240"/>
                                    </a:cubicBezTo>
                                    <a:cubicBezTo>
                                      <a:pt x="160" y="165"/>
                                      <a:pt x="118" y="73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505" path="m100,0c56,133,34,245,0,380c7,400,32,494,60,500c84,505,100,473,120,460c127,407,130,353,140,300c144,279,160,261,160,240c160,165,118,73,100,0xe" fillcolor="lime" stroked="t" o:allowincell="f" style="position:absolute;margin-left:583.2pt;margin-top:129.6pt;width:7.15pt;height:25.2pt;mso-wrap-style:none;v-text-anchor:middle;mso-position-horizontal-relative:margin">
                      <v:fill o:detectmouseclick="t" type="solid" color2="fuchsia" opacity="0.5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04775" simplePos="0" locked="0" layoutInCell="0" allowOverlap="1" relativeHeight="1132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2474595</wp:posOffset>
                      </wp:positionV>
                      <wp:extent cx="127000" cy="217170"/>
                      <wp:effectExtent l="0" t="3175" r="0" b="0"/>
                      <wp:wrapNone/>
                      <wp:docPr id="2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42">
                                    <a:moveTo>
                                      <a:pt x="153" y="3"/>
                                    </a:moveTo>
                                    <a:cubicBezTo>
                                      <a:pt x="97" y="22"/>
                                      <a:pt x="78" y="27"/>
                                      <a:pt x="18" y="33"/>
                                    </a:cubicBezTo>
                                    <a:cubicBezTo>
                                      <a:pt x="6" y="68"/>
                                      <a:pt x="0" y="87"/>
                                      <a:pt x="40" y="101"/>
                                    </a:cubicBezTo>
                                    <a:cubicBezTo>
                                      <a:pt x="51" y="342"/>
                                      <a:pt x="43" y="308"/>
                                      <a:pt x="63" y="213"/>
                                    </a:cubicBezTo>
                                    <a:cubicBezTo>
                                      <a:pt x="54" y="100"/>
                                      <a:pt x="54" y="122"/>
                                      <a:pt x="25" y="41"/>
                                    </a:cubicBezTo>
                                    <a:cubicBezTo>
                                      <a:pt x="74" y="34"/>
                                      <a:pt x="98" y="41"/>
                                      <a:pt x="145" y="33"/>
                                    </a:cubicBezTo>
                                    <a:cubicBezTo>
                                      <a:pt x="148" y="26"/>
                                      <a:pt x="147" y="17"/>
                                      <a:pt x="153" y="11"/>
                                    </a:cubicBezTo>
                                    <a:cubicBezTo>
                                      <a:pt x="164" y="0"/>
                                      <a:pt x="200" y="3"/>
                                      <a:pt x="15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342" path="m153,3c97,22,78,27,18,33c6,68,0,87,40,101c51,342,43,308,63,213c54,100,54,122,25,41c74,34,98,41,145,33c148,26,147,17,153,11c164,0,200,3,153,3xe" fillcolor="#ccffff" stroked="t" o:allowincell="f" style="position:absolute;margin-left:569.5pt;margin-top:194.85pt;width:9.95pt;height:17.05pt;mso-wrap-style:none;v-text-anchor:middle;mso-position-horizontal-relative:margin">
                      <v:fill o:detectmouseclick="t" type="solid" color2="#330000"/>
                      <v:stroke color="#00cc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33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1920240</wp:posOffset>
                      </wp:positionV>
                      <wp:extent cx="182880" cy="457200"/>
                      <wp:effectExtent l="5080" t="5080" r="5715" b="5715"/>
                      <wp:wrapNone/>
                      <wp:docPr id="2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833">
                                    <a:moveTo>
                                      <a:pt x="0" y="833"/>
                                    </a:moveTo>
                                    <a:cubicBezTo>
                                      <a:pt x="32" y="784"/>
                                      <a:pt x="9" y="749"/>
                                      <a:pt x="53" y="705"/>
                                    </a:cubicBezTo>
                                    <a:cubicBezTo>
                                      <a:pt x="68" y="640"/>
                                      <a:pt x="69" y="574"/>
                                      <a:pt x="23" y="525"/>
                                    </a:cubicBezTo>
                                    <a:cubicBezTo>
                                      <a:pt x="25" y="448"/>
                                      <a:pt x="24" y="370"/>
                                      <a:pt x="30" y="293"/>
                                    </a:cubicBezTo>
                                    <a:cubicBezTo>
                                      <a:pt x="31" y="286"/>
                                      <a:pt x="76" y="192"/>
                                      <a:pt x="83" y="173"/>
                                    </a:cubicBezTo>
                                    <a:cubicBezTo>
                                      <a:pt x="67" y="128"/>
                                      <a:pt x="88" y="154"/>
                                      <a:pt x="128" y="128"/>
                                    </a:cubicBezTo>
                                    <a:cubicBezTo>
                                      <a:pt x="142" y="82"/>
                                      <a:pt x="143" y="50"/>
                                      <a:pt x="1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,833" path="m0,833c32,784,9,749,53,705c68,640,69,574,23,525c25,448,24,370,30,293c31,286,76,192,83,173c67,128,88,154,128,128c142,82,143,50,143,0e" stroked="t" o:allowincell="f" style="position:absolute;margin-left:576pt;margin-top:151.2pt;width:14.35pt;height:35.95pt;mso-wrap-style:none;v-text-anchor:middle;mso-position-horizontal-relative:margin">
                      <v:fill o:detectmouseclick="t" on="false"/>
                      <v:stroke color="#00cc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4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2651760</wp:posOffset>
                      </wp:positionV>
                      <wp:extent cx="54610" cy="54610"/>
                      <wp:effectExtent l="5080" t="5080" r="5715" b="5715"/>
                      <wp:wrapNone/>
                      <wp:docPr id="2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568.8pt;margin-top:208.8pt;width:4.25pt;height:4.25pt;mso-wrap-style:none;v-text-anchor:middle;mso-position-horizontal-relative:margin">
                      <v:fill o:detectmouseclick="t" type="solid" color2="#3300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5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645920</wp:posOffset>
                      </wp:positionV>
                      <wp:extent cx="130810" cy="130810"/>
                      <wp:effectExtent l="19685" t="19685" r="19685" b="19685"/>
                      <wp:wrapNone/>
                      <wp:docPr id="2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33.6pt;margin-top:129.6pt;width:10.25pt;height:10.25pt;mso-wrap-style:none;v-text-anchor:middle;mso-position-horizontal-relative:margin">
                      <v:fill o:detectmouseclick="t" type="solid" color2="fuchsia"/>
                      <v:stroke color="fuchsia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6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463040</wp:posOffset>
                      </wp:positionV>
                      <wp:extent cx="130810" cy="130810"/>
                      <wp:effectExtent l="19050" t="19050" r="19685" b="19685"/>
                      <wp:wrapNone/>
                      <wp:docPr id="2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40.8pt;margin-top:115.2pt;width:10.25pt;height:10.25pt;mso-wrap-style:none;v-text-anchor:middle;mso-position-horizontal-relative:margin">
                      <v:fill o:detectmouseclick="t" type="solid" color2="fuchsia"/>
                      <v:stroke color="fuchsia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280160</wp:posOffset>
                      </wp:positionV>
                      <wp:extent cx="130810" cy="130810"/>
                      <wp:effectExtent l="19685" t="19685" r="19685" b="19685"/>
                      <wp:wrapNone/>
                      <wp:docPr id="2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33.6pt;margin-top:100.8pt;width:10.25pt;height:10.25pt;mso-wrap-style:none;v-text-anchor:middle;mso-position-horizontal-relative:margin">
                      <v:fill o:detectmouseclick="t" type="solid" color2="fuchsia"/>
                      <v:stroke color="fuchsia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8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828800</wp:posOffset>
                      </wp:positionV>
                      <wp:extent cx="130810" cy="130810"/>
                      <wp:effectExtent l="19050" t="19050" r="19685" b="19685"/>
                      <wp:wrapNone/>
                      <wp:docPr id="2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40.8pt;margin-top:144pt;width:10.25pt;height:10.25pt;mso-wrap-style:none;v-text-anchor:middle;mso-position-horizontal-relative:margin">
                      <v:fill o:detectmouseclick="t" type="solid" color2="fuchsia"/>
                      <v:stroke color="fuchsia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1139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371600</wp:posOffset>
                      </wp:positionV>
                      <wp:extent cx="304800" cy="1554480"/>
                      <wp:effectExtent l="5080" t="5080" r="0" b="5715"/>
                      <wp:wrapNone/>
                      <wp:docPr id="2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5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2448">
                                    <a:moveTo>
                                      <a:pt x="144" y="0"/>
                                    </a:moveTo>
                                    <a:cubicBezTo>
                                      <a:pt x="264" y="48"/>
                                      <a:pt x="384" y="96"/>
                                      <a:pt x="432" y="144"/>
                                    </a:cubicBezTo>
                                    <a:cubicBezTo>
                                      <a:pt x="480" y="192"/>
                                      <a:pt x="480" y="240"/>
                                      <a:pt x="432" y="288"/>
                                    </a:cubicBezTo>
                                    <a:cubicBezTo>
                                      <a:pt x="384" y="336"/>
                                      <a:pt x="192" y="384"/>
                                      <a:pt x="144" y="432"/>
                                    </a:cubicBezTo>
                                    <a:cubicBezTo>
                                      <a:pt x="96" y="480"/>
                                      <a:pt x="96" y="528"/>
                                      <a:pt x="144" y="576"/>
                                    </a:cubicBezTo>
                                    <a:cubicBezTo>
                                      <a:pt x="192" y="624"/>
                                      <a:pt x="384" y="672"/>
                                      <a:pt x="432" y="720"/>
                                    </a:cubicBezTo>
                                    <a:cubicBezTo>
                                      <a:pt x="480" y="768"/>
                                      <a:pt x="432" y="816"/>
                                      <a:pt x="432" y="864"/>
                                    </a:cubicBezTo>
                                    <a:cubicBezTo>
                                      <a:pt x="432" y="912"/>
                                      <a:pt x="480" y="960"/>
                                      <a:pt x="432" y="1008"/>
                                    </a:cubicBezTo>
                                    <a:cubicBezTo>
                                      <a:pt x="384" y="1056"/>
                                      <a:pt x="192" y="1104"/>
                                      <a:pt x="144" y="1152"/>
                                    </a:cubicBezTo>
                                    <a:cubicBezTo>
                                      <a:pt x="96" y="1200"/>
                                      <a:pt x="144" y="1248"/>
                                      <a:pt x="144" y="1296"/>
                                    </a:cubicBezTo>
                                    <a:cubicBezTo>
                                      <a:pt x="144" y="1344"/>
                                      <a:pt x="168" y="1392"/>
                                      <a:pt x="144" y="1440"/>
                                    </a:cubicBezTo>
                                    <a:cubicBezTo>
                                      <a:pt x="120" y="1488"/>
                                      <a:pt x="0" y="1536"/>
                                      <a:pt x="0" y="1584"/>
                                    </a:cubicBezTo>
                                    <a:cubicBezTo>
                                      <a:pt x="0" y="1632"/>
                                      <a:pt x="120" y="1680"/>
                                      <a:pt x="144" y="1728"/>
                                    </a:cubicBezTo>
                                    <a:cubicBezTo>
                                      <a:pt x="168" y="1776"/>
                                      <a:pt x="144" y="1824"/>
                                      <a:pt x="144" y="1872"/>
                                    </a:cubicBezTo>
                                    <a:cubicBezTo>
                                      <a:pt x="144" y="1920"/>
                                      <a:pt x="120" y="1944"/>
                                      <a:pt x="144" y="2016"/>
                                    </a:cubicBezTo>
                                    <a:cubicBezTo>
                                      <a:pt x="168" y="2088"/>
                                      <a:pt x="288" y="2232"/>
                                      <a:pt x="288" y="2304"/>
                                    </a:cubicBezTo>
                                    <a:cubicBezTo>
                                      <a:pt x="288" y="2376"/>
                                      <a:pt x="168" y="2424"/>
                                      <a:pt x="144" y="24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2448" path="m144,0c264,48,384,96,432,144c480,192,480,240,432,288c384,336,192,384,144,432c96,480,96,528,144,576c192,624,384,672,432,720c480,768,432,816,432,864c432,912,480,960,432,1008c384,1056,192,1104,144,1152c96,1200,144,1248,144,1296c144,1344,168,1392,144,1440c120,1488,0,1536,0,1584c0,1632,120,1680,144,1728c168,1776,144,1824,144,1872c144,1920,120,1944,144,2016c168,2088,288,2232,288,2304c288,2376,168,2424,144,2448e" stroked="t" o:allowincell="f" style="position:absolute;margin-left:626.4pt;margin-top:108pt;width:23.95pt;height:122.35pt;mso-wrap-style:none;v-text-anchor:middle;mso-position-horizontal-relative:margin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6680" simplePos="0" locked="0" layoutInCell="0" allowOverlap="1" relativeHeight="1140">
                      <wp:simplePos x="0" y="0"/>
                      <wp:positionH relativeFrom="margin">
                        <wp:posOffset>7833360</wp:posOffset>
                      </wp:positionH>
                      <wp:positionV relativeFrom="paragraph">
                        <wp:posOffset>2286000</wp:posOffset>
                      </wp:positionV>
                      <wp:extent cx="426720" cy="640080"/>
                      <wp:effectExtent l="0" t="5080" r="0" b="5715"/>
                      <wp:wrapNone/>
                      <wp:docPr id="2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008">
                                    <a:moveTo>
                                      <a:pt x="624" y="0"/>
                                    </a:moveTo>
                                    <a:cubicBezTo>
                                      <a:pt x="648" y="252"/>
                                      <a:pt x="672" y="504"/>
                                      <a:pt x="624" y="576"/>
                                    </a:cubicBezTo>
                                    <a:cubicBezTo>
                                      <a:pt x="576" y="648"/>
                                      <a:pt x="432" y="432"/>
                                      <a:pt x="336" y="432"/>
                                    </a:cubicBezTo>
                                    <a:cubicBezTo>
                                      <a:pt x="240" y="432"/>
                                      <a:pt x="96" y="480"/>
                                      <a:pt x="48" y="576"/>
                                    </a:cubicBezTo>
                                    <a:cubicBezTo>
                                      <a:pt x="0" y="672"/>
                                      <a:pt x="48" y="936"/>
                                      <a:pt x="48" y="10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2,1008" path="m624,0c648,252,672,504,624,576c576,648,432,432,336,432c240,432,96,480,48,576c0,672,48,936,48,1008e" stroked="t" o:allowincell="f" style="position:absolute;margin-left:616.8pt;margin-top:180pt;width:33.55pt;height:50.35pt;mso-wrap-style:none;v-text-anchor:middle;mso-position-horizontal-relative:margin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0490" simplePos="0" locked="0" layoutInCell="0" allowOverlap="1" relativeHeight="1141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923925</wp:posOffset>
                      </wp:positionV>
                      <wp:extent cx="107315" cy="2000250"/>
                      <wp:effectExtent l="0" t="5080" r="0" b="5715"/>
                      <wp:wrapNone/>
                      <wp:docPr id="2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20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150">
                                    <a:moveTo>
                                      <a:pt x="85" y="0"/>
                                    </a:moveTo>
                                    <a:cubicBezTo>
                                      <a:pt x="80" y="65"/>
                                      <a:pt x="80" y="131"/>
                                      <a:pt x="70" y="195"/>
                                    </a:cubicBezTo>
                                    <a:cubicBezTo>
                                      <a:pt x="65" y="226"/>
                                      <a:pt x="40" y="285"/>
                                      <a:pt x="40" y="285"/>
                                    </a:cubicBezTo>
                                    <a:cubicBezTo>
                                      <a:pt x="49" y="369"/>
                                      <a:pt x="51" y="419"/>
                                      <a:pt x="70" y="495"/>
                                    </a:cubicBezTo>
                                    <a:cubicBezTo>
                                      <a:pt x="83" y="545"/>
                                      <a:pt x="114" y="581"/>
                                      <a:pt x="130" y="630"/>
                                    </a:cubicBezTo>
                                    <a:cubicBezTo>
                                      <a:pt x="135" y="710"/>
                                      <a:pt x="137" y="790"/>
                                      <a:pt x="145" y="870"/>
                                    </a:cubicBezTo>
                                    <a:cubicBezTo>
                                      <a:pt x="152" y="937"/>
                                      <a:pt x="182" y="931"/>
                                      <a:pt x="145" y="1005"/>
                                    </a:cubicBezTo>
                                    <a:cubicBezTo>
                                      <a:pt x="136" y="1024"/>
                                      <a:pt x="113" y="1033"/>
                                      <a:pt x="100" y="1050"/>
                                    </a:cubicBezTo>
                                    <a:cubicBezTo>
                                      <a:pt x="40" y="1127"/>
                                      <a:pt x="48" y="1117"/>
                                      <a:pt x="25" y="1185"/>
                                    </a:cubicBezTo>
                                    <a:cubicBezTo>
                                      <a:pt x="40" y="1353"/>
                                      <a:pt x="0" y="1352"/>
                                      <a:pt x="130" y="1395"/>
                                    </a:cubicBezTo>
                                    <a:cubicBezTo>
                                      <a:pt x="149" y="1451"/>
                                      <a:pt x="159" y="1460"/>
                                      <a:pt x="130" y="1530"/>
                                    </a:cubicBezTo>
                                    <a:cubicBezTo>
                                      <a:pt x="116" y="1563"/>
                                      <a:pt x="70" y="1620"/>
                                      <a:pt x="70" y="1620"/>
                                    </a:cubicBezTo>
                                    <a:cubicBezTo>
                                      <a:pt x="29" y="1786"/>
                                      <a:pt x="15" y="1792"/>
                                      <a:pt x="55" y="2040"/>
                                    </a:cubicBezTo>
                                    <a:cubicBezTo>
                                      <a:pt x="59" y="2065"/>
                                      <a:pt x="86" y="2080"/>
                                      <a:pt x="100" y="2100"/>
                                    </a:cubicBezTo>
                                    <a:cubicBezTo>
                                      <a:pt x="166" y="2194"/>
                                      <a:pt x="150" y="2160"/>
                                      <a:pt x="175" y="2235"/>
                                    </a:cubicBezTo>
                                    <a:cubicBezTo>
                                      <a:pt x="194" y="2368"/>
                                      <a:pt x="215" y="2510"/>
                                      <a:pt x="115" y="2610"/>
                                    </a:cubicBezTo>
                                    <a:cubicBezTo>
                                      <a:pt x="120" y="2630"/>
                                      <a:pt x="114" y="2657"/>
                                      <a:pt x="130" y="2670"/>
                                    </a:cubicBezTo>
                                    <a:cubicBezTo>
                                      <a:pt x="343" y="2836"/>
                                      <a:pt x="194" y="2631"/>
                                      <a:pt x="280" y="2760"/>
                                    </a:cubicBezTo>
                                    <a:cubicBezTo>
                                      <a:pt x="271" y="2897"/>
                                      <a:pt x="312" y="3003"/>
                                      <a:pt x="205" y="3075"/>
                                    </a:cubicBezTo>
                                    <a:cubicBezTo>
                                      <a:pt x="200" y="3090"/>
                                      <a:pt x="179" y="3109"/>
                                      <a:pt x="190" y="3120"/>
                                    </a:cubicBezTo>
                                    <a:cubicBezTo>
                                      <a:pt x="208" y="3138"/>
                                      <a:pt x="240" y="3129"/>
                                      <a:pt x="265" y="3135"/>
                                    </a:cubicBezTo>
                                    <a:cubicBezTo>
                                      <a:pt x="280" y="3139"/>
                                      <a:pt x="295" y="3145"/>
                                      <a:pt x="310" y="3150"/>
                                    </a:cubicBezTo>
                                    <a:cubicBezTo>
                                      <a:pt x="325" y="3145"/>
                                      <a:pt x="344" y="3146"/>
                                      <a:pt x="355" y="3135"/>
                                    </a:cubicBezTo>
                                    <a:cubicBezTo>
                                      <a:pt x="366" y="3124"/>
                                      <a:pt x="370" y="3106"/>
                                      <a:pt x="370" y="3090"/>
                                    </a:cubicBezTo>
                                    <a:cubicBezTo>
                                      <a:pt x="370" y="2960"/>
                                      <a:pt x="407" y="2832"/>
                                      <a:pt x="280" y="2790"/>
                                    </a:cubicBezTo>
                                    <a:cubicBezTo>
                                      <a:pt x="270" y="2729"/>
                                      <a:pt x="267" y="2696"/>
                                      <a:pt x="250" y="2640"/>
                                    </a:cubicBezTo>
                                    <a:cubicBezTo>
                                      <a:pt x="241" y="2610"/>
                                      <a:pt x="220" y="2550"/>
                                      <a:pt x="220" y="2550"/>
                                    </a:cubicBezTo>
                                    <a:cubicBezTo>
                                      <a:pt x="229" y="2415"/>
                                      <a:pt x="233" y="2290"/>
                                      <a:pt x="265" y="2160"/>
                                    </a:cubicBezTo>
                                    <a:cubicBezTo>
                                      <a:pt x="260" y="2035"/>
                                      <a:pt x="263" y="1909"/>
                                      <a:pt x="250" y="1785"/>
                                    </a:cubicBezTo>
                                    <a:cubicBezTo>
                                      <a:pt x="248" y="1767"/>
                                      <a:pt x="227" y="1757"/>
                                      <a:pt x="220" y="1740"/>
                                    </a:cubicBezTo>
                                    <a:cubicBezTo>
                                      <a:pt x="212" y="1721"/>
                                      <a:pt x="208" y="1700"/>
                                      <a:pt x="205" y="1680"/>
                                    </a:cubicBezTo>
                                    <a:cubicBezTo>
                                      <a:pt x="193" y="1610"/>
                                      <a:pt x="187" y="1540"/>
                                      <a:pt x="175" y="1470"/>
                                    </a:cubicBezTo>
                                    <a:cubicBezTo>
                                      <a:pt x="180" y="1425"/>
                                      <a:pt x="179" y="1379"/>
                                      <a:pt x="190" y="1335"/>
                                    </a:cubicBezTo>
                                    <a:cubicBezTo>
                                      <a:pt x="194" y="1318"/>
                                      <a:pt x="211" y="1306"/>
                                      <a:pt x="220" y="1290"/>
                                    </a:cubicBezTo>
                                    <a:cubicBezTo>
                                      <a:pt x="243" y="1250"/>
                                      <a:pt x="253" y="1227"/>
                                      <a:pt x="265" y="1185"/>
                                    </a:cubicBezTo>
                                    <a:cubicBezTo>
                                      <a:pt x="271" y="1165"/>
                                      <a:pt x="274" y="1145"/>
                                      <a:pt x="280" y="1125"/>
                                    </a:cubicBezTo>
                                    <a:cubicBezTo>
                                      <a:pt x="289" y="1095"/>
                                      <a:pt x="310" y="1035"/>
                                      <a:pt x="310" y="1035"/>
                                    </a:cubicBezTo>
                                    <a:cubicBezTo>
                                      <a:pt x="293" y="763"/>
                                      <a:pt x="320" y="871"/>
                                      <a:pt x="265" y="705"/>
                                    </a:cubicBezTo>
                                    <a:cubicBezTo>
                                      <a:pt x="257" y="680"/>
                                      <a:pt x="244" y="630"/>
                                      <a:pt x="220" y="615"/>
                                    </a:cubicBezTo>
                                    <a:cubicBezTo>
                                      <a:pt x="193" y="598"/>
                                      <a:pt x="160" y="595"/>
                                      <a:pt x="130" y="585"/>
                                    </a:cubicBezTo>
                                    <a:cubicBezTo>
                                      <a:pt x="43" y="454"/>
                                      <a:pt x="77" y="525"/>
                                      <a:pt x="115" y="210"/>
                                    </a:cubicBezTo>
                                    <a:cubicBezTo>
                                      <a:pt x="117" y="192"/>
                                      <a:pt x="138" y="181"/>
                                      <a:pt x="145" y="165"/>
                                    </a:cubicBezTo>
                                    <a:cubicBezTo>
                                      <a:pt x="158" y="136"/>
                                      <a:pt x="175" y="75"/>
                                      <a:pt x="175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7,3150" path="m85,0c80,65,80,131,70,195c65,226,40,285,40,285c49,369,51,419,70,495c83,545,114,581,130,630c135,710,137,790,145,870c152,937,182,931,145,1005c136,1024,113,1033,100,1050c40,1127,48,1117,25,1185c40,1353,0,1352,130,1395c149,1451,159,1460,130,1530c116,1563,70,1620,70,1620c29,1786,15,1792,55,2040c59,2065,86,2080,100,2100c166,2194,150,2160,175,2235c194,2368,215,2510,115,2610c120,2630,114,2657,130,2670c343,2836,194,2631,280,2760c271,2897,312,3003,205,3075c200,3090,179,3109,190,3120c208,3138,240,3129,265,3135c280,3139,295,3145,310,3150c325,3145,344,3146,355,3135c366,3124,370,3106,370,3090c370,2960,407,2832,280,2790c270,2729,267,2696,250,2640c241,2610,220,2550,220,2550c229,2415,233,2290,265,2160c260,2035,263,1909,250,1785c248,1767,227,1757,220,1740c212,1721,208,1700,205,1680c193,1610,187,1540,175,1470c180,1425,179,1379,190,1335c194,1318,211,1306,220,1290c243,1250,253,1227,265,1185c271,1165,274,1145,280,1125c289,1095,310,1035,310,1035c293,763,320,871,265,705c257,680,244,630,220,615c193,598,160,595,130,585c43,454,77,525,115,210c117,192,138,181,145,165c158,136,175,75,175,75e" fillcolor="#ffff99" stroked="t" o:allowincell="f" style="position:absolute;margin-left:626.4pt;margin-top:72.75pt;width:8.4pt;height:157.45pt;mso-wrap-style:none;v-text-anchor:middle;mso-position-horizontal-relative:margin">
                      <v:fill o:detectmouseclick="t" type="solid" color2="#0000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2395" simplePos="0" locked="0" layoutInCell="0" allowOverlap="1" relativeHeight="1142">
                      <wp:simplePos x="0" y="0"/>
                      <wp:positionH relativeFrom="margin">
                        <wp:posOffset>5748655</wp:posOffset>
                      </wp:positionH>
                      <wp:positionV relativeFrom="paragraph">
                        <wp:posOffset>279400</wp:posOffset>
                      </wp:positionV>
                      <wp:extent cx="217805" cy="774700"/>
                      <wp:effectExtent l="0" t="5080" r="0" b="5715"/>
                      <wp:wrapNone/>
                      <wp:docPr id="2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1220">
                                    <a:moveTo>
                                      <a:pt x="247" y="0"/>
                                    </a:moveTo>
                                    <a:cubicBezTo>
                                      <a:pt x="210" y="3"/>
                                      <a:pt x="173" y="5"/>
                                      <a:pt x="137" y="10"/>
                                    </a:cubicBezTo>
                                    <a:cubicBezTo>
                                      <a:pt x="127" y="11"/>
                                      <a:pt x="110" y="10"/>
                                      <a:pt x="107" y="20"/>
                                    </a:cubicBezTo>
                                    <a:cubicBezTo>
                                      <a:pt x="104" y="32"/>
                                      <a:pt x="119" y="42"/>
                                      <a:pt x="127" y="50"/>
                                    </a:cubicBezTo>
                                    <a:cubicBezTo>
                                      <a:pt x="156" y="79"/>
                                      <a:pt x="183" y="95"/>
                                      <a:pt x="207" y="130"/>
                                    </a:cubicBezTo>
                                    <a:cubicBezTo>
                                      <a:pt x="217" y="264"/>
                                      <a:pt x="225" y="293"/>
                                      <a:pt x="207" y="440"/>
                                    </a:cubicBezTo>
                                    <a:cubicBezTo>
                                      <a:pt x="204" y="461"/>
                                      <a:pt x="187" y="500"/>
                                      <a:pt x="187" y="500"/>
                                    </a:cubicBezTo>
                                    <a:cubicBezTo>
                                      <a:pt x="190" y="527"/>
                                      <a:pt x="190" y="554"/>
                                      <a:pt x="197" y="580"/>
                                    </a:cubicBezTo>
                                    <a:cubicBezTo>
                                      <a:pt x="200" y="592"/>
                                      <a:pt x="212" y="599"/>
                                      <a:pt x="217" y="610"/>
                                    </a:cubicBezTo>
                                    <a:cubicBezTo>
                                      <a:pt x="222" y="623"/>
                                      <a:pt x="224" y="637"/>
                                      <a:pt x="227" y="650"/>
                                    </a:cubicBezTo>
                                    <a:cubicBezTo>
                                      <a:pt x="224" y="680"/>
                                      <a:pt x="222" y="710"/>
                                      <a:pt x="217" y="740"/>
                                    </a:cubicBezTo>
                                    <a:cubicBezTo>
                                      <a:pt x="215" y="750"/>
                                      <a:pt x="200" y="777"/>
                                      <a:pt x="207" y="770"/>
                                    </a:cubicBezTo>
                                    <a:cubicBezTo>
                                      <a:pt x="224" y="753"/>
                                      <a:pt x="247" y="710"/>
                                      <a:pt x="247" y="710"/>
                                    </a:cubicBezTo>
                                    <a:cubicBezTo>
                                      <a:pt x="244" y="697"/>
                                      <a:pt x="250" y="674"/>
                                      <a:pt x="237" y="670"/>
                                    </a:cubicBezTo>
                                    <a:cubicBezTo>
                                      <a:pt x="226" y="666"/>
                                      <a:pt x="225" y="692"/>
                                      <a:pt x="217" y="700"/>
                                    </a:cubicBezTo>
                                    <a:cubicBezTo>
                                      <a:pt x="214" y="703"/>
                                      <a:pt x="158" y="749"/>
                                      <a:pt x="157" y="750"/>
                                    </a:cubicBezTo>
                                    <a:cubicBezTo>
                                      <a:pt x="112" y="886"/>
                                      <a:pt x="163" y="718"/>
                                      <a:pt x="127" y="920"/>
                                    </a:cubicBezTo>
                                    <a:cubicBezTo>
                                      <a:pt x="123" y="941"/>
                                      <a:pt x="107" y="980"/>
                                      <a:pt x="107" y="980"/>
                                    </a:cubicBezTo>
                                    <a:cubicBezTo>
                                      <a:pt x="100" y="1110"/>
                                      <a:pt x="136" y="1160"/>
                                      <a:pt x="47" y="1220"/>
                                    </a:cubicBezTo>
                                    <a:cubicBezTo>
                                      <a:pt x="40" y="1210"/>
                                      <a:pt x="29" y="1202"/>
                                      <a:pt x="27" y="1190"/>
                                    </a:cubicBezTo>
                                    <a:cubicBezTo>
                                      <a:pt x="25" y="1176"/>
                                      <a:pt x="35" y="1164"/>
                                      <a:pt x="37" y="1150"/>
                                    </a:cubicBezTo>
                                    <a:cubicBezTo>
                                      <a:pt x="42" y="1104"/>
                                      <a:pt x="44" y="1057"/>
                                      <a:pt x="47" y="1010"/>
                                    </a:cubicBezTo>
                                    <a:cubicBezTo>
                                      <a:pt x="50" y="877"/>
                                      <a:pt x="53" y="743"/>
                                      <a:pt x="57" y="610"/>
                                    </a:cubicBezTo>
                                    <a:cubicBezTo>
                                      <a:pt x="59" y="537"/>
                                      <a:pt x="64" y="463"/>
                                      <a:pt x="67" y="390"/>
                                    </a:cubicBezTo>
                                    <a:cubicBezTo>
                                      <a:pt x="72" y="263"/>
                                      <a:pt x="0" y="74"/>
                                      <a:pt x="127" y="10"/>
                                    </a:cubicBezTo>
                                    <a:cubicBezTo>
                                      <a:pt x="194" y="13"/>
                                      <a:pt x="263" y="0"/>
                                      <a:pt x="327" y="20"/>
                                    </a:cubicBezTo>
                                    <a:cubicBezTo>
                                      <a:pt x="343" y="25"/>
                                      <a:pt x="319" y="53"/>
                                      <a:pt x="317" y="70"/>
                                    </a:cubicBezTo>
                                    <a:cubicBezTo>
                                      <a:pt x="306" y="170"/>
                                      <a:pt x="301" y="255"/>
                                      <a:pt x="277" y="350"/>
                                    </a:cubicBezTo>
                                    <a:cubicBezTo>
                                      <a:pt x="270" y="430"/>
                                      <a:pt x="267" y="510"/>
                                      <a:pt x="257" y="590"/>
                                    </a:cubicBezTo>
                                    <a:cubicBezTo>
                                      <a:pt x="254" y="618"/>
                                      <a:pt x="237" y="641"/>
                                      <a:pt x="237" y="6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,1220" path="m247,0c210,3,173,5,137,10c127,11,110,10,107,20c104,32,119,42,127,50c156,79,183,95,207,130c217,264,225,293,207,440c204,461,187,500,187,500c190,527,190,554,197,580c200,592,212,599,217,610c222,623,224,637,227,650c224,680,222,710,217,740c215,750,200,777,207,770c224,753,247,710,247,710c244,697,250,674,237,670c226,666,225,692,217,700c214,703,158,749,157,750c112,886,163,718,127,920c123,941,107,980,107,980c100,1110,136,1160,47,1220c40,1210,29,1202,27,1190c25,1176,35,1164,37,1150c42,1104,44,1057,47,1010c50,877,53,743,57,610c59,537,64,463,67,390c72,263,0,74,127,10c194,13,263,0,327,20c343,25,319,53,317,70c306,170,301,255,277,350c270,430,267,510,257,590c254,618,237,641,237,670e" fillcolor="#ffff99" stroked="t" o:allowincell="f" style="position:absolute;margin-left:452.65pt;margin-top:22pt;width:17.1pt;height:60.95pt;mso-wrap-style:none;v-text-anchor:middle;mso-position-horizontal-relative:margin">
                      <v:fill o:detectmouseclick="t" type="solid" color2="#0000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3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365760</wp:posOffset>
                      </wp:positionV>
                      <wp:extent cx="0" cy="548640"/>
                      <wp:effectExtent l="9525" t="0" r="9525" b="0"/>
                      <wp:wrapNone/>
                      <wp:docPr id="2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28.8pt" to="460.8pt,71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300" simplePos="0" locked="0" layoutInCell="0" allowOverlap="1" relativeHeight="1144">
                      <wp:simplePos x="0" y="0"/>
                      <wp:positionH relativeFrom="margin">
                        <wp:posOffset>3742690</wp:posOffset>
                      </wp:positionH>
                      <wp:positionV relativeFrom="paragraph">
                        <wp:posOffset>279400</wp:posOffset>
                      </wp:positionV>
                      <wp:extent cx="1927225" cy="739775"/>
                      <wp:effectExtent l="0" t="5715" r="635" b="0"/>
                      <wp:wrapNone/>
                      <wp:docPr id="2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08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5" h="1165">
                                    <a:moveTo>
                                      <a:pt x="2446" y="490"/>
                                    </a:moveTo>
                                    <a:cubicBezTo>
                                      <a:pt x="2294" y="479"/>
                                      <a:pt x="2148" y="468"/>
                                      <a:pt x="1996" y="480"/>
                                    </a:cubicBezTo>
                                    <a:cubicBezTo>
                                      <a:pt x="1954" y="508"/>
                                      <a:pt x="1927" y="565"/>
                                      <a:pt x="1876" y="580"/>
                                    </a:cubicBezTo>
                                    <a:cubicBezTo>
                                      <a:pt x="1853" y="587"/>
                                      <a:pt x="1829" y="587"/>
                                      <a:pt x="1806" y="590"/>
                                    </a:cubicBezTo>
                                    <a:cubicBezTo>
                                      <a:pt x="1739" y="588"/>
                                      <a:pt x="1211" y="593"/>
                                      <a:pt x="1146" y="550"/>
                                    </a:cubicBezTo>
                                    <a:cubicBezTo>
                                      <a:pt x="1124" y="376"/>
                                      <a:pt x="1158" y="576"/>
                                      <a:pt x="1076" y="350"/>
                                    </a:cubicBezTo>
                                    <a:cubicBezTo>
                                      <a:pt x="1064" y="318"/>
                                      <a:pt x="1071" y="280"/>
                                      <a:pt x="1056" y="250"/>
                                    </a:cubicBezTo>
                                    <a:cubicBezTo>
                                      <a:pt x="1034" y="205"/>
                                      <a:pt x="1013" y="146"/>
                                      <a:pt x="966" y="130"/>
                                    </a:cubicBezTo>
                                    <a:cubicBezTo>
                                      <a:pt x="892" y="105"/>
                                      <a:pt x="947" y="121"/>
                                      <a:pt x="796" y="110"/>
                                    </a:cubicBezTo>
                                    <a:cubicBezTo>
                                      <a:pt x="759" y="122"/>
                                      <a:pt x="728" y="138"/>
                                      <a:pt x="696" y="160"/>
                                    </a:cubicBezTo>
                                    <a:cubicBezTo>
                                      <a:pt x="637" y="338"/>
                                      <a:pt x="512" y="216"/>
                                      <a:pt x="256" y="210"/>
                                    </a:cubicBezTo>
                                    <a:cubicBezTo>
                                      <a:pt x="231" y="218"/>
                                      <a:pt x="185" y="225"/>
                                      <a:pt x="266" y="250"/>
                                    </a:cubicBezTo>
                                    <a:cubicBezTo>
                                      <a:pt x="305" y="262"/>
                                      <a:pt x="348" y="257"/>
                                      <a:pt x="386" y="270"/>
                                    </a:cubicBezTo>
                                    <a:cubicBezTo>
                                      <a:pt x="396" y="273"/>
                                      <a:pt x="406" y="277"/>
                                      <a:pt x="416" y="280"/>
                                    </a:cubicBezTo>
                                    <a:cubicBezTo>
                                      <a:pt x="453" y="354"/>
                                      <a:pt x="436" y="340"/>
                                      <a:pt x="386" y="390"/>
                                    </a:cubicBezTo>
                                    <a:cubicBezTo>
                                      <a:pt x="362" y="414"/>
                                      <a:pt x="356" y="450"/>
                                      <a:pt x="346" y="480"/>
                                    </a:cubicBezTo>
                                    <a:cubicBezTo>
                                      <a:pt x="342" y="493"/>
                                      <a:pt x="342" y="508"/>
                                      <a:pt x="336" y="520"/>
                                    </a:cubicBezTo>
                                    <a:cubicBezTo>
                                      <a:pt x="320" y="552"/>
                                      <a:pt x="287" y="576"/>
                                      <a:pt x="276" y="610"/>
                                    </a:cubicBezTo>
                                    <a:cubicBezTo>
                                      <a:pt x="248" y="695"/>
                                      <a:pt x="226" y="782"/>
                                      <a:pt x="206" y="870"/>
                                    </a:cubicBezTo>
                                    <a:cubicBezTo>
                                      <a:pt x="196" y="913"/>
                                      <a:pt x="200" y="958"/>
                                      <a:pt x="186" y="1000"/>
                                    </a:cubicBezTo>
                                    <a:cubicBezTo>
                                      <a:pt x="166" y="1060"/>
                                      <a:pt x="141" y="1090"/>
                                      <a:pt x="126" y="1150"/>
                                    </a:cubicBezTo>
                                    <a:cubicBezTo>
                                      <a:pt x="0" y="1132"/>
                                      <a:pt x="71" y="1165"/>
                                      <a:pt x="46" y="990"/>
                                    </a:cubicBezTo>
                                    <a:cubicBezTo>
                                      <a:pt x="43" y="969"/>
                                      <a:pt x="26" y="930"/>
                                      <a:pt x="26" y="930"/>
                                    </a:cubicBezTo>
                                    <a:cubicBezTo>
                                      <a:pt x="31" y="848"/>
                                      <a:pt x="28" y="770"/>
                                      <a:pt x="46" y="690"/>
                                    </a:cubicBezTo>
                                    <a:cubicBezTo>
                                      <a:pt x="55" y="650"/>
                                      <a:pt x="66" y="610"/>
                                      <a:pt x="76" y="570"/>
                                    </a:cubicBezTo>
                                    <a:cubicBezTo>
                                      <a:pt x="79" y="557"/>
                                      <a:pt x="86" y="530"/>
                                      <a:pt x="86" y="530"/>
                                    </a:cubicBezTo>
                                    <a:cubicBezTo>
                                      <a:pt x="94" y="292"/>
                                      <a:pt x="66" y="270"/>
                                      <a:pt x="166" y="120"/>
                                    </a:cubicBezTo>
                                    <a:cubicBezTo>
                                      <a:pt x="173" y="110"/>
                                      <a:pt x="174" y="91"/>
                                      <a:pt x="186" y="90"/>
                                    </a:cubicBezTo>
                                    <a:cubicBezTo>
                                      <a:pt x="239" y="83"/>
                                      <a:pt x="346" y="70"/>
                                      <a:pt x="346" y="70"/>
                                    </a:cubicBezTo>
                                    <a:cubicBezTo>
                                      <a:pt x="361" y="26"/>
                                      <a:pt x="385" y="20"/>
                                      <a:pt x="426" y="0"/>
                                    </a:cubicBezTo>
                                    <a:cubicBezTo>
                                      <a:pt x="641" y="9"/>
                                      <a:pt x="852" y="32"/>
                                      <a:pt x="1066" y="50"/>
                                    </a:cubicBezTo>
                                    <a:cubicBezTo>
                                      <a:pt x="1072" y="87"/>
                                      <a:pt x="1087" y="178"/>
                                      <a:pt x="1136" y="190"/>
                                    </a:cubicBezTo>
                                    <a:cubicBezTo>
                                      <a:pt x="1165" y="197"/>
                                      <a:pt x="1196" y="197"/>
                                      <a:pt x="1226" y="200"/>
                                    </a:cubicBezTo>
                                    <a:cubicBezTo>
                                      <a:pt x="1276" y="213"/>
                                      <a:pt x="1325" y="227"/>
                                      <a:pt x="1376" y="240"/>
                                    </a:cubicBezTo>
                                    <a:cubicBezTo>
                                      <a:pt x="1515" y="333"/>
                                      <a:pt x="1660" y="265"/>
                                      <a:pt x="1846" y="260"/>
                                    </a:cubicBezTo>
                                    <a:cubicBezTo>
                                      <a:pt x="2106" y="130"/>
                                      <a:pt x="1889" y="231"/>
                                      <a:pt x="2626" y="250"/>
                                    </a:cubicBezTo>
                                    <a:cubicBezTo>
                                      <a:pt x="2665" y="251"/>
                                      <a:pt x="2718" y="268"/>
                                      <a:pt x="2756" y="280"/>
                                    </a:cubicBezTo>
                                    <a:cubicBezTo>
                                      <a:pt x="2786" y="289"/>
                                      <a:pt x="2846" y="310"/>
                                      <a:pt x="2846" y="310"/>
                                    </a:cubicBezTo>
                                    <a:cubicBezTo>
                                      <a:pt x="2874" y="367"/>
                                      <a:pt x="2927" y="400"/>
                                      <a:pt x="2986" y="420"/>
                                    </a:cubicBezTo>
                                    <a:cubicBezTo>
                                      <a:pt x="2999" y="417"/>
                                      <a:pt x="3015" y="402"/>
                                      <a:pt x="3026" y="410"/>
                                    </a:cubicBezTo>
                                    <a:cubicBezTo>
                                      <a:pt x="3035" y="416"/>
                                      <a:pt x="3024" y="433"/>
                                      <a:pt x="3016" y="440"/>
                                    </a:cubicBezTo>
                                    <a:cubicBezTo>
                                      <a:pt x="2997" y="455"/>
                                      <a:pt x="2969" y="453"/>
                                      <a:pt x="2946" y="460"/>
                                    </a:cubicBezTo>
                                    <a:cubicBezTo>
                                      <a:pt x="2866" y="483"/>
                                      <a:pt x="2858" y="473"/>
                                      <a:pt x="2736" y="480"/>
                                    </a:cubicBezTo>
                                    <a:cubicBezTo>
                                      <a:pt x="2716" y="487"/>
                                      <a:pt x="2696" y="493"/>
                                      <a:pt x="2676" y="500"/>
                                    </a:cubicBezTo>
                                    <a:cubicBezTo>
                                      <a:pt x="2666" y="503"/>
                                      <a:pt x="2646" y="510"/>
                                      <a:pt x="2646" y="510"/>
                                    </a:cubicBezTo>
                                    <a:cubicBezTo>
                                      <a:pt x="2431" y="500"/>
                                      <a:pt x="2386" y="550"/>
                                      <a:pt x="2446" y="4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35,1165" path="m2446,490c2294,479,2148,468,1996,480c1954,508,1927,565,1876,580c1853,587,1829,587,1806,590c1739,588,1211,593,1146,550c1124,376,1158,576,1076,350c1064,318,1071,280,1056,250c1034,205,1013,146,966,130c892,105,947,121,796,110c759,122,728,138,696,160c637,338,512,216,256,210c231,218,185,225,266,250c305,262,348,257,386,270c396,273,406,277,416,280c453,354,436,340,386,390c362,414,356,450,346,480c342,493,342,508,336,520c320,552,287,576,276,610c248,695,226,782,206,870c196,913,200,958,186,1000c166,1060,141,1090,126,1150c0,1132,71,1165,46,990c43,969,26,930,26,930c31,848,28,770,46,690c55,650,66,610,76,570c79,557,86,530,86,530c94,292,66,270,166,120c173,110,174,91,186,90c239,83,346,70,346,70c361,26,385,20,426,0c641,9,852,32,1066,50c1072,87,1087,178,1136,190c1165,197,1196,197,1226,200c1276,213,1325,227,1376,240c1515,333,1660,265,1846,260c2106,130,1889,231,2626,250c2665,251,2718,268,2756,280c2786,289,2846,310,2846,310c2874,367,2927,400,2986,420c2999,417,3015,402,3026,410c3035,416,3024,433,3016,440c2997,455,2969,453,2946,460c2866,483,2858,473,2736,480c2716,487,2696,493,2676,500c2666,503,2646,510,2646,510c2431,500,2386,550,2446,490xe" fillcolor="#ffff99" stroked="t" o:allowincell="f" style="position:absolute;margin-left:294.7pt;margin-top:22pt;width:151.7pt;height:58.2pt;mso-wrap-style:none;v-text-anchor:middle;mso-position-horizontal-relative:margin">
                      <v:fill o:detectmouseclick="t" type="solid" color2="#000066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99695" simplePos="0" locked="0" layoutInCell="0" allowOverlap="1" relativeHeight="114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4320</wp:posOffset>
                      </wp:positionV>
                      <wp:extent cx="1955800" cy="2834640"/>
                      <wp:effectExtent l="0" t="0" r="0" b="5715"/>
                      <wp:wrapNone/>
                      <wp:docPr id="2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28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0" h="3884">
                                    <a:moveTo>
                                      <a:pt x="331" y="3764"/>
                                    </a:moveTo>
                                    <a:cubicBezTo>
                                      <a:pt x="222" y="3438"/>
                                      <a:pt x="352" y="3847"/>
                                      <a:pt x="271" y="3524"/>
                                    </a:cubicBezTo>
                                    <a:cubicBezTo>
                                      <a:pt x="256" y="3463"/>
                                      <a:pt x="231" y="3404"/>
                                      <a:pt x="211" y="3344"/>
                                    </a:cubicBezTo>
                                    <a:cubicBezTo>
                                      <a:pt x="203" y="3321"/>
                                      <a:pt x="182" y="3305"/>
                                      <a:pt x="171" y="3284"/>
                                    </a:cubicBezTo>
                                    <a:cubicBezTo>
                                      <a:pt x="162" y="3265"/>
                                      <a:pt x="158" y="3244"/>
                                      <a:pt x="151" y="3224"/>
                                    </a:cubicBezTo>
                                    <a:cubicBezTo>
                                      <a:pt x="158" y="3184"/>
                                      <a:pt x="158" y="3142"/>
                                      <a:pt x="171" y="3104"/>
                                    </a:cubicBezTo>
                                    <a:cubicBezTo>
                                      <a:pt x="179" y="3081"/>
                                      <a:pt x="207" y="3068"/>
                                      <a:pt x="211" y="3044"/>
                                    </a:cubicBezTo>
                                    <a:cubicBezTo>
                                      <a:pt x="251" y="2792"/>
                                      <a:pt x="265" y="2502"/>
                                      <a:pt x="291" y="2244"/>
                                    </a:cubicBezTo>
                                    <a:cubicBezTo>
                                      <a:pt x="277" y="2027"/>
                                      <a:pt x="310" y="1543"/>
                                      <a:pt x="151" y="1304"/>
                                    </a:cubicBezTo>
                                    <a:cubicBezTo>
                                      <a:pt x="129" y="1057"/>
                                      <a:pt x="0" y="638"/>
                                      <a:pt x="231" y="484"/>
                                    </a:cubicBezTo>
                                    <a:cubicBezTo>
                                      <a:pt x="244" y="444"/>
                                      <a:pt x="264" y="406"/>
                                      <a:pt x="271" y="364"/>
                                    </a:cubicBezTo>
                                    <a:cubicBezTo>
                                      <a:pt x="278" y="324"/>
                                      <a:pt x="275" y="281"/>
                                      <a:pt x="291" y="244"/>
                                    </a:cubicBezTo>
                                    <a:cubicBezTo>
                                      <a:pt x="317" y="185"/>
                                      <a:pt x="361" y="181"/>
                                      <a:pt x="411" y="164"/>
                                    </a:cubicBezTo>
                                    <a:cubicBezTo>
                                      <a:pt x="558" y="171"/>
                                      <a:pt x="709" y="146"/>
                                      <a:pt x="851" y="184"/>
                                    </a:cubicBezTo>
                                    <a:cubicBezTo>
                                      <a:pt x="1053" y="237"/>
                                      <a:pt x="1095" y="425"/>
                                      <a:pt x="1271" y="484"/>
                                    </a:cubicBezTo>
                                    <a:cubicBezTo>
                                      <a:pt x="1464" y="477"/>
                                      <a:pt x="1663" y="508"/>
                                      <a:pt x="1851" y="464"/>
                                    </a:cubicBezTo>
                                    <a:cubicBezTo>
                                      <a:pt x="1890" y="455"/>
                                      <a:pt x="1831" y="350"/>
                                      <a:pt x="1871" y="344"/>
                                    </a:cubicBezTo>
                                    <a:cubicBezTo>
                                      <a:pt x="2043" y="319"/>
                                      <a:pt x="2217" y="373"/>
                                      <a:pt x="2391" y="384"/>
                                    </a:cubicBezTo>
                                    <a:cubicBezTo>
                                      <a:pt x="2538" y="393"/>
                                      <a:pt x="2684" y="397"/>
                                      <a:pt x="2831" y="404"/>
                                    </a:cubicBezTo>
                                    <a:cubicBezTo>
                                      <a:pt x="2903" y="392"/>
                                      <a:pt x="2976" y="404"/>
                                      <a:pt x="3011" y="324"/>
                                    </a:cubicBezTo>
                                    <a:cubicBezTo>
                                      <a:pt x="3080" y="168"/>
                                      <a:pt x="3046" y="199"/>
                                      <a:pt x="2971" y="224"/>
                                    </a:cubicBezTo>
                                    <a:cubicBezTo>
                                      <a:pt x="2964" y="244"/>
                                      <a:pt x="2967" y="271"/>
                                      <a:pt x="2951" y="284"/>
                                    </a:cubicBezTo>
                                    <a:cubicBezTo>
                                      <a:pt x="2930" y="301"/>
                                      <a:pt x="2898" y="304"/>
                                      <a:pt x="2871" y="304"/>
                                    </a:cubicBezTo>
                                    <a:cubicBezTo>
                                      <a:pt x="2780" y="304"/>
                                      <a:pt x="2661" y="259"/>
                                      <a:pt x="2571" y="244"/>
                                    </a:cubicBezTo>
                                    <a:cubicBezTo>
                                      <a:pt x="2304" y="251"/>
                                      <a:pt x="2037" y="246"/>
                                      <a:pt x="1771" y="264"/>
                                    </a:cubicBezTo>
                                    <a:cubicBezTo>
                                      <a:pt x="1741" y="266"/>
                                      <a:pt x="1721" y="303"/>
                                      <a:pt x="1691" y="304"/>
                                    </a:cubicBezTo>
                                    <a:cubicBezTo>
                                      <a:pt x="1544" y="310"/>
                                      <a:pt x="1398" y="291"/>
                                      <a:pt x="1251" y="284"/>
                                    </a:cubicBezTo>
                                    <a:cubicBezTo>
                                      <a:pt x="1124" y="199"/>
                                      <a:pt x="1269" y="283"/>
                                      <a:pt x="1051" y="224"/>
                                    </a:cubicBezTo>
                                    <a:cubicBezTo>
                                      <a:pt x="951" y="197"/>
                                      <a:pt x="872" y="129"/>
                                      <a:pt x="771" y="104"/>
                                    </a:cubicBezTo>
                                    <a:cubicBezTo>
                                      <a:pt x="343" y="120"/>
                                      <a:pt x="294" y="0"/>
                                      <a:pt x="131" y="244"/>
                                    </a:cubicBezTo>
                                    <a:cubicBezTo>
                                      <a:pt x="70" y="490"/>
                                      <a:pt x="166" y="81"/>
                                      <a:pt x="91" y="684"/>
                                    </a:cubicBezTo>
                                    <a:cubicBezTo>
                                      <a:pt x="86" y="726"/>
                                      <a:pt x="51" y="804"/>
                                      <a:pt x="51" y="804"/>
                                    </a:cubicBezTo>
                                    <a:cubicBezTo>
                                      <a:pt x="58" y="984"/>
                                      <a:pt x="59" y="1164"/>
                                      <a:pt x="71" y="1344"/>
                                    </a:cubicBezTo>
                                    <a:cubicBezTo>
                                      <a:pt x="76" y="1412"/>
                                      <a:pt x="171" y="1524"/>
                                      <a:pt x="171" y="1524"/>
                                    </a:cubicBezTo>
                                    <a:cubicBezTo>
                                      <a:pt x="178" y="1617"/>
                                      <a:pt x="191" y="1710"/>
                                      <a:pt x="191" y="1804"/>
                                    </a:cubicBezTo>
                                    <a:cubicBezTo>
                                      <a:pt x="191" y="1878"/>
                                      <a:pt x="134" y="1936"/>
                                      <a:pt x="111" y="2004"/>
                                    </a:cubicBezTo>
                                    <a:cubicBezTo>
                                      <a:pt x="94" y="2192"/>
                                      <a:pt x="68" y="2351"/>
                                      <a:pt x="111" y="2544"/>
                                    </a:cubicBezTo>
                                    <a:cubicBezTo>
                                      <a:pt x="116" y="2567"/>
                                      <a:pt x="151" y="2571"/>
                                      <a:pt x="171" y="2584"/>
                                    </a:cubicBezTo>
                                    <a:cubicBezTo>
                                      <a:pt x="158" y="2735"/>
                                      <a:pt x="155" y="2831"/>
                                      <a:pt x="111" y="2964"/>
                                    </a:cubicBezTo>
                                    <a:cubicBezTo>
                                      <a:pt x="104" y="3017"/>
                                      <a:pt x="101" y="3071"/>
                                      <a:pt x="91" y="3124"/>
                                    </a:cubicBezTo>
                                    <a:cubicBezTo>
                                      <a:pt x="87" y="3145"/>
                                      <a:pt x="71" y="3163"/>
                                      <a:pt x="71" y="3184"/>
                                    </a:cubicBezTo>
                                    <a:cubicBezTo>
                                      <a:pt x="71" y="3330"/>
                                      <a:pt x="131" y="3444"/>
                                      <a:pt x="231" y="3544"/>
                                    </a:cubicBezTo>
                                    <a:cubicBezTo>
                                      <a:pt x="260" y="3660"/>
                                      <a:pt x="231" y="3766"/>
                                      <a:pt x="231" y="3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0,3884" path="m331,3764c222,3438,352,3847,271,3524c256,3463,231,3404,211,3344c203,3321,182,3305,171,3284c162,3265,158,3244,151,3224c158,3184,158,3142,171,3104c179,3081,207,3068,211,3044c251,2792,265,2502,291,2244c277,2027,310,1543,151,1304c129,1057,0,638,231,484c244,444,264,406,271,364c278,324,275,281,291,244c317,185,361,181,411,164c558,171,709,146,851,184c1053,237,1095,425,1271,484c1464,477,1663,508,1851,464c1890,455,1831,350,1871,344c2043,319,2217,373,2391,384c2538,393,2684,397,2831,404c2903,392,2976,404,3011,324c3080,168,3046,199,2971,224c2964,244,2967,271,2951,284c2930,301,2898,304,2871,304c2780,304,2661,259,2571,244c2304,251,2037,246,1771,264c1741,266,1721,303,1691,304c1544,310,1398,291,1251,284c1124,199,1269,283,1051,224c951,197,872,129,771,104c343,120,294,0,131,244c70,490,166,81,91,684c86,726,51,804,51,804c58,984,59,1164,71,1344c76,1412,171,1524,171,1524c178,1617,191,1710,191,1804c191,1878,134,1936,111,2004c94,2192,68,2351,111,2544c116,2567,151,2571,171,2584c158,2735,155,2831,111,2964c104,3017,101,3071,91,3124c87,3145,71,3163,71,3184c71,3330,131,3444,231,3544c260,3660,231,3766,231,3884e" fillcolor="#ccffff" stroked="t" o:allowincell="f" style="position:absolute;margin-left:295.2pt;margin-top:21.6pt;width:153.95pt;height:223.15pt;mso-wrap-style:none;v-text-anchor:middle;mso-position-horizontal-relative:margin">
                      <v:fill o:detectmouseclick="t" type="solid" color2="#330000"/>
                      <v:stroke color="nav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6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365760</wp:posOffset>
                      </wp:positionV>
                      <wp:extent cx="91440" cy="91440"/>
                      <wp:effectExtent l="5080" t="5715" r="5715" b="5080"/>
                      <wp:wrapNone/>
                      <wp:docPr id="2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f" style="position:absolute;margin-left:576pt;margin-top:28.8pt;width:7.15pt;height:7.15pt;flip:y;mso-wrap-style:none;v-text-anchor:middle;mso-position-horizontal-relative:margin">
                      <v:fill o:detectmouseclick="t" type="solid" color2="#6633ff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980" distR="104140" simplePos="0" locked="0" layoutInCell="0" allowOverlap="1" relativeHeight="114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74320</wp:posOffset>
                      </wp:positionV>
                      <wp:extent cx="1554480" cy="2743200"/>
                      <wp:effectExtent l="0" t="0" r="0" b="5715"/>
                      <wp:wrapNone/>
                      <wp:docPr id="2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7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0" h="3884">
                                    <a:moveTo>
                                      <a:pt x="331" y="3764"/>
                                    </a:moveTo>
                                    <a:cubicBezTo>
                                      <a:pt x="222" y="3438"/>
                                      <a:pt x="352" y="3847"/>
                                      <a:pt x="271" y="3524"/>
                                    </a:cubicBezTo>
                                    <a:cubicBezTo>
                                      <a:pt x="256" y="3463"/>
                                      <a:pt x="231" y="3404"/>
                                      <a:pt x="211" y="3344"/>
                                    </a:cubicBezTo>
                                    <a:cubicBezTo>
                                      <a:pt x="203" y="3321"/>
                                      <a:pt x="182" y="3305"/>
                                      <a:pt x="171" y="3284"/>
                                    </a:cubicBezTo>
                                    <a:cubicBezTo>
                                      <a:pt x="162" y="3265"/>
                                      <a:pt x="158" y="3244"/>
                                      <a:pt x="151" y="3224"/>
                                    </a:cubicBezTo>
                                    <a:cubicBezTo>
                                      <a:pt x="158" y="3184"/>
                                      <a:pt x="158" y="3142"/>
                                      <a:pt x="171" y="3104"/>
                                    </a:cubicBezTo>
                                    <a:cubicBezTo>
                                      <a:pt x="179" y="3081"/>
                                      <a:pt x="207" y="3068"/>
                                      <a:pt x="211" y="3044"/>
                                    </a:cubicBezTo>
                                    <a:cubicBezTo>
                                      <a:pt x="251" y="2792"/>
                                      <a:pt x="265" y="2502"/>
                                      <a:pt x="291" y="2244"/>
                                    </a:cubicBezTo>
                                    <a:cubicBezTo>
                                      <a:pt x="277" y="2027"/>
                                      <a:pt x="310" y="1543"/>
                                      <a:pt x="151" y="1304"/>
                                    </a:cubicBezTo>
                                    <a:cubicBezTo>
                                      <a:pt x="129" y="1057"/>
                                      <a:pt x="0" y="638"/>
                                      <a:pt x="231" y="484"/>
                                    </a:cubicBezTo>
                                    <a:cubicBezTo>
                                      <a:pt x="244" y="444"/>
                                      <a:pt x="264" y="406"/>
                                      <a:pt x="271" y="364"/>
                                    </a:cubicBezTo>
                                    <a:cubicBezTo>
                                      <a:pt x="278" y="324"/>
                                      <a:pt x="275" y="281"/>
                                      <a:pt x="291" y="244"/>
                                    </a:cubicBezTo>
                                    <a:cubicBezTo>
                                      <a:pt x="317" y="185"/>
                                      <a:pt x="361" y="181"/>
                                      <a:pt x="411" y="164"/>
                                    </a:cubicBezTo>
                                    <a:cubicBezTo>
                                      <a:pt x="558" y="171"/>
                                      <a:pt x="709" y="146"/>
                                      <a:pt x="851" y="184"/>
                                    </a:cubicBezTo>
                                    <a:cubicBezTo>
                                      <a:pt x="1053" y="237"/>
                                      <a:pt x="1095" y="425"/>
                                      <a:pt x="1271" y="484"/>
                                    </a:cubicBezTo>
                                    <a:cubicBezTo>
                                      <a:pt x="1464" y="477"/>
                                      <a:pt x="1663" y="508"/>
                                      <a:pt x="1851" y="464"/>
                                    </a:cubicBezTo>
                                    <a:cubicBezTo>
                                      <a:pt x="1890" y="455"/>
                                      <a:pt x="1831" y="350"/>
                                      <a:pt x="1871" y="344"/>
                                    </a:cubicBezTo>
                                    <a:cubicBezTo>
                                      <a:pt x="2043" y="319"/>
                                      <a:pt x="2217" y="373"/>
                                      <a:pt x="2391" y="384"/>
                                    </a:cubicBezTo>
                                    <a:cubicBezTo>
                                      <a:pt x="2538" y="393"/>
                                      <a:pt x="2684" y="397"/>
                                      <a:pt x="2831" y="404"/>
                                    </a:cubicBezTo>
                                    <a:cubicBezTo>
                                      <a:pt x="2903" y="392"/>
                                      <a:pt x="2976" y="404"/>
                                      <a:pt x="3011" y="324"/>
                                    </a:cubicBezTo>
                                    <a:cubicBezTo>
                                      <a:pt x="3080" y="168"/>
                                      <a:pt x="3046" y="199"/>
                                      <a:pt x="2971" y="224"/>
                                    </a:cubicBezTo>
                                    <a:cubicBezTo>
                                      <a:pt x="2964" y="244"/>
                                      <a:pt x="2967" y="271"/>
                                      <a:pt x="2951" y="284"/>
                                    </a:cubicBezTo>
                                    <a:cubicBezTo>
                                      <a:pt x="2930" y="301"/>
                                      <a:pt x="2898" y="304"/>
                                      <a:pt x="2871" y="304"/>
                                    </a:cubicBezTo>
                                    <a:cubicBezTo>
                                      <a:pt x="2780" y="304"/>
                                      <a:pt x="2661" y="259"/>
                                      <a:pt x="2571" y="244"/>
                                    </a:cubicBezTo>
                                    <a:cubicBezTo>
                                      <a:pt x="2304" y="251"/>
                                      <a:pt x="2037" y="246"/>
                                      <a:pt x="1771" y="264"/>
                                    </a:cubicBezTo>
                                    <a:cubicBezTo>
                                      <a:pt x="1741" y="266"/>
                                      <a:pt x="1721" y="303"/>
                                      <a:pt x="1691" y="304"/>
                                    </a:cubicBezTo>
                                    <a:cubicBezTo>
                                      <a:pt x="1544" y="310"/>
                                      <a:pt x="1398" y="291"/>
                                      <a:pt x="1251" y="284"/>
                                    </a:cubicBezTo>
                                    <a:cubicBezTo>
                                      <a:pt x="1124" y="199"/>
                                      <a:pt x="1269" y="283"/>
                                      <a:pt x="1051" y="224"/>
                                    </a:cubicBezTo>
                                    <a:cubicBezTo>
                                      <a:pt x="951" y="197"/>
                                      <a:pt x="872" y="129"/>
                                      <a:pt x="771" y="104"/>
                                    </a:cubicBezTo>
                                    <a:cubicBezTo>
                                      <a:pt x="343" y="120"/>
                                      <a:pt x="294" y="0"/>
                                      <a:pt x="131" y="244"/>
                                    </a:cubicBezTo>
                                    <a:cubicBezTo>
                                      <a:pt x="70" y="490"/>
                                      <a:pt x="166" y="81"/>
                                      <a:pt x="91" y="684"/>
                                    </a:cubicBezTo>
                                    <a:cubicBezTo>
                                      <a:pt x="86" y="726"/>
                                      <a:pt x="51" y="804"/>
                                      <a:pt x="51" y="804"/>
                                    </a:cubicBezTo>
                                    <a:cubicBezTo>
                                      <a:pt x="58" y="984"/>
                                      <a:pt x="59" y="1164"/>
                                      <a:pt x="71" y="1344"/>
                                    </a:cubicBezTo>
                                    <a:cubicBezTo>
                                      <a:pt x="76" y="1412"/>
                                      <a:pt x="171" y="1524"/>
                                      <a:pt x="171" y="1524"/>
                                    </a:cubicBezTo>
                                    <a:cubicBezTo>
                                      <a:pt x="178" y="1617"/>
                                      <a:pt x="191" y="1710"/>
                                      <a:pt x="191" y="1804"/>
                                    </a:cubicBezTo>
                                    <a:cubicBezTo>
                                      <a:pt x="191" y="1878"/>
                                      <a:pt x="134" y="1936"/>
                                      <a:pt x="111" y="2004"/>
                                    </a:cubicBezTo>
                                    <a:cubicBezTo>
                                      <a:pt x="94" y="2192"/>
                                      <a:pt x="68" y="2351"/>
                                      <a:pt x="111" y="2544"/>
                                    </a:cubicBezTo>
                                    <a:cubicBezTo>
                                      <a:pt x="116" y="2567"/>
                                      <a:pt x="151" y="2571"/>
                                      <a:pt x="171" y="2584"/>
                                    </a:cubicBezTo>
                                    <a:cubicBezTo>
                                      <a:pt x="158" y="2735"/>
                                      <a:pt x="155" y="2831"/>
                                      <a:pt x="111" y="2964"/>
                                    </a:cubicBezTo>
                                    <a:cubicBezTo>
                                      <a:pt x="104" y="3017"/>
                                      <a:pt x="101" y="3071"/>
                                      <a:pt x="91" y="3124"/>
                                    </a:cubicBezTo>
                                    <a:cubicBezTo>
                                      <a:pt x="87" y="3145"/>
                                      <a:pt x="71" y="3163"/>
                                      <a:pt x="71" y="3184"/>
                                    </a:cubicBezTo>
                                    <a:cubicBezTo>
                                      <a:pt x="71" y="3330"/>
                                      <a:pt x="131" y="3444"/>
                                      <a:pt x="231" y="3544"/>
                                    </a:cubicBezTo>
                                    <a:cubicBezTo>
                                      <a:pt x="260" y="3660"/>
                                      <a:pt x="231" y="3766"/>
                                      <a:pt x="231" y="3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0,3884" path="m331,3764c222,3438,352,3847,271,3524c256,3463,231,3404,211,3344c203,3321,182,3305,171,3284c162,3265,158,3244,151,3224c158,3184,158,3142,171,3104c179,3081,207,3068,211,3044c251,2792,265,2502,291,2244c277,2027,310,1543,151,1304c129,1057,0,638,231,484c244,444,264,406,271,364c278,324,275,281,291,244c317,185,361,181,411,164c558,171,709,146,851,184c1053,237,1095,425,1271,484c1464,477,1663,508,1851,464c1890,455,1831,350,1871,344c2043,319,2217,373,2391,384c2538,393,2684,397,2831,404c2903,392,2976,404,3011,324c3080,168,3046,199,2971,224c2964,244,2967,271,2951,284c2930,301,2898,304,2871,304c2780,304,2661,259,2571,244c2304,251,2037,246,1771,264c1741,266,1721,303,1691,304c1544,310,1398,291,1251,284c1124,199,1269,283,1051,224c951,197,872,129,771,104c343,120,294,0,131,244c70,490,166,81,91,684c86,726,51,804,51,804c58,984,59,1164,71,1344c76,1412,171,1524,171,1524c178,1617,191,1710,191,1804c191,1878,134,1936,111,2004c94,2192,68,2351,111,2544c116,2567,151,2571,171,2584c158,2735,155,2831,111,2964c104,3017,101,3071,91,3124c87,3145,71,3163,71,3184c71,3330,131,3444,231,3544c260,3660,231,3766,231,3884e" fillcolor="#ccffff" stroked="t" o:allowincell="f" style="position:absolute;margin-left:468pt;margin-top:21.6pt;width:122.35pt;height:215.95pt;mso-wrap-style:none;v-text-anchor:middle;mso-position-horizontal-relative:margin">
                      <v:fill o:detectmouseclick="t" type="solid" color2="#330000"/>
                      <v:stroke color="nav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8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645920</wp:posOffset>
                      </wp:positionV>
                      <wp:extent cx="54610" cy="54610"/>
                      <wp:effectExtent l="5080" t="5080" r="5715" b="5715"/>
                      <wp:wrapNone/>
                      <wp:docPr id="2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09.6pt;margin-top:129.6pt;width:4.25pt;height:4.25pt;mso-wrap-style:none;v-text-anchor:middle;mso-position-horizontal-relative:margin">
                      <v:fill o:detectmouseclick="t" type="solid" color2="aqua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9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194560</wp:posOffset>
                      </wp:positionV>
                      <wp:extent cx="54610" cy="54610"/>
                      <wp:effectExtent l="5080" t="5080" r="5715" b="5715"/>
                      <wp:wrapNone/>
                      <wp:docPr id="2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16.8pt;margin-top:172.8pt;width:4.25pt;height:4.25pt;mso-wrap-style:none;v-text-anchor:middle;mso-position-horizontal-relative:margin">
                      <v:fill o:detectmouseclick="t" type="solid" color2="aqua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0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640080</wp:posOffset>
                      </wp:positionV>
                      <wp:extent cx="182880" cy="182880"/>
                      <wp:effectExtent l="5080" t="5080" r="5715" b="5715"/>
                      <wp:wrapNone/>
                      <wp:docPr id="2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720pt;margin-top:50.4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1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280160</wp:posOffset>
                      </wp:positionV>
                      <wp:extent cx="182880" cy="182880"/>
                      <wp:effectExtent l="5080" t="5080" r="5715" b="5715"/>
                      <wp:wrapNone/>
                      <wp:docPr id="2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2pt;margin-top:100.8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2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194560</wp:posOffset>
                      </wp:positionV>
                      <wp:extent cx="182880" cy="182880"/>
                      <wp:effectExtent l="5080" t="5080" r="5715" b="5715"/>
                      <wp:wrapNone/>
                      <wp:docPr id="2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2pt;margin-top:172.8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3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651760</wp:posOffset>
                      </wp:positionV>
                      <wp:extent cx="182880" cy="182880"/>
                      <wp:effectExtent l="5080" t="5080" r="5715" b="5715"/>
                      <wp:wrapNone/>
                      <wp:docPr id="2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2pt;margin-top:208.8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463040</wp:posOffset>
                      </wp:positionV>
                      <wp:extent cx="182880" cy="182880"/>
                      <wp:effectExtent l="5080" t="5080" r="5715" b="5715"/>
                      <wp:wrapNone/>
                      <wp:docPr id="2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9.2pt;margin-top:115.2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5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65760</wp:posOffset>
                      </wp:positionV>
                      <wp:extent cx="182880" cy="182880"/>
                      <wp:effectExtent l="5080" t="5080" r="5715" b="5715"/>
                      <wp:wrapNone/>
                      <wp:docPr id="2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55.2pt;margin-top:28.8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6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097280</wp:posOffset>
                      </wp:positionV>
                      <wp:extent cx="182880" cy="182880"/>
                      <wp:effectExtent l="5080" t="5080" r="5715" b="5715"/>
                      <wp:wrapNone/>
                      <wp:docPr id="2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26.4pt;margin-top:86.4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457200</wp:posOffset>
                      </wp:positionV>
                      <wp:extent cx="182880" cy="182880"/>
                      <wp:effectExtent l="5080" t="5080" r="5715" b="5715"/>
                      <wp:wrapNone/>
                      <wp:docPr id="2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33.6pt;margin-top:36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8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645920</wp:posOffset>
                      </wp:positionV>
                      <wp:extent cx="182880" cy="182880"/>
                      <wp:effectExtent l="5080" t="5080" r="5715" b="5715"/>
                      <wp:wrapNone/>
                      <wp:docPr id="2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2pt;margin-top:129.6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828800</wp:posOffset>
                      </wp:positionV>
                      <wp:extent cx="182880" cy="182880"/>
                      <wp:effectExtent l="5080" t="5080" r="5715" b="5715"/>
                      <wp:wrapNone/>
                      <wp:docPr id="2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9.2pt;margin-top:144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0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011680</wp:posOffset>
                      </wp:positionV>
                      <wp:extent cx="182880" cy="182880"/>
                      <wp:effectExtent l="5080" t="5080" r="5715" b="5715"/>
                      <wp:wrapNone/>
                      <wp:docPr id="2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2pt;margin-top:158.4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1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377440</wp:posOffset>
                      </wp:positionV>
                      <wp:extent cx="182880" cy="182880"/>
                      <wp:effectExtent l="5080" t="5080" r="5715" b="5715"/>
                      <wp:wrapNone/>
                      <wp:docPr id="2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9.2pt;margin-top:187.2pt;width:14.35pt;height:14.3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99695" simplePos="0" locked="0" layoutInCell="0" allowOverlap="1" relativeHeight="1162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365760</wp:posOffset>
                      </wp:positionV>
                      <wp:extent cx="1955800" cy="2560320"/>
                      <wp:effectExtent l="0" t="0" r="0" b="5715"/>
                      <wp:wrapNone/>
                      <wp:docPr id="2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256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0" h="3884">
                                    <a:moveTo>
                                      <a:pt x="331" y="3764"/>
                                    </a:moveTo>
                                    <a:cubicBezTo>
                                      <a:pt x="222" y="3438"/>
                                      <a:pt x="352" y="3847"/>
                                      <a:pt x="271" y="3524"/>
                                    </a:cubicBezTo>
                                    <a:cubicBezTo>
                                      <a:pt x="256" y="3463"/>
                                      <a:pt x="231" y="3404"/>
                                      <a:pt x="211" y="3344"/>
                                    </a:cubicBezTo>
                                    <a:cubicBezTo>
                                      <a:pt x="203" y="3321"/>
                                      <a:pt x="182" y="3305"/>
                                      <a:pt x="171" y="3284"/>
                                    </a:cubicBezTo>
                                    <a:cubicBezTo>
                                      <a:pt x="162" y="3265"/>
                                      <a:pt x="158" y="3244"/>
                                      <a:pt x="151" y="3224"/>
                                    </a:cubicBezTo>
                                    <a:cubicBezTo>
                                      <a:pt x="158" y="3184"/>
                                      <a:pt x="158" y="3142"/>
                                      <a:pt x="171" y="3104"/>
                                    </a:cubicBezTo>
                                    <a:cubicBezTo>
                                      <a:pt x="179" y="3081"/>
                                      <a:pt x="207" y="3068"/>
                                      <a:pt x="211" y="3044"/>
                                    </a:cubicBezTo>
                                    <a:cubicBezTo>
                                      <a:pt x="251" y="2792"/>
                                      <a:pt x="265" y="2502"/>
                                      <a:pt x="291" y="2244"/>
                                    </a:cubicBezTo>
                                    <a:cubicBezTo>
                                      <a:pt x="277" y="2027"/>
                                      <a:pt x="310" y="1543"/>
                                      <a:pt x="151" y="1304"/>
                                    </a:cubicBezTo>
                                    <a:cubicBezTo>
                                      <a:pt x="129" y="1057"/>
                                      <a:pt x="0" y="638"/>
                                      <a:pt x="231" y="484"/>
                                    </a:cubicBezTo>
                                    <a:cubicBezTo>
                                      <a:pt x="244" y="444"/>
                                      <a:pt x="264" y="406"/>
                                      <a:pt x="271" y="364"/>
                                    </a:cubicBezTo>
                                    <a:cubicBezTo>
                                      <a:pt x="278" y="324"/>
                                      <a:pt x="275" y="281"/>
                                      <a:pt x="291" y="244"/>
                                    </a:cubicBezTo>
                                    <a:cubicBezTo>
                                      <a:pt x="317" y="185"/>
                                      <a:pt x="361" y="181"/>
                                      <a:pt x="411" y="164"/>
                                    </a:cubicBezTo>
                                    <a:cubicBezTo>
                                      <a:pt x="558" y="171"/>
                                      <a:pt x="709" y="146"/>
                                      <a:pt x="851" y="184"/>
                                    </a:cubicBezTo>
                                    <a:cubicBezTo>
                                      <a:pt x="1053" y="237"/>
                                      <a:pt x="1095" y="425"/>
                                      <a:pt x="1271" y="484"/>
                                    </a:cubicBezTo>
                                    <a:cubicBezTo>
                                      <a:pt x="1464" y="477"/>
                                      <a:pt x="1663" y="508"/>
                                      <a:pt x="1851" y="464"/>
                                    </a:cubicBezTo>
                                    <a:cubicBezTo>
                                      <a:pt x="1890" y="455"/>
                                      <a:pt x="1831" y="350"/>
                                      <a:pt x="1871" y="344"/>
                                    </a:cubicBezTo>
                                    <a:cubicBezTo>
                                      <a:pt x="2043" y="319"/>
                                      <a:pt x="2217" y="373"/>
                                      <a:pt x="2391" y="384"/>
                                    </a:cubicBezTo>
                                    <a:cubicBezTo>
                                      <a:pt x="2538" y="393"/>
                                      <a:pt x="2684" y="397"/>
                                      <a:pt x="2831" y="404"/>
                                    </a:cubicBezTo>
                                    <a:cubicBezTo>
                                      <a:pt x="2903" y="392"/>
                                      <a:pt x="2976" y="404"/>
                                      <a:pt x="3011" y="324"/>
                                    </a:cubicBezTo>
                                    <a:cubicBezTo>
                                      <a:pt x="3080" y="168"/>
                                      <a:pt x="3046" y="199"/>
                                      <a:pt x="2971" y="224"/>
                                    </a:cubicBezTo>
                                    <a:cubicBezTo>
                                      <a:pt x="2964" y="244"/>
                                      <a:pt x="2967" y="271"/>
                                      <a:pt x="2951" y="284"/>
                                    </a:cubicBezTo>
                                    <a:cubicBezTo>
                                      <a:pt x="2930" y="301"/>
                                      <a:pt x="2898" y="304"/>
                                      <a:pt x="2871" y="304"/>
                                    </a:cubicBezTo>
                                    <a:cubicBezTo>
                                      <a:pt x="2780" y="304"/>
                                      <a:pt x="2661" y="259"/>
                                      <a:pt x="2571" y="244"/>
                                    </a:cubicBezTo>
                                    <a:cubicBezTo>
                                      <a:pt x="2304" y="251"/>
                                      <a:pt x="2037" y="246"/>
                                      <a:pt x="1771" y="264"/>
                                    </a:cubicBezTo>
                                    <a:cubicBezTo>
                                      <a:pt x="1741" y="266"/>
                                      <a:pt x="1721" y="303"/>
                                      <a:pt x="1691" y="304"/>
                                    </a:cubicBezTo>
                                    <a:cubicBezTo>
                                      <a:pt x="1544" y="310"/>
                                      <a:pt x="1398" y="291"/>
                                      <a:pt x="1251" y="284"/>
                                    </a:cubicBezTo>
                                    <a:cubicBezTo>
                                      <a:pt x="1124" y="199"/>
                                      <a:pt x="1269" y="283"/>
                                      <a:pt x="1051" y="224"/>
                                    </a:cubicBezTo>
                                    <a:cubicBezTo>
                                      <a:pt x="951" y="197"/>
                                      <a:pt x="872" y="129"/>
                                      <a:pt x="771" y="104"/>
                                    </a:cubicBezTo>
                                    <a:cubicBezTo>
                                      <a:pt x="343" y="120"/>
                                      <a:pt x="294" y="0"/>
                                      <a:pt x="131" y="244"/>
                                    </a:cubicBezTo>
                                    <a:cubicBezTo>
                                      <a:pt x="70" y="490"/>
                                      <a:pt x="166" y="81"/>
                                      <a:pt x="91" y="684"/>
                                    </a:cubicBezTo>
                                    <a:cubicBezTo>
                                      <a:pt x="86" y="726"/>
                                      <a:pt x="51" y="804"/>
                                      <a:pt x="51" y="804"/>
                                    </a:cubicBezTo>
                                    <a:cubicBezTo>
                                      <a:pt x="58" y="984"/>
                                      <a:pt x="59" y="1164"/>
                                      <a:pt x="71" y="1344"/>
                                    </a:cubicBezTo>
                                    <a:cubicBezTo>
                                      <a:pt x="76" y="1412"/>
                                      <a:pt x="171" y="1524"/>
                                      <a:pt x="171" y="1524"/>
                                    </a:cubicBezTo>
                                    <a:cubicBezTo>
                                      <a:pt x="178" y="1617"/>
                                      <a:pt x="191" y="1710"/>
                                      <a:pt x="191" y="1804"/>
                                    </a:cubicBezTo>
                                    <a:cubicBezTo>
                                      <a:pt x="191" y="1878"/>
                                      <a:pt x="134" y="1936"/>
                                      <a:pt x="111" y="2004"/>
                                    </a:cubicBezTo>
                                    <a:cubicBezTo>
                                      <a:pt x="94" y="2192"/>
                                      <a:pt x="68" y="2351"/>
                                      <a:pt x="111" y="2544"/>
                                    </a:cubicBezTo>
                                    <a:cubicBezTo>
                                      <a:pt x="116" y="2567"/>
                                      <a:pt x="151" y="2571"/>
                                      <a:pt x="171" y="2584"/>
                                    </a:cubicBezTo>
                                    <a:cubicBezTo>
                                      <a:pt x="158" y="2735"/>
                                      <a:pt x="155" y="2831"/>
                                      <a:pt x="111" y="2964"/>
                                    </a:cubicBezTo>
                                    <a:cubicBezTo>
                                      <a:pt x="104" y="3017"/>
                                      <a:pt x="101" y="3071"/>
                                      <a:pt x="91" y="3124"/>
                                    </a:cubicBezTo>
                                    <a:cubicBezTo>
                                      <a:pt x="87" y="3145"/>
                                      <a:pt x="71" y="3163"/>
                                      <a:pt x="71" y="3184"/>
                                    </a:cubicBezTo>
                                    <a:cubicBezTo>
                                      <a:pt x="71" y="3330"/>
                                      <a:pt x="131" y="3444"/>
                                      <a:pt x="231" y="3544"/>
                                    </a:cubicBezTo>
                                    <a:cubicBezTo>
                                      <a:pt x="260" y="3660"/>
                                      <a:pt x="231" y="3766"/>
                                      <a:pt x="231" y="3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0,3884" path="m331,3764c222,3438,352,3847,271,3524c256,3463,231,3404,211,3344c203,3321,182,3305,171,3284c162,3265,158,3244,151,3224c158,3184,158,3142,171,3104c179,3081,207,3068,211,3044c251,2792,265,2502,291,2244c277,2027,310,1543,151,1304c129,1057,0,638,231,484c244,444,264,406,271,364c278,324,275,281,291,244c317,185,361,181,411,164c558,171,709,146,851,184c1053,237,1095,425,1271,484c1464,477,1663,508,1851,464c1890,455,1831,350,1871,344c2043,319,2217,373,2391,384c2538,393,2684,397,2831,404c2903,392,2976,404,3011,324c3080,168,3046,199,2971,224c2964,244,2967,271,2951,284c2930,301,2898,304,2871,304c2780,304,2661,259,2571,244c2304,251,2037,246,1771,264c1741,266,1721,303,1691,304c1544,310,1398,291,1251,284c1124,199,1269,283,1051,224c951,197,872,129,771,104c343,120,294,0,131,244c70,490,166,81,91,684c86,726,51,804,51,804c58,984,59,1164,71,1344c76,1412,171,1524,171,1524c178,1617,191,1710,191,1804c191,1878,134,1936,111,2004c94,2192,68,2351,111,2544c116,2567,151,2571,171,2584c158,2735,155,2831,111,2964c104,3017,101,3071,91,3124c87,3145,71,3163,71,3184c71,3330,131,3444,231,3544c260,3660,231,3766,231,3884e" fillcolor="#ccffff" stroked="t" o:allowincell="f" style="position:absolute;margin-left:619.2pt;margin-top:28.8pt;width:153.95pt;height:201.55pt;mso-wrap-style:none;v-text-anchor:middle;mso-position-horizontal-relative:margin">
                      <v:fill o:detectmouseclick="t" type="solid" color2="#330000"/>
                      <v:stroke color="nav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114300" simplePos="0" locked="0" layoutInCell="0" allowOverlap="1" relativeHeight="1163">
                      <wp:simplePos x="0" y="0"/>
                      <wp:positionH relativeFrom="margin">
                        <wp:posOffset>7757160</wp:posOffset>
                      </wp:positionH>
                      <wp:positionV relativeFrom="paragraph">
                        <wp:posOffset>350520</wp:posOffset>
                      </wp:positionV>
                      <wp:extent cx="1726565" cy="2698750"/>
                      <wp:effectExtent l="0" t="0" r="1905" b="0"/>
                      <wp:wrapNone/>
                      <wp:docPr id="2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6560" cy="269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2" h="3864">
                                    <a:moveTo>
                                      <a:pt x="2472" y="456"/>
                                    </a:moveTo>
                                    <a:cubicBezTo>
                                      <a:pt x="2424" y="444"/>
                                      <a:pt x="2376" y="432"/>
                                      <a:pt x="2328" y="456"/>
                                    </a:cubicBezTo>
                                    <a:cubicBezTo>
                                      <a:pt x="2280" y="480"/>
                                      <a:pt x="2232" y="576"/>
                                      <a:pt x="2184" y="600"/>
                                    </a:cubicBezTo>
                                    <a:cubicBezTo>
                                      <a:pt x="2136" y="624"/>
                                      <a:pt x="2112" y="600"/>
                                      <a:pt x="2040" y="600"/>
                                    </a:cubicBezTo>
                                    <a:cubicBezTo>
                                      <a:pt x="1968" y="600"/>
                                      <a:pt x="1872" y="600"/>
                                      <a:pt x="1752" y="600"/>
                                    </a:cubicBezTo>
                                    <a:cubicBezTo>
                                      <a:pt x="1632" y="600"/>
                                      <a:pt x="1416" y="672"/>
                                      <a:pt x="1320" y="600"/>
                                    </a:cubicBezTo>
                                    <a:cubicBezTo>
                                      <a:pt x="1224" y="528"/>
                                      <a:pt x="1224" y="264"/>
                                      <a:pt x="1176" y="168"/>
                                    </a:cubicBezTo>
                                    <a:cubicBezTo>
                                      <a:pt x="1128" y="72"/>
                                      <a:pt x="1128" y="48"/>
                                      <a:pt x="1032" y="24"/>
                                    </a:cubicBezTo>
                                    <a:cubicBezTo>
                                      <a:pt x="936" y="0"/>
                                      <a:pt x="720" y="24"/>
                                      <a:pt x="600" y="24"/>
                                    </a:cubicBezTo>
                                    <a:cubicBezTo>
                                      <a:pt x="480" y="24"/>
                                      <a:pt x="384" y="0"/>
                                      <a:pt x="312" y="24"/>
                                    </a:cubicBezTo>
                                    <a:cubicBezTo>
                                      <a:pt x="240" y="48"/>
                                      <a:pt x="192" y="96"/>
                                      <a:pt x="168" y="168"/>
                                    </a:cubicBezTo>
                                    <a:cubicBezTo>
                                      <a:pt x="144" y="240"/>
                                      <a:pt x="168" y="360"/>
                                      <a:pt x="168" y="456"/>
                                    </a:cubicBezTo>
                                    <a:cubicBezTo>
                                      <a:pt x="168" y="552"/>
                                      <a:pt x="168" y="648"/>
                                      <a:pt x="168" y="744"/>
                                    </a:cubicBezTo>
                                    <a:cubicBezTo>
                                      <a:pt x="168" y="840"/>
                                      <a:pt x="168" y="912"/>
                                      <a:pt x="168" y="1032"/>
                                    </a:cubicBezTo>
                                    <a:cubicBezTo>
                                      <a:pt x="168" y="1152"/>
                                      <a:pt x="144" y="1344"/>
                                      <a:pt x="168" y="1464"/>
                                    </a:cubicBezTo>
                                    <a:cubicBezTo>
                                      <a:pt x="192" y="1584"/>
                                      <a:pt x="288" y="1680"/>
                                      <a:pt x="312" y="1752"/>
                                    </a:cubicBezTo>
                                    <a:cubicBezTo>
                                      <a:pt x="336" y="1824"/>
                                      <a:pt x="336" y="1848"/>
                                      <a:pt x="312" y="1896"/>
                                    </a:cubicBezTo>
                                    <a:cubicBezTo>
                                      <a:pt x="288" y="1944"/>
                                      <a:pt x="192" y="1992"/>
                                      <a:pt x="168" y="2040"/>
                                    </a:cubicBezTo>
                                    <a:cubicBezTo>
                                      <a:pt x="144" y="2088"/>
                                      <a:pt x="144" y="2136"/>
                                      <a:pt x="168" y="2184"/>
                                    </a:cubicBezTo>
                                    <a:cubicBezTo>
                                      <a:pt x="192" y="2232"/>
                                      <a:pt x="312" y="2280"/>
                                      <a:pt x="312" y="2328"/>
                                    </a:cubicBezTo>
                                    <a:cubicBezTo>
                                      <a:pt x="312" y="2376"/>
                                      <a:pt x="192" y="2424"/>
                                      <a:pt x="168" y="2472"/>
                                    </a:cubicBezTo>
                                    <a:cubicBezTo>
                                      <a:pt x="144" y="2520"/>
                                      <a:pt x="168" y="2568"/>
                                      <a:pt x="168" y="2616"/>
                                    </a:cubicBezTo>
                                    <a:cubicBezTo>
                                      <a:pt x="168" y="2664"/>
                                      <a:pt x="168" y="2712"/>
                                      <a:pt x="168" y="2760"/>
                                    </a:cubicBezTo>
                                    <a:cubicBezTo>
                                      <a:pt x="168" y="2808"/>
                                      <a:pt x="144" y="2832"/>
                                      <a:pt x="168" y="2904"/>
                                    </a:cubicBezTo>
                                    <a:cubicBezTo>
                                      <a:pt x="192" y="2976"/>
                                      <a:pt x="312" y="3096"/>
                                      <a:pt x="312" y="3192"/>
                                    </a:cubicBezTo>
                                    <a:cubicBezTo>
                                      <a:pt x="312" y="3288"/>
                                      <a:pt x="192" y="3384"/>
                                      <a:pt x="168" y="3480"/>
                                    </a:cubicBezTo>
                                    <a:cubicBezTo>
                                      <a:pt x="144" y="3576"/>
                                      <a:pt x="0" y="3864"/>
                                      <a:pt x="168" y="376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2,3864" path="m2472,456c2424,444,2376,432,2328,456c2280,480,2232,576,2184,600c2136,624,2112,600,2040,600c1968,600,1872,600,1752,600c1632,600,1416,672,1320,600c1224,528,1224,264,1176,168c1128,72,1128,48,1032,24c936,0,720,24,600,24c480,24,384,0,312,24c240,48,192,96,168,168c144,240,168,360,168,456c168,552,168,648,168,744c168,840,168,912,168,1032c168,1152,144,1344,168,1464c192,1584,288,1680,312,1752c336,1824,336,1848,312,1896c288,1944,192,1992,168,2040c144,2088,144,2136,168,2184c192,2232,312,2280,312,2328c312,2376,192,2424,168,2472c144,2520,168,2568,168,2616c168,2664,168,2712,168,2760c168,2808,144,2832,168,2904c192,2976,312,3096,312,3192c312,3288,192,3384,168,3480c144,3576,0,3864,168,3768e" stroked="t" o:allowincell="f" style="position:absolute;margin-left:610.8pt;margin-top:27.6pt;width:135.9pt;height:212.45pt;mso-wrap-style:none;v-text-anchor:middle;mso-position-horizontal-relative:margin">
                      <v:fill o:detectmouseclick="t" on="false"/>
                      <v:stroke color="fuchsi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743200</wp:posOffset>
                      </wp:positionV>
                      <wp:extent cx="274320" cy="0"/>
                      <wp:effectExtent l="0" t="14605" r="0" b="14605"/>
                      <wp:wrapNone/>
                      <wp:docPr id="2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16pt" to="359.95pt,216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743200</wp:posOffset>
                      </wp:positionV>
                      <wp:extent cx="91440" cy="0"/>
                      <wp:effectExtent l="0" t="14605" r="0" b="14605"/>
                      <wp:wrapNone/>
                      <wp:docPr id="2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216pt" to="395.95pt,216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926080</wp:posOffset>
                      </wp:positionV>
                      <wp:extent cx="182880" cy="0"/>
                      <wp:effectExtent l="0" t="14605" r="0" b="14605"/>
                      <wp:wrapNone/>
                      <wp:docPr id="2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30.4pt" to="395.95pt,230.4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7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457200</wp:posOffset>
                      </wp:positionV>
                      <wp:extent cx="100330" cy="100330"/>
                      <wp:effectExtent l="5080" t="5715" r="5715" b="5080"/>
                      <wp:wrapNone/>
                      <wp:docPr id="2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518.4pt;margin-top:36pt;width:7.85pt;height:7.85pt;flip:y;mso-wrap-style:none;v-text-anchor:middle;mso-position-horizontal-relative:margin">
                      <v:fill o:detectmouseclick="t" type="solid" color2="#006633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926080</wp:posOffset>
                      </wp:positionV>
                      <wp:extent cx="182880" cy="7620"/>
                      <wp:effectExtent l="635" t="14605" r="635" b="14605"/>
                      <wp:wrapNone/>
                      <wp:docPr id="2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30.4pt" to="359.95pt,230.95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834640</wp:posOffset>
                      </wp:positionV>
                      <wp:extent cx="182880" cy="0"/>
                      <wp:effectExtent l="0" t="28575" r="0" b="28575"/>
                      <wp:wrapNone/>
                      <wp:docPr id="2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23.2pt" to="395.95pt,223.2pt" stroked="t" o:allowincell="f" style="position:absolute;flip:x;mso-position-horizontal-relative:margin">
                      <v:stroke color="fuchsi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834640</wp:posOffset>
                      </wp:positionV>
                      <wp:extent cx="182880" cy="0"/>
                      <wp:effectExtent l="0" t="14605" r="0" b="14605"/>
                      <wp:wrapNone/>
                      <wp:docPr id="2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23.2pt" to="395.95pt,223.2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1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834640</wp:posOffset>
                      </wp:positionV>
                      <wp:extent cx="274320" cy="0"/>
                      <wp:effectExtent l="0" t="14605" r="0" b="14605"/>
                      <wp:wrapNone/>
                      <wp:docPr id="2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23.2pt" to="359.95pt,223.2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194560</wp:posOffset>
                      </wp:positionV>
                      <wp:extent cx="0" cy="640080"/>
                      <wp:effectExtent l="6350" t="0" r="6350" b="0"/>
                      <wp:wrapNone/>
                      <wp:docPr id="2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72.8pt" to="352.8pt,223.1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3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645920</wp:posOffset>
                      </wp:positionV>
                      <wp:extent cx="0" cy="640080"/>
                      <wp:effectExtent l="6350" t="0" r="6350" b="0"/>
                      <wp:wrapNone/>
                      <wp:docPr id="2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29.6pt" to="439.2pt,179.9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194560</wp:posOffset>
                      </wp:positionV>
                      <wp:extent cx="0" cy="640080"/>
                      <wp:effectExtent l="6350" t="0" r="6350" b="0"/>
                      <wp:wrapNone/>
                      <wp:docPr id="2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72.8pt" to="396pt,223.1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188720</wp:posOffset>
                      </wp:positionV>
                      <wp:extent cx="0" cy="640080"/>
                      <wp:effectExtent l="6350" t="0" r="6350" b="0"/>
                      <wp:wrapNone/>
                      <wp:docPr id="2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93.6pt" to="396pt,143.9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80160</wp:posOffset>
                      </wp:positionV>
                      <wp:extent cx="0" cy="640080"/>
                      <wp:effectExtent l="6350" t="0" r="6350" b="0"/>
                      <wp:wrapNone/>
                      <wp:docPr id="2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00.8pt" to="352.8pt,151.1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88720</wp:posOffset>
                      </wp:positionV>
                      <wp:extent cx="0" cy="640080"/>
                      <wp:effectExtent l="6350" t="0" r="6350" b="0"/>
                      <wp:wrapNone/>
                      <wp:docPr id="2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93.6pt" to="352.8pt,143.9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8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834640</wp:posOffset>
                      </wp:positionV>
                      <wp:extent cx="54610" cy="54610"/>
                      <wp:effectExtent l="5080" t="5080" r="5715" b="5715"/>
                      <wp:wrapNone/>
                      <wp:docPr id="2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82.4pt;margin-top:223.2pt;width:4.25pt;height:4.25pt;mso-wrap-style:none;v-text-anchor:middle;mso-position-horizontal-relative:margin">
                      <v:fill o:detectmouseclick="t" type="solid" color2="aqua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6350" t="6350" r="6985" b="6985"/>
                      <wp:wrapNone/>
                      <wp:docPr id="2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52pt;margin-top:216pt;width:7.15pt;height:7.15pt;mso-wrap-style:none;v-text-anchor:middle;mso-position-horizontal-relative:margin" type="_x0000_t10">
                      <v:fill o:detectmouseclick="t" type="solid" color2="blue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13665" simplePos="0" locked="0" layoutInCell="0" allowOverlap="1" relativeHeight="118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51230</wp:posOffset>
                      </wp:positionV>
                      <wp:extent cx="237490" cy="669290"/>
                      <wp:effectExtent l="0" t="0" r="0" b="1270"/>
                      <wp:wrapNone/>
                      <wp:docPr id="2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6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1054">
                                    <a:moveTo>
                                      <a:pt x="100" y="120"/>
                                    </a:moveTo>
                                    <a:cubicBezTo>
                                      <a:pt x="50" y="137"/>
                                      <a:pt x="69" y="98"/>
                                      <a:pt x="40" y="143"/>
                                    </a:cubicBezTo>
                                    <a:cubicBezTo>
                                      <a:pt x="42" y="155"/>
                                      <a:pt x="40" y="170"/>
                                      <a:pt x="47" y="180"/>
                                    </a:cubicBezTo>
                                    <a:cubicBezTo>
                                      <a:pt x="52" y="187"/>
                                      <a:pt x="64" y="182"/>
                                      <a:pt x="70" y="188"/>
                                    </a:cubicBezTo>
                                    <a:cubicBezTo>
                                      <a:pt x="75" y="193"/>
                                      <a:pt x="75" y="203"/>
                                      <a:pt x="77" y="210"/>
                                    </a:cubicBezTo>
                                    <a:cubicBezTo>
                                      <a:pt x="64" y="253"/>
                                      <a:pt x="53" y="220"/>
                                      <a:pt x="40" y="263"/>
                                    </a:cubicBezTo>
                                    <a:cubicBezTo>
                                      <a:pt x="80" y="303"/>
                                      <a:pt x="86" y="305"/>
                                      <a:pt x="55" y="353"/>
                                    </a:cubicBezTo>
                                    <a:cubicBezTo>
                                      <a:pt x="57" y="360"/>
                                      <a:pt x="59" y="368"/>
                                      <a:pt x="62" y="375"/>
                                    </a:cubicBezTo>
                                    <a:cubicBezTo>
                                      <a:pt x="66" y="383"/>
                                      <a:pt x="79" y="389"/>
                                      <a:pt x="77" y="398"/>
                                    </a:cubicBezTo>
                                    <a:cubicBezTo>
                                      <a:pt x="73" y="416"/>
                                      <a:pt x="47" y="443"/>
                                      <a:pt x="47" y="443"/>
                                    </a:cubicBezTo>
                                    <a:cubicBezTo>
                                      <a:pt x="74" y="482"/>
                                      <a:pt x="74" y="507"/>
                                      <a:pt x="47" y="548"/>
                                    </a:cubicBezTo>
                                    <a:cubicBezTo>
                                      <a:pt x="50" y="568"/>
                                      <a:pt x="43" y="592"/>
                                      <a:pt x="55" y="608"/>
                                    </a:cubicBezTo>
                                    <a:cubicBezTo>
                                      <a:pt x="64" y="621"/>
                                      <a:pt x="100" y="623"/>
                                      <a:pt x="100" y="623"/>
                                    </a:cubicBezTo>
                                    <a:cubicBezTo>
                                      <a:pt x="87" y="683"/>
                                      <a:pt x="85" y="646"/>
                                      <a:pt x="55" y="690"/>
                                    </a:cubicBezTo>
                                    <a:cubicBezTo>
                                      <a:pt x="66" y="736"/>
                                      <a:pt x="82" y="731"/>
                                      <a:pt x="47" y="765"/>
                                    </a:cubicBezTo>
                                    <a:cubicBezTo>
                                      <a:pt x="35" y="803"/>
                                      <a:pt x="56" y="801"/>
                                      <a:pt x="77" y="833"/>
                                    </a:cubicBezTo>
                                    <a:cubicBezTo>
                                      <a:pt x="28" y="849"/>
                                      <a:pt x="44" y="877"/>
                                      <a:pt x="77" y="900"/>
                                    </a:cubicBezTo>
                                    <a:cubicBezTo>
                                      <a:pt x="56" y="933"/>
                                      <a:pt x="57" y="968"/>
                                      <a:pt x="47" y="1005"/>
                                    </a:cubicBezTo>
                                    <a:cubicBezTo>
                                      <a:pt x="52" y="1013"/>
                                      <a:pt x="66" y="1045"/>
                                      <a:pt x="85" y="1035"/>
                                    </a:cubicBezTo>
                                    <a:cubicBezTo>
                                      <a:pt x="92" y="1032"/>
                                      <a:pt x="87" y="1018"/>
                                      <a:pt x="92" y="1013"/>
                                    </a:cubicBezTo>
                                    <a:cubicBezTo>
                                      <a:pt x="98" y="1007"/>
                                      <a:pt x="107" y="1008"/>
                                      <a:pt x="115" y="1005"/>
                                    </a:cubicBezTo>
                                    <a:cubicBezTo>
                                      <a:pt x="140" y="1044"/>
                                      <a:pt x="118" y="1054"/>
                                      <a:pt x="167" y="1043"/>
                                    </a:cubicBezTo>
                                    <a:cubicBezTo>
                                      <a:pt x="165" y="1025"/>
                                      <a:pt x="165" y="1007"/>
                                      <a:pt x="160" y="990"/>
                                    </a:cubicBezTo>
                                    <a:cubicBezTo>
                                      <a:pt x="144" y="937"/>
                                      <a:pt x="137" y="1003"/>
                                      <a:pt x="152" y="938"/>
                                    </a:cubicBezTo>
                                    <a:cubicBezTo>
                                      <a:pt x="136" y="886"/>
                                      <a:pt x="178" y="810"/>
                                      <a:pt x="107" y="788"/>
                                    </a:cubicBezTo>
                                    <a:cubicBezTo>
                                      <a:pt x="110" y="773"/>
                                      <a:pt x="107" y="756"/>
                                      <a:pt x="115" y="743"/>
                                    </a:cubicBezTo>
                                    <a:cubicBezTo>
                                      <a:pt x="119" y="736"/>
                                      <a:pt x="131" y="740"/>
                                      <a:pt x="137" y="735"/>
                                    </a:cubicBezTo>
                                    <a:cubicBezTo>
                                      <a:pt x="144" y="729"/>
                                      <a:pt x="147" y="720"/>
                                      <a:pt x="152" y="713"/>
                                    </a:cubicBezTo>
                                    <a:cubicBezTo>
                                      <a:pt x="143" y="646"/>
                                      <a:pt x="131" y="594"/>
                                      <a:pt x="152" y="525"/>
                                    </a:cubicBezTo>
                                    <a:cubicBezTo>
                                      <a:pt x="147" y="518"/>
                                      <a:pt x="138" y="512"/>
                                      <a:pt x="137" y="503"/>
                                    </a:cubicBezTo>
                                    <a:cubicBezTo>
                                      <a:pt x="136" y="495"/>
                                      <a:pt x="143" y="488"/>
                                      <a:pt x="145" y="480"/>
                                    </a:cubicBezTo>
                                    <a:cubicBezTo>
                                      <a:pt x="151" y="455"/>
                                      <a:pt x="150" y="429"/>
                                      <a:pt x="160" y="405"/>
                                    </a:cubicBezTo>
                                    <a:cubicBezTo>
                                      <a:pt x="163" y="397"/>
                                      <a:pt x="189" y="396"/>
                                      <a:pt x="182" y="390"/>
                                    </a:cubicBezTo>
                                    <a:cubicBezTo>
                                      <a:pt x="174" y="383"/>
                                      <a:pt x="162" y="395"/>
                                      <a:pt x="152" y="398"/>
                                    </a:cubicBezTo>
                                    <a:cubicBezTo>
                                      <a:pt x="143" y="343"/>
                                      <a:pt x="152" y="295"/>
                                      <a:pt x="160" y="240"/>
                                    </a:cubicBezTo>
                                    <a:cubicBezTo>
                                      <a:pt x="167" y="245"/>
                                      <a:pt x="177" y="248"/>
                                      <a:pt x="182" y="255"/>
                                    </a:cubicBezTo>
                                    <a:cubicBezTo>
                                      <a:pt x="188" y="264"/>
                                      <a:pt x="183" y="278"/>
                                      <a:pt x="190" y="285"/>
                                    </a:cubicBezTo>
                                    <a:cubicBezTo>
                                      <a:pt x="197" y="292"/>
                                      <a:pt x="210" y="290"/>
                                      <a:pt x="220" y="293"/>
                                    </a:cubicBezTo>
                                    <a:cubicBezTo>
                                      <a:pt x="222" y="287"/>
                                      <a:pt x="229" y="245"/>
                                      <a:pt x="250" y="255"/>
                                    </a:cubicBezTo>
                                    <a:cubicBezTo>
                                      <a:pt x="259" y="260"/>
                                      <a:pt x="255" y="275"/>
                                      <a:pt x="257" y="285"/>
                                    </a:cubicBezTo>
                                    <a:cubicBezTo>
                                      <a:pt x="287" y="278"/>
                                      <a:pt x="303" y="267"/>
                                      <a:pt x="332" y="278"/>
                                    </a:cubicBezTo>
                                    <a:cubicBezTo>
                                      <a:pt x="335" y="270"/>
                                      <a:pt x="334" y="261"/>
                                      <a:pt x="340" y="255"/>
                                    </a:cubicBezTo>
                                    <a:cubicBezTo>
                                      <a:pt x="345" y="250"/>
                                      <a:pt x="359" y="255"/>
                                      <a:pt x="362" y="248"/>
                                    </a:cubicBezTo>
                                    <a:cubicBezTo>
                                      <a:pt x="374" y="224"/>
                                      <a:pt x="341" y="221"/>
                                      <a:pt x="332" y="218"/>
                                    </a:cubicBezTo>
                                    <a:cubicBezTo>
                                      <a:pt x="300" y="169"/>
                                      <a:pt x="321" y="212"/>
                                      <a:pt x="347" y="203"/>
                                    </a:cubicBezTo>
                                    <a:cubicBezTo>
                                      <a:pt x="356" y="200"/>
                                      <a:pt x="357" y="188"/>
                                      <a:pt x="362" y="180"/>
                                    </a:cubicBezTo>
                                    <a:cubicBezTo>
                                      <a:pt x="339" y="146"/>
                                      <a:pt x="348" y="119"/>
                                      <a:pt x="310" y="105"/>
                                    </a:cubicBezTo>
                                    <a:cubicBezTo>
                                      <a:pt x="305" y="113"/>
                                      <a:pt x="304" y="128"/>
                                      <a:pt x="295" y="128"/>
                                    </a:cubicBezTo>
                                    <a:cubicBezTo>
                                      <a:pt x="286" y="128"/>
                                      <a:pt x="289" y="108"/>
                                      <a:pt x="280" y="105"/>
                                    </a:cubicBezTo>
                                    <a:cubicBezTo>
                                      <a:pt x="272" y="102"/>
                                      <a:pt x="249" y="113"/>
                                      <a:pt x="257" y="113"/>
                                    </a:cubicBezTo>
                                    <a:cubicBezTo>
                                      <a:pt x="272" y="113"/>
                                      <a:pt x="287" y="108"/>
                                      <a:pt x="302" y="105"/>
                                    </a:cubicBezTo>
                                    <a:cubicBezTo>
                                      <a:pt x="268" y="82"/>
                                      <a:pt x="242" y="96"/>
                                      <a:pt x="205" y="105"/>
                                    </a:cubicBezTo>
                                    <a:cubicBezTo>
                                      <a:pt x="202" y="125"/>
                                      <a:pt x="204" y="146"/>
                                      <a:pt x="197" y="165"/>
                                    </a:cubicBezTo>
                                    <a:cubicBezTo>
                                      <a:pt x="194" y="172"/>
                                      <a:pt x="195" y="149"/>
                                      <a:pt x="190" y="143"/>
                                    </a:cubicBezTo>
                                    <a:cubicBezTo>
                                      <a:pt x="184" y="136"/>
                                      <a:pt x="175" y="131"/>
                                      <a:pt x="167" y="128"/>
                                    </a:cubicBezTo>
                                    <a:cubicBezTo>
                                      <a:pt x="149" y="121"/>
                                      <a:pt x="71" y="102"/>
                                      <a:pt x="55" y="98"/>
                                    </a:cubicBezTo>
                                    <a:cubicBezTo>
                                      <a:pt x="0" y="62"/>
                                      <a:pt x="45" y="98"/>
                                      <a:pt x="122" y="75"/>
                                    </a:cubicBezTo>
                                    <a:cubicBezTo>
                                      <a:pt x="130" y="73"/>
                                      <a:pt x="137" y="0"/>
                                      <a:pt x="137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,1054" path="m100,120c50,137,69,98,40,143c42,155,40,170,47,180c52,187,64,182,70,188c75,193,75,203,77,210c64,253,53,220,40,263c80,303,86,305,55,353c57,360,59,368,62,375c66,383,79,389,77,398c73,416,47,443,47,443c74,482,74,507,47,548c50,568,43,592,55,608c64,621,100,623,100,623c87,683,85,646,55,690c66,736,82,731,47,765c35,803,56,801,77,833c28,849,44,877,77,900c56,933,57,968,47,1005c52,1013,66,1045,85,1035c92,1032,87,1018,92,1013c98,1007,107,1008,115,1005c140,1044,118,1054,167,1043c165,1025,165,1007,160,990c144,937,137,1003,152,938c136,886,178,810,107,788c110,773,107,756,115,743c119,736,131,740,137,735c144,729,147,720,152,713c143,646,131,594,152,525c147,518,138,512,137,503c136,495,143,488,145,480c151,455,150,429,160,405c163,397,189,396,182,390c174,383,162,395,152,398c143,343,152,295,160,240c167,245,177,248,182,255c188,264,183,278,190,285c197,292,210,290,220,293c222,287,229,245,250,255c259,260,255,275,257,285c287,278,303,267,332,278c335,270,334,261,340,255c345,250,359,255,362,248c374,224,341,221,332,218c300,169,321,212,347,203c356,200,357,188,362,180c339,146,348,119,310,105c305,113,304,128,295,128c286,128,289,108,280,105c272,102,249,113,257,113c272,113,287,108,302,105c268,82,242,96,205,105c202,125,204,146,197,165c194,172,195,149,190,143c184,136,175,131,167,128c149,121,71,102,55,98c0,62,45,98,122,75c130,73,137,0,137,45e" stroked="t" o:allowincell="f" style="position:absolute;margin-left:158.4pt;margin-top:74.9pt;width:18.65pt;height:52.65pt;mso-wrap-style:none;v-text-anchor:middle;mso-position-horizontal-relative:margin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81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286000</wp:posOffset>
                      </wp:positionV>
                      <wp:extent cx="560070" cy="758825"/>
                      <wp:effectExtent l="5080" t="5715" r="3175" b="0"/>
                      <wp:wrapNone/>
                      <wp:docPr id="2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75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1195">
                                    <a:moveTo>
                                      <a:pt x="128" y="1162"/>
                                    </a:moveTo>
                                    <a:cubicBezTo>
                                      <a:pt x="130" y="1152"/>
                                      <a:pt x="126" y="1137"/>
                                      <a:pt x="135" y="1132"/>
                                    </a:cubicBezTo>
                                    <a:cubicBezTo>
                                      <a:pt x="143" y="1128"/>
                                      <a:pt x="149" y="1145"/>
                                      <a:pt x="158" y="1147"/>
                                    </a:cubicBezTo>
                                    <a:cubicBezTo>
                                      <a:pt x="193" y="1153"/>
                                      <a:pt x="228" y="1152"/>
                                      <a:pt x="263" y="1155"/>
                                    </a:cubicBezTo>
                                    <a:cubicBezTo>
                                      <a:pt x="247" y="1159"/>
                                      <a:pt x="134" y="1171"/>
                                      <a:pt x="203" y="1147"/>
                                    </a:cubicBezTo>
                                    <a:cubicBezTo>
                                      <a:pt x="264" y="1169"/>
                                      <a:pt x="193" y="1149"/>
                                      <a:pt x="210" y="1132"/>
                                    </a:cubicBezTo>
                                    <a:cubicBezTo>
                                      <a:pt x="216" y="1126"/>
                                      <a:pt x="225" y="1143"/>
                                      <a:pt x="233" y="1147"/>
                                    </a:cubicBezTo>
                                    <a:cubicBezTo>
                                      <a:pt x="240" y="1151"/>
                                      <a:pt x="248" y="1152"/>
                                      <a:pt x="255" y="1155"/>
                                    </a:cubicBezTo>
                                    <a:cubicBezTo>
                                      <a:pt x="250" y="1147"/>
                                      <a:pt x="248" y="1135"/>
                                      <a:pt x="240" y="1132"/>
                                    </a:cubicBezTo>
                                    <a:cubicBezTo>
                                      <a:pt x="201" y="1116"/>
                                      <a:pt x="230" y="1175"/>
                                      <a:pt x="210" y="1117"/>
                                    </a:cubicBezTo>
                                    <a:cubicBezTo>
                                      <a:pt x="177" y="1168"/>
                                      <a:pt x="216" y="1125"/>
                                      <a:pt x="173" y="1125"/>
                                    </a:cubicBezTo>
                                    <a:cubicBezTo>
                                      <a:pt x="164" y="1125"/>
                                      <a:pt x="158" y="1135"/>
                                      <a:pt x="150" y="1140"/>
                                    </a:cubicBezTo>
                                    <a:cubicBezTo>
                                      <a:pt x="153" y="1132"/>
                                      <a:pt x="158" y="1109"/>
                                      <a:pt x="158" y="1117"/>
                                    </a:cubicBezTo>
                                    <a:cubicBezTo>
                                      <a:pt x="158" y="1130"/>
                                      <a:pt x="159" y="1146"/>
                                      <a:pt x="150" y="1155"/>
                                    </a:cubicBezTo>
                                    <a:cubicBezTo>
                                      <a:pt x="144" y="1161"/>
                                      <a:pt x="135" y="1150"/>
                                      <a:pt x="128" y="1147"/>
                                    </a:cubicBezTo>
                                    <a:cubicBezTo>
                                      <a:pt x="163" y="1142"/>
                                      <a:pt x="198" y="1129"/>
                                      <a:pt x="233" y="1132"/>
                                    </a:cubicBezTo>
                                    <a:cubicBezTo>
                                      <a:pt x="286" y="1136"/>
                                      <a:pt x="184" y="1191"/>
                                      <a:pt x="263" y="1140"/>
                                    </a:cubicBezTo>
                                    <a:cubicBezTo>
                                      <a:pt x="308" y="1154"/>
                                      <a:pt x="301" y="1119"/>
                                      <a:pt x="315" y="1162"/>
                                    </a:cubicBezTo>
                                    <a:cubicBezTo>
                                      <a:pt x="340" y="1146"/>
                                      <a:pt x="363" y="1142"/>
                                      <a:pt x="390" y="1132"/>
                                    </a:cubicBezTo>
                                    <a:cubicBezTo>
                                      <a:pt x="393" y="1140"/>
                                      <a:pt x="391" y="1159"/>
                                      <a:pt x="398" y="1155"/>
                                    </a:cubicBezTo>
                                    <a:cubicBezTo>
                                      <a:pt x="414" y="1146"/>
                                      <a:pt x="428" y="1110"/>
                                      <a:pt x="428" y="1110"/>
                                    </a:cubicBezTo>
                                    <a:cubicBezTo>
                                      <a:pt x="481" y="1188"/>
                                      <a:pt x="741" y="1155"/>
                                      <a:pt x="750" y="1155"/>
                                    </a:cubicBezTo>
                                    <a:cubicBezTo>
                                      <a:pt x="748" y="1145"/>
                                      <a:pt x="753" y="1128"/>
                                      <a:pt x="743" y="1125"/>
                                    </a:cubicBezTo>
                                    <a:cubicBezTo>
                                      <a:pt x="706" y="1112"/>
                                      <a:pt x="685" y="1130"/>
                                      <a:pt x="660" y="1147"/>
                                    </a:cubicBezTo>
                                    <a:cubicBezTo>
                                      <a:pt x="619" y="1139"/>
                                      <a:pt x="612" y="1124"/>
                                      <a:pt x="578" y="1147"/>
                                    </a:cubicBezTo>
                                    <a:cubicBezTo>
                                      <a:pt x="449" y="1134"/>
                                      <a:pt x="515" y="1139"/>
                                      <a:pt x="548" y="1147"/>
                                    </a:cubicBezTo>
                                    <a:cubicBezTo>
                                      <a:pt x="556" y="1149"/>
                                      <a:pt x="563" y="1152"/>
                                      <a:pt x="570" y="1155"/>
                                    </a:cubicBezTo>
                                    <a:cubicBezTo>
                                      <a:pt x="602" y="1134"/>
                                      <a:pt x="615" y="1141"/>
                                      <a:pt x="645" y="1162"/>
                                    </a:cubicBezTo>
                                    <a:cubicBezTo>
                                      <a:pt x="690" y="1133"/>
                                      <a:pt x="676" y="1170"/>
                                      <a:pt x="720" y="1140"/>
                                    </a:cubicBezTo>
                                    <a:cubicBezTo>
                                      <a:pt x="758" y="1142"/>
                                      <a:pt x="795" y="1149"/>
                                      <a:pt x="833" y="1147"/>
                                    </a:cubicBezTo>
                                    <a:cubicBezTo>
                                      <a:pt x="842" y="1146"/>
                                      <a:pt x="846" y="1130"/>
                                      <a:pt x="855" y="1132"/>
                                    </a:cubicBezTo>
                                    <a:cubicBezTo>
                                      <a:pt x="863" y="1134"/>
                                      <a:pt x="860" y="1147"/>
                                      <a:pt x="863" y="1155"/>
                                    </a:cubicBezTo>
                                    <a:cubicBezTo>
                                      <a:pt x="868" y="1147"/>
                                      <a:pt x="882" y="1140"/>
                                      <a:pt x="878" y="1132"/>
                                    </a:cubicBezTo>
                                    <a:cubicBezTo>
                                      <a:pt x="873" y="1123"/>
                                      <a:pt x="858" y="1128"/>
                                      <a:pt x="848" y="1125"/>
                                    </a:cubicBezTo>
                                    <a:cubicBezTo>
                                      <a:pt x="833" y="1121"/>
                                      <a:pt x="803" y="1110"/>
                                      <a:pt x="803" y="1110"/>
                                    </a:cubicBezTo>
                                    <a:cubicBezTo>
                                      <a:pt x="760" y="1112"/>
                                      <a:pt x="717" y="1111"/>
                                      <a:pt x="675" y="1117"/>
                                    </a:cubicBezTo>
                                    <a:cubicBezTo>
                                      <a:pt x="649" y="1121"/>
                                      <a:pt x="648" y="1152"/>
                                      <a:pt x="615" y="1162"/>
                                    </a:cubicBezTo>
                                    <a:cubicBezTo>
                                      <a:pt x="612" y="1159"/>
                                      <a:pt x="579" y="1123"/>
                                      <a:pt x="570" y="1125"/>
                                    </a:cubicBezTo>
                                    <a:cubicBezTo>
                                      <a:pt x="561" y="1127"/>
                                      <a:pt x="564" y="1145"/>
                                      <a:pt x="555" y="1147"/>
                                    </a:cubicBezTo>
                                    <a:cubicBezTo>
                                      <a:pt x="511" y="1156"/>
                                      <a:pt x="465" y="1152"/>
                                      <a:pt x="420" y="1155"/>
                                    </a:cubicBezTo>
                                    <a:cubicBezTo>
                                      <a:pt x="438" y="1152"/>
                                      <a:pt x="457" y="1155"/>
                                      <a:pt x="473" y="1147"/>
                                    </a:cubicBezTo>
                                    <a:cubicBezTo>
                                      <a:pt x="480" y="1144"/>
                                      <a:pt x="487" y="1128"/>
                                      <a:pt x="480" y="1125"/>
                                    </a:cubicBezTo>
                                    <a:cubicBezTo>
                                      <a:pt x="466" y="1119"/>
                                      <a:pt x="450" y="1130"/>
                                      <a:pt x="435" y="1132"/>
                                    </a:cubicBezTo>
                                    <a:cubicBezTo>
                                      <a:pt x="380" y="1152"/>
                                      <a:pt x="324" y="1131"/>
                                      <a:pt x="270" y="1117"/>
                                    </a:cubicBezTo>
                                    <a:cubicBezTo>
                                      <a:pt x="49" y="1133"/>
                                      <a:pt x="91" y="1195"/>
                                      <a:pt x="45" y="1102"/>
                                    </a:cubicBezTo>
                                    <a:cubicBezTo>
                                      <a:pt x="118" y="1080"/>
                                      <a:pt x="6" y="1144"/>
                                      <a:pt x="90" y="1102"/>
                                    </a:cubicBezTo>
                                    <a:cubicBezTo>
                                      <a:pt x="80" y="1097"/>
                                      <a:pt x="66" y="1097"/>
                                      <a:pt x="60" y="1087"/>
                                    </a:cubicBezTo>
                                    <a:cubicBezTo>
                                      <a:pt x="56" y="1080"/>
                                      <a:pt x="68" y="1065"/>
                                      <a:pt x="68" y="1065"/>
                                    </a:cubicBezTo>
                                    <a:cubicBezTo>
                                      <a:pt x="74" y="1045"/>
                                      <a:pt x="95" y="1010"/>
                                      <a:pt x="75" y="990"/>
                                    </a:cubicBezTo>
                                    <a:cubicBezTo>
                                      <a:pt x="68" y="983"/>
                                      <a:pt x="55" y="985"/>
                                      <a:pt x="45" y="982"/>
                                    </a:cubicBezTo>
                                    <a:cubicBezTo>
                                      <a:pt x="48" y="957"/>
                                      <a:pt x="53" y="932"/>
                                      <a:pt x="53" y="907"/>
                                    </a:cubicBezTo>
                                    <a:cubicBezTo>
                                      <a:pt x="53" y="897"/>
                                      <a:pt x="38" y="929"/>
                                      <a:pt x="45" y="937"/>
                                    </a:cubicBezTo>
                                    <a:cubicBezTo>
                                      <a:pt x="51" y="944"/>
                                      <a:pt x="56" y="923"/>
                                      <a:pt x="60" y="915"/>
                                    </a:cubicBezTo>
                                    <a:cubicBezTo>
                                      <a:pt x="66" y="901"/>
                                      <a:pt x="75" y="870"/>
                                      <a:pt x="75" y="870"/>
                                    </a:cubicBezTo>
                                    <a:cubicBezTo>
                                      <a:pt x="69" y="852"/>
                                      <a:pt x="60" y="807"/>
                                      <a:pt x="45" y="795"/>
                                    </a:cubicBezTo>
                                    <a:cubicBezTo>
                                      <a:pt x="32" y="786"/>
                                      <a:pt x="15" y="785"/>
                                      <a:pt x="0" y="780"/>
                                    </a:cubicBezTo>
                                    <a:cubicBezTo>
                                      <a:pt x="53" y="745"/>
                                      <a:pt x="35" y="765"/>
                                      <a:pt x="60" y="727"/>
                                    </a:cubicBezTo>
                                    <a:cubicBezTo>
                                      <a:pt x="60" y="727"/>
                                      <a:pt x="68" y="707"/>
                                      <a:pt x="68" y="697"/>
                                    </a:cubicBezTo>
                                    <a:cubicBezTo>
                                      <a:pt x="68" y="689"/>
                                      <a:pt x="63" y="712"/>
                                      <a:pt x="60" y="720"/>
                                    </a:cubicBezTo>
                                    <a:cubicBezTo>
                                      <a:pt x="51" y="681"/>
                                      <a:pt x="62" y="656"/>
                                      <a:pt x="68" y="615"/>
                                    </a:cubicBezTo>
                                    <a:cubicBezTo>
                                      <a:pt x="70" y="622"/>
                                      <a:pt x="67" y="637"/>
                                      <a:pt x="75" y="637"/>
                                    </a:cubicBezTo>
                                    <a:cubicBezTo>
                                      <a:pt x="83" y="637"/>
                                      <a:pt x="75" y="615"/>
                                      <a:pt x="83" y="615"/>
                                    </a:cubicBezTo>
                                    <a:cubicBezTo>
                                      <a:pt x="91" y="615"/>
                                      <a:pt x="88" y="630"/>
                                      <a:pt x="90" y="637"/>
                                    </a:cubicBezTo>
                                    <a:cubicBezTo>
                                      <a:pt x="41" y="711"/>
                                      <a:pt x="59" y="700"/>
                                      <a:pt x="68" y="577"/>
                                    </a:cubicBezTo>
                                    <a:cubicBezTo>
                                      <a:pt x="60" y="572"/>
                                      <a:pt x="53" y="567"/>
                                      <a:pt x="45" y="562"/>
                                    </a:cubicBezTo>
                                    <a:cubicBezTo>
                                      <a:pt x="35" y="556"/>
                                      <a:pt x="18" y="558"/>
                                      <a:pt x="15" y="547"/>
                                    </a:cubicBezTo>
                                    <a:cubicBezTo>
                                      <a:pt x="13" y="538"/>
                                      <a:pt x="30" y="537"/>
                                      <a:pt x="38" y="532"/>
                                    </a:cubicBezTo>
                                    <a:cubicBezTo>
                                      <a:pt x="59" y="502"/>
                                      <a:pt x="61" y="493"/>
                                      <a:pt x="53" y="457"/>
                                    </a:cubicBezTo>
                                    <a:cubicBezTo>
                                      <a:pt x="57" y="405"/>
                                      <a:pt x="54" y="352"/>
                                      <a:pt x="83" y="307"/>
                                    </a:cubicBezTo>
                                    <a:cubicBezTo>
                                      <a:pt x="61" y="247"/>
                                      <a:pt x="57" y="284"/>
                                      <a:pt x="68" y="202"/>
                                    </a:cubicBezTo>
                                    <a:cubicBezTo>
                                      <a:pt x="65" y="192"/>
                                      <a:pt x="55" y="181"/>
                                      <a:pt x="60" y="172"/>
                                    </a:cubicBezTo>
                                    <a:cubicBezTo>
                                      <a:pt x="70" y="155"/>
                                      <a:pt x="130" y="176"/>
                                      <a:pt x="60" y="157"/>
                                    </a:cubicBezTo>
                                    <a:cubicBezTo>
                                      <a:pt x="48" y="104"/>
                                      <a:pt x="9" y="51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2,1195" path="m128,1162c130,1152,126,1137,135,1132c143,1128,149,1145,158,1147c193,1153,228,1152,263,1155c247,1159,134,1171,203,1147c264,1169,193,1149,210,1132c216,1126,225,1143,233,1147c240,1151,248,1152,255,1155c250,1147,248,1135,240,1132c201,1116,230,1175,210,1117c177,1168,216,1125,173,1125c164,1125,158,1135,150,1140c153,1132,158,1109,158,1117c158,1130,159,1146,150,1155c144,1161,135,1150,128,1147c163,1142,198,1129,233,1132c286,1136,184,1191,263,1140c308,1154,301,1119,315,1162c340,1146,363,1142,390,1132c393,1140,391,1159,398,1155c414,1146,428,1110,428,1110c481,1188,741,1155,750,1155c748,1145,753,1128,743,1125c706,1112,685,1130,660,1147c619,1139,612,1124,578,1147c449,1134,515,1139,548,1147c556,1149,563,1152,570,1155c602,1134,615,1141,645,1162c690,1133,676,1170,720,1140c758,1142,795,1149,833,1147c842,1146,846,1130,855,1132c863,1134,860,1147,863,1155c868,1147,882,1140,878,1132c873,1123,858,1128,848,1125c833,1121,803,1110,803,1110c760,1112,717,1111,675,1117c649,1121,648,1152,615,1162c612,1159,579,1123,570,1125c561,1127,564,1145,555,1147c511,1156,465,1152,420,1155c438,1152,457,1155,473,1147c480,1144,487,1128,480,1125c466,1119,450,1130,435,1132c380,1152,324,1131,270,1117c49,1133,91,1195,45,1102c118,1080,6,1144,90,1102c80,1097,66,1097,60,1087c56,1080,68,1065,68,1065c74,1045,95,1010,75,990c68,983,55,985,45,982c48,957,53,932,53,907c53,897,38,929,45,937c51,944,56,923,60,915c66,901,75,870,75,870c69,852,60,807,45,795c32,786,15,785,0,780c53,745,35,765,60,727c60,727,68,707,68,697c68,689,63,712,60,720c51,681,62,656,68,615c70,622,67,637,75,637c83,637,75,615,83,615c91,615,88,630,90,637c41,711,59,700,68,577c60,572,53,567,45,562c35,556,18,558,15,547c13,538,30,537,38,532c59,502,61,493,53,457c57,405,54,352,83,307c61,247,57,284,68,202c65,192,55,181,60,172c70,155,130,176,60,157c48,104,9,51,60,0e" stroked="t" o:allowincell="f" style="position:absolute;margin-left:230.4pt;margin-top:180pt;width:44.05pt;height:59.7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4300" simplePos="0" locked="0" layoutInCell="0" allowOverlap="1" relativeHeight="1182">
                      <wp:simplePos x="0" y="0"/>
                      <wp:positionH relativeFrom="margin">
                        <wp:posOffset>3061970</wp:posOffset>
                      </wp:positionH>
                      <wp:positionV relativeFrom="paragraph">
                        <wp:posOffset>2624455</wp:posOffset>
                      </wp:positionV>
                      <wp:extent cx="334010" cy="313690"/>
                      <wp:effectExtent l="0" t="5080" r="3175" b="635"/>
                      <wp:wrapNone/>
                      <wp:docPr id="2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94">
                                    <a:moveTo>
                                      <a:pt x="173" y="390"/>
                                    </a:moveTo>
                                    <a:cubicBezTo>
                                      <a:pt x="166" y="387"/>
                                      <a:pt x="158" y="379"/>
                                      <a:pt x="151" y="382"/>
                                    </a:cubicBezTo>
                                    <a:cubicBezTo>
                                      <a:pt x="144" y="386"/>
                                      <a:pt x="143" y="397"/>
                                      <a:pt x="143" y="405"/>
                                    </a:cubicBezTo>
                                    <a:cubicBezTo>
                                      <a:pt x="143" y="470"/>
                                      <a:pt x="135" y="460"/>
                                      <a:pt x="173" y="472"/>
                                    </a:cubicBezTo>
                                    <a:cubicBezTo>
                                      <a:pt x="219" y="442"/>
                                      <a:pt x="197" y="421"/>
                                      <a:pt x="166" y="390"/>
                                    </a:cubicBezTo>
                                    <a:cubicBezTo>
                                      <a:pt x="191" y="467"/>
                                      <a:pt x="303" y="366"/>
                                      <a:pt x="331" y="442"/>
                                    </a:cubicBezTo>
                                    <a:cubicBezTo>
                                      <a:pt x="320" y="494"/>
                                      <a:pt x="322" y="492"/>
                                      <a:pt x="271" y="480"/>
                                    </a:cubicBezTo>
                                    <a:cubicBezTo>
                                      <a:pt x="273" y="467"/>
                                      <a:pt x="271" y="453"/>
                                      <a:pt x="278" y="442"/>
                                    </a:cubicBezTo>
                                    <a:cubicBezTo>
                                      <a:pt x="282" y="435"/>
                                      <a:pt x="293" y="438"/>
                                      <a:pt x="301" y="435"/>
                                    </a:cubicBezTo>
                                    <a:cubicBezTo>
                                      <a:pt x="328" y="426"/>
                                      <a:pt x="355" y="419"/>
                                      <a:pt x="383" y="412"/>
                                    </a:cubicBezTo>
                                    <a:cubicBezTo>
                                      <a:pt x="425" y="427"/>
                                      <a:pt x="422" y="447"/>
                                      <a:pt x="413" y="487"/>
                                    </a:cubicBezTo>
                                    <a:cubicBezTo>
                                      <a:pt x="369" y="457"/>
                                      <a:pt x="370" y="425"/>
                                      <a:pt x="398" y="382"/>
                                    </a:cubicBezTo>
                                    <a:cubicBezTo>
                                      <a:pt x="416" y="387"/>
                                      <a:pt x="435" y="387"/>
                                      <a:pt x="451" y="397"/>
                                    </a:cubicBezTo>
                                    <a:cubicBezTo>
                                      <a:pt x="458" y="401"/>
                                      <a:pt x="465" y="416"/>
                                      <a:pt x="458" y="420"/>
                                    </a:cubicBezTo>
                                    <a:cubicBezTo>
                                      <a:pt x="449" y="426"/>
                                      <a:pt x="438" y="415"/>
                                      <a:pt x="428" y="412"/>
                                    </a:cubicBezTo>
                                    <a:cubicBezTo>
                                      <a:pt x="419" y="374"/>
                                      <a:pt x="407" y="352"/>
                                      <a:pt x="451" y="337"/>
                                    </a:cubicBezTo>
                                    <a:cubicBezTo>
                                      <a:pt x="461" y="340"/>
                                      <a:pt x="473" y="338"/>
                                      <a:pt x="481" y="345"/>
                                    </a:cubicBezTo>
                                    <a:cubicBezTo>
                                      <a:pt x="494" y="356"/>
                                      <a:pt x="486" y="399"/>
                                      <a:pt x="481" y="405"/>
                                    </a:cubicBezTo>
                                    <a:cubicBezTo>
                                      <a:pt x="474" y="413"/>
                                      <a:pt x="461" y="410"/>
                                      <a:pt x="451" y="412"/>
                                    </a:cubicBezTo>
                                    <a:cubicBezTo>
                                      <a:pt x="428" y="378"/>
                                      <a:pt x="430" y="292"/>
                                      <a:pt x="451" y="255"/>
                                    </a:cubicBezTo>
                                    <a:cubicBezTo>
                                      <a:pt x="455" y="248"/>
                                      <a:pt x="466" y="250"/>
                                      <a:pt x="473" y="247"/>
                                    </a:cubicBezTo>
                                    <a:cubicBezTo>
                                      <a:pt x="488" y="250"/>
                                      <a:pt x="508" y="243"/>
                                      <a:pt x="518" y="255"/>
                                    </a:cubicBezTo>
                                    <a:cubicBezTo>
                                      <a:pt x="526" y="265"/>
                                      <a:pt x="522" y="286"/>
                                      <a:pt x="511" y="292"/>
                                    </a:cubicBezTo>
                                    <a:cubicBezTo>
                                      <a:pt x="502" y="297"/>
                                      <a:pt x="496" y="277"/>
                                      <a:pt x="488" y="270"/>
                                    </a:cubicBezTo>
                                    <a:cubicBezTo>
                                      <a:pt x="480" y="243"/>
                                      <a:pt x="473" y="215"/>
                                      <a:pt x="466" y="187"/>
                                    </a:cubicBezTo>
                                    <a:cubicBezTo>
                                      <a:pt x="468" y="170"/>
                                      <a:pt x="463" y="150"/>
                                      <a:pt x="473" y="135"/>
                                    </a:cubicBezTo>
                                    <a:cubicBezTo>
                                      <a:pt x="477" y="128"/>
                                      <a:pt x="493" y="134"/>
                                      <a:pt x="496" y="142"/>
                                    </a:cubicBezTo>
                                    <a:cubicBezTo>
                                      <a:pt x="509" y="180"/>
                                      <a:pt x="487" y="180"/>
                                      <a:pt x="466" y="187"/>
                                    </a:cubicBezTo>
                                    <a:cubicBezTo>
                                      <a:pt x="419" y="173"/>
                                      <a:pt x="420" y="154"/>
                                      <a:pt x="413" y="105"/>
                                    </a:cubicBezTo>
                                    <a:cubicBezTo>
                                      <a:pt x="425" y="23"/>
                                      <a:pt x="427" y="48"/>
                                      <a:pt x="443" y="97"/>
                                    </a:cubicBezTo>
                                    <a:cubicBezTo>
                                      <a:pt x="426" y="152"/>
                                      <a:pt x="393" y="114"/>
                                      <a:pt x="368" y="90"/>
                                    </a:cubicBezTo>
                                    <a:cubicBezTo>
                                      <a:pt x="366" y="82"/>
                                      <a:pt x="355" y="62"/>
                                      <a:pt x="361" y="67"/>
                                    </a:cubicBezTo>
                                    <a:cubicBezTo>
                                      <a:pt x="369" y="74"/>
                                      <a:pt x="378" y="86"/>
                                      <a:pt x="376" y="97"/>
                                    </a:cubicBezTo>
                                    <a:cubicBezTo>
                                      <a:pt x="374" y="105"/>
                                      <a:pt x="361" y="102"/>
                                      <a:pt x="353" y="105"/>
                                    </a:cubicBezTo>
                                    <a:cubicBezTo>
                                      <a:pt x="336" y="102"/>
                                      <a:pt x="317" y="105"/>
                                      <a:pt x="301" y="97"/>
                                    </a:cubicBezTo>
                                    <a:cubicBezTo>
                                      <a:pt x="294" y="94"/>
                                      <a:pt x="295" y="82"/>
                                      <a:pt x="293" y="75"/>
                                    </a:cubicBezTo>
                                    <a:cubicBezTo>
                                      <a:pt x="281" y="40"/>
                                      <a:pt x="285" y="11"/>
                                      <a:pt x="248" y="0"/>
                                    </a:cubicBezTo>
                                    <a:cubicBezTo>
                                      <a:pt x="240" y="24"/>
                                      <a:pt x="217" y="128"/>
                                      <a:pt x="263" y="60"/>
                                    </a:cubicBezTo>
                                    <a:cubicBezTo>
                                      <a:pt x="261" y="50"/>
                                      <a:pt x="266" y="33"/>
                                      <a:pt x="256" y="30"/>
                                    </a:cubicBezTo>
                                    <a:cubicBezTo>
                                      <a:pt x="183" y="9"/>
                                      <a:pt x="186" y="22"/>
                                      <a:pt x="173" y="60"/>
                                    </a:cubicBezTo>
                                    <a:cubicBezTo>
                                      <a:pt x="182" y="102"/>
                                      <a:pt x="180" y="119"/>
                                      <a:pt x="226" y="105"/>
                                    </a:cubicBezTo>
                                    <a:cubicBezTo>
                                      <a:pt x="238" y="66"/>
                                      <a:pt x="222" y="70"/>
                                      <a:pt x="188" y="60"/>
                                    </a:cubicBezTo>
                                    <a:cubicBezTo>
                                      <a:pt x="119" y="67"/>
                                      <a:pt x="103" y="49"/>
                                      <a:pt x="91" y="112"/>
                                    </a:cubicBezTo>
                                    <a:cubicBezTo>
                                      <a:pt x="93" y="127"/>
                                      <a:pt x="87" y="146"/>
                                      <a:pt x="98" y="157"/>
                                    </a:cubicBezTo>
                                    <a:cubicBezTo>
                                      <a:pt x="116" y="176"/>
                                      <a:pt x="162" y="161"/>
                                      <a:pt x="181" y="157"/>
                                    </a:cubicBezTo>
                                    <a:cubicBezTo>
                                      <a:pt x="170" y="96"/>
                                      <a:pt x="172" y="98"/>
                                      <a:pt x="113" y="112"/>
                                    </a:cubicBezTo>
                                    <a:cubicBezTo>
                                      <a:pt x="92" y="144"/>
                                      <a:pt x="77" y="171"/>
                                      <a:pt x="106" y="210"/>
                                    </a:cubicBezTo>
                                    <a:cubicBezTo>
                                      <a:pt x="112" y="218"/>
                                      <a:pt x="126" y="215"/>
                                      <a:pt x="136" y="217"/>
                                    </a:cubicBezTo>
                                    <a:cubicBezTo>
                                      <a:pt x="120" y="174"/>
                                      <a:pt x="105" y="180"/>
                                      <a:pt x="61" y="187"/>
                                    </a:cubicBezTo>
                                    <a:cubicBezTo>
                                      <a:pt x="12" y="204"/>
                                      <a:pt x="19" y="258"/>
                                      <a:pt x="61" y="285"/>
                                    </a:cubicBezTo>
                                    <a:cubicBezTo>
                                      <a:pt x="73" y="282"/>
                                      <a:pt x="89" y="286"/>
                                      <a:pt x="98" y="277"/>
                                    </a:cubicBezTo>
                                    <a:cubicBezTo>
                                      <a:pt x="103" y="272"/>
                                      <a:pt x="99" y="256"/>
                                      <a:pt x="91" y="255"/>
                                    </a:cubicBezTo>
                                    <a:cubicBezTo>
                                      <a:pt x="80" y="253"/>
                                      <a:pt x="71" y="265"/>
                                      <a:pt x="61" y="270"/>
                                    </a:cubicBezTo>
                                    <a:cubicBezTo>
                                      <a:pt x="44" y="304"/>
                                      <a:pt x="0" y="352"/>
                                      <a:pt x="61" y="367"/>
                                    </a:cubicBezTo>
                                    <a:cubicBezTo>
                                      <a:pt x="73" y="370"/>
                                      <a:pt x="86" y="372"/>
                                      <a:pt x="98" y="375"/>
                                    </a:cubicBezTo>
                                    <a:cubicBezTo>
                                      <a:pt x="113" y="372"/>
                                      <a:pt x="131" y="376"/>
                                      <a:pt x="143" y="367"/>
                                    </a:cubicBezTo>
                                    <a:cubicBezTo>
                                      <a:pt x="149" y="362"/>
                                      <a:pt x="143" y="348"/>
                                      <a:pt x="136" y="345"/>
                                    </a:cubicBezTo>
                                    <a:cubicBezTo>
                                      <a:pt x="126" y="341"/>
                                      <a:pt x="116" y="350"/>
                                      <a:pt x="106" y="352"/>
                                    </a:cubicBezTo>
                                    <a:cubicBezTo>
                                      <a:pt x="79" y="406"/>
                                      <a:pt x="91" y="450"/>
                                      <a:pt x="158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,494" path="m173,390c166,387,158,379,151,382c144,386,143,397,143,405c143,470,135,460,173,472c219,442,197,421,166,390c191,467,303,366,331,442c320,494,322,492,271,480c273,467,271,453,278,442c282,435,293,438,301,435c328,426,355,419,383,412c425,427,422,447,413,487c369,457,370,425,398,382c416,387,435,387,451,397c458,401,465,416,458,420c449,426,438,415,428,412c419,374,407,352,451,337c461,340,473,338,481,345c494,356,486,399,481,405c474,413,461,410,451,412c428,378,430,292,451,255c455,248,466,250,473,247c488,250,508,243,518,255c526,265,522,286,511,292c502,297,496,277,488,270c480,243,473,215,466,187c468,170,463,150,473,135c477,128,493,134,496,142c509,180,487,180,466,187c419,173,420,154,413,105c425,23,427,48,443,97c426,152,393,114,368,90c366,82,355,62,361,67c369,74,378,86,376,97c374,105,361,102,353,105c336,102,317,105,301,97c294,94,295,82,293,75c281,40,285,11,248,0c240,24,217,128,263,60c261,50,266,33,256,30c183,9,186,22,173,60c182,102,180,119,226,105c238,66,222,70,188,60c119,67,103,49,91,112c93,127,87,146,98,157c116,176,162,161,181,157c170,96,172,98,113,112c92,144,77,171,106,210c112,218,126,215,136,217c120,174,105,180,61,187c12,204,19,258,61,285c73,282,89,286,98,277c103,272,99,256,91,255c80,253,71,265,61,270c44,304,0,352,61,367c73,370,86,372,98,375c113,372,131,376,143,367c149,362,143,348,136,345c126,341,116,350,106,352c79,406,91,450,158,450e" stroked="t" o:allowincell="f" style="position:absolute;margin-left:241.1pt;margin-top:206.65pt;width:26.25pt;height:24.65pt;mso-wrap-style:none;v-text-anchor:middle;mso-position-horizontal-relative:margin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3">
                      <wp:simplePos x="0" y="0"/>
                      <wp:positionH relativeFrom="margin">
                        <wp:posOffset>7433945</wp:posOffset>
                      </wp:positionH>
                      <wp:positionV relativeFrom="paragraph">
                        <wp:posOffset>2807335</wp:posOffset>
                      </wp:positionV>
                      <wp:extent cx="191770" cy="64135"/>
                      <wp:effectExtent l="1905" t="1905" r="1905" b="1905"/>
                      <wp:wrapNone/>
                      <wp:docPr id="2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18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85.35pt;margin-top:221pt;width:15.05pt;height:5pt;mso-wrap-style:none;v-text-anchor:middle;rotation:90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743200</wp:posOffset>
                      </wp:positionV>
                      <wp:extent cx="100330" cy="100330"/>
                      <wp:effectExtent l="5080" t="5080" r="5080" b="5080"/>
                      <wp:wrapNone/>
                      <wp:docPr id="2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237.6pt;margin-top:216pt;width:7.85pt;height:7.8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468880</wp:posOffset>
                      </wp:positionV>
                      <wp:extent cx="100330" cy="100330"/>
                      <wp:effectExtent l="5080" t="5080" r="5080" b="5080"/>
                      <wp:wrapNone/>
                      <wp:docPr id="2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244.8pt;margin-top:194.4pt;width:7.85pt;height:7.8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468880</wp:posOffset>
                      </wp:positionV>
                      <wp:extent cx="182880" cy="182880"/>
                      <wp:effectExtent l="5080" t="5080" r="5715" b="5715"/>
                      <wp:wrapTopAndBottom/>
                      <wp:docPr id="2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f" style="position:absolute;margin-left:252pt;margin-top:194.4pt;width:14.35pt;height:14.35pt;mso-wrap-style:none;v-text-anchor:middle">
                      <v:fill o:detectmouseclick="t" type="solid" color2="lime"/>
                      <v:stroke color="silver" weight="9360" joinstyle="miter" endcap="flat"/>
                      <w10:wrap type="topAndBottom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468880</wp:posOffset>
                      </wp:positionV>
                      <wp:extent cx="182880" cy="457200"/>
                      <wp:effectExtent l="4445" t="1905" r="4445" b="1905"/>
                      <wp:wrapNone/>
                      <wp:docPr id="2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4.4pt" to="266.35pt,230.35pt" stroked="t" o:allowincell="f" style="position:absolute;flip:xy;mso-position-horizontal-relative:margin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757805</wp:posOffset>
                      </wp:positionV>
                      <wp:extent cx="365760" cy="182880"/>
                      <wp:effectExtent l="2540" t="4445" r="2540" b="4445"/>
                      <wp:wrapNone/>
                      <wp:docPr id="2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17.15pt" to="266.35pt,231.5pt" stroked="t" o:allowincell="f" style="position:absolute;flip:xy;mso-position-horizontal-relative:margin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9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560320</wp:posOffset>
                      </wp:positionV>
                      <wp:extent cx="0" cy="365760"/>
                      <wp:effectExtent l="5080" t="0" r="5080" b="0"/>
                      <wp:wrapNone/>
                      <wp:docPr id="2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201.6pt" to="266.4pt,230.35pt" stroked="t" o:allowincell="f" style="position:absolute;flip:y;mso-position-horizontal-relative:margin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60320</wp:posOffset>
                      </wp:positionV>
                      <wp:extent cx="182880" cy="635"/>
                      <wp:effectExtent l="635" t="38100" r="635" b="38100"/>
                      <wp:wrapTopAndBottom/>
                      <wp:docPr id="2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1.6pt" to="266.35pt,201.6pt" stroked="t" o:allowincell="f" style="position:absolute">
                      <v:stroke color="#339966" weight="7632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468880</wp:posOffset>
                      </wp:positionV>
                      <wp:extent cx="182880" cy="91440"/>
                      <wp:effectExtent l="5080" t="5080" r="5080" b="5080"/>
                      <wp:wrapNone/>
                      <wp:docPr id="2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52pt;margin-top:194.4pt;width:14.35pt;height:7.15pt;mso-wrap-style:none;v-text-anchor:middle;mso-position-horizontal-relative:margin">
                      <v:fill o:detectmouseclick="t" type="solid" color2="#000066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300" simplePos="0" locked="0" layoutInCell="0" allowOverlap="1" relativeHeight="119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505710</wp:posOffset>
                      </wp:positionV>
                      <wp:extent cx="165100" cy="466090"/>
                      <wp:effectExtent l="0" t="0" r="1270" b="2540"/>
                      <wp:wrapNone/>
                      <wp:docPr id="2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1054">
                                    <a:moveTo>
                                      <a:pt x="100" y="120"/>
                                    </a:moveTo>
                                    <a:cubicBezTo>
                                      <a:pt x="50" y="137"/>
                                      <a:pt x="69" y="98"/>
                                      <a:pt x="40" y="143"/>
                                    </a:cubicBezTo>
                                    <a:cubicBezTo>
                                      <a:pt x="42" y="155"/>
                                      <a:pt x="40" y="170"/>
                                      <a:pt x="47" y="180"/>
                                    </a:cubicBezTo>
                                    <a:cubicBezTo>
                                      <a:pt x="52" y="187"/>
                                      <a:pt x="64" y="182"/>
                                      <a:pt x="70" y="188"/>
                                    </a:cubicBezTo>
                                    <a:cubicBezTo>
                                      <a:pt x="75" y="193"/>
                                      <a:pt x="75" y="203"/>
                                      <a:pt x="77" y="210"/>
                                    </a:cubicBezTo>
                                    <a:cubicBezTo>
                                      <a:pt x="64" y="253"/>
                                      <a:pt x="53" y="220"/>
                                      <a:pt x="40" y="263"/>
                                    </a:cubicBezTo>
                                    <a:cubicBezTo>
                                      <a:pt x="80" y="303"/>
                                      <a:pt x="86" y="305"/>
                                      <a:pt x="55" y="353"/>
                                    </a:cubicBezTo>
                                    <a:cubicBezTo>
                                      <a:pt x="57" y="360"/>
                                      <a:pt x="59" y="368"/>
                                      <a:pt x="62" y="375"/>
                                    </a:cubicBezTo>
                                    <a:cubicBezTo>
                                      <a:pt x="66" y="383"/>
                                      <a:pt x="79" y="389"/>
                                      <a:pt x="77" y="398"/>
                                    </a:cubicBezTo>
                                    <a:cubicBezTo>
                                      <a:pt x="73" y="416"/>
                                      <a:pt x="47" y="443"/>
                                      <a:pt x="47" y="443"/>
                                    </a:cubicBezTo>
                                    <a:cubicBezTo>
                                      <a:pt x="74" y="482"/>
                                      <a:pt x="74" y="507"/>
                                      <a:pt x="47" y="548"/>
                                    </a:cubicBezTo>
                                    <a:cubicBezTo>
                                      <a:pt x="50" y="568"/>
                                      <a:pt x="43" y="592"/>
                                      <a:pt x="55" y="608"/>
                                    </a:cubicBezTo>
                                    <a:cubicBezTo>
                                      <a:pt x="64" y="621"/>
                                      <a:pt x="100" y="623"/>
                                      <a:pt x="100" y="623"/>
                                    </a:cubicBezTo>
                                    <a:cubicBezTo>
                                      <a:pt x="87" y="683"/>
                                      <a:pt x="85" y="646"/>
                                      <a:pt x="55" y="690"/>
                                    </a:cubicBezTo>
                                    <a:cubicBezTo>
                                      <a:pt x="66" y="736"/>
                                      <a:pt x="82" y="731"/>
                                      <a:pt x="47" y="765"/>
                                    </a:cubicBezTo>
                                    <a:cubicBezTo>
                                      <a:pt x="35" y="803"/>
                                      <a:pt x="56" y="801"/>
                                      <a:pt x="77" y="833"/>
                                    </a:cubicBezTo>
                                    <a:cubicBezTo>
                                      <a:pt x="28" y="849"/>
                                      <a:pt x="44" y="877"/>
                                      <a:pt x="77" y="900"/>
                                    </a:cubicBezTo>
                                    <a:cubicBezTo>
                                      <a:pt x="56" y="933"/>
                                      <a:pt x="57" y="968"/>
                                      <a:pt x="47" y="1005"/>
                                    </a:cubicBezTo>
                                    <a:cubicBezTo>
                                      <a:pt x="52" y="1013"/>
                                      <a:pt x="66" y="1045"/>
                                      <a:pt x="85" y="1035"/>
                                    </a:cubicBezTo>
                                    <a:cubicBezTo>
                                      <a:pt x="92" y="1032"/>
                                      <a:pt x="87" y="1018"/>
                                      <a:pt x="92" y="1013"/>
                                    </a:cubicBezTo>
                                    <a:cubicBezTo>
                                      <a:pt x="98" y="1007"/>
                                      <a:pt x="107" y="1008"/>
                                      <a:pt x="115" y="1005"/>
                                    </a:cubicBezTo>
                                    <a:cubicBezTo>
                                      <a:pt x="140" y="1044"/>
                                      <a:pt x="118" y="1054"/>
                                      <a:pt x="167" y="1043"/>
                                    </a:cubicBezTo>
                                    <a:cubicBezTo>
                                      <a:pt x="165" y="1025"/>
                                      <a:pt x="165" y="1007"/>
                                      <a:pt x="160" y="990"/>
                                    </a:cubicBezTo>
                                    <a:cubicBezTo>
                                      <a:pt x="144" y="937"/>
                                      <a:pt x="137" y="1003"/>
                                      <a:pt x="152" y="938"/>
                                    </a:cubicBezTo>
                                    <a:cubicBezTo>
                                      <a:pt x="136" y="886"/>
                                      <a:pt x="178" y="810"/>
                                      <a:pt x="107" y="788"/>
                                    </a:cubicBezTo>
                                    <a:cubicBezTo>
                                      <a:pt x="110" y="773"/>
                                      <a:pt x="107" y="756"/>
                                      <a:pt x="115" y="743"/>
                                    </a:cubicBezTo>
                                    <a:cubicBezTo>
                                      <a:pt x="119" y="736"/>
                                      <a:pt x="131" y="740"/>
                                      <a:pt x="137" y="735"/>
                                    </a:cubicBezTo>
                                    <a:cubicBezTo>
                                      <a:pt x="144" y="729"/>
                                      <a:pt x="147" y="720"/>
                                      <a:pt x="152" y="713"/>
                                    </a:cubicBezTo>
                                    <a:cubicBezTo>
                                      <a:pt x="143" y="646"/>
                                      <a:pt x="131" y="594"/>
                                      <a:pt x="152" y="525"/>
                                    </a:cubicBezTo>
                                    <a:cubicBezTo>
                                      <a:pt x="147" y="518"/>
                                      <a:pt x="138" y="512"/>
                                      <a:pt x="137" y="503"/>
                                    </a:cubicBezTo>
                                    <a:cubicBezTo>
                                      <a:pt x="136" y="495"/>
                                      <a:pt x="143" y="488"/>
                                      <a:pt x="145" y="480"/>
                                    </a:cubicBezTo>
                                    <a:cubicBezTo>
                                      <a:pt x="151" y="455"/>
                                      <a:pt x="150" y="429"/>
                                      <a:pt x="160" y="405"/>
                                    </a:cubicBezTo>
                                    <a:cubicBezTo>
                                      <a:pt x="163" y="397"/>
                                      <a:pt x="189" y="396"/>
                                      <a:pt x="182" y="390"/>
                                    </a:cubicBezTo>
                                    <a:cubicBezTo>
                                      <a:pt x="174" y="383"/>
                                      <a:pt x="162" y="395"/>
                                      <a:pt x="152" y="398"/>
                                    </a:cubicBezTo>
                                    <a:cubicBezTo>
                                      <a:pt x="143" y="343"/>
                                      <a:pt x="152" y="295"/>
                                      <a:pt x="160" y="240"/>
                                    </a:cubicBezTo>
                                    <a:cubicBezTo>
                                      <a:pt x="167" y="245"/>
                                      <a:pt x="177" y="248"/>
                                      <a:pt x="182" y="255"/>
                                    </a:cubicBezTo>
                                    <a:cubicBezTo>
                                      <a:pt x="188" y="264"/>
                                      <a:pt x="183" y="278"/>
                                      <a:pt x="190" y="285"/>
                                    </a:cubicBezTo>
                                    <a:cubicBezTo>
                                      <a:pt x="197" y="292"/>
                                      <a:pt x="210" y="290"/>
                                      <a:pt x="220" y="293"/>
                                    </a:cubicBezTo>
                                    <a:cubicBezTo>
                                      <a:pt x="222" y="287"/>
                                      <a:pt x="229" y="245"/>
                                      <a:pt x="250" y="255"/>
                                    </a:cubicBezTo>
                                    <a:cubicBezTo>
                                      <a:pt x="259" y="260"/>
                                      <a:pt x="255" y="275"/>
                                      <a:pt x="257" y="285"/>
                                    </a:cubicBezTo>
                                    <a:cubicBezTo>
                                      <a:pt x="287" y="278"/>
                                      <a:pt x="303" y="267"/>
                                      <a:pt x="332" y="278"/>
                                    </a:cubicBezTo>
                                    <a:cubicBezTo>
                                      <a:pt x="335" y="270"/>
                                      <a:pt x="334" y="261"/>
                                      <a:pt x="340" y="255"/>
                                    </a:cubicBezTo>
                                    <a:cubicBezTo>
                                      <a:pt x="345" y="250"/>
                                      <a:pt x="359" y="255"/>
                                      <a:pt x="362" y="248"/>
                                    </a:cubicBezTo>
                                    <a:cubicBezTo>
                                      <a:pt x="374" y="224"/>
                                      <a:pt x="341" y="221"/>
                                      <a:pt x="332" y="218"/>
                                    </a:cubicBezTo>
                                    <a:cubicBezTo>
                                      <a:pt x="300" y="169"/>
                                      <a:pt x="321" y="212"/>
                                      <a:pt x="347" y="203"/>
                                    </a:cubicBezTo>
                                    <a:cubicBezTo>
                                      <a:pt x="356" y="200"/>
                                      <a:pt x="357" y="188"/>
                                      <a:pt x="362" y="180"/>
                                    </a:cubicBezTo>
                                    <a:cubicBezTo>
                                      <a:pt x="339" y="146"/>
                                      <a:pt x="348" y="119"/>
                                      <a:pt x="310" y="105"/>
                                    </a:cubicBezTo>
                                    <a:cubicBezTo>
                                      <a:pt x="305" y="113"/>
                                      <a:pt x="304" y="128"/>
                                      <a:pt x="295" y="128"/>
                                    </a:cubicBezTo>
                                    <a:cubicBezTo>
                                      <a:pt x="286" y="128"/>
                                      <a:pt x="289" y="108"/>
                                      <a:pt x="280" y="105"/>
                                    </a:cubicBezTo>
                                    <a:cubicBezTo>
                                      <a:pt x="272" y="102"/>
                                      <a:pt x="249" y="113"/>
                                      <a:pt x="257" y="113"/>
                                    </a:cubicBezTo>
                                    <a:cubicBezTo>
                                      <a:pt x="272" y="113"/>
                                      <a:pt x="287" y="108"/>
                                      <a:pt x="302" y="105"/>
                                    </a:cubicBezTo>
                                    <a:cubicBezTo>
                                      <a:pt x="268" y="82"/>
                                      <a:pt x="242" y="96"/>
                                      <a:pt x="205" y="105"/>
                                    </a:cubicBezTo>
                                    <a:cubicBezTo>
                                      <a:pt x="202" y="125"/>
                                      <a:pt x="204" y="146"/>
                                      <a:pt x="197" y="165"/>
                                    </a:cubicBezTo>
                                    <a:cubicBezTo>
                                      <a:pt x="194" y="172"/>
                                      <a:pt x="195" y="149"/>
                                      <a:pt x="190" y="143"/>
                                    </a:cubicBezTo>
                                    <a:cubicBezTo>
                                      <a:pt x="184" y="136"/>
                                      <a:pt x="175" y="131"/>
                                      <a:pt x="167" y="128"/>
                                    </a:cubicBezTo>
                                    <a:cubicBezTo>
                                      <a:pt x="149" y="121"/>
                                      <a:pt x="71" y="102"/>
                                      <a:pt x="55" y="98"/>
                                    </a:cubicBezTo>
                                    <a:cubicBezTo>
                                      <a:pt x="0" y="62"/>
                                      <a:pt x="45" y="98"/>
                                      <a:pt x="122" y="75"/>
                                    </a:cubicBezTo>
                                    <a:cubicBezTo>
                                      <a:pt x="130" y="73"/>
                                      <a:pt x="137" y="0"/>
                                      <a:pt x="137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,1054" path="m100,120c50,137,69,98,40,143c42,155,40,170,47,180c52,187,64,182,70,188c75,193,75,203,77,210c64,253,53,220,40,263c80,303,86,305,55,353c57,360,59,368,62,375c66,383,79,389,77,398c73,416,47,443,47,443c74,482,74,507,47,548c50,568,43,592,55,608c64,621,100,623,100,623c87,683,85,646,55,690c66,736,82,731,47,765c35,803,56,801,77,833c28,849,44,877,77,900c56,933,57,968,47,1005c52,1013,66,1045,85,1035c92,1032,87,1018,92,1013c98,1007,107,1008,115,1005c140,1044,118,1054,167,1043c165,1025,165,1007,160,990c144,937,137,1003,152,938c136,886,178,810,107,788c110,773,107,756,115,743c119,736,131,740,137,735c144,729,147,720,152,713c143,646,131,594,152,525c147,518,138,512,137,503c136,495,143,488,145,480c151,455,150,429,160,405c163,397,189,396,182,390c174,383,162,395,152,398c143,343,152,295,160,240c167,245,177,248,182,255c188,264,183,278,190,285c197,292,210,290,220,293c222,287,229,245,250,255c259,260,255,275,257,285c287,278,303,267,332,278c335,270,334,261,340,255c345,250,359,255,362,248c374,224,341,221,332,218c300,169,321,212,347,203c356,200,357,188,362,180c339,146,348,119,310,105c305,113,304,128,295,128c286,128,289,108,280,105c272,102,249,113,257,113c272,113,287,108,302,105c268,82,242,96,205,105c202,125,204,146,197,165c194,172,195,149,190,143c184,136,175,131,167,128c149,121,71,102,55,98c0,62,45,98,122,75c130,73,137,0,137,45e" stroked="t" o:allowincell="f" style="position:absolute;margin-left:237.6pt;margin-top:197.3pt;width:12.95pt;height:36.65pt;mso-wrap-style:none;v-text-anchor:middle;mso-position-horizontal-relative:margin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6045" simplePos="0" locked="0" layoutInCell="0" allowOverlap="1" relativeHeight="119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505710</wp:posOffset>
                      </wp:positionV>
                      <wp:extent cx="165100" cy="466090"/>
                      <wp:effectExtent l="1270" t="2540" r="0" b="0"/>
                      <wp:wrapNone/>
                      <wp:docPr id="2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52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1054">
                                    <a:moveTo>
                                      <a:pt x="100" y="120"/>
                                    </a:moveTo>
                                    <a:cubicBezTo>
                                      <a:pt x="50" y="137"/>
                                      <a:pt x="69" y="98"/>
                                      <a:pt x="40" y="143"/>
                                    </a:cubicBezTo>
                                    <a:cubicBezTo>
                                      <a:pt x="42" y="155"/>
                                      <a:pt x="40" y="170"/>
                                      <a:pt x="47" y="180"/>
                                    </a:cubicBezTo>
                                    <a:cubicBezTo>
                                      <a:pt x="52" y="187"/>
                                      <a:pt x="64" y="182"/>
                                      <a:pt x="70" y="188"/>
                                    </a:cubicBezTo>
                                    <a:cubicBezTo>
                                      <a:pt x="75" y="193"/>
                                      <a:pt x="75" y="203"/>
                                      <a:pt x="77" y="210"/>
                                    </a:cubicBezTo>
                                    <a:cubicBezTo>
                                      <a:pt x="64" y="253"/>
                                      <a:pt x="53" y="220"/>
                                      <a:pt x="40" y="263"/>
                                    </a:cubicBezTo>
                                    <a:cubicBezTo>
                                      <a:pt x="80" y="303"/>
                                      <a:pt x="86" y="305"/>
                                      <a:pt x="55" y="353"/>
                                    </a:cubicBezTo>
                                    <a:cubicBezTo>
                                      <a:pt x="57" y="360"/>
                                      <a:pt x="59" y="368"/>
                                      <a:pt x="62" y="375"/>
                                    </a:cubicBezTo>
                                    <a:cubicBezTo>
                                      <a:pt x="66" y="383"/>
                                      <a:pt x="79" y="389"/>
                                      <a:pt x="77" y="398"/>
                                    </a:cubicBezTo>
                                    <a:cubicBezTo>
                                      <a:pt x="73" y="416"/>
                                      <a:pt x="47" y="443"/>
                                      <a:pt x="47" y="443"/>
                                    </a:cubicBezTo>
                                    <a:cubicBezTo>
                                      <a:pt x="74" y="482"/>
                                      <a:pt x="74" y="507"/>
                                      <a:pt x="47" y="548"/>
                                    </a:cubicBezTo>
                                    <a:cubicBezTo>
                                      <a:pt x="50" y="568"/>
                                      <a:pt x="43" y="592"/>
                                      <a:pt x="55" y="608"/>
                                    </a:cubicBezTo>
                                    <a:cubicBezTo>
                                      <a:pt x="64" y="621"/>
                                      <a:pt x="100" y="623"/>
                                      <a:pt x="100" y="623"/>
                                    </a:cubicBezTo>
                                    <a:cubicBezTo>
                                      <a:pt x="87" y="683"/>
                                      <a:pt x="85" y="646"/>
                                      <a:pt x="55" y="690"/>
                                    </a:cubicBezTo>
                                    <a:cubicBezTo>
                                      <a:pt x="66" y="736"/>
                                      <a:pt x="82" y="731"/>
                                      <a:pt x="47" y="765"/>
                                    </a:cubicBezTo>
                                    <a:cubicBezTo>
                                      <a:pt x="35" y="803"/>
                                      <a:pt x="56" y="801"/>
                                      <a:pt x="77" y="833"/>
                                    </a:cubicBezTo>
                                    <a:cubicBezTo>
                                      <a:pt x="28" y="849"/>
                                      <a:pt x="44" y="877"/>
                                      <a:pt x="77" y="900"/>
                                    </a:cubicBezTo>
                                    <a:cubicBezTo>
                                      <a:pt x="56" y="933"/>
                                      <a:pt x="57" y="968"/>
                                      <a:pt x="47" y="1005"/>
                                    </a:cubicBezTo>
                                    <a:cubicBezTo>
                                      <a:pt x="52" y="1013"/>
                                      <a:pt x="66" y="1045"/>
                                      <a:pt x="85" y="1035"/>
                                    </a:cubicBezTo>
                                    <a:cubicBezTo>
                                      <a:pt x="92" y="1032"/>
                                      <a:pt x="87" y="1018"/>
                                      <a:pt x="92" y="1013"/>
                                    </a:cubicBezTo>
                                    <a:cubicBezTo>
                                      <a:pt x="98" y="1007"/>
                                      <a:pt x="107" y="1008"/>
                                      <a:pt x="115" y="1005"/>
                                    </a:cubicBezTo>
                                    <a:cubicBezTo>
                                      <a:pt x="140" y="1044"/>
                                      <a:pt x="118" y="1054"/>
                                      <a:pt x="167" y="1043"/>
                                    </a:cubicBezTo>
                                    <a:cubicBezTo>
                                      <a:pt x="165" y="1025"/>
                                      <a:pt x="165" y="1007"/>
                                      <a:pt x="160" y="990"/>
                                    </a:cubicBezTo>
                                    <a:cubicBezTo>
                                      <a:pt x="144" y="937"/>
                                      <a:pt x="137" y="1003"/>
                                      <a:pt x="152" y="938"/>
                                    </a:cubicBezTo>
                                    <a:cubicBezTo>
                                      <a:pt x="136" y="886"/>
                                      <a:pt x="178" y="810"/>
                                      <a:pt x="107" y="788"/>
                                    </a:cubicBezTo>
                                    <a:cubicBezTo>
                                      <a:pt x="110" y="773"/>
                                      <a:pt x="107" y="756"/>
                                      <a:pt x="115" y="743"/>
                                    </a:cubicBezTo>
                                    <a:cubicBezTo>
                                      <a:pt x="119" y="736"/>
                                      <a:pt x="131" y="740"/>
                                      <a:pt x="137" y="735"/>
                                    </a:cubicBezTo>
                                    <a:cubicBezTo>
                                      <a:pt x="144" y="729"/>
                                      <a:pt x="147" y="720"/>
                                      <a:pt x="152" y="713"/>
                                    </a:cubicBezTo>
                                    <a:cubicBezTo>
                                      <a:pt x="143" y="646"/>
                                      <a:pt x="131" y="594"/>
                                      <a:pt x="152" y="525"/>
                                    </a:cubicBezTo>
                                    <a:cubicBezTo>
                                      <a:pt x="147" y="518"/>
                                      <a:pt x="138" y="512"/>
                                      <a:pt x="137" y="503"/>
                                    </a:cubicBezTo>
                                    <a:cubicBezTo>
                                      <a:pt x="136" y="495"/>
                                      <a:pt x="143" y="488"/>
                                      <a:pt x="145" y="480"/>
                                    </a:cubicBezTo>
                                    <a:cubicBezTo>
                                      <a:pt x="151" y="455"/>
                                      <a:pt x="150" y="429"/>
                                      <a:pt x="160" y="405"/>
                                    </a:cubicBezTo>
                                    <a:cubicBezTo>
                                      <a:pt x="163" y="397"/>
                                      <a:pt x="189" y="396"/>
                                      <a:pt x="182" y="390"/>
                                    </a:cubicBezTo>
                                    <a:cubicBezTo>
                                      <a:pt x="174" y="383"/>
                                      <a:pt x="162" y="395"/>
                                      <a:pt x="152" y="398"/>
                                    </a:cubicBezTo>
                                    <a:cubicBezTo>
                                      <a:pt x="143" y="343"/>
                                      <a:pt x="152" y="295"/>
                                      <a:pt x="160" y="240"/>
                                    </a:cubicBezTo>
                                    <a:cubicBezTo>
                                      <a:pt x="167" y="245"/>
                                      <a:pt x="177" y="248"/>
                                      <a:pt x="182" y="255"/>
                                    </a:cubicBezTo>
                                    <a:cubicBezTo>
                                      <a:pt x="188" y="264"/>
                                      <a:pt x="183" y="278"/>
                                      <a:pt x="190" y="285"/>
                                    </a:cubicBezTo>
                                    <a:cubicBezTo>
                                      <a:pt x="197" y="292"/>
                                      <a:pt x="210" y="290"/>
                                      <a:pt x="220" y="293"/>
                                    </a:cubicBezTo>
                                    <a:cubicBezTo>
                                      <a:pt x="222" y="287"/>
                                      <a:pt x="229" y="245"/>
                                      <a:pt x="250" y="255"/>
                                    </a:cubicBezTo>
                                    <a:cubicBezTo>
                                      <a:pt x="259" y="260"/>
                                      <a:pt x="255" y="275"/>
                                      <a:pt x="257" y="285"/>
                                    </a:cubicBezTo>
                                    <a:cubicBezTo>
                                      <a:pt x="287" y="278"/>
                                      <a:pt x="303" y="267"/>
                                      <a:pt x="332" y="278"/>
                                    </a:cubicBezTo>
                                    <a:cubicBezTo>
                                      <a:pt x="335" y="270"/>
                                      <a:pt x="334" y="261"/>
                                      <a:pt x="340" y="255"/>
                                    </a:cubicBezTo>
                                    <a:cubicBezTo>
                                      <a:pt x="345" y="250"/>
                                      <a:pt x="359" y="255"/>
                                      <a:pt x="362" y="248"/>
                                    </a:cubicBezTo>
                                    <a:cubicBezTo>
                                      <a:pt x="374" y="224"/>
                                      <a:pt x="341" y="221"/>
                                      <a:pt x="332" y="218"/>
                                    </a:cubicBezTo>
                                    <a:cubicBezTo>
                                      <a:pt x="300" y="169"/>
                                      <a:pt x="321" y="212"/>
                                      <a:pt x="347" y="203"/>
                                    </a:cubicBezTo>
                                    <a:cubicBezTo>
                                      <a:pt x="356" y="200"/>
                                      <a:pt x="357" y="188"/>
                                      <a:pt x="362" y="180"/>
                                    </a:cubicBezTo>
                                    <a:cubicBezTo>
                                      <a:pt x="339" y="146"/>
                                      <a:pt x="348" y="119"/>
                                      <a:pt x="310" y="105"/>
                                    </a:cubicBezTo>
                                    <a:cubicBezTo>
                                      <a:pt x="305" y="113"/>
                                      <a:pt x="304" y="128"/>
                                      <a:pt x="295" y="128"/>
                                    </a:cubicBezTo>
                                    <a:cubicBezTo>
                                      <a:pt x="286" y="128"/>
                                      <a:pt x="289" y="108"/>
                                      <a:pt x="280" y="105"/>
                                    </a:cubicBezTo>
                                    <a:cubicBezTo>
                                      <a:pt x="272" y="102"/>
                                      <a:pt x="249" y="113"/>
                                      <a:pt x="257" y="113"/>
                                    </a:cubicBezTo>
                                    <a:cubicBezTo>
                                      <a:pt x="272" y="113"/>
                                      <a:pt x="287" y="108"/>
                                      <a:pt x="302" y="105"/>
                                    </a:cubicBezTo>
                                    <a:cubicBezTo>
                                      <a:pt x="268" y="82"/>
                                      <a:pt x="242" y="96"/>
                                      <a:pt x="205" y="105"/>
                                    </a:cubicBezTo>
                                    <a:cubicBezTo>
                                      <a:pt x="202" y="125"/>
                                      <a:pt x="204" y="146"/>
                                      <a:pt x="197" y="165"/>
                                    </a:cubicBezTo>
                                    <a:cubicBezTo>
                                      <a:pt x="194" y="172"/>
                                      <a:pt x="195" y="149"/>
                                      <a:pt x="190" y="143"/>
                                    </a:cubicBezTo>
                                    <a:cubicBezTo>
                                      <a:pt x="184" y="136"/>
                                      <a:pt x="175" y="131"/>
                                      <a:pt x="167" y="128"/>
                                    </a:cubicBezTo>
                                    <a:cubicBezTo>
                                      <a:pt x="149" y="121"/>
                                      <a:pt x="71" y="102"/>
                                      <a:pt x="55" y="98"/>
                                    </a:cubicBezTo>
                                    <a:cubicBezTo>
                                      <a:pt x="0" y="62"/>
                                      <a:pt x="45" y="98"/>
                                      <a:pt x="122" y="75"/>
                                    </a:cubicBezTo>
                                    <a:cubicBezTo>
                                      <a:pt x="130" y="73"/>
                                      <a:pt x="137" y="0"/>
                                      <a:pt x="137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,1054" path="m100,120c50,137,69,98,40,143c42,155,40,170,47,180c52,187,64,182,70,188c75,193,75,203,77,210c64,253,53,220,40,263c80,303,86,305,55,353c57,360,59,368,62,375c66,383,79,389,77,398c73,416,47,443,47,443c74,482,74,507,47,548c50,568,43,592,55,608c64,621,100,623,100,623c87,683,85,646,55,690c66,736,82,731,47,765c35,803,56,801,77,833c28,849,44,877,77,900c56,933,57,968,47,1005c52,1013,66,1045,85,1035c92,1032,87,1018,92,1013c98,1007,107,1008,115,1005c140,1044,118,1054,167,1043c165,1025,165,1007,160,990c144,937,137,1003,152,938c136,886,178,810,107,788c110,773,107,756,115,743c119,736,131,740,137,735c144,729,147,720,152,713c143,646,131,594,152,525c147,518,138,512,137,503c136,495,143,488,145,480c151,455,150,429,160,405c163,397,189,396,182,390c174,383,162,395,152,398c143,343,152,295,160,240c167,245,177,248,182,255c188,264,183,278,190,285c197,292,210,290,220,293c222,287,229,245,250,255c259,260,255,275,257,285c287,278,303,267,332,278c335,270,334,261,340,255c345,250,359,255,362,248c374,224,341,221,332,218c300,169,321,212,347,203c356,200,357,188,362,180c339,146,348,119,310,105c305,113,304,128,295,128c286,128,289,108,280,105c272,102,249,113,257,113c272,113,287,108,302,105c268,82,242,96,205,105c202,125,204,146,197,165c194,172,195,149,190,143c184,136,175,131,167,128c149,121,71,102,55,98c0,62,45,98,122,75c130,73,137,0,137,45e" stroked="t" o:allowincell="f" style="position:absolute;margin-left:259.2pt;margin-top:197.3pt;width:12.95pt;height:36.65pt;mso-wrap-style:none;v-text-anchor:middle;rotation:180;mso-position-horizontal-relative:margin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468880</wp:posOffset>
                      </wp:positionV>
                      <wp:extent cx="219075" cy="73025"/>
                      <wp:effectExtent l="2540" t="2540" r="1270" b="1270"/>
                      <wp:wrapNone/>
                      <wp:docPr id="2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16.8pt;margin-top:194.4pt;width:17.2pt;height:5.7pt;mso-wrap-style:none;v-text-anchor:middle;mso-position-horizontal-relative:margin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ind w:left="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TE ABSTRACTION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See systems for f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640080</wp:posOffset>
                      </wp:positionV>
                      <wp:extent cx="640080" cy="3108960"/>
                      <wp:effectExtent l="5080" t="5080" r="5080" b="5080"/>
                      <wp:wrapNone/>
                      <wp:docPr id="2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1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58.4pt;margin-top:50.4pt;width:50.35pt;height:244.7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463040</wp:posOffset>
                      </wp:positionV>
                      <wp:extent cx="822960" cy="54610"/>
                      <wp:effectExtent l="5080" t="5080" r="5080" b="5080"/>
                      <wp:wrapNone/>
                      <wp:docPr id="2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58.4pt;margin-top:115.2pt;width:64.7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080" t="5080" r="5715" b="5715"/>
                      <wp:wrapNone/>
                      <wp:docPr id="2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15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297680</wp:posOffset>
                      </wp:positionV>
                      <wp:extent cx="1005840" cy="822960"/>
                      <wp:effectExtent l="6985" t="5080" r="7620" b="5715"/>
                      <wp:wrapNone/>
                      <wp:docPr id="2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22960"/>
                              </a:xfrm>
                              <a:custGeom>
                                <a:avLst/>
                                <a:gdLst>
                                  <a:gd name="textAreaLeft" fmla="*/ 125280 w 570240"/>
                                  <a:gd name="textAreaRight" fmla="*/ 444960 w 570240"/>
                                  <a:gd name="textAreaTop" fmla="*/ 102600 h 466560"/>
                                  <a:gd name="textAreaBottom" fmla="*/ 36396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525.6pt;margin-top:338.4pt;width:79.15pt;height:64.75pt;mso-wrap-style:none;v-text-anchor:middle;mso-position-horizontal-relative:margin" type="_x0000_t8">
                      <v:fill o:detectmouseclick="t" type="solid" color2="blue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206240</wp:posOffset>
                      </wp:positionV>
                      <wp:extent cx="731520" cy="914400"/>
                      <wp:effectExtent l="5080" t="5080" r="5080" b="5080"/>
                      <wp:wrapNone/>
                      <wp:docPr id="2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44.8pt;margin-top:331.2pt;width:57.55pt;height:71.95pt;mso-wrap-style:none;v-text-anchor:middle;mso-position-horizontal-relative:margin">
                      <v:fill o:detectmouseclick="t" type="solid" color2="blue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3840480</wp:posOffset>
                      </wp:positionV>
                      <wp:extent cx="1285240" cy="1280160"/>
                      <wp:effectExtent l="19050" t="19050" r="19685" b="19685"/>
                      <wp:wrapNone/>
                      <wp:docPr id="2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128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40.8pt;margin-top:302.4pt;width:101.15pt;height:100.75pt;mso-wrap-style:none;v-text-anchor:middle;mso-position-horizontal-relative:margin">
                      <v:fill o:detectmouseclick="t" type="solid" color2="blue"/>
                      <v:stroke color="#993300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297680</wp:posOffset>
                      </wp:positionV>
                      <wp:extent cx="822960" cy="731520"/>
                      <wp:effectExtent l="25400" t="19050" r="26035" b="19685"/>
                      <wp:wrapNone/>
                      <wp:docPr id="2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custGeom>
                                <a:avLst/>
                                <a:gdLst>
                                  <a:gd name="textAreaLeft" fmla="*/ 102600 w 466560"/>
                                  <a:gd name="textAreaRight" fmla="*/ 363960 w 466560"/>
                                  <a:gd name="textAreaTop" fmla="*/ 91080 h 414720"/>
                                  <a:gd name="textAreaBottom" fmla="*/ 32364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532.8pt;margin-top:338.4pt;width:64.75pt;height:57.55pt;mso-wrap-style:none;v-text-anchor:middle;mso-position-horizontal-relative:margin" type="_x0000_t8">
                      <v:fill o:detectmouseclick="t" type="solid" color2="#000066"/>
                      <v:stroke color="fuchsia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080" b="5080"/>
                      <wp:wrapNone/>
                      <wp:docPr id="2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17.6pt;margin-top:396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114800</wp:posOffset>
                      </wp:positionV>
                      <wp:extent cx="731520" cy="972185"/>
                      <wp:effectExtent l="19685" t="19685" r="19685" b="19050"/>
                      <wp:wrapNone/>
                      <wp:docPr id="2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88.8pt;margin-top:324pt;width:57.55pt;height:76.5pt;mso-wrap-style:none;v-text-anchor:middle;mso-position-horizontal-relative:margin">
                      <v:fill o:detectmouseclick="t" type="solid" color2="#000066"/>
                      <v:stroke color="#993366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9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114800</wp:posOffset>
                      </wp:positionV>
                      <wp:extent cx="182880" cy="182880"/>
                      <wp:effectExtent l="5080" t="5080" r="5080" b="5080"/>
                      <wp:wrapNone/>
                      <wp:docPr id="2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61.6pt;margin-top:324pt;width:14.35pt;height:14.35pt;mso-wrap-style:none;v-text-anchor:middle;mso-position-horizontal-relative:margin">
                      <v:fill o:detectmouseclick="t" type="solid" color2="aqua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3474720</wp:posOffset>
                      </wp:positionV>
                      <wp:extent cx="457200" cy="182880"/>
                      <wp:effectExtent l="5080" t="5080" r="5080" b="5080"/>
                      <wp:wrapNone/>
                      <wp:docPr id="2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6.4pt;margin-top:273.6pt;width:35.95pt;height:14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023360</wp:posOffset>
                      </wp:positionV>
                      <wp:extent cx="731520" cy="1005840"/>
                      <wp:effectExtent l="5080" t="5080" r="5080" b="5080"/>
                      <wp:wrapNone/>
                      <wp:docPr id="2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388.8pt;margin-top:316.8pt;width:57.55pt;height:79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5029200</wp:posOffset>
                      </wp:positionV>
                      <wp:extent cx="804545" cy="54610"/>
                      <wp:effectExtent l="5715" t="5080" r="4445" b="5080"/>
                      <wp:wrapNone/>
                      <wp:docPr id="2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81.6pt;margin-top:396pt;width:63.3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114800</wp:posOffset>
                      </wp:positionV>
                      <wp:extent cx="731520" cy="972185"/>
                      <wp:effectExtent l="24130" t="24765" r="24765" b="24130"/>
                      <wp:wrapNone/>
                      <wp:docPr id="2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47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8.8pt;margin-top:324pt;width:57.55pt;height:76.5pt;mso-wrap-style:none;v-text-anchor:middle;mso-position-horizontal-relative:margin">
                      <v:fill o:detectmouseclick="t" type="solid" color2="blue"/>
                      <v:stroke color="red" weight="47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206240</wp:posOffset>
                      </wp:positionV>
                      <wp:extent cx="640080" cy="850265"/>
                      <wp:effectExtent l="29210" t="29210" r="29210" b="28575"/>
                      <wp:wrapNone/>
                      <wp:docPr id="2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85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331.2pt;width:50.35pt;height:66.9pt;mso-wrap-style:none;v-text-anchor:middle;mso-position-horizontal-relative:margin">
                      <v:fill o:detectmouseclick="t" type="solid" color2="blu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5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4297680</wp:posOffset>
                      </wp:positionV>
                      <wp:extent cx="457200" cy="640080"/>
                      <wp:effectExtent l="5080" t="5080" r="5715" b="5715"/>
                      <wp:wrapNone/>
                      <wp:docPr id="2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403.2pt;margin-top:338.4pt;width:35.95pt;height:50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6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914400</wp:posOffset>
                      </wp:positionV>
                      <wp:extent cx="274320" cy="274320"/>
                      <wp:effectExtent l="5080" t="5080" r="5080" b="5080"/>
                      <wp:wrapNone/>
                      <wp:docPr id="2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19.2pt;margin-top:72pt;width:21.55pt;height:21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7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822960</wp:posOffset>
                      </wp:positionV>
                      <wp:extent cx="274320" cy="4206240"/>
                      <wp:effectExtent l="5080" t="5080" r="5080" b="5080"/>
                      <wp:wrapNone/>
                      <wp:docPr id="2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20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11.2pt;margin-top:64.8pt;width:21.55pt;height:331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914400</wp:posOffset>
                      </wp:positionV>
                      <wp:extent cx="274320" cy="4114800"/>
                      <wp:effectExtent l="5080" t="5080" r="5080" b="5080"/>
                      <wp:wrapNone/>
                      <wp:docPr id="2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60pt;margin-top:72pt;width:21.55pt;height:323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9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914400</wp:posOffset>
                      </wp:positionV>
                      <wp:extent cx="274320" cy="2194560"/>
                      <wp:effectExtent l="5080" t="5080" r="5080" b="5080"/>
                      <wp:wrapNone/>
                      <wp:docPr id="2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9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48pt;margin-top:72pt;width:21.55pt;height:172.7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0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731520</wp:posOffset>
                      </wp:positionV>
                      <wp:extent cx="457200" cy="457200"/>
                      <wp:effectExtent l="14605" t="15240" r="15240" b="14605"/>
                      <wp:wrapNone/>
                      <wp:docPr id="2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97.6pt;margin-top:57.6pt;width:35.95pt;height:35.95pt;flip:y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297680</wp:posOffset>
                      </wp:positionV>
                      <wp:extent cx="640080" cy="731520"/>
                      <wp:effectExtent l="28575" t="28575" r="28575" b="28575"/>
                      <wp:wrapNone/>
                      <wp:docPr id="2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44.8pt;margin-top:338.4pt;width:50.35pt;height:57.55pt;mso-wrap-style:none;v-text-anchor:middle;mso-position-horizontal-relative:margin">
                      <v:fill o:detectmouseclick="t" type="solid" color2="#000066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754880</wp:posOffset>
                      </wp:positionV>
                      <wp:extent cx="274320" cy="182880"/>
                      <wp:effectExtent l="5080" t="5080" r="5080" b="5080"/>
                      <wp:wrapNone/>
                      <wp:docPr id="2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37.6pt;margin-top:374.4pt;width:21.5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108960</wp:posOffset>
                      </wp:positionV>
                      <wp:extent cx="91440" cy="457200"/>
                      <wp:effectExtent l="5080" t="5080" r="5080" b="5080"/>
                      <wp:wrapNone/>
                      <wp:docPr id="2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03.2pt;margin-top:244.8pt;width:7.15pt;height:35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4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200400</wp:posOffset>
                      </wp:positionV>
                      <wp:extent cx="91440" cy="365760"/>
                      <wp:effectExtent l="5080" t="5080" r="5080" b="5080"/>
                      <wp:wrapNone/>
                      <wp:docPr id="2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68.8pt;margin-top:252pt;width:7.15pt;height:28.7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5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3200400</wp:posOffset>
                      </wp:positionV>
                      <wp:extent cx="91440" cy="365760"/>
                      <wp:effectExtent l="5080" t="5080" r="5080" b="5080"/>
                      <wp:wrapNone/>
                      <wp:docPr id="2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8.4pt;margin-top:252pt;width:7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3108960</wp:posOffset>
                      </wp:positionV>
                      <wp:extent cx="91440" cy="365760"/>
                      <wp:effectExtent l="5080" t="5080" r="5080" b="5080"/>
                      <wp:wrapNone/>
                      <wp:docPr id="2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4pt;margin-top:244.8pt;width:7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7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383280</wp:posOffset>
                      </wp:positionV>
                      <wp:extent cx="457200" cy="182880"/>
                      <wp:effectExtent l="5080" t="5080" r="5080" b="5080"/>
                      <wp:wrapNone/>
                      <wp:docPr id="2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61.6pt;margin-top:266.4pt;width:35.95pt;height:14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114800</wp:posOffset>
                      </wp:positionV>
                      <wp:extent cx="1005840" cy="1005840"/>
                      <wp:effectExtent l="28575" t="28575" r="29210" b="29210"/>
                      <wp:wrapNone/>
                      <wp:docPr id="2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48pt;margin-top:324pt;width:79.15pt;height:79.15pt;mso-wrap-style:none;v-text-anchor:middle;mso-position-horizontal-relative:margin">
                      <v:fill o:detectmouseclick="t" type="solid" color2="#000066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9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3840480</wp:posOffset>
                      </wp:positionV>
                      <wp:extent cx="274320" cy="274320"/>
                      <wp:effectExtent l="5715" t="5080" r="5080" b="5715"/>
                      <wp:wrapNone/>
                      <wp:docPr id="2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98.4pt;margin-top:302.4pt;width:21.55pt;height:21.55pt;flip:x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080" r="5080" b="5715"/>
                      <wp:wrapNone/>
                      <wp:docPr id="2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33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474720</wp:posOffset>
                      </wp:positionV>
                      <wp:extent cx="640080" cy="0"/>
                      <wp:effectExtent l="635" t="19050" r="0" b="19050"/>
                      <wp:wrapNone/>
                      <wp:docPr id="2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73.6pt" to="518.35pt,273.6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080" t="5080" r="5080" b="5080"/>
                      <wp:wrapNone/>
                      <wp:docPr id="2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89.6pt;margin-top:216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383280</wp:posOffset>
                      </wp:positionV>
                      <wp:extent cx="640080" cy="0"/>
                      <wp:effectExtent l="635" t="19050" r="0" b="19050"/>
                      <wp:wrapNone/>
                      <wp:docPr id="2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66.4pt" to="518.35pt,266.4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463040</wp:posOffset>
                      </wp:positionV>
                      <wp:extent cx="640080" cy="0"/>
                      <wp:effectExtent l="0" t="19050" r="0" b="19050"/>
                      <wp:wrapNone/>
                      <wp:docPr id="2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15.2pt" to="525.55pt,115.2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2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68pt;margin-top:223.2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023360</wp:posOffset>
                      </wp:positionV>
                      <wp:extent cx="182880" cy="182880"/>
                      <wp:effectExtent l="5080" t="5080" r="5080" b="5080"/>
                      <wp:wrapNone/>
                      <wp:docPr id="2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66.4pt;margin-top:316.8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7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4023360</wp:posOffset>
                      </wp:positionV>
                      <wp:extent cx="1005840" cy="91440"/>
                      <wp:effectExtent l="5080" t="5080" r="5080" b="5080"/>
                      <wp:wrapNone/>
                      <wp:docPr id="2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19.2pt;margin-top:316.8pt;width:79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8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4206240</wp:posOffset>
                      </wp:positionV>
                      <wp:extent cx="548640" cy="548640"/>
                      <wp:effectExtent l="5080" t="5080" r="5715" b="5715"/>
                      <wp:wrapNone/>
                      <wp:docPr id="2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69.6pt;margin-top:331.2pt;width:43.15pt;height:43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9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108960</wp:posOffset>
                      </wp:positionV>
                      <wp:extent cx="182880" cy="182880"/>
                      <wp:effectExtent l="5080" t="5080" r="5080" b="5080"/>
                      <wp:wrapNone/>
                      <wp:docPr id="2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62.4pt;margin-top:244.8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50570</wp:posOffset>
                      </wp:positionV>
                      <wp:extent cx="274320" cy="3108960"/>
                      <wp:effectExtent l="5080" t="5080" r="5080" b="5080"/>
                      <wp:wrapNone/>
                      <wp:docPr id="2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1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482.4pt;margin-top:59.1pt;width:21.55pt;height:244.7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200400</wp:posOffset>
                      </wp:positionV>
                      <wp:extent cx="182880" cy="91440"/>
                      <wp:effectExtent l="5080" t="5080" r="5080" b="5080"/>
                      <wp:wrapNone/>
                      <wp:docPr id="2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9.6pt;margin-top:252pt;width:14.3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731520</wp:posOffset>
                      </wp:positionV>
                      <wp:extent cx="457200" cy="2560320"/>
                      <wp:effectExtent l="5080" t="5080" r="5080" b="5080"/>
                      <wp:wrapNone/>
                      <wp:docPr id="2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532.8pt;margin-top:57.6pt;width:35.95pt;height:201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639445</wp:posOffset>
                      </wp:positionV>
                      <wp:extent cx="731520" cy="73025"/>
                      <wp:effectExtent l="5080" t="5080" r="5080" b="5080"/>
                      <wp:wrapNone/>
                      <wp:docPr id="2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8.4pt;margin-top:50.35pt;width:57.55pt;height:5.7pt;flip:y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640080</wp:posOffset>
                      </wp:positionV>
                      <wp:extent cx="640080" cy="2560320"/>
                      <wp:effectExtent l="5080" t="5080" r="5080" b="5080"/>
                      <wp:wrapNone/>
                      <wp:docPr id="2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44.8pt;margin-top:50.4pt;width:50.35pt;height:201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3108960</wp:posOffset>
                      </wp:positionV>
                      <wp:extent cx="274320" cy="91440"/>
                      <wp:effectExtent l="5080" t="5080" r="5080" b="5080"/>
                      <wp:wrapNone/>
                      <wp:docPr id="2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87.2pt;margin-top:244.8pt;width:21.5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6">
                      <wp:simplePos x="0" y="0"/>
                      <wp:positionH relativeFrom="margin">
                        <wp:posOffset>-16276320</wp:posOffset>
                      </wp:positionH>
                      <wp:positionV relativeFrom="paragraph">
                        <wp:posOffset>640080</wp:posOffset>
                      </wp:positionV>
                      <wp:extent cx="90805" cy="3546475"/>
                      <wp:effectExtent l="5080" t="5715" r="5080" b="4445"/>
                      <wp:wrapNone/>
                      <wp:docPr id="2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-1281.6pt;margin-top:50.4pt;width:7.1pt;height:279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7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640080</wp:posOffset>
                      </wp:positionV>
                      <wp:extent cx="0" cy="1188720"/>
                      <wp:effectExtent l="5080" t="0" r="5080" b="0"/>
                      <wp:wrapNone/>
                      <wp:docPr id="2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50.4pt" to="590.4pt,1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-5080</wp:posOffset>
                      </wp:positionV>
                      <wp:extent cx="36830" cy="36830"/>
                      <wp:effectExtent l="5080" t="5080" r="5715" b="5715"/>
                      <wp:wrapNone/>
                      <wp:docPr id="2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-0.4pt;width:2.85pt;height:2.8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5080</wp:posOffset>
                      </wp:positionV>
                      <wp:extent cx="36830" cy="36830"/>
                      <wp:effectExtent l="5080" t="5080" r="5080" b="5080"/>
                      <wp:wrapNone/>
                      <wp:docPr id="2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-0.4pt;width:2.85pt;height:2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0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635000</wp:posOffset>
                      </wp:positionV>
                      <wp:extent cx="91440" cy="3108960"/>
                      <wp:effectExtent l="5080" t="5080" r="5080" b="5080"/>
                      <wp:wrapNone/>
                      <wp:docPr id="2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1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38.4pt;margin-top:50pt;width:7.15pt;height:2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1">
                      <wp:simplePos x="0" y="0"/>
                      <wp:positionH relativeFrom="margin">
                        <wp:posOffset>-20665440</wp:posOffset>
                      </wp:positionH>
                      <wp:positionV relativeFrom="paragraph">
                        <wp:posOffset>3561080</wp:posOffset>
                      </wp:positionV>
                      <wp:extent cx="182880" cy="182880"/>
                      <wp:effectExtent l="5080" t="5080" r="5080" b="5080"/>
                      <wp:wrapNone/>
                      <wp:docPr id="2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27.2pt;margin-top:280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2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817880</wp:posOffset>
                      </wp:positionV>
                      <wp:extent cx="91440" cy="2743200"/>
                      <wp:effectExtent l="5080" t="5080" r="5080" b="5080"/>
                      <wp:wrapNone/>
                      <wp:docPr id="2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38.4pt;margin-top:64.4pt;width:7.15pt;height:21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3">
                      <wp:simplePos x="0" y="0"/>
                      <wp:positionH relativeFrom="margin">
                        <wp:posOffset>-4297680</wp:posOffset>
                      </wp:positionH>
                      <wp:positionV relativeFrom="paragraph">
                        <wp:posOffset>3561080</wp:posOffset>
                      </wp:positionV>
                      <wp:extent cx="182880" cy="182880"/>
                      <wp:effectExtent l="5080" t="5080" r="5080" b="5080"/>
                      <wp:wrapNone/>
                      <wp:docPr id="2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38.4pt;margin-top:280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4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548640</wp:posOffset>
                      </wp:positionV>
                      <wp:extent cx="182880" cy="187960"/>
                      <wp:effectExtent l="5080" t="5080" r="5080" b="5080"/>
                      <wp:wrapNone/>
                      <wp:docPr id="2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38.4pt;margin-top:43.2pt;width:14.35pt;height:1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5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635000</wp:posOffset>
                      </wp:positionV>
                      <wp:extent cx="182880" cy="182880"/>
                      <wp:effectExtent l="5080" t="5080" r="5080" b="5080"/>
                      <wp:wrapNone/>
                      <wp:docPr id="2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38.4pt;margin-top:5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6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731520</wp:posOffset>
                      </wp:positionV>
                      <wp:extent cx="91440" cy="3566160"/>
                      <wp:effectExtent l="5080" t="5080" r="5080" b="5080"/>
                      <wp:wrapNone/>
                      <wp:docPr id="2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5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09.6pt;margin-top:57.6pt;width:7.15pt;height:280.7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7">
                      <wp:simplePos x="0" y="0"/>
                      <wp:positionH relativeFrom="margin">
                        <wp:posOffset>-11887200</wp:posOffset>
                      </wp:positionH>
                      <wp:positionV relativeFrom="paragraph">
                        <wp:posOffset>914400</wp:posOffset>
                      </wp:positionV>
                      <wp:extent cx="91440" cy="3272155"/>
                      <wp:effectExtent l="5080" t="5715" r="5080" b="4445"/>
                      <wp:wrapNone/>
                      <wp:docPr id="2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-936pt;margin-top:72pt;width:7.15pt;height:257.6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8">
                      <wp:simplePos x="0" y="0"/>
                      <wp:positionH relativeFrom="margin">
                        <wp:posOffset>-8412480</wp:posOffset>
                      </wp:positionH>
                      <wp:positionV relativeFrom="paragraph">
                        <wp:posOffset>3291840</wp:posOffset>
                      </wp:positionV>
                      <wp:extent cx="91440" cy="182880"/>
                      <wp:effectExtent l="5080" t="5080" r="5080" b="5080"/>
                      <wp:wrapNone/>
                      <wp:docPr id="2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62.4pt;margin-top:259.2pt;width:7.15pt;height:14.3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120640</wp:posOffset>
                      </wp:positionV>
                      <wp:extent cx="1371600" cy="91440"/>
                      <wp:effectExtent l="5080" t="5080" r="5080" b="5080"/>
                      <wp:wrapNone/>
                      <wp:docPr id="2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68pt;margin-top:403.2pt;width:107.95pt;height:7.1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3657600</wp:posOffset>
                      </wp:positionV>
                      <wp:extent cx="36830" cy="36830"/>
                      <wp:effectExtent l="5080" t="5080" r="5715" b="5715"/>
                      <wp:wrapNone/>
                      <wp:docPr id="2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16.8pt;margin-top:288pt;width:2.85pt;height:2.8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40080</wp:posOffset>
                      </wp:positionV>
                      <wp:extent cx="511810" cy="54610"/>
                      <wp:effectExtent l="5080" t="5080" r="5080" b="5080"/>
                      <wp:wrapNone/>
                      <wp:docPr id="2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2pt;margin-top:50.4pt;width:40.25pt;height: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194560</wp:posOffset>
                      </wp:positionV>
                      <wp:extent cx="511810" cy="54610"/>
                      <wp:effectExtent l="5080" t="5080" r="5080" b="5080"/>
                      <wp:wrapNone/>
                      <wp:docPr id="2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172.8pt;width:40.25pt;height:4.25pt;mso-wrap-style:none;v-text-anchor:middle;mso-position-horizontal-relative:margin">
                      <v:fill o:detectmouseclick="t" type="solid" color2="black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749040</wp:posOffset>
                      </wp:positionV>
                      <wp:extent cx="274320" cy="91440"/>
                      <wp:effectExtent l="5080" t="5080" r="5080" b="5080"/>
                      <wp:wrapNone/>
                      <wp:docPr id="2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9.2pt;margin-top:295.2pt;width:21.55pt;height:7.1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114800</wp:posOffset>
                      </wp:positionV>
                      <wp:extent cx="274320" cy="182880"/>
                      <wp:effectExtent l="6350" t="5080" r="6350" b="5715"/>
                      <wp:wrapNone/>
                      <wp:docPr id="2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hexagon">
                                <a:avLst>
                                  <a:gd name="adj" fmla="val 37500"/>
                                  <a:gd name="vf" fmla="val 11547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44.8pt;margin-top:324pt;width:21.55pt;height:14.35pt;mso-wrap-style:none;v-text-anchor:middle;mso-position-horizontal-relative:margin" type="_x0000_t9">
                      <v:fill o:detectmouseclick="t" type="solid" color2="aqua" opacity="0.5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017520</wp:posOffset>
                      </wp:positionV>
                      <wp:extent cx="91440" cy="274320"/>
                      <wp:effectExtent l="5080" t="5080" r="5080" b="5080"/>
                      <wp:wrapNone/>
                      <wp:docPr id="2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34pt;margin-top:237.6pt;width:7.1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05840</wp:posOffset>
                      </wp:positionV>
                      <wp:extent cx="731520" cy="3017520"/>
                      <wp:effectExtent l="5080" t="5080" r="5080" b="5080"/>
                      <wp:wrapNone/>
                      <wp:docPr id="2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0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88.8pt;margin-top:79.2pt;width:57.55pt;height:237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7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822960</wp:posOffset>
                      </wp:positionV>
                      <wp:extent cx="457200" cy="3108960"/>
                      <wp:effectExtent l="5080" t="5080" r="5080" b="5080"/>
                      <wp:wrapNone/>
                      <wp:docPr id="2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316.8pt;margin-top:64.8pt;width:35.95pt;height:244.7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731520</wp:posOffset>
                      </wp:positionV>
                      <wp:extent cx="91440" cy="4297680"/>
                      <wp:effectExtent l="5080" t="5080" r="5080" b="5080"/>
                      <wp:wrapNone/>
                      <wp:docPr id="2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29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52.8pt;margin-top:57.6pt;width:7.15pt;height:338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9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640080</wp:posOffset>
                      </wp:positionV>
                      <wp:extent cx="640080" cy="91440"/>
                      <wp:effectExtent l="5080" t="5080" r="5080" b="5080"/>
                      <wp:wrapNone/>
                      <wp:docPr id="2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16.8pt;margin-top:50.4pt;width:50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97280</wp:posOffset>
                      </wp:positionV>
                      <wp:extent cx="511810" cy="54610"/>
                      <wp:effectExtent l="5080" t="5080" r="5080" b="5080"/>
                      <wp:wrapNone/>
                      <wp:docPr id="2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0pt;margin-top:86.4pt;width:40.25pt;height: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1">
                      <wp:simplePos x="0" y="0"/>
                      <wp:positionH relativeFrom="margin">
                        <wp:posOffset>4773930</wp:posOffset>
                      </wp:positionH>
                      <wp:positionV relativeFrom="paragraph">
                        <wp:posOffset>3108960</wp:posOffset>
                      </wp:positionV>
                      <wp:extent cx="511810" cy="54610"/>
                      <wp:effectExtent l="5080" t="5080" r="5080" b="5080"/>
                      <wp:wrapNone/>
                      <wp:docPr id="2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5.9pt;margin-top:244.8pt;width:40.25pt;height:4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548640</wp:posOffset>
                      </wp:positionV>
                      <wp:extent cx="1188720" cy="91440"/>
                      <wp:effectExtent l="5080" t="5080" r="5080" b="5080"/>
                      <wp:wrapNone/>
                      <wp:docPr id="2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02.4pt;margin-top:43.2pt;width:93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3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731520</wp:posOffset>
                      </wp:positionV>
                      <wp:extent cx="182880" cy="91440"/>
                      <wp:effectExtent l="5080" t="5080" r="5080" b="5080"/>
                      <wp:wrapNone/>
                      <wp:docPr id="2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74.4pt;margin-top:57.6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3383280</wp:posOffset>
                      </wp:positionV>
                      <wp:extent cx="511810" cy="54610"/>
                      <wp:effectExtent l="5080" t="5080" r="5080" b="5080"/>
                      <wp:wrapNone/>
                      <wp:docPr id="2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98.8pt;margin-top:266.4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5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731520</wp:posOffset>
                      </wp:positionV>
                      <wp:extent cx="548640" cy="3108960"/>
                      <wp:effectExtent l="5080" t="5080" r="5080" b="5080"/>
                      <wp:wrapNone/>
                      <wp:docPr id="2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1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76.8pt;margin-top:57.6pt;width:43.15pt;height:244.7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6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188720</wp:posOffset>
                      </wp:positionV>
                      <wp:extent cx="274320" cy="2743200"/>
                      <wp:effectExtent l="5080" t="5080" r="5080" b="5080"/>
                      <wp:wrapNone/>
                      <wp:docPr id="2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619.2pt;margin-top:93.6pt;width:21.55pt;height:21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7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3108960</wp:posOffset>
                      </wp:positionV>
                      <wp:extent cx="457200" cy="274320"/>
                      <wp:effectExtent l="5080" t="5080" r="5080" b="5080"/>
                      <wp:wrapNone/>
                      <wp:docPr id="2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19.2pt;margin-top:244.8pt;width:35.9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8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005840</wp:posOffset>
                      </wp:positionV>
                      <wp:extent cx="91440" cy="3108960"/>
                      <wp:effectExtent l="5080" t="5080" r="5080" b="5080"/>
                      <wp:wrapNone/>
                      <wp:docPr id="2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1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69.6pt;margin-top:79.2pt;width:7.15pt;height:244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9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914400</wp:posOffset>
                      </wp:positionV>
                      <wp:extent cx="91440" cy="3108960"/>
                      <wp:effectExtent l="5080" t="5080" r="5080" b="5080"/>
                      <wp:wrapNone/>
                      <wp:docPr id="2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1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40.8pt;margin-top:72pt;width:7.15pt;height:244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0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731520</wp:posOffset>
                      </wp:positionV>
                      <wp:extent cx="274320" cy="182880"/>
                      <wp:effectExtent l="5080" t="5080" r="5080" b="5080"/>
                      <wp:wrapNone/>
                      <wp:docPr id="2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33.6pt;margin-top:57.6pt;width:21.5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1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108960</wp:posOffset>
                      </wp:positionV>
                      <wp:extent cx="274320" cy="274320"/>
                      <wp:effectExtent l="5080" t="5080" r="5080" b="5080"/>
                      <wp:wrapNone/>
                      <wp:docPr id="2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55.2pt;margin-top:244.8pt;width:21.5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2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57200</wp:posOffset>
                      </wp:positionV>
                      <wp:extent cx="365760" cy="91440"/>
                      <wp:effectExtent l="5080" t="5080" r="5080" b="5080"/>
                      <wp:wrapNone/>
                      <wp:docPr id="2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1.2pt;margin-top:36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3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194560</wp:posOffset>
                      </wp:positionV>
                      <wp:extent cx="182880" cy="182880"/>
                      <wp:effectExtent l="5080" t="5080" r="5080" b="5080"/>
                      <wp:wrapNone/>
                      <wp:docPr id="2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40.8pt;margin-top:172.8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731520</wp:posOffset>
                      </wp:positionV>
                      <wp:extent cx="182880" cy="182880"/>
                      <wp:effectExtent l="5080" t="5080" r="5080" b="5080"/>
                      <wp:wrapNone/>
                      <wp:docPr id="2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62.4pt;margin-top:57.6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5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194560</wp:posOffset>
                      </wp:positionV>
                      <wp:extent cx="182880" cy="182880"/>
                      <wp:effectExtent l="5080" t="5080" r="5080" b="5080"/>
                      <wp:wrapNone/>
                      <wp:docPr id="2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62.4pt;margin-top:172.8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6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645920</wp:posOffset>
                      </wp:positionV>
                      <wp:extent cx="511810" cy="54610"/>
                      <wp:effectExtent l="5080" t="5080" r="5080" b="5080"/>
                      <wp:wrapNone/>
                      <wp:docPr id="2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12pt;margin-top:129.6pt;width:40.25pt;height:4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566160</wp:posOffset>
                      </wp:positionV>
                      <wp:extent cx="182880" cy="91440"/>
                      <wp:effectExtent l="5080" t="5080" r="5080" b="5080"/>
                      <wp:wrapNone/>
                      <wp:docPr id="2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280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080" t="5080" r="5080" b="5080"/>
                      <wp:wrapNone/>
                      <wp:docPr id="2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273.6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383280</wp:posOffset>
                      </wp:positionV>
                      <wp:extent cx="182880" cy="91440"/>
                      <wp:effectExtent l="5080" t="5080" r="5080" b="5080"/>
                      <wp:wrapNone/>
                      <wp:docPr id="2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266.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291840</wp:posOffset>
                      </wp:positionV>
                      <wp:extent cx="182880" cy="91440"/>
                      <wp:effectExtent l="5080" t="5080" r="5080" b="5080"/>
                      <wp:wrapNone/>
                      <wp:docPr id="2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259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200400</wp:posOffset>
                      </wp:positionV>
                      <wp:extent cx="182880" cy="91440"/>
                      <wp:effectExtent l="5080" t="5080" r="5080" b="5080"/>
                      <wp:wrapNone/>
                      <wp:docPr id="2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25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737360</wp:posOffset>
                      </wp:positionV>
                      <wp:extent cx="182880" cy="91440"/>
                      <wp:effectExtent l="5080" t="5080" r="5080" b="5080"/>
                      <wp:wrapNone/>
                      <wp:docPr id="2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2pt;margin-top:136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5080" t="5080" r="5080" b="5080"/>
                      <wp:wrapNone/>
                      <wp:docPr id="2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9.2pt;margin-top:208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4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194560</wp:posOffset>
                      </wp:positionV>
                      <wp:extent cx="511810" cy="54610"/>
                      <wp:effectExtent l="5080" t="5080" r="5080" b="5080"/>
                      <wp:wrapNone/>
                      <wp:docPr id="2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23.2pt;margin-top:172.8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5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3108960</wp:posOffset>
                      </wp:positionV>
                      <wp:extent cx="511810" cy="54610"/>
                      <wp:effectExtent l="5080" t="5080" r="5080" b="5080"/>
                      <wp:wrapNone/>
                      <wp:docPr id="2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30.4pt;margin-top:244.8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651760</wp:posOffset>
                      </wp:positionV>
                      <wp:extent cx="365760" cy="91440"/>
                      <wp:effectExtent l="5080" t="5080" r="5080" b="5080"/>
                      <wp:wrapNone/>
                      <wp:docPr id="2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475.2pt;margin-top:208.8pt;width:28.75pt;height:7.15pt;mso-wrap-style:none;v-text-anchor:middle;mso-position-horizontal-relative:margin">
                      <v:fill o:detectmouseclick="t" type="solid" color2="#0066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926080</wp:posOffset>
                      </wp:positionV>
                      <wp:extent cx="365760" cy="91440"/>
                      <wp:effectExtent l="5080" t="5080" r="5080" b="5080"/>
                      <wp:wrapNone/>
                      <wp:docPr id="2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475.2pt;margin-top:230.4pt;width:28.75pt;height:7.15pt;mso-wrap-style:none;v-text-anchor:middle;mso-position-horizontal-relative:margin">
                      <v:fill o:detectmouseclick="t" type="solid" color2="#0066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840480</wp:posOffset>
                      </wp:positionV>
                      <wp:extent cx="274320" cy="182880"/>
                      <wp:effectExtent l="5080" t="5080" r="5080" b="5080"/>
                      <wp:wrapNone/>
                      <wp:docPr id="2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8.8pt;margin-top:302.4pt;width:21.5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9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2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10.4pt;margin-top:223.2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657600</wp:posOffset>
                      </wp:positionV>
                      <wp:extent cx="182880" cy="91440"/>
                      <wp:effectExtent l="5080" t="5080" r="5080" b="5080"/>
                      <wp:wrapNone/>
                      <wp:docPr id="2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8.8pt;margin-top:28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080" t="5080" r="5080" b="5080"/>
                      <wp:wrapNone/>
                      <wp:docPr id="2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8.8pt;margin-top:280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474720</wp:posOffset>
                      </wp:positionV>
                      <wp:extent cx="182880" cy="91440"/>
                      <wp:effectExtent l="5080" t="5080" r="5080" b="5080"/>
                      <wp:wrapNone/>
                      <wp:docPr id="2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8.8pt;margin-top:273.6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291840</wp:posOffset>
                      </wp:positionV>
                      <wp:extent cx="182880" cy="91440"/>
                      <wp:effectExtent l="5080" t="5080" r="5080" b="5080"/>
                      <wp:wrapNone/>
                      <wp:docPr id="2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88.8pt;margin-top:259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2926080</wp:posOffset>
                      </wp:positionV>
                      <wp:extent cx="91440" cy="274320"/>
                      <wp:effectExtent l="5080" t="5080" r="5080" b="5080"/>
                      <wp:wrapNone/>
                      <wp:docPr id="2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10.4pt;margin-top:230.4pt;width:7.15pt;height:21.5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840480</wp:posOffset>
                      </wp:positionV>
                      <wp:extent cx="182880" cy="274320"/>
                      <wp:effectExtent l="5080" t="5080" r="5080" b="5080"/>
                      <wp:wrapNone/>
                      <wp:docPr id="2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24.8pt;margin-top:302.4pt;width:14.35pt;height:21.5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926080</wp:posOffset>
                      </wp:positionV>
                      <wp:extent cx="91440" cy="91440"/>
                      <wp:effectExtent l="5080" t="5080" r="5080" b="5080"/>
                      <wp:wrapNone/>
                      <wp:docPr id="2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03.2pt;margin-top:230.4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749040</wp:posOffset>
                      </wp:positionV>
                      <wp:extent cx="274320" cy="91440"/>
                      <wp:effectExtent l="5080" t="5080" r="5080" b="5080"/>
                      <wp:wrapNone/>
                      <wp:docPr id="2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03.2pt;margin-top:295.2pt;width:21.55pt;height:7.1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657600</wp:posOffset>
                      </wp:positionV>
                      <wp:extent cx="1097280" cy="1371600"/>
                      <wp:effectExtent l="4445" t="0" r="4445" b="5080"/>
                      <wp:wrapNone/>
                      <wp:docPr id="2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7280" cy="1371600"/>
                              </a:xfrm>
                              <a:prstGeom prst="blockArc">
                                <a:avLst>
                                  <a:gd name="adj1" fmla="val 10936667"/>
                                  <a:gd name="adj2" fmla="val 21463333"/>
                                  <a:gd name="adj3" fmla="val 18551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648pt;margin-top:288pt;width:86.35pt;height:107.95pt;mso-wrap-style:none;v-text-anchor:middle;rotation:180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9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4937760</wp:posOffset>
                      </wp:positionV>
                      <wp:extent cx="182880" cy="91440"/>
                      <wp:effectExtent l="5080" t="5080" r="5080" b="5080"/>
                      <wp:wrapNone/>
                      <wp:docPr id="2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30.4pt;margin-top:388.8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5029200</wp:posOffset>
                      </wp:positionV>
                      <wp:extent cx="182880" cy="91440"/>
                      <wp:effectExtent l="5080" t="5080" r="5080" b="5080"/>
                      <wp:wrapNone/>
                      <wp:docPr id="2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04pt;margin-top:396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297680</wp:posOffset>
                      </wp:positionV>
                      <wp:extent cx="182880" cy="640080"/>
                      <wp:effectExtent l="5080" t="1905" r="5080" b="1905"/>
                      <wp:wrapNone/>
                      <wp:docPr id="2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338.4pt" to="554.35pt,38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822960</wp:posOffset>
                      </wp:positionV>
                      <wp:extent cx="91440" cy="4114800"/>
                      <wp:effectExtent l="5080" t="5080" r="5080" b="5080"/>
                      <wp:wrapNone/>
                      <wp:docPr id="2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37.6pt;margin-top:64.8pt;width:7.15pt;height:323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822960</wp:posOffset>
                      </wp:positionV>
                      <wp:extent cx="91440" cy="4114800"/>
                      <wp:effectExtent l="5080" t="5080" r="5080" b="5080"/>
                      <wp:wrapNone/>
                      <wp:docPr id="2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8.8pt;margin-top:64.8pt;width:7.15pt;height:323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48640</wp:posOffset>
                      </wp:positionV>
                      <wp:extent cx="731520" cy="91440"/>
                      <wp:effectExtent l="5080" t="5080" r="5080" b="5080"/>
                      <wp:wrapNone/>
                      <wp:docPr id="2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94.4pt;margin-top:43.2pt;width:57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5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640080</wp:posOffset>
                      </wp:positionV>
                      <wp:extent cx="182880" cy="182880"/>
                      <wp:effectExtent l="5080" t="5080" r="5080" b="5080"/>
                      <wp:wrapNone/>
                      <wp:docPr id="2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30.4pt;margin-top:50.4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3108960</wp:posOffset>
                      </wp:positionV>
                      <wp:extent cx="511810" cy="54610"/>
                      <wp:effectExtent l="5080" t="5080" r="5080" b="5080"/>
                      <wp:wrapNone/>
                      <wp:docPr id="2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87.2pt;margin-top:244.8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834640</wp:posOffset>
                      </wp:positionV>
                      <wp:extent cx="91440" cy="182880"/>
                      <wp:effectExtent l="5080" t="5080" r="5080" b="5080"/>
                      <wp:wrapNone/>
                      <wp:docPr id="2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52pt;margin-top:223.2pt;width:7.1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931920</wp:posOffset>
                      </wp:positionV>
                      <wp:extent cx="274320" cy="274320"/>
                      <wp:effectExtent l="5080" t="5080" r="5080" b="5080"/>
                      <wp:wrapNone/>
                      <wp:docPr id="2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44.8pt;margin-top:309.6pt;width:21.5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749040</wp:posOffset>
                      </wp:positionV>
                      <wp:extent cx="274320" cy="54610"/>
                      <wp:effectExtent l="5080" t="5080" r="5080" b="5080"/>
                      <wp:wrapNone/>
                      <wp:docPr id="2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44.8pt;margin-top:295.2pt;width:21.5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840480</wp:posOffset>
                      </wp:positionV>
                      <wp:extent cx="137160" cy="182880"/>
                      <wp:effectExtent l="5080" t="5080" r="5080" b="5080"/>
                      <wp:wrapNone/>
                      <wp:docPr id="2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16pt;margin-top:302.4pt;width:10.7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840480</wp:posOffset>
                      </wp:positionV>
                      <wp:extent cx="274320" cy="182880"/>
                      <wp:effectExtent l="5080" t="5080" r="5080" b="5080"/>
                      <wp:wrapNone/>
                      <wp:docPr id="2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302.4pt;width:21.5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2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080" t="5080" r="5080" b="5080"/>
                      <wp:wrapNone/>
                      <wp:docPr id="2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66.4pt;margin-top:216pt;width:7.15pt;height:7.1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834640</wp:posOffset>
                      </wp:positionV>
                      <wp:extent cx="91440" cy="274320"/>
                      <wp:effectExtent l="5080" t="5080" r="5080" b="5080"/>
                      <wp:wrapNone/>
                      <wp:docPr id="2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66.4pt;margin-top:223.2pt;width:7.15pt;height:21.5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4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3840480</wp:posOffset>
                      </wp:positionV>
                      <wp:extent cx="182880" cy="274320"/>
                      <wp:effectExtent l="5080" t="5080" r="5080" b="5080"/>
                      <wp:wrapNone/>
                      <wp:docPr id="2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80.8pt;margin-top:302.4pt;width:14.35pt;height:21.5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2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59.2pt;margin-top:223.2pt;width:7.15pt;height:7.1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005840</wp:posOffset>
                      </wp:positionV>
                      <wp:extent cx="182880" cy="91440"/>
                      <wp:effectExtent l="5080" t="5080" r="5080" b="5080"/>
                      <wp:wrapNone/>
                      <wp:docPr id="2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79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22960</wp:posOffset>
                      </wp:positionV>
                      <wp:extent cx="182880" cy="91440"/>
                      <wp:effectExtent l="5080" t="5080" r="5080" b="5080"/>
                      <wp:wrapNone/>
                      <wp:docPr id="2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2pt;margin-top:6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188720</wp:posOffset>
                      </wp:positionV>
                      <wp:extent cx="182880" cy="91440"/>
                      <wp:effectExtent l="5080" t="5080" r="5080" b="5080"/>
                      <wp:wrapNone/>
                      <wp:docPr id="2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93.6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463040</wp:posOffset>
                      </wp:positionV>
                      <wp:extent cx="182880" cy="91440"/>
                      <wp:effectExtent l="5080" t="5080" r="5080" b="5080"/>
                      <wp:wrapNone/>
                      <wp:docPr id="2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115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468880</wp:posOffset>
                      </wp:positionV>
                      <wp:extent cx="182880" cy="91440"/>
                      <wp:effectExtent l="5080" t="5080" r="5080" b="5080"/>
                      <wp:wrapNone/>
                      <wp:docPr id="2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2pt;margin-top:194.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920240</wp:posOffset>
                      </wp:positionV>
                      <wp:extent cx="182880" cy="91440"/>
                      <wp:effectExtent l="5080" t="5080" r="5080" b="5080"/>
                      <wp:wrapNone/>
                      <wp:docPr id="2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151.2pt;width:14.35pt;height:7.15pt;flip:y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286000</wp:posOffset>
                      </wp:positionV>
                      <wp:extent cx="182880" cy="91440"/>
                      <wp:effectExtent l="5080" t="5080" r="5080" b="5080"/>
                      <wp:wrapNone/>
                      <wp:docPr id="2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2pt;margin-top:180pt;width:14.35pt;height:7.15pt;flip:y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103120</wp:posOffset>
                      </wp:positionV>
                      <wp:extent cx="91440" cy="182880"/>
                      <wp:effectExtent l="5080" t="5080" r="5080" b="5080"/>
                      <wp:wrapNone/>
                      <wp:docPr id="2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34pt;margin-top:165.6pt;width:7.1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640080</wp:posOffset>
                      </wp:positionV>
                      <wp:extent cx="182880" cy="182880"/>
                      <wp:effectExtent l="5080" t="5080" r="5080" b="5080"/>
                      <wp:wrapNone/>
                      <wp:docPr id="2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8.8pt;margin-top:50.4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413510</wp:posOffset>
                      </wp:positionV>
                      <wp:extent cx="91440" cy="182880"/>
                      <wp:effectExtent l="5080" t="5080" r="5080" b="5080"/>
                      <wp:wrapNone/>
                      <wp:docPr id="2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16pt;margin-top:111.3pt;width:7.1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371600</wp:posOffset>
                      </wp:positionV>
                      <wp:extent cx="511810" cy="54610"/>
                      <wp:effectExtent l="5080" t="5080" r="5080" b="5080"/>
                      <wp:wrapNone/>
                      <wp:docPr id="2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23.2pt;margin-top:108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080" b="5080"/>
                      <wp:wrapNone/>
                      <wp:docPr id="2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9.2pt;margin-top:158.4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080" b="5080"/>
                      <wp:wrapNone/>
                      <wp:docPr id="2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9.2pt;margin-top:165.6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749040</wp:posOffset>
                      </wp:positionV>
                      <wp:extent cx="365760" cy="91440"/>
                      <wp:effectExtent l="5080" t="5080" r="5080" b="5080"/>
                      <wp:wrapNone/>
                      <wp:docPr id="2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59.2pt;margin-top:295.2pt;width:28.75pt;height:7.1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080" b="5080"/>
                      <wp:wrapNone/>
                      <wp:docPr id="2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44.8pt;margin-top:129.6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1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5029200</wp:posOffset>
                      </wp:positionV>
                      <wp:extent cx="511810" cy="54610"/>
                      <wp:effectExtent l="5080" t="5080" r="5080" b="5080"/>
                      <wp:wrapNone/>
                      <wp:docPr id="2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51.2pt;margin-top:396pt;width:40.2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2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640080</wp:posOffset>
                      </wp:positionV>
                      <wp:extent cx="91440" cy="4114800"/>
                      <wp:effectExtent l="5080" t="5080" r="5080" b="5080"/>
                      <wp:wrapNone/>
                      <wp:docPr id="2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23.2pt;margin-top:50.4pt;width:7.15pt;height:323.95pt;mso-wrap-style:none;v-text-anchor:middle;mso-position-horizontal-relative:margin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3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148840</wp:posOffset>
                      </wp:positionV>
                      <wp:extent cx="182880" cy="91440"/>
                      <wp:effectExtent l="5080" t="8890" r="5715" b="8255"/>
                      <wp:wrapNone/>
                      <wp:docPr id="2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91440"/>
                              </a:xfrm>
                              <a:custGeom>
                                <a:avLst/>
                                <a:gdLst>
                                  <a:gd name="textAreaLeft" fmla="*/ 22680 w 103680"/>
                                  <a:gd name="textAreaRight" fmla="*/ 81000 w 103680"/>
                                  <a:gd name="textAreaTop" fmla="*/ 11160 h 51840"/>
                                  <a:gd name="textAreaBottom" fmla="*/ 406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0.45pt;margin-top:169.2pt;width:14.35pt;height:7.15pt;mso-wrap-style:none;v-text-anchor:middle;rotation:27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103120</wp:posOffset>
                      </wp:positionV>
                      <wp:extent cx="91440" cy="182880"/>
                      <wp:effectExtent l="5080" t="5080" r="5080" b="5080"/>
                      <wp:wrapNone/>
                      <wp:docPr id="2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8.8pt;margin-top:165.6pt;width:7.1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371600</wp:posOffset>
                      </wp:positionV>
                      <wp:extent cx="91440" cy="182880"/>
                      <wp:effectExtent l="5080" t="5080" r="5080" b="5080"/>
                      <wp:wrapNone/>
                      <wp:docPr id="2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8.8pt;margin-top:108pt;width:7.1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200400</wp:posOffset>
                      </wp:positionV>
                      <wp:extent cx="511810" cy="91440"/>
                      <wp:effectExtent l="5080" t="5080" r="5080" b="5080"/>
                      <wp:wrapNone/>
                      <wp:docPr id="2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32.8pt;margin-top:252pt;width:40.2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914400</wp:posOffset>
                      </wp:positionV>
                      <wp:extent cx="91440" cy="4114800"/>
                      <wp:effectExtent l="5080" t="5080" r="5080" b="5080"/>
                      <wp:wrapNone/>
                      <wp:docPr id="2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32.8pt;margin-top:72pt;width:7.15pt;height:323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005840</wp:posOffset>
                      </wp:positionV>
                      <wp:extent cx="91440" cy="4023360"/>
                      <wp:effectExtent l="5080" t="5080" r="5080" b="5080"/>
                      <wp:wrapNone/>
                      <wp:docPr id="2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0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04pt;margin-top:79.2pt;width:7.15pt;height:316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9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71600</wp:posOffset>
                      </wp:positionV>
                      <wp:extent cx="365760" cy="91440"/>
                      <wp:effectExtent l="5080" t="5080" r="5080" b="5080"/>
                      <wp:wrapNone/>
                      <wp:docPr id="2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82.4pt;margin-top:108pt;width:28.75pt;height:7.15pt;flip:y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0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48640</wp:posOffset>
                      </wp:positionV>
                      <wp:extent cx="1371600" cy="91440"/>
                      <wp:effectExtent l="5080" t="5080" r="5080" b="5080"/>
                      <wp:wrapNone/>
                      <wp:docPr id="2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68pt;margin-top:43.2pt;width:107.9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731520</wp:posOffset>
                      </wp:positionV>
                      <wp:extent cx="182880" cy="182880"/>
                      <wp:effectExtent l="5080" t="5080" r="5080" b="5080"/>
                      <wp:wrapNone/>
                      <wp:docPr id="2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25.6pt;margin-top:57.6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2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4480560</wp:posOffset>
                      </wp:positionV>
                      <wp:extent cx="640080" cy="182880"/>
                      <wp:effectExtent l="5080" t="5080" r="5080" b="5080"/>
                      <wp:wrapNone/>
                      <wp:docPr id="2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60.8pt;margin-top:352.8pt;width:50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023360</wp:posOffset>
                      </wp:positionV>
                      <wp:extent cx="457200" cy="274320"/>
                      <wp:effectExtent l="5080" t="5080" r="5080" b="5080"/>
                      <wp:wrapNone/>
                      <wp:docPr id="2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25.6pt;margin-top:316.8pt;width:35.9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708400</wp:posOffset>
                      </wp:positionV>
                      <wp:extent cx="274320" cy="95250"/>
                      <wp:effectExtent l="5080" t="5080" r="5080" b="5080"/>
                      <wp:wrapNone/>
                      <wp:docPr id="2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40pt;margin-top:292pt;width:21.55pt;height:7.4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840480</wp:posOffset>
                      </wp:positionV>
                      <wp:extent cx="274320" cy="182880"/>
                      <wp:effectExtent l="5080" t="5080" r="5080" b="5080"/>
                      <wp:wrapNone/>
                      <wp:docPr id="2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302.4pt;width:21.5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651760</wp:posOffset>
                      </wp:positionV>
                      <wp:extent cx="182880" cy="91440"/>
                      <wp:effectExtent l="5080" t="5080" r="5080" b="5080"/>
                      <wp:wrapNone/>
                      <wp:docPr id="2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547.2pt;margin-top:208.8pt;width:14.35pt;height:7.1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7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3840480</wp:posOffset>
                      </wp:positionV>
                      <wp:extent cx="182880" cy="274320"/>
                      <wp:effectExtent l="5080" t="5080" r="5080" b="5080"/>
                      <wp:wrapNone/>
                      <wp:docPr id="2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76pt;margin-top:302.4pt;width:14.35pt;height:21.5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8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743200</wp:posOffset>
                      </wp:positionV>
                      <wp:extent cx="182880" cy="274320"/>
                      <wp:effectExtent l="5080" t="5080" r="5080" b="5080"/>
                      <wp:wrapNone/>
                      <wp:docPr id="2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547.2pt;margin-top:216pt;width:14.35pt;height:21.5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05840</wp:posOffset>
                      </wp:positionV>
                      <wp:extent cx="182880" cy="91440"/>
                      <wp:effectExtent l="5080" t="5080" r="5080" b="5080"/>
                      <wp:wrapNone/>
                      <wp:docPr id="2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79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822960</wp:posOffset>
                      </wp:positionV>
                      <wp:extent cx="182880" cy="91440"/>
                      <wp:effectExtent l="5080" t="5080" r="5080" b="5080"/>
                      <wp:wrapNone/>
                      <wp:docPr id="2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6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188720</wp:posOffset>
                      </wp:positionV>
                      <wp:extent cx="182880" cy="91440"/>
                      <wp:effectExtent l="5080" t="5080" r="5080" b="5080"/>
                      <wp:wrapNone/>
                      <wp:docPr id="2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93.6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2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468880</wp:posOffset>
                      </wp:positionV>
                      <wp:extent cx="182880" cy="91440"/>
                      <wp:effectExtent l="5080" t="5080" r="5080" b="5080"/>
                      <wp:wrapNone/>
                      <wp:docPr id="2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7.2pt;margin-top:194.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3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5080" t="5080" r="5080" b="5080"/>
                      <wp:wrapNone/>
                      <wp:docPr id="2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90.4pt;margin-top:237.6pt;width:7.15pt;height:7.15pt;flip:y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286000</wp:posOffset>
                      </wp:positionV>
                      <wp:extent cx="182880" cy="91440"/>
                      <wp:effectExtent l="5080" t="5080" r="5080" b="5080"/>
                      <wp:wrapNone/>
                      <wp:docPr id="2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7.2pt;margin-top:180pt;width:14.35pt;height:7.15pt;flip:y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194560</wp:posOffset>
                      </wp:positionV>
                      <wp:extent cx="182880" cy="91440"/>
                      <wp:effectExtent l="5080" t="5080" r="5080" b="5080"/>
                      <wp:wrapNone/>
                      <wp:docPr id="2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25.6pt;margin-top:172.8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31520</wp:posOffset>
                      </wp:positionV>
                      <wp:extent cx="457200" cy="91440"/>
                      <wp:effectExtent l="5080" t="5080" r="5080" b="5080"/>
                      <wp:wrapNone/>
                      <wp:docPr id="2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82.4pt;margin-top:57.6pt;width:35.9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4023360</wp:posOffset>
                      </wp:positionV>
                      <wp:extent cx="274320" cy="91440"/>
                      <wp:effectExtent l="5080" t="5080" r="5080" b="5080"/>
                      <wp:wrapNone/>
                      <wp:docPr id="2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82.4pt;margin-top:316.8pt;width:21.5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206240</wp:posOffset>
                      </wp:positionV>
                      <wp:extent cx="603250" cy="91440"/>
                      <wp:effectExtent l="5080" t="5080" r="5080" b="5080"/>
                      <wp:wrapNone/>
                      <wp:docPr id="2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475.2pt;margin-top:331.2pt;width:47.45pt;height:7.1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369695</wp:posOffset>
                      </wp:positionV>
                      <wp:extent cx="182880" cy="182880"/>
                      <wp:effectExtent l="5080" t="5080" r="5080" b="5080"/>
                      <wp:wrapNone/>
                      <wp:docPr id="2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25.6pt;margin-top:107.85pt;width:14.35pt;height:14.3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511810" cy="54610"/>
                      <wp:effectExtent l="5080" t="5080" r="5080" b="5080"/>
                      <wp:wrapNone/>
                      <wp:docPr id="2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525.6pt;margin-top:115.2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1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737360</wp:posOffset>
                      </wp:positionV>
                      <wp:extent cx="91440" cy="91440"/>
                      <wp:effectExtent l="5080" t="5080" r="5080" b="5080"/>
                      <wp:wrapNone/>
                      <wp:docPr id="2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1.6pt;margin-top:136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2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080" b="5080"/>
                      <wp:wrapNone/>
                      <wp:docPr id="2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54.4pt;margin-top:165.6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749040</wp:posOffset>
                      </wp:positionV>
                      <wp:extent cx="274320" cy="91440"/>
                      <wp:effectExtent l="5080" t="5080" r="5080" b="5080"/>
                      <wp:wrapNone/>
                      <wp:docPr id="2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1.6pt;margin-top:295.2pt;width:21.55pt;height:7.1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080" b="5080"/>
                      <wp:wrapNone/>
                      <wp:docPr id="2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144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5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4297680</wp:posOffset>
                      </wp:positionV>
                      <wp:extent cx="511810" cy="54610"/>
                      <wp:effectExtent l="5080" t="5080" r="5080" b="5080"/>
                      <wp:wrapNone/>
                      <wp:docPr id="2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82.4pt;margin-top:338.4pt;width:40.2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6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2148840</wp:posOffset>
                      </wp:positionV>
                      <wp:extent cx="182880" cy="91440"/>
                      <wp:effectExtent l="5080" t="8890" r="5715" b="8255"/>
                      <wp:wrapNone/>
                      <wp:docPr id="2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91440"/>
                              </a:xfrm>
                              <a:custGeom>
                                <a:avLst/>
                                <a:gdLst>
                                  <a:gd name="textAreaLeft" fmla="*/ 22680 w 103680"/>
                                  <a:gd name="textAreaRight" fmla="*/ 81000 w 103680"/>
                                  <a:gd name="textAreaTop" fmla="*/ 11160 h 51840"/>
                                  <a:gd name="textAreaBottom" fmla="*/ 406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1.65pt;margin-top:169.2pt;width:14.35pt;height:7.15pt;mso-wrap-style:none;v-text-anchor:middle;rotation:27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029200</wp:posOffset>
                      </wp:positionV>
                      <wp:extent cx="511810" cy="54610"/>
                      <wp:effectExtent l="5080" t="5080" r="5080" b="5080"/>
                      <wp:wrapNone/>
                      <wp:docPr id="2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68pt;margin-top:396pt;width:40.2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103120</wp:posOffset>
                      </wp:positionV>
                      <wp:extent cx="182880" cy="182880"/>
                      <wp:effectExtent l="5080" t="5080" r="5080" b="5080"/>
                      <wp:wrapNone/>
                      <wp:docPr id="2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04pt;margin-top:165.6pt;width:14.35pt;height:14.3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9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71600</wp:posOffset>
                      </wp:positionV>
                      <wp:extent cx="457200" cy="182880"/>
                      <wp:effectExtent l="5080" t="5080" r="5080" b="5080"/>
                      <wp:wrapNone/>
                      <wp:docPr id="2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2.4pt;margin-top:108pt;width:35.95pt;height:14.3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0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463040</wp:posOffset>
                      </wp:positionV>
                      <wp:extent cx="511810" cy="54610"/>
                      <wp:effectExtent l="5080" t="5080" r="5080" b="5080"/>
                      <wp:wrapNone/>
                      <wp:docPr id="2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475.2pt;margin-top:115.2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937760</wp:posOffset>
                      </wp:positionV>
                      <wp:extent cx="182880" cy="91440"/>
                      <wp:effectExtent l="5080" t="5080" r="5080" b="5080"/>
                      <wp:wrapNone/>
                      <wp:docPr id="2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8.8pt;margin-top:388.8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5029200</wp:posOffset>
                      </wp:positionV>
                      <wp:extent cx="182880" cy="91440"/>
                      <wp:effectExtent l="5080" t="5080" r="5080" b="5080"/>
                      <wp:wrapNone/>
                      <wp:docPr id="2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25.6pt;margin-top:396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2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547.2pt;margin-top:223.2pt;width:7.15pt;height:7.1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645920</wp:posOffset>
                      </wp:positionV>
                      <wp:extent cx="182880" cy="91440"/>
                      <wp:effectExtent l="5080" t="5080" r="5080" b="5080"/>
                      <wp:wrapNone/>
                      <wp:docPr id="2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129.6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5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080" b="5080"/>
                      <wp:wrapNone/>
                      <wp:docPr id="2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1.6pt;margin-top:122.4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6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920240</wp:posOffset>
                      </wp:positionV>
                      <wp:extent cx="182880" cy="91440"/>
                      <wp:effectExtent l="5080" t="5080" r="5080" b="5080"/>
                      <wp:wrapNone/>
                      <wp:docPr id="2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54.4pt;margin-top:151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7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080" b="5080"/>
                      <wp:wrapNone/>
                      <wp:docPr id="2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54.4pt;margin-top:144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080" t="5080" r="5080" b="5080"/>
                      <wp:wrapNone/>
                      <wp:docPr id="2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1.6pt;margin-top:100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9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914400</wp:posOffset>
                      </wp:positionV>
                      <wp:extent cx="91440" cy="182880"/>
                      <wp:effectExtent l="5080" t="5080" r="5080" b="5080"/>
                      <wp:wrapNone/>
                      <wp:docPr id="2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98.4pt;margin-top:72pt;width:7.1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0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822960</wp:posOffset>
                      </wp:positionV>
                      <wp:extent cx="91440" cy="91440"/>
                      <wp:effectExtent l="5080" t="5080" r="5080" b="5080"/>
                      <wp:wrapNone/>
                      <wp:docPr id="2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1.6pt;margin-top:64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080" t="5080" r="5080" b="5080"/>
                      <wp:wrapNone/>
                      <wp:docPr id="2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273.6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383280</wp:posOffset>
                      </wp:positionV>
                      <wp:extent cx="182880" cy="91440"/>
                      <wp:effectExtent l="5080" t="5080" r="5080" b="5080"/>
                      <wp:wrapNone/>
                      <wp:docPr id="2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266.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291840</wp:posOffset>
                      </wp:positionV>
                      <wp:extent cx="182880" cy="91440"/>
                      <wp:effectExtent l="5080" t="5080" r="5080" b="5080"/>
                      <wp:wrapNone/>
                      <wp:docPr id="2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259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657600</wp:posOffset>
                      </wp:positionV>
                      <wp:extent cx="182880" cy="91440"/>
                      <wp:effectExtent l="5080" t="5080" r="5080" b="5080"/>
                      <wp:wrapNone/>
                      <wp:docPr id="2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28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080" t="5080" r="5080" b="5080"/>
                      <wp:wrapNone/>
                      <wp:docPr id="2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7.2pt;margin-top:280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474720</wp:posOffset>
                      </wp:positionV>
                      <wp:extent cx="182880" cy="91440"/>
                      <wp:effectExtent l="5080" t="5080" r="5080" b="5080"/>
                      <wp:wrapNone/>
                      <wp:docPr id="2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7.2pt;margin-top:273.6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383280</wp:posOffset>
                      </wp:positionV>
                      <wp:extent cx="182880" cy="91440"/>
                      <wp:effectExtent l="5080" t="5080" r="5080" b="5080"/>
                      <wp:wrapNone/>
                      <wp:docPr id="2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266.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291840</wp:posOffset>
                      </wp:positionV>
                      <wp:extent cx="274320" cy="91440"/>
                      <wp:effectExtent l="5080" t="5080" r="5080" b="5080"/>
                      <wp:wrapNone/>
                      <wp:docPr id="2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259.2pt;width:21.5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2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40pt;margin-top:223.2pt;width:7.1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200400</wp:posOffset>
                      </wp:positionV>
                      <wp:extent cx="511810" cy="54610"/>
                      <wp:effectExtent l="5080" t="5080" r="5080" b="5080"/>
                      <wp:wrapNone/>
                      <wp:docPr id="2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532.8pt;margin-top:252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2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96.8pt;margin-top:223.2pt;width:7.1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297680</wp:posOffset>
                      </wp:positionV>
                      <wp:extent cx="182880" cy="182880"/>
                      <wp:effectExtent l="5080" t="5080" r="5080" b="5080"/>
                      <wp:wrapNone/>
                      <wp:docPr id="2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32.8pt;margin-top:338.4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3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2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75.2pt;margin-top:223.2pt;width:7.1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5120640</wp:posOffset>
                      </wp:positionV>
                      <wp:extent cx="1645920" cy="91440"/>
                      <wp:effectExtent l="5080" t="5080" r="5080" b="5080"/>
                      <wp:wrapNone/>
                      <wp:docPr id="2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619.2pt;margin-top:403.2pt;width:129.55pt;height:7.1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5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3840480</wp:posOffset>
                      </wp:positionV>
                      <wp:extent cx="274320" cy="182880"/>
                      <wp:effectExtent l="5080" t="5080" r="5080" b="5080"/>
                      <wp:wrapNone/>
                      <wp:docPr id="2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19.2pt;margin-top:302.4pt;width:21.5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4389120</wp:posOffset>
                      </wp:positionV>
                      <wp:extent cx="274320" cy="182880"/>
                      <wp:effectExtent l="5080" t="5080" r="5080" b="5080"/>
                      <wp:wrapNone/>
                      <wp:docPr id="2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345.6pt;width:21.5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5029200</wp:posOffset>
                      </wp:positionV>
                      <wp:extent cx="704215" cy="54610"/>
                      <wp:effectExtent l="5715" t="5080" r="4445" b="5080"/>
                      <wp:wrapNone/>
                      <wp:docPr id="2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40pt;margin-top:396pt;width:55.4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291840</wp:posOffset>
                      </wp:positionV>
                      <wp:extent cx="274320" cy="182880"/>
                      <wp:effectExtent l="5080" t="5080" r="5080" b="5080"/>
                      <wp:wrapNone/>
                      <wp:docPr id="2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04pt;margin-top:259.2pt;width:21.55pt;height:14.3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291840</wp:posOffset>
                      </wp:positionV>
                      <wp:extent cx="182880" cy="182880"/>
                      <wp:effectExtent l="5080" t="5080" r="5080" b="5080"/>
                      <wp:wrapNone/>
                      <wp:docPr id="2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25.6pt;margin-top:259.2pt;width:14.35pt;height:14.3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0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5029200</wp:posOffset>
                      </wp:positionV>
                      <wp:extent cx="182880" cy="91440"/>
                      <wp:effectExtent l="5080" t="5080" r="5080" b="5080"/>
                      <wp:wrapNone/>
                      <wp:docPr id="2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52.8pt;margin-top:396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1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029200</wp:posOffset>
                      </wp:positionV>
                      <wp:extent cx="511810" cy="54610"/>
                      <wp:effectExtent l="5080" t="5080" r="5080" b="5080"/>
                      <wp:wrapNone/>
                      <wp:docPr id="2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16.8pt;margin-top:396pt;width:40.2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2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5029200</wp:posOffset>
                      </wp:positionV>
                      <wp:extent cx="182880" cy="91440"/>
                      <wp:effectExtent l="5080" t="5080" r="5080" b="5080"/>
                      <wp:wrapNone/>
                      <wp:docPr id="2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74.4pt;margin-top:396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120640</wp:posOffset>
                      </wp:positionV>
                      <wp:extent cx="1645920" cy="91440"/>
                      <wp:effectExtent l="5080" t="5080" r="5080" b="5080"/>
                      <wp:wrapNone/>
                      <wp:docPr id="2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16.8pt;margin-top:403.2pt;width:129.55pt;height:7.1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5029200</wp:posOffset>
                      </wp:positionV>
                      <wp:extent cx="182880" cy="91440"/>
                      <wp:effectExtent l="5080" t="5080" r="5080" b="5080"/>
                      <wp:wrapNone/>
                      <wp:docPr id="2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8.8pt;margin-top:396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5029200</wp:posOffset>
                      </wp:positionV>
                      <wp:extent cx="511810" cy="54610"/>
                      <wp:effectExtent l="5080" t="5080" r="5080" b="5080"/>
                      <wp:wrapNone/>
                      <wp:docPr id="2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72.8pt;margin-top:396pt;width:40.2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6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5029200</wp:posOffset>
                      </wp:positionV>
                      <wp:extent cx="182880" cy="91440"/>
                      <wp:effectExtent l="5080" t="5080" r="5080" b="5080"/>
                      <wp:wrapNone/>
                      <wp:docPr id="2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30.4pt;margin-top:396pt;width:14.3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5029200</wp:posOffset>
                      </wp:positionV>
                      <wp:extent cx="511810" cy="54610"/>
                      <wp:effectExtent l="5080" t="5080" r="5080" b="5080"/>
                      <wp:wrapNone/>
                      <wp:docPr id="2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44.8pt;margin-top:396pt;width:40.2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5120640</wp:posOffset>
                      </wp:positionV>
                      <wp:extent cx="1371600" cy="91440"/>
                      <wp:effectExtent l="5080" t="5080" r="5080" b="5080"/>
                      <wp:wrapNone/>
                      <wp:docPr id="2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72.8pt;margin-top:403.2pt;width:107.95pt;height:7.1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5029200</wp:posOffset>
                      </wp:positionV>
                      <wp:extent cx="1645920" cy="36830"/>
                      <wp:effectExtent l="5080" t="5080" r="5080" b="5080"/>
                      <wp:wrapNone/>
                      <wp:docPr id="2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19.2pt;margin-top:396pt;width:129.55pt;height:2.85pt;flip:y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0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3840480</wp:posOffset>
                      </wp:positionV>
                      <wp:extent cx="274320" cy="182880"/>
                      <wp:effectExtent l="5080" t="5080" r="5080" b="5080"/>
                      <wp:wrapNone/>
                      <wp:docPr id="2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76.8pt;margin-top:302.4pt;width:21.5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1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3840480</wp:posOffset>
                      </wp:positionV>
                      <wp:extent cx="182880" cy="274320"/>
                      <wp:effectExtent l="5080" t="5080" r="5080" b="5080"/>
                      <wp:wrapNone/>
                      <wp:docPr id="2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720pt;margin-top:302.4pt;width:14.35pt;height:21.5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2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3749040</wp:posOffset>
                      </wp:positionV>
                      <wp:extent cx="365760" cy="91440"/>
                      <wp:effectExtent l="5080" t="5080" r="5080" b="5080"/>
                      <wp:wrapNone/>
                      <wp:docPr id="2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91.2pt;margin-top:295.2pt;width:28.75pt;height:7.15pt;mso-wrap-style:none;v-text-anchor:middle;mso-position-horizontal-relative:margin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4206240</wp:posOffset>
                      </wp:positionV>
                      <wp:extent cx="548640" cy="91440"/>
                      <wp:effectExtent l="5080" t="5080" r="5080" b="5080"/>
                      <wp:wrapNone/>
                      <wp:docPr id="2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16.8pt;margin-top:331.2pt;width:43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297680</wp:posOffset>
                      </wp:positionV>
                      <wp:extent cx="511810" cy="54610"/>
                      <wp:effectExtent l="5080" t="5080" r="5080" b="5080"/>
                      <wp:wrapNone/>
                      <wp:docPr id="2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24pt;margin-top:338.4pt;width:40.2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5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383280</wp:posOffset>
                      </wp:positionV>
                      <wp:extent cx="274320" cy="822960"/>
                      <wp:effectExtent l="5080" t="5080" r="5080" b="5080"/>
                      <wp:wrapNone/>
                      <wp:docPr id="2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648pt;margin-top:266.4pt;width:21.55pt;height:64.75pt;flip:y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377440</wp:posOffset>
                      </wp:positionV>
                      <wp:extent cx="182880" cy="91440"/>
                      <wp:effectExtent l="5080" t="5080" r="5080" b="5080"/>
                      <wp:wrapNone/>
                      <wp:docPr id="2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84pt;margin-top:187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7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3657600</wp:posOffset>
                      </wp:positionV>
                      <wp:extent cx="182880" cy="91440"/>
                      <wp:effectExtent l="5080" t="5080" r="5080" b="5080"/>
                      <wp:wrapNone/>
                      <wp:docPr id="2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76.8pt;margin-top:28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8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080" t="5080" r="5080" b="5080"/>
                      <wp:wrapNone/>
                      <wp:docPr id="2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76.8pt;margin-top:280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9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3474720</wp:posOffset>
                      </wp:positionV>
                      <wp:extent cx="182880" cy="91440"/>
                      <wp:effectExtent l="5080" t="5080" r="5080" b="5080"/>
                      <wp:wrapNone/>
                      <wp:docPr id="2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76.8pt;margin-top:273.6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0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3383280</wp:posOffset>
                      </wp:positionV>
                      <wp:extent cx="182880" cy="91440"/>
                      <wp:effectExtent l="5080" t="5080" r="5080" b="5080"/>
                      <wp:wrapNone/>
                      <wp:docPr id="2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76.8pt;margin-top:266.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1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3291840</wp:posOffset>
                      </wp:positionV>
                      <wp:extent cx="182880" cy="91440"/>
                      <wp:effectExtent l="5080" t="5080" r="5080" b="5080"/>
                      <wp:wrapNone/>
                      <wp:docPr id="2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76.8pt;margin-top:259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2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2560320</wp:posOffset>
                      </wp:positionV>
                      <wp:extent cx="182880" cy="91440"/>
                      <wp:effectExtent l="5080" t="5080" r="5080" b="5080"/>
                      <wp:wrapNone/>
                      <wp:docPr id="2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8.8pt;margin-top:201.6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3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3017520</wp:posOffset>
                      </wp:positionV>
                      <wp:extent cx="91440" cy="182880"/>
                      <wp:effectExtent l="5080" t="5080" r="5080" b="5080"/>
                      <wp:wrapNone/>
                      <wp:docPr id="2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83.2pt;margin-top:237.6pt;width:7.1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5080" t="5080" r="5080" b="5080"/>
                      <wp:wrapNone/>
                      <wp:docPr id="2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7.2pt;margin-top:10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291840</wp:posOffset>
                      </wp:positionV>
                      <wp:extent cx="548640" cy="91440"/>
                      <wp:effectExtent l="5080" t="5080" r="5080" b="5080"/>
                      <wp:wrapNone/>
                      <wp:docPr id="2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75.2pt;margin-top:259.2pt;width:43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383280</wp:posOffset>
                      </wp:positionV>
                      <wp:extent cx="365760" cy="91440"/>
                      <wp:effectExtent l="5080" t="5080" r="5080" b="5080"/>
                      <wp:wrapNone/>
                      <wp:docPr id="2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75.2pt;margin-top:266.4pt;width:28.7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383280</wp:posOffset>
                      </wp:positionV>
                      <wp:extent cx="603250" cy="54610"/>
                      <wp:effectExtent l="5080" t="5080" r="5080" b="5080"/>
                      <wp:wrapNone/>
                      <wp:docPr id="2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468pt;margin-top:266.4pt;width:47.4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914400</wp:posOffset>
                      </wp:positionV>
                      <wp:extent cx="182880" cy="91440"/>
                      <wp:effectExtent l="5080" t="5080" r="5080" b="5080"/>
                      <wp:wrapNone/>
                      <wp:docPr id="2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7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9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822960</wp:posOffset>
                      </wp:positionV>
                      <wp:extent cx="182880" cy="91440"/>
                      <wp:effectExtent l="5080" t="5080" r="5080" b="5080"/>
                      <wp:wrapNone/>
                      <wp:docPr id="2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84pt;margin-top:6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103120</wp:posOffset>
                      </wp:positionV>
                      <wp:extent cx="182880" cy="182880"/>
                      <wp:effectExtent l="5080" t="5080" r="5080" b="5080"/>
                      <wp:wrapNone/>
                      <wp:docPr id="2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25.6pt;margin-top:165.6pt;width:14.35pt;height:14.3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194560</wp:posOffset>
                      </wp:positionV>
                      <wp:extent cx="511810" cy="54610"/>
                      <wp:effectExtent l="5080" t="5080" r="5080" b="5080"/>
                      <wp:wrapNone/>
                      <wp:docPr id="2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525.6pt;margin-top:172.8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286000</wp:posOffset>
                      </wp:positionV>
                      <wp:extent cx="182880" cy="91440"/>
                      <wp:effectExtent l="5080" t="5080" r="5080" b="5080"/>
                      <wp:wrapNone/>
                      <wp:docPr id="2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180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737360</wp:posOffset>
                      </wp:positionV>
                      <wp:extent cx="274320" cy="91440"/>
                      <wp:effectExtent l="5080" t="5080" r="5080" b="5080"/>
                      <wp:wrapNone/>
                      <wp:docPr id="2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136.8pt;width:21.5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011680</wp:posOffset>
                      </wp:positionV>
                      <wp:extent cx="182880" cy="91440"/>
                      <wp:effectExtent l="5080" t="5080" r="5080" b="5080"/>
                      <wp:wrapNone/>
                      <wp:docPr id="2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158.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5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828800</wp:posOffset>
                      </wp:positionV>
                      <wp:extent cx="182880" cy="91440"/>
                      <wp:effectExtent l="5080" t="5080" r="5080" b="5080"/>
                      <wp:wrapNone/>
                      <wp:docPr id="2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14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749040</wp:posOffset>
                      </wp:positionV>
                      <wp:extent cx="274320" cy="182880"/>
                      <wp:effectExtent l="5080" t="5080" r="5080" b="5080"/>
                      <wp:wrapNone/>
                      <wp:docPr id="2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295.2pt;width:21.5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7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080" b="5080"/>
                      <wp:wrapNone/>
                      <wp:docPr id="2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60.8pt;margin-top:194.4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8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2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2.4pt;margin-top:223.2pt;width:7.1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080" b="5080"/>
                      <wp:wrapNone/>
                      <wp:docPr id="2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9.6pt;margin-top:172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0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377440</wp:posOffset>
                      </wp:positionV>
                      <wp:extent cx="182880" cy="91440"/>
                      <wp:effectExtent l="5080" t="5080" r="5080" b="5080"/>
                      <wp:wrapNone/>
                      <wp:docPr id="2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60.8pt;margin-top:187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1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080" b="5080"/>
                      <wp:wrapNone/>
                      <wp:docPr id="2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76pt;margin-top:194.4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2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080" t="5080" r="5080" b="5080"/>
                      <wp:wrapNone/>
                      <wp:docPr id="2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68.8pt;margin-top:280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108960</wp:posOffset>
                      </wp:positionV>
                      <wp:extent cx="91440" cy="91440"/>
                      <wp:effectExtent l="5080" t="5080" r="5080" b="5080"/>
                      <wp:wrapNone/>
                      <wp:docPr id="2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244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4">
                      <wp:simplePos x="0" y="0"/>
                      <wp:positionH relativeFrom="margin">
                        <wp:posOffset>6244590</wp:posOffset>
                      </wp:positionH>
                      <wp:positionV relativeFrom="paragraph">
                        <wp:posOffset>3108960</wp:posOffset>
                      </wp:positionV>
                      <wp:extent cx="182880" cy="91440"/>
                      <wp:effectExtent l="5080" t="5080" r="5080" b="5080"/>
                      <wp:wrapNone/>
                      <wp:docPr id="2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91.7pt;margin-top:24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5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108960</wp:posOffset>
                      </wp:positionV>
                      <wp:extent cx="91440" cy="91440"/>
                      <wp:effectExtent l="5080" t="5080" r="5080" b="5080"/>
                      <wp:wrapNone/>
                      <wp:docPr id="2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244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6">
                      <wp:simplePos x="0" y="0"/>
                      <wp:positionH relativeFrom="margin">
                        <wp:posOffset>6244590</wp:posOffset>
                      </wp:positionH>
                      <wp:positionV relativeFrom="paragraph">
                        <wp:posOffset>3108960</wp:posOffset>
                      </wp:positionV>
                      <wp:extent cx="182880" cy="91440"/>
                      <wp:effectExtent l="5080" t="5080" r="5080" b="5080"/>
                      <wp:wrapNone/>
                      <wp:docPr id="2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91.7pt;margin-top:24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108960</wp:posOffset>
                      </wp:positionV>
                      <wp:extent cx="91440" cy="91440"/>
                      <wp:effectExtent l="5080" t="5080" r="5080" b="5080"/>
                      <wp:wrapNone/>
                      <wp:docPr id="2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244.8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8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108960</wp:posOffset>
                      </wp:positionV>
                      <wp:extent cx="182880" cy="91440"/>
                      <wp:effectExtent l="5080" t="5080" r="5080" b="5080"/>
                      <wp:wrapNone/>
                      <wp:docPr id="2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9.6pt;margin-top:24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9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108960</wp:posOffset>
                      </wp:positionV>
                      <wp:extent cx="91440" cy="182880"/>
                      <wp:effectExtent l="5080" t="5080" r="5080" b="5080"/>
                      <wp:wrapNone/>
                      <wp:docPr id="2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244.8pt;width:7.1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108960</wp:posOffset>
                      </wp:positionV>
                      <wp:extent cx="91440" cy="182880"/>
                      <wp:effectExtent l="5080" t="5080" r="5080" b="5080"/>
                      <wp:wrapNone/>
                      <wp:docPr id="2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244.8pt;width:7.1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1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3108960</wp:posOffset>
                      </wp:positionV>
                      <wp:extent cx="182880" cy="91440"/>
                      <wp:effectExtent l="5080" t="5080" r="5080" b="5080"/>
                      <wp:wrapNone/>
                      <wp:docPr id="2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26.4pt;margin-top:24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2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3108960</wp:posOffset>
                      </wp:positionV>
                      <wp:extent cx="91440" cy="182880"/>
                      <wp:effectExtent l="5080" t="5080" r="5080" b="5080"/>
                      <wp:wrapNone/>
                      <wp:docPr id="2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19.2pt;margin-top:244.8pt;width:7.1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371600</wp:posOffset>
                      </wp:positionV>
                      <wp:extent cx="91440" cy="274320"/>
                      <wp:effectExtent l="5080" t="5080" r="5080" b="5080"/>
                      <wp:wrapNone/>
                      <wp:docPr id="2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60pt;margin-top:108pt;width:7.1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4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371600</wp:posOffset>
                      </wp:positionV>
                      <wp:extent cx="91440" cy="274320"/>
                      <wp:effectExtent l="5080" t="5080" r="5080" b="5080"/>
                      <wp:wrapNone/>
                      <wp:docPr id="2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74.4pt;margin-top:108pt;width:7.1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194560</wp:posOffset>
                      </wp:positionV>
                      <wp:extent cx="91440" cy="274320"/>
                      <wp:effectExtent l="5080" t="5080" r="5080" b="5080"/>
                      <wp:wrapNone/>
                      <wp:docPr id="2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74.4pt;margin-top:172.8pt;width:7.1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114800</wp:posOffset>
                      </wp:positionV>
                      <wp:extent cx="91440" cy="365760"/>
                      <wp:effectExtent l="5080" t="5080" r="5080" b="5080"/>
                      <wp:wrapNone/>
                      <wp:docPr id="2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74.4pt;margin-top:324pt;width:7.15pt;height:28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94560</wp:posOffset>
                      </wp:positionV>
                      <wp:extent cx="91440" cy="274320"/>
                      <wp:effectExtent l="5080" t="5080" r="5080" b="5080"/>
                      <wp:wrapNone/>
                      <wp:docPr id="2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60pt;margin-top:172.8pt;width:7.1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200400</wp:posOffset>
                      </wp:positionV>
                      <wp:extent cx="91440" cy="365760"/>
                      <wp:effectExtent l="5080" t="5080" r="5080" b="5080"/>
                      <wp:wrapNone/>
                      <wp:docPr id="2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74.4pt;margin-top:252pt;width:7.15pt;height:28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200400</wp:posOffset>
                      </wp:positionV>
                      <wp:extent cx="91440" cy="365760"/>
                      <wp:effectExtent l="5080" t="5080" r="5080" b="5080"/>
                      <wp:wrapNone/>
                      <wp:docPr id="2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60pt;margin-top:252pt;width:7.15pt;height:28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114800</wp:posOffset>
                      </wp:positionV>
                      <wp:extent cx="91440" cy="365760"/>
                      <wp:effectExtent l="5080" t="5080" r="5080" b="5080"/>
                      <wp:wrapNone/>
                      <wp:docPr id="2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60pt;margin-top:324pt;width:7.15pt;height:28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1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4206240</wp:posOffset>
                      </wp:positionV>
                      <wp:extent cx="694690" cy="91440"/>
                      <wp:effectExtent l="5080" t="5080" r="5080" b="5080"/>
                      <wp:wrapNone/>
                      <wp:docPr id="2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16.8pt;margin-top:331.2pt;width:54.65pt;height:7.1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731520</wp:posOffset>
                      </wp:positionV>
                      <wp:extent cx="91440" cy="4480560"/>
                      <wp:effectExtent l="5080" t="5080" r="5080" b="5080"/>
                      <wp:wrapNone/>
                      <wp:docPr id="2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48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67.2pt;margin-top:57.6pt;width:7.15pt;height:352.75pt;mso-wrap-style:none;v-text-anchor:middle;mso-position-horizontal-relative:margin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3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3108960</wp:posOffset>
                      </wp:positionV>
                      <wp:extent cx="182880" cy="91440"/>
                      <wp:effectExtent l="5080" t="5080" r="5080" b="5080"/>
                      <wp:wrapNone/>
                      <wp:docPr id="2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38.4pt;margin-top:24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108960</wp:posOffset>
                      </wp:positionV>
                      <wp:extent cx="91440" cy="182880"/>
                      <wp:effectExtent l="5080" t="5080" r="5080" b="5080"/>
                      <wp:wrapNone/>
                      <wp:docPr id="2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331.2pt;margin-top:244.8pt;width:7.1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108960</wp:posOffset>
                      </wp:positionV>
                      <wp:extent cx="182880" cy="91440"/>
                      <wp:effectExtent l="5080" t="5080" r="5080" b="5080"/>
                      <wp:wrapNone/>
                      <wp:docPr id="2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201.6pt;margin-top:244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297680</wp:posOffset>
                      </wp:positionV>
                      <wp:extent cx="511810" cy="54610"/>
                      <wp:effectExtent l="5080" t="5080" r="5080" b="5080"/>
                      <wp:wrapNone/>
                      <wp:docPr id="2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75.2pt;margin-top:338.4pt;width:40.25pt;height:4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389120</wp:posOffset>
                      </wp:positionV>
                      <wp:extent cx="420370" cy="91440"/>
                      <wp:effectExtent l="5080" t="5080" r="5080" b="5080"/>
                      <wp:wrapNone/>
                      <wp:docPr id="2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72.8pt;margin-top:345.6pt;width:33.05pt;height:7.1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8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297680</wp:posOffset>
                      </wp:positionV>
                      <wp:extent cx="182880" cy="640080"/>
                      <wp:effectExtent l="18415" t="5715" r="18415" b="5715"/>
                      <wp:wrapNone/>
                      <wp:docPr id="2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338.4pt" to="597.55pt,388.7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9">
                      <wp:simplePos x="0" y="0"/>
                      <wp:positionH relativeFrom="margin">
                        <wp:posOffset>8696960</wp:posOffset>
                      </wp:positionH>
                      <wp:positionV relativeFrom="paragraph">
                        <wp:posOffset>2697480</wp:posOffset>
                      </wp:positionV>
                      <wp:extent cx="219710" cy="308610"/>
                      <wp:effectExtent l="5080" t="5080" r="5080" b="5080"/>
                      <wp:wrapNone/>
                      <wp:docPr id="2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96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684.8pt;margin-top:212.45pt;width:17.25pt;height:24.25pt;mso-wrap-style:none;v-text-anchor:middle;rotation:9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103120</wp:posOffset>
                      </wp:positionV>
                      <wp:extent cx="91440" cy="98425"/>
                      <wp:effectExtent l="5080" t="5715" r="5080" b="4445"/>
                      <wp:wrapNone/>
                      <wp:docPr id="2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84pt;margin-top:165.6pt;width:7.15pt;height:7.7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1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926080</wp:posOffset>
                      </wp:positionV>
                      <wp:extent cx="182880" cy="182880"/>
                      <wp:effectExtent l="5080" t="5080" r="5080" b="5080"/>
                      <wp:wrapNone/>
                      <wp:docPr id="2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691.2pt;margin-top:230.4pt;width:14.3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2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926080</wp:posOffset>
                      </wp:positionV>
                      <wp:extent cx="91440" cy="91440"/>
                      <wp:effectExtent l="5080" t="5080" r="5080" b="5080"/>
                      <wp:wrapNone/>
                      <wp:docPr id="2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76.8pt;margin-top:230.4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3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286000</wp:posOffset>
                      </wp:positionV>
                      <wp:extent cx="694690" cy="54610"/>
                      <wp:effectExtent l="5080" t="5080" r="5080" b="5080"/>
                      <wp:wrapNone/>
                      <wp:docPr id="2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662.4pt;margin-top:180pt;width:54.6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4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097280</wp:posOffset>
                      </wp:positionV>
                      <wp:extent cx="511810" cy="54610"/>
                      <wp:effectExtent l="5080" t="5080" r="5080" b="5080"/>
                      <wp:wrapNone/>
                      <wp:docPr id="2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655.2pt;margin-top:86.4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5">
                      <wp:simplePos x="0" y="0"/>
                      <wp:positionH relativeFrom="margin">
                        <wp:posOffset>4773930</wp:posOffset>
                      </wp:positionH>
                      <wp:positionV relativeFrom="paragraph">
                        <wp:posOffset>1097280</wp:posOffset>
                      </wp:positionV>
                      <wp:extent cx="511810" cy="54610"/>
                      <wp:effectExtent l="5080" t="5080" r="5080" b="5080"/>
                      <wp:wrapNone/>
                      <wp:docPr id="2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75.9pt;margin-top:86.4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6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97280</wp:posOffset>
                      </wp:positionV>
                      <wp:extent cx="511810" cy="54610"/>
                      <wp:effectExtent l="5080" t="5080" r="5080" b="5080"/>
                      <wp:wrapNone/>
                      <wp:docPr id="2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30.4pt;margin-top:86.4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7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560320</wp:posOffset>
                      </wp:positionV>
                      <wp:extent cx="182880" cy="91440"/>
                      <wp:effectExtent l="5080" t="5080" r="5080" b="5080"/>
                      <wp:wrapNone/>
                      <wp:docPr id="2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684pt;margin-top:201.6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8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3840480</wp:posOffset>
                      </wp:positionV>
                      <wp:extent cx="274320" cy="274320"/>
                      <wp:effectExtent l="5080" t="5080" r="5080" b="3810"/>
                      <wp:wrapNone/>
                      <wp:docPr id="2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blockArc">
                                <a:avLst>
                                  <a:gd name="adj1" fmla="val 5930509"/>
                                  <a:gd name="adj2" fmla="val 4869491"/>
                                  <a:gd name="adj3" fmla="val 783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98.4pt;margin-top:302.4pt;width:21.5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9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926080</wp:posOffset>
                      </wp:positionV>
                      <wp:extent cx="274320" cy="274320"/>
                      <wp:effectExtent l="5080" t="0" r="5080" b="5080"/>
                      <wp:wrapNone/>
                      <wp:docPr id="2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4320" cy="274320"/>
                              </a:xfrm>
                              <a:prstGeom prst="blockArc">
                                <a:avLst>
                                  <a:gd name="adj1" fmla="val 10417106"/>
                                  <a:gd name="adj2" fmla="val 382894"/>
                                  <a:gd name="adj3" fmla="val 1459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676.8pt;margin-top:230.4pt;width:21.55pt;height:21.55pt;mso-wrap-style:none;v-text-anchor:middle;rotation:180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5080" t="5080" r="5715" b="5715"/>
                      <wp:wrapNone/>
                      <wp:docPr id="2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f" style="position:absolute;margin-left:684pt;margin-top:237.6pt;width:7.15pt;height:7.1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1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926080</wp:posOffset>
                      </wp:positionV>
                      <wp:extent cx="91440" cy="91440"/>
                      <wp:effectExtent l="5080" t="5080" r="5080" b="5080"/>
                      <wp:wrapNone/>
                      <wp:docPr id="2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684pt;margin-top:230.4pt;width:7.15pt;height:7.1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2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2834640</wp:posOffset>
                      </wp:positionV>
                      <wp:extent cx="82550" cy="82550"/>
                      <wp:effectExtent l="5080" t="5080" r="5080" b="5080"/>
                      <wp:wrapNone/>
                      <wp:docPr id="2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91.2pt;margin-top:223.2pt;width:6.45pt;height:6.4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3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3017520</wp:posOffset>
                      </wp:positionV>
                      <wp:extent cx="45720" cy="45720"/>
                      <wp:effectExtent l="5080" t="5080" r="5715" b="5715"/>
                      <wp:wrapNone/>
                      <wp:docPr id="2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98.4pt;margin-top:237.6pt;width:3.55pt;height:3.5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4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651760</wp:posOffset>
                      </wp:positionV>
                      <wp:extent cx="182880" cy="182880"/>
                      <wp:effectExtent l="5080" t="5080" r="5080" b="5080"/>
                      <wp:wrapNone/>
                      <wp:docPr id="2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76pt;margin-top:208.8pt;width:14.35pt;height:14.3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5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4114800</wp:posOffset>
                      </wp:positionV>
                      <wp:extent cx="182880" cy="182880"/>
                      <wp:effectExtent l="5080" t="5080" r="5080" b="5080"/>
                      <wp:wrapNone/>
                      <wp:docPr id="2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720pt;margin-top:324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6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3474720</wp:posOffset>
                      </wp:positionV>
                      <wp:extent cx="182880" cy="0"/>
                      <wp:effectExtent l="0" t="5080" r="0" b="5080"/>
                      <wp:wrapNone/>
                      <wp:docPr id="2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2pt,273.6pt" to="741.55pt,273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7">
                      <wp:simplePos x="0" y="0"/>
                      <wp:positionH relativeFrom="margin">
                        <wp:posOffset>960120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080" t="5080" r="5080" b="5080"/>
                      <wp:wrapNone/>
                      <wp:docPr id="2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756pt;margin-top:280.8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8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6217920</wp:posOffset>
                      </wp:positionV>
                      <wp:extent cx="182880" cy="0"/>
                      <wp:effectExtent l="0" t="5080" r="0" b="5080"/>
                      <wp:wrapNone/>
                      <wp:docPr id="2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489.6pt" to="755.95pt,48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9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3195320</wp:posOffset>
                      </wp:positionV>
                      <wp:extent cx="182880" cy="0"/>
                      <wp:effectExtent l="0" t="5080" r="0" b="5080"/>
                      <wp:wrapNone/>
                      <wp:docPr id="2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4.4pt,251.6pt" to="748.75pt,251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0005" distR="104775" simplePos="0" locked="0" layoutInCell="0" allowOverlap="1" relativeHeight="195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926080</wp:posOffset>
                      </wp:positionV>
                      <wp:extent cx="365760" cy="302260"/>
                      <wp:effectExtent l="0" t="0" r="0" b="0"/>
                      <wp:wrapNone/>
                      <wp:docPr id="2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476">
                                    <a:moveTo>
                                      <a:pt x="113" y="372"/>
                                    </a:moveTo>
                                    <a:cubicBezTo>
                                      <a:pt x="116" y="309"/>
                                      <a:pt x="77" y="226"/>
                                      <a:pt x="123" y="182"/>
                                    </a:cubicBezTo>
                                    <a:cubicBezTo>
                                      <a:pt x="316" y="0"/>
                                      <a:pt x="300" y="291"/>
                                      <a:pt x="303" y="322"/>
                                    </a:cubicBezTo>
                                    <a:cubicBezTo>
                                      <a:pt x="296" y="342"/>
                                      <a:pt x="303" y="375"/>
                                      <a:pt x="283" y="382"/>
                                    </a:cubicBezTo>
                                    <a:cubicBezTo>
                                      <a:pt x="0" y="476"/>
                                      <a:pt x="61" y="424"/>
                                      <a:pt x="113" y="3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6,476" path="m113,372c116,309,77,226,123,182c316,0,300,291,303,322c296,342,303,375,283,382c0,476,61,424,113,372xe" fillcolor="red" stroked="t" o:allowincell="f" style="position:absolute;margin-left:540pt;margin-top:230.4pt;width:28.75pt;height:23.75pt;mso-wrap-style:none;v-text-anchor:middle;mso-position-horizontal-relative:margin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1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114800</wp:posOffset>
                      </wp:positionV>
                      <wp:extent cx="182880" cy="182880"/>
                      <wp:effectExtent l="5080" t="5080" r="5080" b="5080"/>
                      <wp:wrapNone/>
                      <wp:docPr id="2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80.8pt;margin-top:324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2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3840480</wp:posOffset>
                      </wp:positionV>
                      <wp:extent cx="182880" cy="182880"/>
                      <wp:effectExtent l="5080" t="5080" r="5080" b="5080"/>
                      <wp:wrapNone/>
                      <wp:docPr id="2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66.4pt;margin-top:302.4pt;width:14.35pt;height:14.35pt;mso-wrap-style:none;v-text-anchor:middle;mso-position-horizontal-relative:margin">
                      <v:fill o:detectmouseclick="t" type="solid" color2="fuchsia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3840480</wp:posOffset>
                      </wp:positionV>
                      <wp:extent cx="109855" cy="109855"/>
                      <wp:effectExtent l="5715" t="5715" r="4445" b="4445"/>
                      <wp:wrapNone/>
                      <wp:docPr id="2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73.6pt;margin-top:302.4pt;width:8.6pt;height:8.6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4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840480</wp:posOffset>
                      </wp:positionV>
                      <wp:extent cx="109855" cy="109855"/>
                      <wp:effectExtent l="5715" t="5715" r="4445" b="4445"/>
                      <wp:wrapNone/>
                      <wp:docPr id="2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68.8pt;margin-top:302.4pt;width:8.6pt;height:8.6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5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308735</wp:posOffset>
                      </wp:positionV>
                      <wp:extent cx="91440" cy="91440"/>
                      <wp:effectExtent l="5080" t="5080" r="5715" b="5715"/>
                      <wp:wrapNone/>
                      <wp:docPr id="2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03.05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2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165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5080" t="5080" r="5715" b="5715"/>
                      <wp:wrapNone/>
                      <wp:docPr id="2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39.2pt;margin-top:10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8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754880</wp:posOffset>
                      </wp:positionV>
                      <wp:extent cx="64135" cy="64135"/>
                      <wp:effectExtent l="5715" t="5715" r="5080" b="5080"/>
                      <wp:wrapNone/>
                      <wp:docPr id="2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74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9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2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0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463040</wp:posOffset>
                      </wp:positionV>
                      <wp:extent cx="64135" cy="64135"/>
                      <wp:effectExtent l="5715" t="5715" r="5080" b="5080"/>
                      <wp:wrapNone/>
                      <wp:docPr id="2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115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1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463040</wp:posOffset>
                      </wp:positionV>
                      <wp:extent cx="64135" cy="64135"/>
                      <wp:effectExtent l="5715" t="5715" r="5080" b="5080"/>
                      <wp:wrapNone/>
                      <wp:docPr id="2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115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2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2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43200</wp:posOffset>
                      </wp:positionV>
                      <wp:extent cx="64135" cy="64135"/>
                      <wp:effectExtent l="5715" t="5715" r="5080" b="5080"/>
                      <wp:wrapNone/>
                      <wp:docPr id="2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f" style="position:absolute;margin-left:489.6pt;margin-top:216pt;width:5pt;height: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504950</wp:posOffset>
                      </wp:positionV>
                      <wp:extent cx="91440" cy="91440"/>
                      <wp:effectExtent l="5080" t="5080" r="5715" b="5715"/>
                      <wp:wrapNone/>
                      <wp:docPr id="2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18.5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715" b="5715"/>
                      <wp:wrapNone/>
                      <wp:docPr id="2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29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715" b="5715"/>
                      <wp:wrapNone/>
                      <wp:docPr id="2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22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737360</wp:posOffset>
                      </wp:positionV>
                      <wp:extent cx="91440" cy="91440"/>
                      <wp:effectExtent l="5080" t="5080" r="5715" b="5715"/>
                      <wp:wrapNone/>
                      <wp:docPr id="2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36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715" b="5715"/>
                      <wp:wrapNone/>
                      <wp:docPr id="2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4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9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715" b="5715"/>
                      <wp:wrapNone/>
                      <wp:docPr id="2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4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0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715" b="5715"/>
                      <wp:wrapNone/>
                      <wp:docPr id="2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58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1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715" b="5715"/>
                      <wp:wrapNone/>
                      <wp:docPr id="2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51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2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65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3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72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715" b="5715"/>
                      <wp:wrapNone/>
                      <wp:docPr id="3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80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715" b="5715"/>
                      <wp:wrapNone/>
                      <wp:docPr id="3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94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080" t="5080" r="5715" b="5715"/>
                      <wp:wrapNone/>
                      <wp:docPr id="3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187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5080" t="5080" r="5715" b="5715"/>
                      <wp:wrapNone/>
                      <wp:docPr id="3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201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5080" t="5080" r="5715" b="5715"/>
                      <wp:wrapNone/>
                      <wp:docPr id="3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20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200400</wp:posOffset>
                      </wp:positionV>
                      <wp:extent cx="64135" cy="64135"/>
                      <wp:effectExtent l="5715" t="5715" r="5080" b="5080"/>
                      <wp:wrapNone/>
                      <wp:docPr id="3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25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566160</wp:posOffset>
                      </wp:positionV>
                      <wp:extent cx="64135" cy="64135"/>
                      <wp:effectExtent l="5715" t="5715" r="5080" b="5080"/>
                      <wp:wrapNone/>
                      <wp:docPr id="3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280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474720</wp:posOffset>
                      </wp:positionV>
                      <wp:extent cx="64135" cy="64135"/>
                      <wp:effectExtent l="5715" t="5715" r="5080" b="5080"/>
                      <wp:wrapNone/>
                      <wp:docPr id="3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273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383280</wp:posOffset>
                      </wp:positionV>
                      <wp:extent cx="64135" cy="64135"/>
                      <wp:effectExtent l="5715" t="5715" r="5080" b="5080"/>
                      <wp:wrapNone/>
                      <wp:docPr id="3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266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291840</wp:posOffset>
                      </wp:positionV>
                      <wp:extent cx="64135" cy="64135"/>
                      <wp:effectExtent l="5715" t="5715" r="5080" b="5080"/>
                      <wp:wrapNone/>
                      <wp:docPr id="3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259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291840</wp:posOffset>
                      </wp:positionV>
                      <wp:extent cx="64135" cy="64135"/>
                      <wp:effectExtent l="5715" t="5715" r="5080" b="5080"/>
                      <wp:wrapNone/>
                      <wp:docPr id="3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259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5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5080" t="5080" r="5715" b="5715"/>
                      <wp:wrapNone/>
                      <wp:docPr id="3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201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65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286000</wp:posOffset>
                      </wp:positionV>
                      <wp:extent cx="82550" cy="82550"/>
                      <wp:effectExtent l="5080" t="5080" r="5715" b="5715"/>
                      <wp:wrapNone/>
                      <wp:docPr id="3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80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194560</wp:posOffset>
                      </wp:positionV>
                      <wp:extent cx="82550" cy="82550"/>
                      <wp:effectExtent l="5080" t="5080" r="5715" b="5715"/>
                      <wp:wrapNone/>
                      <wp:docPr id="3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7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377440</wp:posOffset>
                      </wp:positionV>
                      <wp:extent cx="82550" cy="82550"/>
                      <wp:effectExtent l="5080" t="5080" r="5715" b="5715"/>
                      <wp:wrapNone/>
                      <wp:docPr id="3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87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0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468880</wp:posOffset>
                      </wp:positionV>
                      <wp:extent cx="82550" cy="82550"/>
                      <wp:effectExtent l="5080" t="5080" r="5715" b="5715"/>
                      <wp:wrapNone/>
                      <wp:docPr id="3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94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65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86000</wp:posOffset>
                      </wp:positionV>
                      <wp:extent cx="82550" cy="82550"/>
                      <wp:effectExtent l="5080" t="5080" r="5715" b="5715"/>
                      <wp:wrapNone/>
                      <wp:docPr id="3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80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94560</wp:posOffset>
                      </wp:positionV>
                      <wp:extent cx="82550" cy="82550"/>
                      <wp:effectExtent l="5080" t="5080" r="5715" b="5715"/>
                      <wp:wrapNone/>
                      <wp:docPr id="3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7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77440</wp:posOffset>
                      </wp:positionV>
                      <wp:extent cx="82550" cy="82550"/>
                      <wp:effectExtent l="5080" t="5080" r="5715" b="5715"/>
                      <wp:wrapNone/>
                      <wp:docPr id="3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87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468880</wp:posOffset>
                      </wp:positionV>
                      <wp:extent cx="82550" cy="82550"/>
                      <wp:effectExtent l="5080" t="5080" r="5715" b="5715"/>
                      <wp:wrapNone/>
                      <wp:docPr id="3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94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554480</wp:posOffset>
                      </wp:positionV>
                      <wp:extent cx="511810" cy="54610"/>
                      <wp:effectExtent l="5080" t="5080" r="5080" b="5080"/>
                      <wp:wrapNone/>
                      <wp:docPr id="3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25.5pt;margin-top:122.4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80160</wp:posOffset>
                      </wp:positionV>
                      <wp:extent cx="91440" cy="64135"/>
                      <wp:effectExtent l="5080" t="5715" r="5715" b="5080"/>
                      <wp:wrapNone/>
                      <wp:docPr id="3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1.6pt;margin-top:100.8pt;width:7.15pt;height: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463040</wp:posOffset>
                      </wp:positionV>
                      <wp:extent cx="91440" cy="64135"/>
                      <wp:effectExtent l="5080" t="5715" r="5715" b="5080"/>
                      <wp:wrapNone/>
                      <wp:docPr id="3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1.6pt;margin-top:115.2pt;width:7.15pt;height: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371600</wp:posOffset>
                      </wp:positionV>
                      <wp:extent cx="91440" cy="64135"/>
                      <wp:effectExtent l="5080" t="5715" r="5715" b="5080"/>
                      <wp:wrapNone/>
                      <wp:docPr id="3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1.6pt;margin-top:108pt;width:7.15pt;height: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554480</wp:posOffset>
                      </wp:positionV>
                      <wp:extent cx="91440" cy="64135"/>
                      <wp:effectExtent l="5080" t="5715" r="5715" b="5080"/>
                      <wp:wrapNone/>
                      <wp:docPr id="3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1.6pt;margin-top:122.4pt;width:7.15pt;height: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645920</wp:posOffset>
                      </wp:positionV>
                      <wp:extent cx="91440" cy="64135"/>
                      <wp:effectExtent l="5080" t="5715" r="5715" b="5080"/>
                      <wp:wrapNone/>
                      <wp:docPr id="3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1.6pt;margin-top:129.6pt;width:7.15pt;height: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200400</wp:posOffset>
                      </wp:positionV>
                      <wp:extent cx="91440" cy="91440"/>
                      <wp:effectExtent l="5080" t="5080" r="5715" b="5715"/>
                      <wp:wrapNone/>
                      <wp:docPr id="3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25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554480</wp:posOffset>
                      </wp:positionV>
                      <wp:extent cx="85725" cy="85725"/>
                      <wp:effectExtent l="5715" t="5715" r="5080" b="5080"/>
                      <wp:wrapNone/>
                      <wp:docPr id="3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122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491615</wp:posOffset>
                      </wp:positionV>
                      <wp:extent cx="85725" cy="85725"/>
                      <wp:effectExtent l="5715" t="5715" r="5080" b="5080"/>
                      <wp:wrapNone/>
                      <wp:docPr id="3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17.45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308735</wp:posOffset>
                      </wp:positionV>
                      <wp:extent cx="85725" cy="85725"/>
                      <wp:effectExtent l="5715" t="5715" r="5080" b="5080"/>
                      <wp:wrapNone/>
                      <wp:docPr id="3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03.05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6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080" t="5080" r="5715" b="5715"/>
                      <wp:wrapNone/>
                      <wp:docPr id="3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8.8pt;margin-top:100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308735</wp:posOffset>
                      </wp:positionV>
                      <wp:extent cx="85725" cy="85725"/>
                      <wp:effectExtent l="5715" t="5715" r="5080" b="5080"/>
                      <wp:wrapNone/>
                      <wp:docPr id="3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03.05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308735</wp:posOffset>
                      </wp:positionV>
                      <wp:extent cx="91440" cy="91440"/>
                      <wp:effectExtent l="5080" t="5080" r="5715" b="5715"/>
                      <wp:wrapNone/>
                      <wp:docPr id="3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103.05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9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080" t="5080" r="5715" b="5715"/>
                      <wp:wrapNone/>
                      <wp:docPr id="3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57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00175</wp:posOffset>
                      </wp:positionV>
                      <wp:extent cx="85725" cy="85725"/>
                      <wp:effectExtent l="5715" t="5715" r="5080" b="5080"/>
                      <wp:wrapNone/>
                      <wp:docPr id="3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10.25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491615</wp:posOffset>
                      </wp:positionV>
                      <wp:extent cx="85725" cy="85725"/>
                      <wp:effectExtent l="5715" t="5715" r="5080" b="5080"/>
                      <wp:wrapNone/>
                      <wp:docPr id="3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17.45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308735</wp:posOffset>
                      </wp:positionV>
                      <wp:extent cx="85725" cy="85725"/>
                      <wp:effectExtent l="5715" t="5715" r="5080" b="5080"/>
                      <wp:wrapNone/>
                      <wp:docPr id="3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03.05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3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194560</wp:posOffset>
                      </wp:positionV>
                      <wp:extent cx="85725" cy="85725"/>
                      <wp:effectExtent l="5715" t="5715" r="5080" b="5080"/>
                      <wp:wrapNone/>
                      <wp:docPr id="3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72.8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91615</wp:posOffset>
                      </wp:positionV>
                      <wp:extent cx="91440" cy="91440"/>
                      <wp:effectExtent l="5080" t="5080" r="5715" b="5715"/>
                      <wp:wrapNone/>
                      <wp:docPr id="3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17.45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91615</wp:posOffset>
                      </wp:positionV>
                      <wp:extent cx="91440" cy="91440"/>
                      <wp:effectExtent l="5080" t="5080" r="5715" b="5715"/>
                      <wp:wrapNone/>
                      <wp:docPr id="3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17.45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6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58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715" b="5715"/>
                      <wp:wrapNone/>
                      <wp:docPr id="3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58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8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715" b="5715"/>
                      <wp:wrapNone/>
                      <wp:docPr id="3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80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9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200400</wp:posOffset>
                      </wp:positionV>
                      <wp:extent cx="91440" cy="91440"/>
                      <wp:effectExtent l="5080" t="5080" r="5715" b="5715"/>
                      <wp:wrapNone/>
                      <wp:docPr id="3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5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58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3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65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194560</wp:posOffset>
                      </wp:positionV>
                      <wp:extent cx="85725" cy="85725"/>
                      <wp:effectExtent l="5715" t="5715" r="5080" b="5080"/>
                      <wp:wrapNone/>
                      <wp:docPr id="3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72.8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286000</wp:posOffset>
                      </wp:positionV>
                      <wp:extent cx="85725" cy="85725"/>
                      <wp:effectExtent l="5715" t="5715" r="5080" b="5080"/>
                      <wp:wrapNone/>
                      <wp:docPr id="3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80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651760</wp:posOffset>
                      </wp:positionV>
                      <wp:extent cx="85725" cy="85725"/>
                      <wp:effectExtent l="5715" t="5715" r="5080" b="5080"/>
                      <wp:wrapNone/>
                      <wp:docPr id="3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08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291840</wp:posOffset>
                      </wp:positionV>
                      <wp:extent cx="91440" cy="91440"/>
                      <wp:effectExtent l="5715" t="5080" r="5080" b="5715"/>
                      <wp:wrapNone/>
                      <wp:docPr id="3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259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200400</wp:posOffset>
                      </wp:positionV>
                      <wp:extent cx="91440" cy="91440"/>
                      <wp:effectExtent l="5715" t="5080" r="5080" b="5715"/>
                      <wp:wrapNone/>
                      <wp:docPr id="3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25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651760</wp:posOffset>
                      </wp:positionV>
                      <wp:extent cx="85725" cy="85725"/>
                      <wp:effectExtent l="5715" t="5715" r="5080" b="5080"/>
                      <wp:wrapNone/>
                      <wp:docPr id="3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08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017520</wp:posOffset>
                      </wp:positionV>
                      <wp:extent cx="85725" cy="85725"/>
                      <wp:effectExtent l="5715" t="5715" r="5080" b="5080"/>
                      <wp:wrapNone/>
                      <wp:docPr id="3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237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9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108960</wp:posOffset>
                      </wp:positionV>
                      <wp:extent cx="91440" cy="91440"/>
                      <wp:effectExtent l="5715" t="5080" r="5080" b="5715"/>
                      <wp:wrapNone/>
                      <wp:docPr id="3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44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0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926080</wp:posOffset>
                      </wp:positionV>
                      <wp:extent cx="91440" cy="91440"/>
                      <wp:effectExtent l="5715" t="5080" r="5080" b="5715"/>
                      <wp:wrapNone/>
                      <wp:docPr id="3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230.4pt;width:7.15pt;height:7.15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1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463040</wp:posOffset>
                      </wp:positionV>
                      <wp:extent cx="85725" cy="85725"/>
                      <wp:effectExtent l="5715" t="5715" r="5080" b="5080"/>
                      <wp:wrapNone/>
                      <wp:docPr id="3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46.4pt;margin-top:115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2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715" t="5080" r="5080" b="5715"/>
                      <wp:wrapNone/>
                      <wp:docPr id="3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0.8pt;margin-top:180pt;width:7.15pt;height:7.15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3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715" t="5080" r="5080" b="5715"/>
                      <wp:wrapNone/>
                      <wp:docPr id="3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0.8pt;margin-top:194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308735</wp:posOffset>
                      </wp:positionV>
                      <wp:extent cx="85725" cy="85725"/>
                      <wp:effectExtent l="5715" t="5715" r="5080" b="5080"/>
                      <wp:wrapNone/>
                      <wp:docPr id="3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103.05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5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08735</wp:posOffset>
                      </wp:positionV>
                      <wp:extent cx="85725" cy="85725"/>
                      <wp:effectExtent l="5715" t="5715" r="5080" b="5080"/>
                      <wp:wrapNone/>
                      <wp:docPr id="3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03.05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554480</wp:posOffset>
                      </wp:positionV>
                      <wp:extent cx="85725" cy="85725"/>
                      <wp:effectExtent l="5715" t="5715" r="5080" b="5080"/>
                      <wp:wrapNone/>
                      <wp:docPr id="3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22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468880</wp:posOffset>
                      </wp:positionV>
                      <wp:extent cx="85725" cy="85725"/>
                      <wp:effectExtent l="5715" t="5715" r="5080" b="5080"/>
                      <wp:wrapNone/>
                      <wp:docPr id="3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94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920240</wp:posOffset>
                      </wp:positionV>
                      <wp:extent cx="85725" cy="85725"/>
                      <wp:effectExtent l="5715" t="5715" r="5080" b="5080"/>
                      <wp:wrapNone/>
                      <wp:docPr id="3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5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920240</wp:posOffset>
                      </wp:positionV>
                      <wp:extent cx="85725" cy="85725"/>
                      <wp:effectExtent l="5715" t="5715" r="5080" b="5080"/>
                      <wp:wrapNone/>
                      <wp:docPr id="3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5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0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103120</wp:posOffset>
                      </wp:positionV>
                      <wp:extent cx="85725" cy="85725"/>
                      <wp:effectExtent l="5715" t="5715" r="5080" b="5080"/>
                      <wp:wrapNone/>
                      <wp:docPr id="3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6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194560</wp:posOffset>
                      </wp:positionV>
                      <wp:extent cx="85725" cy="85725"/>
                      <wp:effectExtent l="5715" t="5715" r="5080" b="5080"/>
                      <wp:wrapNone/>
                      <wp:docPr id="3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72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228975</wp:posOffset>
                      </wp:positionV>
                      <wp:extent cx="91440" cy="91440"/>
                      <wp:effectExtent l="5715" t="5080" r="5080" b="5715"/>
                      <wp:wrapNone/>
                      <wp:docPr id="3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54.25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108960</wp:posOffset>
                      </wp:positionV>
                      <wp:extent cx="85725" cy="85725"/>
                      <wp:effectExtent l="5715" t="5715" r="5080" b="5080"/>
                      <wp:wrapNone/>
                      <wp:docPr id="3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244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474720</wp:posOffset>
                      </wp:positionV>
                      <wp:extent cx="85725" cy="85725"/>
                      <wp:effectExtent l="5715" t="5715" r="5080" b="5080"/>
                      <wp:wrapNone/>
                      <wp:docPr id="3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73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715" t="5715" r="5080" b="5080"/>
                      <wp:wrapNone/>
                      <wp:docPr id="3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29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200400</wp:posOffset>
                      </wp:positionV>
                      <wp:extent cx="85725" cy="85725"/>
                      <wp:effectExtent l="5715" t="5715" r="5080" b="5080"/>
                      <wp:wrapNone/>
                      <wp:docPr id="3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25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228975</wp:posOffset>
                      </wp:positionV>
                      <wp:extent cx="91440" cy="91440"/>
                      <wp:effectExtent l="5715" t="5080" r="5080" b="5715"/>
                      <wp:wrapNone/>
                      <wp:docPr id="3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54.25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474720</wp:posOffset>
                      </wp:positionV>
                      <wp:extent cx="85725" cy="85725"/>
                      <wp:effectExtent l="5715" t="5715" r="5080" b="5080"/>
                      <wp:wrapNone/>
                      <wp:docPr id="3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73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080" b="5080"/>
                      <wp:wrapNone/>
                      <wp:docPr id="3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89.6pt;margin-top:223.2pt;width:7.15pt;height:7.1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0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3108960</wp:posOffset>
                      </wp:positionV>
                      <wp:extent cx="91440" cy="91440"/>
                      <wp:effectExtent l="5080" t="5080" r="5080" b="5080"/>
                      <wp:wrapNone/>
                      <wp:docPr id="3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10.4pt;margin-top:244.8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377440</wp:posOffset>
                      </wp:positionV>
                      <wp:extent cx="85725" cy="85725"/>
                      <wp:effectExtent l="5715" t="5715" r="5080" b="5080"/>
                      <wp:wrapNone/>
                      <wp:docPr id="3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87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2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926080</wp:posOffset>
                      </wp:positionV>
                      <wp:extent cx="640080" cy="0"/>
                      <wp:effectExtent l="0" t="19050" r="0" b="19050"/>
                      <wp:wrapNone/>
                      <wp:docPr id="3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230.4pt" to="525.55pt,230.4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194560</wp:posOffset>
                      </wp:positionV>
                      <wp:extent cx="640080" cy="0"/>
                      <wp:effectExtent l="635" t="19050" r="0" b="19050"/>
                      <wp:wrapNone/>
                      <wp:docPr id="3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72.8pt" to="518.35pt,172.8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463040</wp:posOffset>
                      </wp:positionV>
                      <wp:extent cx="182880" cy="91440"/>
                      <wp:effectExtent l="5080" t="5080" r="5080" b="5080"/>
                      <wp:wrapNone/>
                      <wp:docPr id="3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39.2pt;margin-top:115.2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114800</wp:posOffset>
                      </wp:positionV>
                      <wp:extent cx="640080" cy="0"/>
                      <wp:effectExtent l="0" t="19050" r="0" b="19050"/>
                      <wp:wrapNone/>
                      <wp:docPr id="3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324pt" to="525.55pt,324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6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4663440</wp:posOffset>
                      </wp:positionV>
                      <wp:extent cx="822960" cy="0"/>
                      <wp:effectExtent l="0" t="19050" r="0" b="19050"/>
                      <wp:wrapNone/>
                      <wp:docPr id="3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367.2pt" to="518.35pt,367.2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206240</wp:posOffset>
                      </wp:positionV>
                      <wp:extent cx="640080" cy="0"/>
                      <wp:effectExtent l="0" t="19050" r="0" b="19050"/>
                      <wp:wrapNone/>
                      <wp:docPr id="3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331.2pt" to="525.55pt,331.2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474720</wp:posOffset>
                      </wp:positionV>
                      <wp:extent cx="85725" cy="85725"/>
                      <wp:effectExtent l="5715" t="5715" r="5080" b="5080"/>
                      <wp:wrapNone/>
                      <wp:docPr id="3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273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9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200400</wp:posOffset>
                      </wp:positionV>
                      <wp:extent cx="85725" cy="85725"/>
                      <wp:effectExtent l="5715" t="5715" r="5080" b="5080"/>
                      <wp:wrapNone/>
                      <wp:docPr id="3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5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228975</wp:posOffset>
                      </wp:positionV>
                      <wp:extent cx="85725" cy="85725"/>
                      <wp:effectExtent l="5715" t="5715" r="5080" b="5080"/>
                      <wp:wrapNone/>
                      <wp:docPr id="3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254.25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280160</wp:posOffset>
                      </wp:positionV>
                      <wp:extent cx="85725" cy="85725"/>
                      <wp:effectExtent l="5715" t="5715" r="5080" b="5080"/>
                      <wp:wrapNone/>
                      <wp:docPr id="3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00.8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383280</wp:posOffset>
                      </wp:positionV>
                      <wp:extent cx="85725" cy="85725"/>
                      <wp:effectExtent l="5715" t="5715" r="5080" b="5080"/>
                      <wp:wrapNone/>
                      <wp:docPr id="3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66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291840</wp:posOffset>
                      </wp:positionV>
                      <wp:extent cx="85725" cy="85725"/>
                      <wp:effectExtent l="5715" t="5715" r="5080" b="5080"/>
                      <wp:wrapNone/>
                      <wp:docPr id="3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59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715" b="5715"/>
                      <wp:wrapNone/>
                      <wp:docPr id="3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22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5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080" t="5080" r="5715" b="5715"/>
                      <wp:wrapNone/>
                      <wp:docPr id="3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8.8pt;margin-top:100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645285</wp:posOffset>
                      </wp:positionV>
                      <wp:extent cx="85725" cy="85725"/>
                      <wp:effectExtent l="5715" t="5715" r="5080" b="5080"/>
                      <wp:wrapNone/>
                      <wp:docPr id="3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29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7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554480</wp:posOffset>
                      </wp:positionV>
                      <wp:extent cx="85725" cy="85725"/>
                      <wp:effectExtent l="5715" t="5715" r="5080" b="5080"/>
                      <wp:wrapNone/>
                      <wp:docPr id="3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22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554480</wp:posOffset>
                      </wp:positionV>
                      <wp:extent cx="85725" cy="85725"/>
                      <wp:effectExtent l="5715" t="5715" r="5080" b="5080"/>
                      <wp:wrapNone/>
                      <wp:docPr id="3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22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9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554480</wp:posOffset>
                      </wp:positionV>
                      <wp:extent cx="85725" cy="85725"/>
                      <wp:effectExtent l="5715" t="5715" r="5080" b="5080"/>
                      <wp:wrapNone/>
                      <wp:docPr id="3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22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554480</wp:posOffset>
                      </wp:positionV>
                      <wp:extent cx="85725" cy="85725"/>
                      <wp:effectExtent l="5715" t="5715" r="5080" b="5080"/>
                      <wp:wrapNone/>
                      <wp:docPr id="3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122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1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715" b="5715"/>
                      <wp:wrapNone/>
                      <wp:docPr id="3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22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200400</wp:posOffset>
                      </wp:positionV>
                      <wp:extent cx="85725" cy="85725"/>
                      <wp:effectExtent l="5715" t="5715" r="5080" b="5080"/>
                      <wp:wrapNone/>
                      <wp:docPr id="3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52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280.8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7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103120</wp:posOffset>
                      </wp:positionV>
                      <wp:extent cx="85725" cy="85725"/>
                      <wp:effectExtent l="5715" t="5715" r="5080" b="5080"/>
                      <wp:wrapNone/>
                      <wp:docPr id="3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16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8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715" t="5080" r="5080" b="5715"/>
                      <wp:wrapNone/>
                      <wp:docPr id="3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57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9">
                      <wp:simplePos x="0" y="0"/>
                      <wp:positionH relativeFrom="margin">
                        <wp:posOffset>6034405</wp:posOffset>
                      </wp:positionH>
                      <wp:positionV relativeFrom="paragraph">
                        <wp:posOffset>2102485</wp:posOffset>
                      </wp:positionV>
                      <wp:extent cx="85725" cy="85725"/>
                      <wp:effectExtent l="5715" t="5715" r="5080" b="5080"/>
                      <wp:wrapNone/>
                      <wp:docPr id="3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15pt;margin-top:165.5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0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194560</wp:posOffset>
                      </wp:positionV>
                      <wp:extent cx="85725" cy="85725"/>
                      <wp:effectExtent l="5715" t="5715" r="5080" b="5080"/>
                      <wp:wrapNone/>
                      <wp:docPr id="3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172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194560</wp:posOffset>
                      </wp:positionV>
                      <wp:extent cx="85725" cy="85725"/>
                      <wp:effectExtent l="5715" t="5715" r="5080" b="5080"/>
                      <wp:wrapNone/>
                      <wp:docPr id="3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72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3">
                      <wp:simplePos x="0" y="0"/>
                      <wp:positionH relativeFrom="margin">
                        <wp:posOffset>5942965</wp:posOffset>
                      </wp:positionH>
                      <wp:positionV relativeFrom="paragraph">
                        <wp:posOffset>2193925</wp:posOffset>
                      </wp:positionV>
                      <wp:extent cx="85725" cy="85725"/>
                      <wp:effectExtent l="5715" t="5715" r="5080" b="5080"/>
                      <wp:wrapNone/>
                      <wp:docPr id="3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7.95pt;margin-top:172.75pt;width:6.7pt;height:6.7pt;flip:x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743200</wp:posOffset>
                      </wp:positionV>
                      <wp:extent cx="85725" cy="85725"/>
                      <wp:effectExtent l="5715" t="5715" r="5080" b="5080"/>
                      <wp:wrapNone/>
                      <wp:docPr id="3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216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920240</wp:posOffset>
                      </wp:positionV>
                      <wp:extent cx="85725" cy="85725"/>
                      <wp:effectExtent l="5715" t="5715" r="5080" b="5080"/>
                      <wp:wrapNone/>
                      <wp:docPr id="3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51.2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20240</wp:posOffset>
                      </wp:positionV>
                      <wp:extent cx="85725" cy="85725"/>
                      <wp:effectExtent l="5715" t="5715" r="5080" b="5080"/>
                      <wp:wrapNone/>
                      <wp:docPr id="3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5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715" t="5715" r="5080" b="5080"/>
                      <wp:wrapNone/>
                      <wp:docPr id="3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8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8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291840</wp:posOffset>
                      </wp:positionV>
                      <wp:extent cx="91440" cy="91440"/>
                      <wp:effectExtent l="5715" t="5080" r="5080" b="5715"/>
                      <wp:wrapNone/>
                      <wp:docPr id="3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259.2pt;width:7.15pt;height:7.15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9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468880</wp:posOffset>
                      </wp:positionV>
                      <wp:extent cx="182880" cy="91440"/>
                      <wp:effectExtent l="5080" t="5080" r="5080" b="5080"/>
                      <wp:wrapNone/>
                      <wp:docPr id="3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2.4pt;margin-top:194.4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657600</wp:posOffset>
                      </wp:positionV>
                      <wp:extent cx="182880" cy="91440"/>
                      <wp:effectExtent l="5080" t="5080" r="5080" b="5080"/>
                      <wp:wrapNone/>
                      <wp:docPr id="3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9.6pt;margin-top:28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1">
                      <wp:simplePos x="0" y="0"/>
                      <wp:positionH relativeFrom="margin">
                        <wp:posOffset>6400165</wp:posOffset>
                      </wp:positionH>
                      <wp:positionV relativeFrom="paragraph">
                        <wp:posOffset>2285365</wp:posOffset>
                      </wp:positionV>
                      <wp:extent cx="85725" cy="85725"/>
                      <wp:effectExtent l="5715" t="5715" r="5080" b="5080"/>
                      <wp:wrapNone/>
                      <wp:docPr id="3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3.95pt;margin-top:179.9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926080</wp:posOffset>
                      </wp:positionV>
                      <wp:extent cx="91440" cy="91440"/>
                      <wp:effectExtent l="5715" t="5080" r="5080" b="5715"/>
                      <wp:wrapNone/>
                      <wp:docPr id="3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1.6pt;margin-top:230.4pt;width:7.15pt;height:7.15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715" t="5715" r="5080" b="5080"/>
                      <wp:wrapNone/>
                      <wp:docPr id="3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216pt;width:7.15pt;height:7.15pt;flip:x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017520</wp:posOffset>
                      </wp:positionV>
                      <wp:extent cx="85725" cy="85725"/>
                      <wp:effectExtent l="5715" t="5715" r="5080" b="5080"/>
                      <wp:wrapNone/>
                      <wp:docPr id="3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237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017520</wp:posOffset>
                      </wp:positionV>
                      <wp:extent cx="85725" cy="85725"/>
                      <wp:effectExtent l="5715" t="5715" r="5080" b="5080"/>
                      <wp:wrapNone/>
                      <wp:docPr id="3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237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6">
                      <wp:simplePos x="0" y="0"/>
                      <wp:positionH relativeFrom="margin">
                        <wp:posOffset>6125845</wp:posOffset>
                      </wp:positionH>
                      <wp:positionV relativeFrom="paragraph">
                        <wp:posOffset>3016885</wp:posOffset>
                      </wp:positionV>
                      <wp:extent cx="85725" cy="85725"/>
                      <wp:effectExtent l="5715" t="5715" r="5080" b="5080"/>
                      <wp:wrapNone/>
                      <wp:docPr id="3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35pt;margin-top:237.5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017520</wp:posOffset>
                      </wp:positionV>
                      <wp:extent cx="85725" cy="85725"/>
                      <wp:effectExtent l="5715" t="5715" r="5080" b="5080"/>
                      <wp:wrapNone/>
                      <wp:docPr id="3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237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715" t="5080" r="5080" b="5715"/>
                      <wp:wrapNone/>
                      <wp:docPr id="3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75.2pt;margin-top:309.6pt;width:7.15pt;height:7.15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931920</wp:posOffset>
                      </wp:positionV>
                      <wp:extent cx="85725" cy="85725"/>
                      <wp:effectExtent l="5715" t="5715" r="5080" b="5080"/>
                      <wp:wrapNone/>
                      <wp:docPr id="3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30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4023360</wp:posOffset>
                      </wp:positionV>
                      <wp:extent cx="85725" cy="85725"/>
                      <wp:effectExtent l="5715" t="5715" r="5080" b="5080"/>
                      <wp:wrapNone/>
                      <wp:docPr id="3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82.4pt;margin-top:316.8pt;width:6.7pt;height:6.7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931285</wp:posOffset>
                      </wp:positionV>
                      <wp:extent cx="85725" cy="85725"/>
                      <wp:effectExtent l="5715" t="5715" r="5080" b="5080"/>
                      <wp:wrapNone/>
                      <wp:docPr id="3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309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2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931920</wp:posOffset>
                      </wp:positionV>
                      <wp:extent cx="85725" cy="85725"/>
                      <wp:effectExtent l="5715" t="5715" r="5080" b="5080"/>
                      <wp:wrapNone/>
                      <wp:docPr id="3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30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3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4297680</wp:posOffset>
                      </wp:positionV>
                      <wp:extent cx="85725" cy="85725"/>
                      <wp:effectExtent l="5715" t="5715" r="5080" b="5080"/>
                      <wp:wrapNone/>
                      <wp:docPr id="3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33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4297680</wp:posOffset>
                      </wp:positionV>
                      <wp:extent cx="85725" cy="85725"/>
                      <wp:effectExtent l="5715" t="5715" r="5080" b="5080"/>
                      <wp:wrapNone/>
                      <wp:docPr id="3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33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5">
                      <wp:simplePos x="0" y="0"/>
                      <wp:positionH relativeFrom="margin">
                        <wp:posOffset>6125845</wp:posOffset>
                      </wp:positionH>
                      <wp:positionV relativeFrom="paragraph">
                        <wp:posOffset>4297045</wp:posOffset>
                      </wp:positionV>
                      <wp:extent cx="85725" cy="85725"/>
                      <wp:effectExtent l="5715" t="5715" r="5080" b="5080"/>
                      <wp:wrapNone/>
                      <wp:docPr id="3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35pt;margin-top:338.3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4297045</wp:posOffset>
                      </wp:positionV>
                      <wp:extent cx="85725" cy="85725"/>
                      <wp:effectExtent l="5715" t="5715" r="5080" b="5080"/>
                      <wp:wrapNone/>
                      <wp:docPr id="3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338.3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297680</wp:posOffset>
                      </wp:positionV>
                      <wp:extent cx="85725" cy="85725"/>
                      <wp:effectExtent l="5715" t="5715" r="5080" b="5080"/>
                      <wp:wrapNone/>
                      <wp:docPr id="3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33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8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080" t="5715" r="5715" b="5080"/>
                      <wp:wrapNone/>
                      <wp:docPr id="3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316.8pt;width:7.15pt;height:7.1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9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080" r="5080" b="5715"/>
                      <wp:wrapNone/>
                      <wp:docPr id="3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75.2pt;margin-top:345.6pt;width:7.15pt;height:7.15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931920</wp:posOffset>
                      </wp:positionV>
                      <wp:extent cx="85725" cy="85725"/>
                      <wp:effectExtent l="5715" t="5715" r="5080" b="5080"/>
                      <wp:wrapNone/>
                      <wp:docPr id="3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30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645285</wp:posOffset>
                      </wp:positionV>
                      <wp:extent cx="85725" cy="85725"/>
                      <wp:effectExtent l="5715" t="5715" r="5080" b="5080"/>
                      <wp:wrapNone/>
                      <wp:docPr id="3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29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737360</wp:posOffset>
                      </wp:positionV>
                      <wp:extent cx="182880" cy="91440"/>
                      <wp:effectExtent l="5080" t="5080" r="5080" b="5080"/>
                      <wp:wrapNone/>
                      <wp:docPr id="3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0pt;margin-top:136.8pt;width:14.3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080" t="5715" r="5715" b="5080"/>
                      <wp:wrapNone/>
                      <wp:docPr id="3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86.4pt;width:7.15pt;height:7.15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5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715" t="5080" r="5080" b="5715"/>
                      <wp:wrapNone/>
                      <wp:docPr id="3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4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828800</wp:posOffset>
                      </wp:positionV>
                      <wp:extent cx="85725" cy="85725"/>
                      <wp:effectExtent l="5715" t="5715" r="5080" b="5080"/>
                      <wp:wrapNone/>
                      <wp:docPr id="3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4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7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822960</wp:posOffset>
                      </wp:positionV>
                      <wp:extent cx="91440" cy="91440"/>
                      <wp:effectExtent l="5715" t="5080" r="5080" b="5715"/>
                      <wp:wrapNone/>
                      <wp:docPr id="3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64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8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640080</wp:posOffset>
                      </wp:positionV>
                      <wp:extent cx="91440" cy="91440"/>
                      <wp:effectExtent l="5715" t="5080" r="5080" b="5715"/>
                      <wp:wrapNone/>
                      <wp:docPr id="3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8pt;margin-top:50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822960</wp:posOffset>
                      </wp:positionV>
                      <wp:extent cx="91440" cy="91440"/>
                      <wp:effectExtent l="5715" t="5080" r="5080" b="5715"/>
                      <wp:wrapNone/>
                      <wp:docPr id="3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64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0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640080</wp:posOffset>
                      </wp:positionV>
                      <wp:extent cx="91440" cy="91440"/>
                      <wp:effectExtent l="5715" t="5080" r="5080" b="5715"/>
                      <wp:wrapNone/>
                      <wp:docPr id="3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50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1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645920</wp:posOffset>
                      </wp:positionV>
                      <wp:extent cx="85725" cy="85725"/>
                      <wp:effectExtent l="5715" t="5715" r="5080" b="5080"/>
                      <wp:wrapNone/>
                      <wp:docPr id="3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2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715" t="5080" r="5080" b="5715"/>
                      <wp:wrapNone/>
                      <wp:docPr id="3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00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103120</wp:posOffset>
                      </wp:positionV>
                      <wp:extent cx="85725" cy="85725"/>
                      <wp:effectExtent l="5715" t="5715" r="5080" b="5080"/>
                      <wp:wrapNone/>
                      <wp:docPr id="3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6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011045</wp:posOffset>
                      </wp:positionV>
                      <wp:extent cx="85725" cy="85725"/>
                      <wp:effectExtent l="5715" t="5715" r="5080" b="5080"/>
                      <wp:wrapNone/>
                      <wp:docPr id="3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58.3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365760</wp:posOffset>
                      </wp:positionV>
                      <wp:extent cx="91440" cy="91440"/>
                      <wp:effectExtent l="5080" t="5080" r="5715" b="5715"/>
                      <wp:wrapNone/>
                      <wp:docPr id="3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279525</wp:posOffset>
                      </wp:positionV>
                      <wp:extent cx="85725" cy="85725"/>
                      <wp:effectExtent l="5715" t="5715" r="5080" b="5080"/>
                      <wp:wrapNone/>
                      <wp:docPr id="3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100.7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7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080" t="5715" r="5715" b="5080"/>
                      <wp:wrapNone/>
                      <wp:docPr id="3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93.6pt;width:7.15pt;height:7.15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108960</wp:posOffset>
                      </wp:positionV>
                      <wp:extent cx="85725" cy="85725"/>
                      <wp:effectExtent l="5715" t="5715" r="5080" b="5080"/>
                      <wp:wrapNone/>
                      <wp:docPr id="3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244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554480</wp:posOffset>
                      </wp:positionV>
                      <wp:extent cx="85725" cy="85725"/>
                      <wp:effectExtent l="5715" t="5715" r="5080" b="5080"/>
                      <wp:wrapNone/>
                      <wp:docPr id="3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122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080" b="5080"/>
                      <wp:wrapNone/>
                      <wp:docPr id="3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547.2pt;margin-top:165.6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737360</wp:posOffset>
                      </wp:positionV>
                      <wp:extent cx="85725" cy="85725"/>
                      <wp:effectExtent l="5715" t="5715" r="5080" b="5080"/>
                      <wp:wrapNone/>
                      <wp:docPr id="3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3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737360</wp:posOffset>
                      </wp:positionV>
                      <wp:extent cx="91440" cy="91440"/>
                      <wp:effectExtent l="5715" t="5080" r="5080" b="5715"/>
                      <wp:wrapNone/>
                      <wp:docPr id="3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3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285365</wp:posOffset>
                      </wp:positionV>
                      <wp:extent cx="85725" cy="85725"/>
                      <wp:effectExtent l="5715" t="5715" r="5080" b="5080"/>
                      <wp:wrapNone/>
                      <wp:docPr id="3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79.9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4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158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286000</wp:posOffset>
                      </wp:positionV>
                      <wp:extent cx="85725" cy="85725"/>
                      <wp:effectExtent l="5715" t="5715" r="5080" b="5080"/>
                      <wp:wrapNone/>
                      <wp:docPr id="3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180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6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553845</wp:posOffset>
                      </wp:positionV>
                      <wp:extent cx="85725" cy="85725"/>
                      <wp:effectExtent l="5715" t="5715" r="5080" b="5080"/>
                      <wp:wrapNone/>
                      <wp:docPr id="3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22.3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188085</wp:posOffset>
                      </wp:positionV>
                      <wp:extent cx="85725" cy="85725"/>
                      <wp:effectExtent l="5715" t="5715" r="5080" b="5080"/>
                      <wp:wrapNone/>
                      <wp:docPr id="3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93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4023360</wp:posOffset>
                      </wp:positionV>
                      <wp:extent cx="85725" cy="85725"/>
                      <wp:effectExtent l="5715" t="5715" r="5080" b="5080"/>
                      <wp:wrapNone/>
                      <wp:docPr id="3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31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9">
                      <wp:simplePos x="0" y="0"/>
                      <wp:positionH relativeFrom="margin">
                        <wp:posOffset>6125845</wp:posOffset>
                      </wp:positionH>
                      <wp:positionV relativeFrom="paragraph">
                        <wp:posOffset>4022725</wp:posOffset>
                      </wp:positionV>
                      <wp:extent cx="85725" cy="85725"/>
                      <wp:effectExtent l="5715" t="5715" r="5080" b="5080"/>
                      <wp:wrapNone/>
                      <wp:docPr id="3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35pt;margin-top:316.7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4022725</wp:posOffset>
                      </wp:positionV>
                      <wp:extent cx="85725" cy="85725"/>
                      <wp:effectExtent l="5715" t="5715" r="5080" b="5080"/>
                      <wp:wrapNone/>
                      <wp:docPr id="3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316.7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023360</wp:posOffset>
                      </wp:positionV>
                      <wp:extent cx="85725" cy="85725"/>
                      <wp:effectExtent l="5715" t="5715" r="5080" b="5080"/>
                      <wp:wrapNone/>
                      <wp:docPr id="3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31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4023360</wp:posOffset>
                      </wp:positionV>
                      <wp:extent cx="85725" cy="85725"/>
                      <wp:effectExtent l="5715" t="5715" r="5080" b="5080"/>
                      <wp:wrapNone/>
                      <wp:docPr id="3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31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3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4389120</wp:posOffset>
                      </wp:positionV>
                      <wp:extent cx="85725" cy="85725"/>
                      <wp:effectExtent l="5715" t="5715" r="5080" b="5080"/>
                      <wp:wrapNone/>
                      <wp:docPr id="3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34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4">
                      <wp:simplePos x="0" y="0"/>
                      <wp:positionH relativeFrom="margin">
                        <wp:posOffset>6125845</wp:posOffset>
                      </wp:positionH>
                      <wp:positionV relativeFrom="paragraph">
                        <wp:posOffset>4388485</wp:posOffset>
                      </wp:positionV>
                      <wp:extent cx="85725" cy="85725"/>
                      <wp:effectExtent l="5715" t="5715" r="5080" b="5080"/>
                      <wp:wrapNone/>
                      <wp:docPr id="3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35pt;margin-top:345.5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5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080" t="5715" r="5715" b="5080"/>
                      <wp:wrapNone/>
                      <wp:docPr id="3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504pt;margin-top:345.6pt;width:7.15pt;height:7.1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389120</wp:posOffset>
                      </wp:positionV>
                      <wp:extent cx="85725" cy="85725"/>
                      <wp:effectExtent l="5715" t="5715" r="5080" b="5080"/>
                      <wp:wrapNone/>
                      <wp:docPr id="3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34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7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4389120</wp:posOffset>
                      </wp:positionV>
                      <wp:extent cx="85725" cy="85725"/>
                      <wp:effectExtent l="5715" t="5715" r="5080" b="5080"/>
                      <wp:wrapNone/>
                      <wp:docPr id="3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34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1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2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291840</wp:posOffset>
                      </wp:positionV>
                      <wp:extent cx="91440" cy="91440"/>
                      <wp:effectExtent l="5715" t="5080" r="5080" b="5715"/>
                      <wp:wrapNone/>
                      <wp:docPr id="3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59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5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749040</wp:posOffset>
                      </wp:positionV>
                      <wp:extent cx="85725" cy="85725"/>
                      <wp:effectExtent l="5715" t="5715" r="5080" b="5080"/>
                      <wp:wrapNone/>
                      <wp:docPr id="3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295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291840</wp:posOffset>
                      </wp:positionV>
                      <wp:extent cx="85725" cy="85725"/>
                      <wp:effectExtent l="5715" t="5715" r="5080" b="5080"/>
                      <wp:wrapNone/>
                      <wp:docPr id="3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259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291840</wp:posOffset>
                      </wp:positionV>
                      <wp:extent cx="85725" cy="85725"/>
                      <wp:effectExtent l="5715" t="5715" r="5080" b="5080"/>
                      <wp:wrapNone/>
                      <wp:docPr id="3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259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743200</wp:posOffset>
                      </wp:positionV>
                      <wp:extent cx="85725" cy="85725"/>
                      <wp:effectExtent l="5715" t="5715" r="5080" b="5080"/>
                      <wp:wrapNone/>
                      <wp:docPr id="3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21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291840</wp:posOffset>
                      </wp:positionV>
                      <wp:extent cx="85725" cy="85725"/>
                      <wp:effectExtent l="5715" t="5715" r="5080" b="5080"/>
                      <wp:wrapNone/>
                      <wp:docPr id="3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259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291840</wp:posOffset>
                      </wp:positionV>
                      <wp:extent cx="85725" cy="85725"/>
                      <wp:effectExtent l="5715" t="5715" r="5080" b="5080"/>
                      <wp:wrapNone/>
                      <wp:docPr id="3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259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503295</wp:posOffset>
                      </wp:positionV>
                      <wp:extent cx="91440" cy="91440"/>
                      <wp:effectExtent l="5715" t="5080" r="5080" b="5715"/>
                      <wp:wrapNone/>
                      <wp:docPr id="3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75.85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503295</wp:posOffset>
                      </wp:positionV>
                      <wp:extent cx="91440" cy="91440"/>
                      <wp:effectExtent l="5715" t="5080" r="5080" b="5715"/>
                      <wp:wrapNone/>
                      <wp:docPr id="3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275.85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503295</wp:posOffset>
                      </wp:positionV>
                      <wp:extent cx="85725" cy="85725"/>
                      <wp:effectExtent l="5715" t="5715" r="5080" b="5080"/>
                      <wp:wrapNone/>
                      <wp:docPr id="3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275.85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503295</wp:posOffset>
                      </wp:positionV>
                      <wp:extent cx="85725" cy="85725"/>
                      <wp:effectExtent l="5715" t="5715" r="5080" b="5080"/>
                      <wp:wrapNone/>
                      <wp:docPr id="3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275.85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503295</wp:posOffset>
                      </wp:positionV>
                      <wp:extent cx="85725" cy="85725"/>
                      <wp:effectExtent l="5715" t="5715" r="5080" b="5080"/>
                      <wp:wrapNone/>
                      <wp:docPr id="3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275.85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503295</wp:posOffset>
                      </wp:positionV>
                      <wp:extent cx="85725" cy="85725"/>
                      <wp:effectExtent l="5715" t="5715" r="5080" b="5080"/>
                      <wp:wrapNone/>
                      <wp:docPr id="3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275.85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715" t="5080" r="5080" b="5715"/>
                      <wp:wrapNone/>
                      <wp:docPr id="3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280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0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206240</wp:posOffset>
                      </wp:positionV>
                      <wp:extent cx="85725" cy="85725"/>
                      <wp:effectExtent l="5715" t="5715" r="5080" b="5080"/>
                      <wp:wrapNone/>
                      <wp:docPr id="3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33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846320</wp:posOffset>
                      </wp:positionV>
                      <wp:extent cx="85725" cy="85725"/>
                      <wp:effectExtent l="5715" t="5715" r="5080" b="5080"/>
                      <wp:wrapNone/>
                      <wp:docPr id="3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381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560320</wp:posOffset>
                      </wp:positionV>
                      <wp:extent cx="85725" cy="85725"/>
                      <wp:effectExtent l="5715" t="5715" r="5080" b="5080"/>
                      <wp:wrapNone/>
                      <wp:docPr id="3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201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6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297680</wp:posOffset>
                      </wp:positionV>
                      <wp:extent cx="85725" cy="85725"/>
                      <wp:effectExtent l="5715" t="5715" r="5080" b="5080"/>
                      <wp:wrapNone/>
                      <wp:docPr id="3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33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389120</wp:posOffset>
                      </wp:positionV>
                      <wp:extent cx="85725" cy="85725"/>
                      <wp:effectExtent l="5715" t="5715" r="5080" b="5080"/>
                      <wp:wrapNone/>
                      <wp:docPr id="3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34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080" r="5080" b="5715"/>
                      <wp:wrapNone/>
                      <wp:docPr id="3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3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9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080" r="5080" b="5715"/>
                      <wp:wrapNone/>
                      <wp:docPr id="3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352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389120</wp:posOffset>
                      </wp:positionV>
                      <wp:extent cx="85725" cy="85725"/>
                      <wp:effectExtent l="5715" t="5715" r="5080" b="5080"/>
                      <wp:wrapNone/>
                      <wp:docPr id="3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34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1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572000</wp:posOffset>
                      </wp:positionV>
                      <wp:extent cx="85725" cy="85725"/>
                      <wp:effectExtent l="5715" t="5715" r="5080" b="5080"/>
                      <wp:wrapNone/>
                      <wp:docPr id="3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360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389120</wp:posOffset>
                      </wp:positionV>
                      <wp:extent cx="85725" cy="85725"/>
                      <wp:effectExtent l="5715" t="5715" r="5080" b="5080"/>
                      <wp:wrapNone/>
                      <wp:docPr id="3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4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297680</wp:posOffset>
                      </wp:positionV>
                      <wp:extent cx="85725" cy="85725"/>
                      <wp:effectExtent l="5715" t="5715" r="5080" b="5080"/>
                      <wp:wrapNone/>
                      <wp:docPr id="3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3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754880</wp:posOffset>
                      </wp:positionV>
                      <wp:extent cx="85725" cy="85725"/>
                      <wp:effectExtent l="5715" t="5715" r="5080" b="5080"/>
                      <wp:wrapNone/>
                      <wp:docPr id="3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374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5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005840</wp:posOffset>
                      </wp:positionV>
                      <wp:extent cx="85725" cy="85725"/>
                      <wp:effectExtent l="5715" t="5715" r="5080" b="5080"/>
                      <wp:wrapNone/>
                      <wp:docPr id="3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79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730885</wp:posOffset>
                      </wp:positionV>
                      <wp:extent cx="85725" cy="85725"/>
                      <wp:effectExtent l="5715" t="5715" r="5080" b="5080"/>
                      <wp:wrapNone/>
                      <wp:docPr id="3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57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914400</wp:posOffset>
                      </wp:positionV>
                      <wp:extent cx="85725" cy="85725"/>
                      <wp:effectExtent l="5715" t="5715" r="5080" b="5080"/>
                      <wp:wrapNone/>
                      <wp:docPr id="3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7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8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822960</wp:posOffset>
                      </wp:positionV>
                      <wp:extent cx="85725" cy="85725"/>
                      <wp:effectExtent l="5715" t="5715" r="5080" b="5080"/>
                      <wp:wrapNone/>
                      <wp:docPr id="3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64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715" t="5080" r="5080" b="5715"/>
                      <wp:wrapNone/>
                      <wp:docPr id="3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8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017520</wp:posOffset>
                      </wp:positionV>
                      <wp:extent cx="85725" cy="85725"/>
                      <wp:effectExtent l="5715" t="5715" r="5080" b="5080"/>
                      <wp:wrapNone/>
                      <wp:docPr id="3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37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1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017520</wp:posOffset>
                      </wp:positionV>
                      <wp:extent cx="85725" cy="85725"/>
                      <wp:effectExtent l="5715" t="5715" r="5080" b="5080"/>
                      <wp:wrapNone/>
                      <wp:docPr id="3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237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2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200400</wp:posOffset>
                      </wp:positionV>
                      <wp:extent cx="85725" cy="85725"/>
                      <wp:effectExtent l="5715" t="5715" r="5080" b="5080"/>
                      <wp:wrapNone/>
                      <wp:docPr id="3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25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200400</wp:posOffset>
                      </wp:positionV>
                      <wp:extent cx="91440" cy="91440"/>
                      <wp:effectExtent l="5715" t="5080" r="5080" b="5715"/>
                      <wp:wrapNone/>
                      <wp:docPr id="3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25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200400</wp:posOffset>
                      </wp:positionV>
                      <wp:extent cx="85725" cy="85725"/>
                      <wp:effectExtent l="5715" t="5715" r="5080" b="5080"/>
                      <wp:wrapNone/>
                      <wp:docPr id="3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25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200400</wp:posOffset>
                      </wp:positionV>
                      <wp:extent cx="85725" cy="85725"/>
                      <wp:effectExtent l="5715" t="5715" r="5080" b="5080"/>
                      <wp:wrapNone/>
                      <wp:docPr id="3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25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6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7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657600</wp:posOffset>
                      </wp:positionV>
                      <wp:extent cx="85725" cy="85725"/>
                      <wp:effectExtent l="5715" t="5715" r="5080" b="5080"/>
                      <wp:wrapNone/>
                      <wp:docPr id="3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28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9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715" t="5080" r="5080" b="5715"/>
                      <wp:wrapNone/>
                      <wp:docPr id="3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1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023360</wp:posOffset>
                      </wp:positionV>
                      <wp:extent cx="85725" cy="85725"/>
                      <wp:effectExtent l="5715" t="5715" r="5080" b="5080"/>
                      <wp:wrapNone/>
                      <wp:docPr id="3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31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114800</wp:posOffset>
                      </wp:positionV>
                      <wp:extent cx="85725" cy="85725"/>
                      <wp:effectExtent l="5715" t="5715" r="5080" b="5080"/>
                      <wp:wrapNone/>
                      <wp:docPr id="3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32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715" t="5080" r="5080" b="5715"/>
                      <wp:wrapNone/>
                      <wp:docPr id="3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309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931920</wp:posOffset>
                      </wp:positionV>
                      <wp:extent cx="85725" cy="85725"/>
                      <wp:effectExtent l="5715" t="5715" r="5080" b="5080"/>
                      <wp:wrapNone/>
                      <wp:docPr id="3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30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931920</wp:posOffset>
                      </wp:positionV>
                      <wp:extent cx="85725" cy="85725"/>
                      <wp:effectExtent l="5715" t="5715" r="5080" b="5080"/>
                      <wp:wrapNone/>
                      <wp:docPr id="3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30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5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080" r="5080" b="5715"/>
                      <wp:wrapNone/>
                      <wp:docPr id="3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8.8pt;margin-top:32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6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4297680</wp:posOffset>
                      </wp:positionV>
                      <wp:extent cx="85725" cy="85725"/>
                      <wp:effectExtent l="5715" t="5715" r="5080" b="5080"/>
                      <wp:wrapNone/>
                      <wp:docPr id="3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33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7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4206240</wp:posOffset>
                      </wp:positionV>
                      <wp:extent cx="85725" cy="85725"/>
                      <wp:effectExtent l="5715" t="5715" r="5080" b="5080"/>
                      <wp:wrapNone/>
                      <wp:docPr id="3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33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206240</wp:posOffset>
                      </wp:positionV>
                      <wp:extent cx="85725" cy="85725"/>
                      <wp:effectExtent l="5715" t="5715" r="5080" b="5080"/>
                      <wp:wrapNone/>
                      <wp:docPr id="3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33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9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114800</wp:posOffset>
                      </wp:positionV>
                      <wp:extent cx="85725" cy="85725"/>
                      <wp:effectExtent l="5715" t="5715" r="5080" b="5080"/>
                      <wp:wrapNone/>
                      <wp:docPr id="3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32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0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4023360</wp:posOffset>
                      </wp:positionV>
                      <wp:extent cx="85725" cy="85725"/>
                      <wp:effectExtent l="5715" t="5715" r="5080" b="5080"/>
                      <wp:wrapNone/>
                      <wp:docPr id="3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31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1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080" r="5080" b="5715"/>
                      <wp:wrapNone/>
                      <wp:docPr id="3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8.8pt;margin-top:331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114800</wp:posOffset>
                      </wp:positionV>
                      <wp:extent cx="640080" cy="0"/>
                      <wp:effectExtent l="0" t="19050" r="0" b="19050"/>
                      <wp:wrapNone/>
                      <wp:docPr id="3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324pt" to="575.95pt,324pt" stroked="t" o:allowincell="f" style="position:absolute;mso-position-horizontal-relative:margin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3">
                      <wp:simplePos x="0" y="0"/>
                      <wp:positionH relativeFrom="margin">
                        <wp:posOffset>6857365</wp:posOffset>
                      </wp:positionH>
                      <wp:positionV relativeFrom="paragraph">
                        <wp:posOffset>2376805</wp:posOffset>
                      </wp:positionV>
                      <wp:extent cx="85725" cy="85725"/>
                      <wp:effectExtent l="5715" t="5715" r="5080" b="5080"/>
                      <wp:wrapNone/>
                      <wp:docPr id="3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9.95pt;margin-top:187.1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4">
                      <wp:simplePos x="0" y="0"/>
                      <wp:positionH relativeFrom="margin">
                        <wp:posOffset>6765925</wp:posOffset>
                      </wp:positionH>
                      <wp:positionV relativeFrom="paragraph">
                        <wp:posOffset>2376805</wp:posOffset>
                      </wp:positionV>
                      <wp:extent cx="85725" cy="85725"/>
                      <wp:effectExtent l="5715" t="5715" r="5080" b="5080"/>
                      <wp:wrapNone/>
                      <wp:docPr id="3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75pt;margin-top:187.1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5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926080</wp:posOffset>
                      </wp:positionV>
                      <wp:extent cx="85725" cy="85725"/>
                      <wp:effectExtent l="5715" t="5715" r="5080" b="5080"/>
                      <wp:wrapNone/>
                      <wp:docPr id="3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30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926080</wp:posOffset>
                      </wp:positionV>
                      <wp:extent cx="85725" cy="85725"/>
                      <wp:effectExtent l="5715" t="5715" r="5080" b="5080"/>
                      <wp:wrapNone/>
                      <wp:docPr id="3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30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108960</wp:posOffset>
                      </wp:positionV>
                      <wp:extent cx="85725" cy="85725"/>
                      <wp:effectExtent l="5715" t="5715" r="5080" b="5080"/>
                      <wp:wrapNone/>
                      <wp:docPr id="3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44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8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4114800</wp:posOffset>
                      </wp:positionV>
                      <wp:extent cx="85725" cy="85725"/>
                      <wp:effectExtent l="5715" t="5715" r="5080" b="5080"/>
                      <wp:wrapNone/>
                      <wp:docPr id="3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32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3749040</wp:posOffset>
                      </wp:positionV>
                      <wp:extent cx="85725" cy="85725"/>
                      <wp:effectExtent l="5715" t="5715" r="5080" b="5080"/>
                      <wp:wrapNone/>
                      <wp:docPr id="3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95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377440</wp:posOffset>
                      </wp:positionV>
                      <wp:extent cx="85725" cy="85725"/>
                      <wp:effectExtent l="5715" t="5715" r="5080" b="5080"/>
                      <wp:wrapNone/>
                      <wp:docPr id="3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87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560320</wp:posOffset>
                      </wp:positionV>
                      <wp:extent cx="85725" cy="85725"/>
                      <wp:effectExtent l="5715" t="5715" r="5080" b="5080"/>
                      <wp:wrapNone/>
                      <wp:docPr id="3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01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3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754880</wp:posOffset>
                      </wp:positionV>
                      <wp:extent cx="64135" cy="64135"/>
                      <wp:effectExtent l="5715" t="5715" r="5080" b="5080"/>
                      <wp:wrapNone/>
                      <wp:docPr id="3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74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4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3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5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3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3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7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937760</wp:posOffset>
                      </wp:positionV>
                      <wp:extent cx="64135" cy="64135"/>
                      <wp:effectExtent l="5715" t="5715" r="5080" b="5080"/>
                      <wp:wrapNone/>
                      <wp:docPr id="3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88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8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3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9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297680</wp:posOffset>
                      </wp:positionV>
                      <wp:extent cx="85725" cy="85725"/>
                      <wp:effectExtent l="5715" t="5715" r="5080" b="5080"/>
                      <wp:wrapNone/>
                      <wp:docPr id="3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33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017520</wp:posOffset>
                      </wp:positionV>
                      <wp:extent cx="85725" cy="85725"/>
                      <wp:effectExtent l="5715" t="5715" r="5080" b="5080"/>
                      <wp:wrapNone/>
                      <wp:docPr id="3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37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931920</wp:posOffset>
                      </wp:positionV>
                      <wp:extent cx="85725" cy="85725"/>
                      <wp:effectExtent l="5715" t="5715" r="5080" b="5080"/>
                      <wp:wrapNone/>
                      <wp:docPr id="3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30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4389120</wp:posOffset>
                      </wp:positionV>
                      <wp:extent cx="85725" cy="85725"/>
                      <wp:effectExtent l="5715" t="5715" r="5080" b="5080"/>
                      <wp:wrapNone/>
                      <wp:docPr id="3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34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080" r="5080" b="5715"/>
                      <wp:wrapNone/>
                      <wp:docPr id="3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36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4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4572000</wp:posOffset>
                      </wp:positionV>
                      <wp:extent cx="85725" cy="85725"/>
                      <wp:effectExtent l="5715" t="5715" r="5080" b="5080"/>
                      <wp:wrapNone/>
                      <wp:docPr id="3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360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5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4388485</wp:posOffset>
                      </wp:positionV>
                      <wp:extent cx="85725" cy="85725"/>
                      <wp:effectExtent l="5715" t="5715" r="5080" b="5080"/>
                      <wp:wrapNone/>
                      <wp:docPr id="3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345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4297045</wp:posOffset>
                      </wp:positionV>
                      <wp:extent cx="85725" cy="85725"/>
                      <wp:effectExtent l="5715" t="5715" r="5080" b="5080"/>
                      <wp:wrapNone/>
                      <wp:docPr id="3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338.3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7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4480560</wp:posOffset>
                      </wp:positionV>
                      <wp:extent cx="85725" cy="85725"/>
                      <wp:effectExtent l="5715" t="5715" r="5080" b="5080"/>
                      <wp:wrapNone/>
                      <wp:docPr id="3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352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4572000</wp:posOffset>
                      </wp:positionV>
                      <wp:extent cx="85725" cy="85725"/>
                      <wp:effectExtent l="5715" t="5715" r="5080" b="5080"/>
                      <wp:wrapNone/>
                      <wp:docPr id="3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360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9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4572000</wp:posOffset>
                      </wp:positionV>
                      <wp:extent cx="85725" cy="85725"/>
                      <wp:effectExtent l="5715" t="5715" r="5080" b="5080"/>
                      <wp:wrapNone/>
                      <wp:docPr id="3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360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4572000</wp:posOffset>
                      </wp:positionV>
                      <wp:extent cx="85725" cy="85725"/>
                      <wp:effectExtent l="5715" t="5715" r="5080" b="5080"/>
                      <wp:wrapNone/>
                      <wp:docPr id="3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360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572000</wp:posOffset>
                      </wp:positionV>
                      <wp:extent cx="85725" cy="85725"/>
                      <wp:effectExtent l="5715" t="5715" r="5080" b="5080"/>
                      <wp:wrapNone/>
                      <wp:docPr id="3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360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4572000</wp:posOffset>
                      </wp:positionV>
                      <wp:extent cx="85725" cy="85725"/>
                      <wp:effectExtent l="5715" t="5715" r="5080" b="5080"/>
                      <wp:wrapNone/>
                      <wp:docPr id="3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360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4023360</wp:posOffset>
                      </wp:positionV>
                      <wp:extent cx="85725" cy="85725"/>
                      <wp:effectExtent l="5715" t="5715" r="5080" b="5080"/>
                      <wp:wrapNone/>
                      <wp:docPr id="3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31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023360</wp:posOffset>
                      </wp:positionV>
                      <wp:extent cx="85725" cy="85725"/>
                      <wp:effectExtent l="5715" t="5715" r="5080" b="5080"/>
                      <wp:wrapNone/>
                      <wp:docPr id="3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31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5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41.6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6">
                      <wp:simplePos x="0" y="0"/>
                      <wp:positionH relativeFrom="margin">
                        <wp:posOffset>6765925</wp:posOffset>
                      </wp:positionH>
                      <wp:positionV relativeFrom="paragraph">
                        <wp:posOffset>4114165</wp:posOffset>
                      </wp:positionV>
                      <wp:extent cx="85725" cy="85725"/>
                      <wp:effectExtent l="5715" t="5715" r="5080" b="5080"/>
                      <wp:wrapNone/>
                      <wp:docPr id="3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75pt;margin-top:323.9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7">
                      <wp:simplePos x="0" y="0"/>
                      <wp:positionH relativeFrom="margin">
                        <wp:posOffset>6857365</wp:posOffset>
                      </wp:positionH>
                      <wp:positionV relativeFrom="paragraph">
                        <wp:posOffset>4205605</wp:posOffset>
                      </wp:positionV>
                      <wp:extent cx="85725" cy="85725"/>
                      <wp:effectExtent l="5715" t="5715" r="5080" b="5080"/>
                      <wp:wrapNone/>
                      <wp:docPr id="3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9.95pt;margin-top:331.1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8">
                      <wp:simplePos x="0" y="0"/>
                      <wp:positionH relativeFrom="margin">
                        <wp:posOffset>6765925</wp:posOffset>
                      </wp:positionH>
                      <wp:positionV relativeFrom="paragraph">
                        <wp:posOffset>4205605</wp:posOffset>
                      </wp:positionV>
                      <wp:extent cx="85725" cy="85725"/>
                      <wp:effectExtent l="5715" t="5715" r="5080" b="5080"/>
                      <wp:wrapNone/>
                      <wp:docPr id="3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75pt;margin-top:331.1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9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715" r="5080" b="5080"/>
                      <wp:wrapNone/>
                      <wp:docPr id="3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31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0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3749040</wp:posOffset>
                      </wp:positionV>
                      <wp:extent cx="85725" cy="85725"/>
                      <wp:effectExtent l="5715" t="5715" r="5080" b="5080"/>
                      <wp:wrapNone/>
                      <wp:docPr id="3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295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926080</wp:posOffset>
                      </wp:positionV>
                      <wp:extent cx="85725" cy="85725"/>
                      <wp:effectExtent l="5715" t="5715" r="5080" b="5080"/>
                      <wp:wrapNone/>
                      <wp:docPr id="3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30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2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657600</wp:posOffset>
                      </wp:positionV>
                      <wp:extent cx="85725" cy="85725"/>
                      <wp:effectExtent l="5715" t="5715" r="5080" b="5080"/>
                      <wp:wrapNone/>
                      <wp:docPr id="3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28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560320</wp:posOffset>
                      </wp:positionV>
                      <wp:extent cx="85725" cy="85725"/>
                      <wp:effectExtent l="5715" t="5715" r="5080" b="5080"/>
                      <wp:wrapNone/>
                      <wp:docPr id="3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201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468880</wp:posOffset>
                      </wp:positionV>
                      <wp:extent cx="85725" cy="85725"/>
                      <wp:effectExtent l="5715" t="5715" r="5080" b="5080"/>
                      <wp:wrapNone/>
                      <wp:docPr id="3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194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5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715" t="5080" r="5080" b="5715"/>
                      <wp:wrapNone/>
                      <wp:docPr id="3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86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651760</wp:posOffset>
                      </wp:positionV>
                      <wp:extent cx="85725" cy="85725"/>
                      <wp:effectExtent l="5715" t="5715" r="5080" b="5080"/>
                      <wp:wrapNone/>
                      <wp:docPr id="3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08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743200</wp:posOffset>
                      </wp:positionV>
                      <wp:extent cx="85725" cy="85725"/>
                      <wp:effectExtent l="5715" t="5715" r="5080" b="5080"/>
                      <wp:wrapNone/>
                      <wp:docPr id="3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21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742565</wp:posOffset>
                      </wp:positionV>
                      <wp:extent cx="85725" cy="85725"/>
                      <wp:effectExtent l="5715" t="5715" r="5080" b="5080"/>
                      <wp:wrapNone/>
                      <wp:docPr id="3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215.9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9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016885</wp:posOffset>
                      </wp:positionV>
                      <wp:extent cx="85725" cy="85725"/>
                      <wp:effectExtent l="5715" t="5715" r="5080" b="5080"/>
                      <wp:wrapNone/>
                      <wp:docPr id="3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37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743200</wp:posOffset>
                      </wp:positionV>
                      <wp:extent cx="85725" cy="85725"/>
                      <wp:effectExtent l="5715" t="5715" r="5080" b="5080"/>
                      <wp:wrapNone/>
                      <wp:docPr id="3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1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474720</wp:posOffset>
                      </wp:positionV>
                      <wp:extent cx="85725" cy="85725"/>
                      <wp:effectExtent l="5715" t="5715" r="5080" b="5080"/>
                      <wp:wrapNone/>
                      <wp:docPr id="3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273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645285</wp:posOffset>
                      </wp:positionV>
                      <wp:extent cx="85725" cy="85725"/>
                      <wp:effectExtent l="5715" t="5715" r="5080" b="5080"/>
                      <wp:wrapNone/>
                      <wp:docPr id="3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32.8pt;margin-top:129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730885</wp:posOffset>
                      </wp:positionV>
                      <wp:extent cx="85725" cy="85725"/>
                      <wp:effectExtent l="5715" t="5715" r="5080" b="5080"/>
                      <wp:wrapNone/>
                      <wp:docPr id="3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57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4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080" t="5080" r="5715" b="5715"/>
                      <wp:wrapNone/>
                      <wp:docPr id="3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115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822960</wp:posOffset>
                      </wp:positionV>
                      <wp:extent cx="85725" cy="85725"/>
                      <wp:effectExtent l="5715" t="5715" r="5080" b="5080"/>
                      <wp:wrapNone/>
                      <wp:docPr id="3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64.8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731520</wp:posOffset>
                      </wp:positionV>
                      <wp:extent cx="182880" cy="182880"/>
                      <wp:effectExtent l="5080" t="5080" r="5080" b="5080"/>
                      <wp:wrapNone/>
                      <wp:docPr id="3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504pt;margin-top:57.6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7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005840</wp:posOffset>
                      </wp:positionV>
                      <wp:extent cx="91440" cy="91440"/>
                      <wp:effectExtent l="5080" t="5080" r="5080" b="5080"/>
                      <wp:wrapNone/>
                      <wp:docPr id="3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96.8pt;margin-top:79.2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080" t="5080" r="5080" b="5080"/>
                      <wp:wrapNone/>
                      <wp:docPr id="3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96.8pt;margin-top:93.6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080" t="5080" r="5080" b="5080"/>
                      <wp:wrapNone/>
                      <wp:docPr id="3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96.8pt;margin-top:86.4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080" t="5080" r="5080" b="5080"/>
                      <wp:wrapNone/>
                      <wp:docPr id="3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f" style="position:absolute;margin-left:489.6pt;margin-top:93.6pt;width:7.15pt;height:7.15pt;mso-wrap-style:none;v-text-anchor:middle;mso-position-horizontal-relative:margin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69215" simplePos="0" locked="0" layoutInCell="0" allowOverlap="1" relativeHeight="2271">
                      <wp:simplePos x="0" y="0"/>
                      <wp:positionH relativeFrom="margin">
                        <wp:posOffset>7588885</wp:posOffset>
                      </wp:positionH>
                      <wp:positionV relativeFrom="paragraph">
                        <wp:posOffset>1188720</wp:posOffset>
                      </wp:positionV>
                      <wp:extent cx="536575" cy="453390"/>
                      <wp:effectExtent l="0" t="0" r="0" b="24765"/>
                      <wp:wrapNone/>
                      <wp:docPr id="3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20000">
                                <a:off x="0" y="0"/>
                                <a:ext cx="536400" cy="453240"/>
                              </a:xfrm>
                              <a:prstGeom prst="blockArc">
                                <a:avLst>
                                  <a:gd name="adj1" fmla="val 10417106"/>
                                  <a:gd name="adj2" fmla="val 382894"/>
                                  <a:gd name="adj3" fmla="val 1459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597.55pt;margin-top:93.6pt;width:42.2pt;height:35.65pt;mso-wrap-style:none;v-text-anchor:middle;rotation:222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2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715" t="5080" r="5080" b="5715"/>
                      <wp:wrapNone/>
                      <wp:docPr id="3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57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3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715" t="5080" r="5080" b="5715"/>
                      <wp:wrapNone/>
                      <wp:docPr id="3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57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4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640080</wp:posOffset>
                      </wp:positionV>
                      <wp:extent cx="91440" cy="91440"/>
                      <wp:effectExtent l="5715" t="5080" r="5080" b="5715"/>
                      <wp:wrapNone/>
                      <wp:docPr id="3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50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5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640080</wp:posOffset>
                      </wp:positionV>
                      <wp:extent cx="91440" cy="91440"/>
                      <wp:effectExtent l="5715" t="5080" r="5080" b="5715"/>
                      <wp:wrapNone/>
                      <wp:docPr id="3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50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6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715" t="5080" r="5080" b="5715"/>
                      <wp:wrapNone/>
                      <wp:docPr id="3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57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7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715" t="5080" r="5080" b="5715"/>
                      <wp:wrapNone/>
                      <wp:docPr id="3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86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8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715" t="5080" r="5080" b="5715"/>
                      <wp:wrapNone/>
                      <wp:docPr id="3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86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9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715" t="5080" r="5080" b="5715"/>
                      <wp:wrapNone/>
                      <wp:docPr id="3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9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0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715" t="5080" r="5080" b="5715"/>
                      <wp:wrapNone/>
                      <wp:docPr id="3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11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1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5715" t="5080" r="5080" b="5715"/>
                      <wp:wrapNone/>
                      <wp:docPr id="3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10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2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715" t="5080" r="5080" b="5715"/>
                      <wp:wrapNone/>
                      <wp:docPr id="3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100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3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715" t="5080" r="5080" b="5715"/>
                      <wp:wrapNone/>
                      <wp:docPr id="3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2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4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715" t="5080" r="5080" b="5715"/>
                      <wp:wrapNone/>
                      <wp:docPr id="3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2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5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715" t="5080" r="5080" b="5715"/>
                      <wp:wrapNone/>
                      <wp:docPr id="3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11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6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822960</wp:posOffset>
                      </wp:positionV>
                      <wp:extent cx="91440" cy="91440"/>
                      <wp:effectExtent l="5715" t="5080" r="5080" b="5715"/>
                      <wp:wrapNone/>
                      <wp:docPr id="3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64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7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715" t="5080" r="5080" b="5715"/>
                      <wp:wrapNone/>
                      <wp:docPr id="3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8pt;margin-top:12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114935" simplePos="0" locked="0" layoutInCell="0" allowOverlap="1" relativeHeight="2288">
                      <wp:simplePos x="0" y="0"/>
                      <wp:positionH relativeFrom="margin">
                        <wp:posOffset>7749540</wp:posOffset>
                      </wp:positionH>
                      <wp:positionV relativeFrom="paragraph">
                        <wp:posOffset>845820</wp:posOffset>
                      </wp:positionV>
                      <wp:extent cx="320040" cy="274320"/>
                      <wp:effectExtent l="0" t="1905" r="8890" b="0"/>
                      <wp:wrapNone/>
                      <wp:docPr id="3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60000">
                                <a:off x="0" y="0"/>
                                <a:ext cx="320040" cy="274320"/>
                              </a:xfrm>
                              <a:prstGeom prst="blockArc">
                                <a:avLst>
                                  <a:gd name="adj1" fmla="val 10641536"/>
                                  <a:gd name="adj2" fmla="val 158464"/>
                                  <a:gd name="adj3" fmla="val 8708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610.15pt;margin-top:66.6pt;width:25.15pt;height:21.55pt;mso-wrap-style:none;v-text-anchor:middle;rotation:66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289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731520</wp:posOffset>
                      </wp:positionV>
                      <wp:extent cx="182880" cy="914400"/>
                      <wp:effectExtent l="19050" t="19050" r="19685" b="19685"/>
                      <wp:wrapNone/>
                      <wp:docPr id="3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1143">
                                    <a:moveTo>
                                      <a:pt x="436" y="0"/>
                                    </a:moveTo>
                                    <a:cubicBezTo>
                                      <a:pt x="427" y="31"/>
                                      <a:pt x="418" y="42"/>
                                      <a:pt x="391" y="60"/>
                                    </a:cubicBezTo>
                                    <a:cubicBezTo>
                                      <a:pt x="386" y="68"/>
                                      <a:pt x="383" y="77"/>
                                      <a:pt x="376" y="83"/>
                                    </a:cubicBezTo>
                                    <a:cubicBezTo>
                                      <a:pt x="370" y="88"/>
                                      <a:pt x="359" y="85"/>
                                      <a:pt x="354" y="90"/>
                                    </a:cubicBezTo>
                                    <a:cubicBezTo>
                                      <a:pt x="315" y="129"/>
                                      <a:pt x="381" y="102"/>
                                      <a:pt x="324" y="120"/>
                                    </a:cubicBezTo>
                                    <a:cubicBezTo>
                                      <a:pt x="302" y="183"/>
                                      <a:pt x="335" y="109"/>
                                      <a:pt x="294" y="150"/>
                                    </a:cubicBezTo>
                                    <a:cubicBezTo>
                                      <a:pt x="288" y="156"/>
                                      <a:pt x="291" y="166"/>
                                      <a:pt x="286" y="173"/>
                                    </a:cubicBezTo>
                                    <a:cubicBezTo>
                                      <a:pt x="274" y="191"/>
                                      <a:pt x="258" y="199"/>
                                      <a:pt x="241" y="210"/>
                                    </a:cubicBezTo>
                                    <a:cubicBezTo>
                                      <a:pt x="220" y="279"/>
                                      <a:pt x="254" y="180"/>
                                      <a:pt x="211" y="255"/>
                                    </a:cubicBezTo>
                                    <a:cubicBezTo>
                                      <a:pt x="180" y="308"/>
                                      <a:pt x="232" y="267"/>
                                      <a:pt x="181" y="300"/>
                                    </a:cubicBezTo>
                                    <a:cubicBezTo>
                                      <a:pt x="170" y="336"/>
                                      <a:pt x="144" y="375"/>
                                      <a:pt x="121" y="405"/>
                                    </a:cubicBezTo>
                                    <a:cubicBezTo>
                                      <a:pt x="105" y="459"/>
                                      <a:pt x="82" y="515"/>
                                      <a:pt x="54" y="563"/>
                                    </a:cubicBezTo>
                                    <a:cubicBezTo>
                                      <a:pt x="51" y="573"/>
                                      <a:pt x="50" y="584"/>
                                      <a:pt x="46" y="593"/>
                                    </a:cubicBezTo>
                                    <a:cubicBezTo>
                                      <a:pt x="42" y="601"/>
                                      <a:pt x="34" y="607"/>
                                      <a:pt x="31" y="615"/>
                                    </a:cubicBezTo>
                                    <a:cubicBezTo>
                                      <a:pt x="8" y="679"/>
                                      <a:pt x="18" y="753"/>
                                      <a:pt x="1" y="818"/>
                                    </a:cubicBezTo>
                                    <a:cubicBezTo>
                                      <a:pt x="4" y="853"/>
                                      <a:pt x="0" y="889"/>
                                      <a:pt x="9" y="923"/>
                                    </a:cubicBezTo>
                                    <a:cubicBezTo>
                                      <a:pt x="16" y="951"/>
                                      <a:pt x="54" y="990"/>
                                      <a:pt x="76" y="1013"/>
                                    </a:cubicBezTo>
                                    <a:cubicBezTo>
                                      <a:pt x="95" y="1066"/>
                                      <a:pt x="68" y="999"/>
                                      <a:pt x="106" y="1065"/>
                                    </a:cubicBezTo>
                                    <a:cubicBezTo>
                                      <a:pt x="110" y="1072"/>
                                      <a:pt x="107" y="1084"/>
                                      <a:pt x="114" y="1088"/>
                                    </a:cubicBezTo>
                                    <a:cubicBezTo>
                                      <a:pt x="119" y="1091"/>
                                      <a:pt x="124" y="1083"/>
                                      <a:pt x="129" y="1080"/>
                                    </a:cubicBezTo>
                                    <a:lnTo>
                                      <a:pt x="172" y="1143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1143" path="m436,0c427,31,418,42,391,60c386,68,383,77,376,83c370,88,359,85,354,90c315,129,381,102,324,120c302,183,335,109,294,150c288,156,291,166,286,173c274,191,258,199,241,210c220,279,254,180,211,255c180,308,232,267,181,300c170,336,144,375,121,405c105,459,82,515,54,563c51,573,50,584,46,593c42,601,34,607,31,615c8,679,18,753,1,818c4,853,0,889,9,923c16,951,54,990,76,1013c95,1066,68,999,106,1065c110,1072,107,1084,114,1088c119,1091,124,1083,129,1080l172,1143e" stroked="t" o:allowincell="f" style="position:absolute;margin-left:590.4pt;margin-top:57.6pt;width:14.35pt;height:71.95pt;mso-wrap-style:none;v-text-anchor:middle;mso-position-horizontal-relative:margin">
                      <v:fill o:detectmouseclick="t" on="false"/>
                      <v:stroke color="fuchsia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0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715" t="5080" r="5080" b="5715"/>
                      <wp:wrapNone/>
                      <wp:docPr id="3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9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1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715" t="5080" r="5080" b="5715"/>
                      <wp:wrapNone/>
                      <wp:docPr id="3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12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2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715" t="5080" r="5080" b="5715"/>
                      <wp:wrapNone/>
                      <wp:docPr id="3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12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3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715" t="5080" r="5080" b="5715"/>
                      <wp:wrapNone/>
                      <wp:docPr id="3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11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4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715" t="5080" r="5080" b="5715"/>
                      <wp:wrapNone/>
                      <wp:docPr id="3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11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5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715" t="5080" r="5080" b="5715"/>
                      <wp:wrapNone/>
                      <wp:docPr id="3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1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6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715" t="5080" r="5080" b="5715"/>
                      <wp:wrapNone/>
                      <wp:docPr id="3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9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7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914400</wp:posOffset>
                      </wp:positionV>
                      <wp:extent cx="91440" cy="91440"/>
                      <wp:effectExtent l="5715" t="5080" r="5080" b="5715"/>
                      <wp:wrapNone/>
                      <wp:docPr id="3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7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8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5715" t="5080" r="5080" b="5715"/>
                      <wp:wrapNone/>
                      <wp:docPr id="3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10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715" t="5080" r="5080" b="5715"/>
                      <wp:wrapNone/>
                      <wp:docPr id="3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57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0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640080</wp:posOffset>
                      </wp:positionV>
                      <wp:extent cx="91440" cy="91440"/>
                      <wp:effectExtent l="5715" t="5080" r="5080" b="5715"/>
                      <wp:wrapNone/>
                      <wp:docPr id="3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50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1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715" t="5080" r="5080" b="5715"/>
                      <wp:wrapNone/>
                      <wp:docPr id="3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57.6pt;width:7.15pt;height:7.15pt;flip:x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2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097280</wp:posOffset>
                      </wp:positionV>
                      <wp:extent cx="91440" cy="91440"/>
                      <wp:effectExtent l="5715" t="5080" r="5080" b="5715"/>
                      <wp:wrapNone/>
                      <wp:docPr id="3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86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3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715" t="5080" r="5080" b="5715"/>
                      <wp:wrapNone/>
                      <wp:docPr id="3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100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4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715" t="5080" r="5080" b="5715"/>
                      <wp:wrapNone/>
                      <wp:docPr id="3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11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5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005840</wp:posOffset>
                      </wp:positionV>
                      <wp:extent cx="91440" cy="91440"/>
                      <wp:effectExtent l="5715" t="5080" r="5080" b="5715"/>
                      <wp:wrapNone/>
                      <wp:docPr id="3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79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6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188720</wp:posOffset>
                      </wp:positionV>
                      <wp:extent cx="365760" cy="365760"/>
                      <wp:effectExtent l="5080" t="5080" r="5080" b="5080"/>
                      <wp:wrapNone/>
                      <wp:docPr id="3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604.8pt;margin-top:93.6pt;width:28.75pt;height:28.7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7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280160</wp:posOffset>
                      </wp:positionV>
                      <wp:extent cx="182880" cy="182880"/>
                      <wp:effectExtent l="5080" t="5080" r="5080" b="5080"/>
                      <wp:wrapNone/>
                      <wp:docPr id="3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12pt;margin-top:100.8pt;width:14.35pt;height:14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8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280160</wp:posOffset>
                      </wp:positionV>
                      <wp:extent cx="45720" cy="45720"/>
                      <wp:effectExtent l="5080" t="5080" r="5715" b="5715"/>
                      <wp:wrapNone/>
                      <wp:docPr id="3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9.2pt;margin-top:100.8pt;width:3.55pt;height:3.5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9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554480</wp:posOffset>
                      </wp:positionV>
                      <wp:extent cx="182880" cy="182880"/>
                      <wp:effectExtent l="5080" t="5080" r="5715" b="5715"/>
                      <wp:wrapNone/>
                      <wp:docPr id="3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90.4pt;margin-top:122.4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0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188720</wp:posOffset>
                      </wp:positionV>
                      <wp:extent cx="91440" cy="274320"/>
                      <wp:effectExtent l="5080" t="5080" r="5080" b="5080"/>
                      <wp:wrapNone/>
                      <wp:docPr id="3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633.6pt;margin-top:93.6pt;width:7.1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1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280160</wp:posOffset>
                      </wp:positionV>
                      <wp:extent cx="54610" cy="54610"/>
                      <wp:effectExtent l="5080" t="5715" r="5715" b="5080"/>
                      <wp:wrapNone/>
                      <wp:docPr id="3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33.6pt;margin-top:100.8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2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005840</wp:posOffset>
                      </wp:positionV>
                      <wp:extent cx="54610" cy="54610"/>
                      <wp:effectExtent l="5080" t="5715" r="5715" b="5080"/>
                      <wp:wrapNone/>
                      <wp:docPr id="3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26.4pt;margin-top:79.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3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005840</wp:posOffset>
                      </wp:positionV>
                      <wp:extent cx="54610" cy="54610"/>
                      <wp:effectExtent l="5080" t="5715" r="5715" b="5080"/>
                      <wp:wrapNone/>
                      <wp:docPr id="3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33.6pt;margin-top:79.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4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371600</wp:posOffset>
                      </wp:positionV>
                      <wp:extent cx="54610" cy="54610"/>
                      <wp:effectExtent l="5080" t="5715" r="5715" b="5080"/>
                      <wp:wrapNone/>
                      <wp:docPr id="3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33.6pt;margin-top:108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097280</wp:posOffset>
                      </wp:positionV>
                      <wp:extent cx="54610" cy="54610"/>
                      <wp:effectExtent l="5080" t="5715" r="5715" b="5080"/>
                      <wp:wrapNone/>
                      <wp:docPr id="3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0.8pt;margin-top:86.4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6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463040</wp:posOffset>
                      </wp:positionV>
                      <wp:extent cx="54610" cy="54610"/>
                      <wp:effectExtent l="5080" t="5715" r="5715" b="5080"/>
                      <wp:wrapNone/>
                      <wp:docPr id="3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26.4pt;margin-top:115.2pt;width:4.25pt;height:4.25pt;flip:y;mso-wrap-style:none;v-text-anchor:middle;mso-position-horizontal-relative:margin">
                      <v:fill o:detectmouseclick="t" type="solid" color2="#cc6699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463040</wp:posOffset>
                      </wp:positionV>
                      <wp:extent cx="54610" cy="54610"/>
                      <wp:effectExtent l="5080" t="5715" r="5715" b="5080"/>
                      <wp:wrapNone/>
                      <wp:docPr id="3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33.6pt;margin-top:115.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8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914400</wp:posOffset>
                      </wp:positionV>
                      <wp:extent cx="54610" cy="54610"/>
                      <wp:effectExtent l="5080" t="5715" r="5715" b="5080"/>
                      <wp:wrapNone/>
                      <wp:docPr id="3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26.4pt;margin-top:7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9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554480</wp:posOffset>
                      </wp:positionV>
                      <wp:extent cx="54610" cy="54610"/>
                      <wp:effectExtent l="5080" t="5715" r="5715" b="5080"/>
                      <wp:wrapNone/>
                      <wp:docPr id="3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33.6pt;margin-top:122.4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0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554480</wp:posOffset>
                      </wp:positionV>
                      <wp:extent cx="54610" cy="54610"/>
                      <wp:effectExtent l="5080" t="5715" r="5715" b="5080"/>
                      <wp:wrapNone/>
                      <wp:docPr id="3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26.4pt;margin-top:122.4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1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914400</wp:posOffset>
                      </wp:positionV>
                      <wp:extent cx="54610" cy="54610"/>
                      <wp:effectExtent l="5080" t="5715" r="5715" b="5080"/>
                      <wp:wrapNone/>
                      <wp:docPr id="3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26.4pt;margin-top:7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2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914400</wp:posOffset>
                      </wp:positionV>
                      <wp:extent cx="54610" cy="54610"/>
                      <wp:effectExtent l="5080" t="5715" r="5715" b="5080"/>
                      <wp:wrapNone/>
                      <wp:docPr id="3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19.2pt;margin-top:7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3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097280</wp:posOffset>
                      </wp:positionV>
                      <wp:extent cx="54610" cy="54610"/>
                      <wp:effectExtent l="5080" t="5715" r="5715" b="5080"/>
                      <wp:wrapNone/>
                      <wp:docPr id="3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19.2pt;margin-top:86.4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4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097280</wp:posOffset>
                      </wp:positionV>
                      <wp:extent cx="54610" cy="54610"/>
                      <wp:effectExtent l="5080" t="5715" r="5715" b="5080"/>
                      <wp:wrapNone/>
                      <wp:docPr id="3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26.4pt;margin-top:86.4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5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463040</wp:posOffset>
                      </wp:positionV>
                      <wp:extent cx="54610" cy="54610"/>
                      <wp:effectExtent l="5080" t="5715" r="5715" b="5080"/>
                      <wp:wrapNone/>
                      <wp:docPr id="3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19.2pt;margin-top:115.2pt;width:4.25pt;height:4.25pt;flip:y;mso-wrap-style:none;v-text-anchor:middle;mso-position-horizontal-relative:margin">
                      <v:fill o:detectmouseclick="t" type="solid" color2="#cc6699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6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097280</wp:posOffset>
                      </wp:positionV>
                      <wp:extent cx="54610" cy="54610"/>
                      <wp:effectExtent l="5080" t="5715" r="5715" b="5080"/>
                      <wp:wrapNone/>
                      <wp:docPr id="3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33.6pt;margin-top:86.4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188720</wp:posOffset>
                      </wp:positionV>
                      <wp:extent cx="54610" cy="54610"/>
                      <wp:effectExtent l="5080" t="5715" r="5715" b="5080"/>
                      <wp:wrapNone/>
                      <wp:docPr id="3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33.6pt;margin-top:93.6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8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280160</wp:posOffset>
                      </wp:positionV>
                      <wp:extent cx="54610" cy="54610"/>
                      <wp:effectExtent l="5080" t="5715" r="5715" b="5080"/>
                      <wp:wrapNone/>
                      <wp:docPr id="3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0.8pt;margin-top:100.8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554480</wp:posOffset>
                      </wp:positionV>
                      <wp:extent cx="54610" cy="54610"/>
                      <wp:effectExtent l="5080" t="5715" r="5715" b="5080"/>
                      <wp:wrapNone/>
                      <wp:docPr id="3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19.2pt;margin-top:122.4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0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188720</wp:posOffset>
                      </wp:positionV>
                      <wp:extent cx="54610" cy="54610"/>
                      <wp:effectExtent l="5080" t="5715" r="5715" b="5080"/>
                      <wp:wrapNone/>
                      <wp:docPr id="3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0.8pt;margin-top:93.6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005840</wp:posOffset>
                      </wp:positionV>
                      <wp:extent cx="54610" cy="54610"/>
                      <wp:effectExtent l="5080" t="5715" r="5715" b="5080"/>
                      <wp:wrapNone/>
                      <wp:docPr id="3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0.8pt;margin-top:79.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2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914400</wp:posOffset>
                      </wp:positionV>
                      <wp:extent cx="54610" cy="54610"/>
                      <wp:effectExtent l="5080" t="5715" r="5715" b="5080"/>
                      <wp:wrapNone/>
                      <wp:docPr id="3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0.8pt;margin-top:7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3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914400</wp:posOffset>
                      </wp:positionV>
                      <wp:extent cx="54610" cy="54610"/>
                      <wp:effectExtent l="5080" t="5715" r="5715" b="5080"/>
                      <wp:wrapNone/>
                      <wp:docPr id="3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33.6pt;margin-top:7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4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371600</wp:posOffset>
                      </wp:positionV>
                      <wp:extent cx="54610" cy="54610"/>
                      <wp:effectExtent l="5080" t="5715" r="5715" b="5080"/>
                      <wp:wrapNone/>
                      <wp:docPr id="3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0.8pt;margin-top:108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554480</wp:posOffset>
                      </wp:positionV>
                      <wp:extent cx="54610" cy="54610"/>
                      <wp:effectExtent l="5080" t="5715" r="5715" b="5080"/>
                      <wp:wrapNone/>
                      <wp:docPr id="3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0.8pt;margin-top:122.4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6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463040</wp:posOffset>
                      </wp:positionV>
                      <wp:extent cx="54610" cy="54610"/>
                      <wp:effectExtent l="5080" t="5715" r="5715" b="5080"/>
                      <wp:wrapNone/>
                      <wp:docPr id="3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40.8pt;margin-top:115.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188720</wp:posOffset>
                      </wp:positionV>
                      <wp:extent cx="91440" cy="365760"/>
                      <wp:effectExtent l="5080" t="5080" r="5080" b="5080"/>
                      <wp:wrapNone/>
                      <wp:docPr id="3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633.6pt;margin-top:93.6pt;width:7.15pt;height:28.75pt;mso-wrap-style:none;v-text-anchor:middle;mso-position-horizontal-relative:margin">
                      <v:fill o:detectmouseclick="t" type="solid" color2="#0033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8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188720</wp:posOffset>
                      </wp:positionV>
                      <wp:extent cx="109855" cy="365760"/>
                      <wp:effectExtent l="5715" t="5080" r="4445" b="5080"/>
                      <wp:wrapNone/>
                      <wp:docPr id="3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597.6pt;margin-top:93.6pt;width:8.6pt;height:28.75pt;mso-wrap-style:none;v-text-anchor:middle;mso-position-horizontal-relative:margin">
                      <v:fill o:detectmouseclick="t" type="solid" color2="#0033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339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548640</wp:posOffset>
                      </wp:positionV>
                      <wp:extent cx="123825" cy="61595"/>
                      <wp:effectExtent l="13335" t="5715" r="12700" b="12700"/>
                      <wp:wrapNone/>
                      <wp:docPr id="3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97">
                                    <a:moveTo>
                                      <a:pt x="0" y="97"/>
                                    </a:moveTo>
                                    <a:cubicBezTo>
                                      <a:pt x="36" y="72"/>
                                      <a:pt x="13" y="64"/>
                                      <a:pt x="52" y="52"/>
                                    </a:cubicBezTo>
                                    <a:cubicBezTo>
                                      <a:pt x="70" y="0"/>
                                      <a:pt x="151" y="14"/>
                                      <a:pt x="195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97" path="m0,97c36,72,13,64,52,52c70,0,151,14,195,14e" fillcolor="fuchsia" stroked="t" o:allowincell="f" style="position:absolute;margin-left:669.6pt;margin-top:43.2pt;width:9.7pt;height:4.8pt;mso-wrap-style:none;v-text-anchor:middle;mso-position-horizontal-relative:margin">
                      <v:fill o:detectmouseclick="t" type="solid" color2="lim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8585" simplePos="0" locked="0" layoutInCell="0" allowOverlap="1" relativeHeight="2340">
                      <wp:simplePos x="0" y="0"/>
                      <wp:positionH relativeFrom="margin">
                        <wp:posOffset>7958455</wp:posOffset>
                      </wp:positionH>
                      <wp:positionV relativeFrom="paragraph">
                        <wp:posOffset>927100</wp:posOffset>
                      </wp:positionV>
                      <wp:extent cx="139700" cy="255905"/>
                      <wp:effectExtent l="5080" t="0" r="0" b="2540"/>
                      <wp:wrapNone/>
                      <wp:docPr id="3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03">
                                    <a:moveTo>
                                      <a:pt x="0" y="400"/>
                                    </a:moveTo>
                                    <a:cubicBezTo>
                                      <a:pt x="42" y="387"/>
                                      <a:pt x="3" y="403"/>
                                      <a:pt x="45" y="370"/>
                                    </a:cubicBezTo>
                                    <a:cubicBezTo>
                                      <a:pt x="59" y="359"/>
                                      <a:pt x="90" y="340"/>
                                      <a:pt x="90" y="340"/>
                                    </a:cubicBezTo>
                                    <a:cubicBezTo>
                                      <a:pt x="108" y="313"/>
                                      <a:pt x="107" y="298"/>
                                      <a:pt x="135" y="280"/>
                                    </a:cubicBezTo>
                                    <a:cubicBezTo>
                                      <a:pt x="153" y="227"/>
                                      <a:pt x="141" y="248"/>
                                      <a:pt x="165" y="213"/>
                                    </a:cubicBezTo>
                                    <a:cubicBezTo>
                                      <a:pt x="173" y="187"/>
                                      <a:pt x="180" y="168"/>
                                      <a:pt x="195" y="145"/>
                                    </a:cubicBezTo>
                                    <a:cubicBezTo>
                                      <a:pt x="196" y="139"/>
                                      <a:pt x="220" y="0"/>
                                      <a:pt x="180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,403" path="m0,400c42,387,3,403,45,370c59,359,90,340,90,340c108,313,107,298,135,280c153,227,141,248,165,213c173,187,180,168,195,145c196,139,220,0,180,40e" stroked="t" o:allowincell="f" style="position:absolute;margin-left:626.65pt;margin-top:73pt;width:10.95pt;height:20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341">
                      <wp:simplePos x="0" y="0"/>
                      <wp:positionH relativeFrom="margin">
                        <wp:posOffset>7991475</wp:posOffset>
                      </wp:positionH>
                      <wp:positionV relativeFrom="paragraph">
                        <wp:posOffset>962025</wp:posOffset>
                      </wp:positionV>
                      <wp:extent cx="119380" cy="228600"/>
                      <wp:effectExtent l="5080" t="5080" r="5715" b="5715"/>
                      <wp:wrapNone/>
                      <wp:docPr id="3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0">
                                    <a:moveTo>
                                      <a:pt x="188" y="0"/>
                                    </a:moveTo>
                                    <a:cubicBezTo>
                                      <a:pt x="183" y="90"/>
                                      <a:pt x="184" y="153"/>
                                      <a:pt x="135" y="225"/>
                                    </a:cubicBezTo>
                                    <a:cubicBezTo>
                                      <a:pt x="119" y="276"/>
                                      <a:pt x="91" y="307"/>
                                      <a:pt x="45" y="330"/>
                                    </a:cubicBezTo>
                                    <a:cubicBezTo>
                                      <a:pt x="38" y="338"/>
                                      <a:pt x="32" y="347"/>
                                      <a:pt x="23" y="353"/>
                                    </a:cubicBezTo>
                                    <a:cubicBezTo>
                                      <a:pt x="16" y="357"/>
                                      <a:pt x="0" y="36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,360" path="m188,0c183,90,184,153,135,225c119,276,91,307,45,330c38,338,32,347,23,353c16,357,0,360,0,360e" stroked="t" o:allowincell="f" style="position:absolute;margin-left:629.25pt;margin-top:75.75pt;width:9.35pt;height:1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2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715" t="5080" r="5080" b="5715"/>
                      <wp:wrapNone/>
                      <wp:docPr id="3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57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3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822960</wp:posOffset>
                      </wp:positionV>
                      <wp:extent cx="91440" cy="91440"/>
                      <wp:effectExtent l="5715" t="5080" r="5080" b="5715"/>
                      <wp:wrapNone/>
                      <wp:docPr id="3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64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640080</wp:posOffset>
                      </wp:positionV>
                      <wp:extent cx="91440" cy="91440"/>
                      <wp:effectExtent l="5715" t="5080" r="5080" b="5715"/>
                      <wp:wrapNone/>
                      <wp:docPr id="3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50.4pt;width:7.15pt;height:7.15pt;flip:x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65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194560</wp:posOffset>
                      </wp:positionV>
                      <wp:extent cx="82550" cy="82550"/>
                      <wp:effectExtent l="5080" t="5080" r="5715" b="5715"/>
                      <wp:wrapNone/>
                      <wp:docPr id="3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7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377440</wp:posOffset>
                      </wp:positionV>
                      <wp:extent cx="82550" cy="82550"/>
                      <wp:effectExtent l="5080" t="5080" r="5715" b="5715"/>
                      <wp:wrapNone/>
                      <wp:docPr id="3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87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468880</wp:posOffset>
                      </wp:positionV>
                      <wp:extent cx="82550" cy="82550"/>
                      <wp:effectExtent l="5080" t="5080" r="5715" b="5715"/>
                      <wp:wrapNone/>
                      <wp:docPr id="3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94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65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286000</wp:posOffset>
                      </wp:positionV>
                      <wp:extent cx="82550" cy="82550"/>
                      <wp:effectExtent l="5080" t="5080" r="5715" b="5715"/>
                      <wp:wrapNone/>
                      <wp:docPr id="3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80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94560</wp:posOffset>
                      </wp:positionV>
                      <wp:extent cx="82550" cy="82550"/>
                      <wp:effectExtent l="5080" t="5080" r="5715" b="5715"/>
                      <wp:wrapNone/>
                      <wp:docPr id="3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7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377440</wp:posOffset>
                      </wp:positionV>
                      <wp:extent cx="82550" cy="82550"/>
                      <wp:effectExtent l="5080" t="5080" r="5715" b="5715"/>
                      <wp:wrapNone/>
                      <wp:docPr id="3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87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468880</wp:posOffset>
                      </wp:positionV>
                      <wp:extent cx="82550" cy="82550"/>
                      <wp:effectExtent l="5080" t="5080" r="5715" b="5715"/>
                      <wp:wrapNone/>
                      <wp:docPr id="3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94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05840</wp:posOffset>
                      </wp:positionV>
                      <wp:extent cx="91440" cy="4023360"/>
                      <wp:effectExtent l="5080" t="5080" r="5080" b="5080"/>
                      <wp:wrapNone/>
                      <wp:docPr id="3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0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81.6pt;margin-top:79.2pt;width:7.15pt;height:316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5">
                      <wp:simplePos x="0" y="0"/>
                      <wp:positionH relativeFrom="margin">
                        <wp:posOffset>4773930</wp:posOffset>
                      </wp:positionH>
                      <wp:positionV relativeFrom="paragraph">
                        <wp:posOffset>2286000</wp:posOffset>
                      </wp:positionV>
                      <wp:extent cx="511810" cy="54610"/>
                      <wp:effectExtent l="5080" t="5080" r="5080" b="5080"/>
                      <wp:wrapNone/>
                      <wp:docPr id="3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75.9pt;margin-top:180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286000</wp:posOffset>
                      </wp:positionV>
                      <wp:extent cx="82550" cy="82550"/>
                      <wp:effectExtent l="5080" t="5080" r="5715" b="5715"/>
                      <wp:wrapNone/>
                      <wp:docPr id="3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80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65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94560</wp:posOffset>
                      </wp:positionV>
                      <wp:extent cx="82550" cy="82550"/>
                      <wp:effectExtent l="5080" t="5080" r="5715" b="5715"/>
                      <wp:wrapNone/>
                      <wp:docPr id="3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7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377440</wp:posOffset>
                      </wp:positionV>
                      <wp:extent cx="82550" cy="82550"/>
                      <wp:effectExtent l="5080" t="5080" r="5715" b="5715"/>
                      <wp:wrapNone/>
                      <wp:docPr id="3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87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468880</wp:posOffset>
                      </wp:positionV>
                      <wp:extent cx="82550" cy="82550"/>
                      <wp:effectExtent l="5080" t="5080" r="5715" b="5715"/>
                      <wp:wrapNone/>
                      <wp:docPr id="3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94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286000</wp:posOffset>
                      </wp:positionV>
                      <wp:extent cx="82550" cy="82550"/>
                      <wp:effectExtent l="5080" t="5080" r="5715" b="5715"/>
                      <wp:wrapNone/>
                      <wp:docPr id="3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80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657600</wp:posOffset>
                      </wp:positionV>
                      <wp:extent cx="91440" cy="91440"/>
                      <wp:effectExtent l="5715" t="5080" r="5080" b="5715"/>
                      <wp:wrapNone/>
                      <wp:docPr id="3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28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3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080" r="5080" b="5715"/>
                      <wp:wrapNone/>
                      <wp:docPr id="3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9.2pt;margin-top:381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080" r="5080" b="5715"/>
                      <wp:wrapNone/>
                      <wp:docPr id="3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388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5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080" r="5080" b="5715"/>
                      <wp:wrapNone/>
                      <wp:docPr id="3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9.2pt;margin-top:345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080" r="5080" b="5715"/>
                      <wp:wrapNone/>
                      <wp:docPr id="3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88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715" t="5080" r="5080" b="5715"/>
                      <wp:wrapNone/>
                      <wp:docPr id="3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31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080" r="5080" b="5715"/>
                      <wp:wrapNone/>
                      <wp:docPr id="3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9.2pt;margin-top:331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200400</wp:posOffset>
                      </wp:positionV>
                      <wp:extent cx="82550" cy="82550"/>
                      <wp:effectExtent l="5080" t="5080" r="5715" b="5715"/>
                      <wp:wrapNone/>
                      <wp:docPr id="3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6.4pt;margin-top:25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0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383280</wp:posOffset>
                      </wp:positionV>
                      <wp:extent cx="82550" cy="82550"/>
                      <wp:effectExtent l="5080" t="5080" r="5715" b="5715"/>
                      <wp:wrapNone/>
                      <wp:docPr id="3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6.4pt;margin-top:266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6.4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474720</wp:posOffset>
                      </wp:positionV>
                      <wp:extent cx="82550" cy="82550"/>
                      <wp:effectExtent l="5080" t="5080" r="5715" b="5715"/>
                      <wp:wrapNone/>
                      <wp:docPr id="3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6.4pt;margin-top:273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6.4pt;margin-top:28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4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3200400</wp:posOffset>
                      </wp:positionV>
                      <wp:extent cx="82550" cy="82550"/>
                      <wp:effectExtent l="5080" t="5080" r="5715" b="5715"/>
                      <wp:wrapNone/>
                      <wp:docPr id="3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3.6pt;margin-top:25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5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3383280</wp:posOffset>
                      </wp:positionV>
                      <wp:extent cx="82550" cy="82550"/>
                      <wp:effectExtent l="5080" t="5080" r="5715" b="5715"/>
                      <wp:wrapNone/>
                      <wp:docPr id="3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3.6pt;margin-top:266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6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3.6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7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3474720</wp:posOffset>
                      </wp:positionV>
                      <wp:extent cx="82550" cy="82550"/>
                      <wp:effectExtent l="5080" t="5080" r="5715" b="5715"/>
                      <wp:wrapNone/>
                      <wp:docPr id="3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3.6pt;margin-top:273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3.6pt;margin-top:28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9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200400</wp:posOffset>
                      </wp:positionV>
                      <wp:extent cx="82550" cy="82550"/>
                      <wp:effectExtent l="5080" t="5080" r="5715" b="5715"/>
                      <wp:wrapNone/>
                      <wp:docPr id="3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0.8pt;margin-top:25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0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383280</wp:posOffset>
                      </wp:positionV>
                      <wp:extent cx="82550" cy="82550"/>
                      <wp:effectExtent l="5080" t="5080" r="5715" b="5715"/>
                      <wp:wrapNone/>
                      <wp:docPr id="3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0.8pt;margin-top:266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1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0.8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2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474720</wp:posOffset>
                      </wp:positionV>
                      <wp:extent cx="82550" cy="82550"/>
                      <wp:effectExtent l="5080" t="5080" r="5715" b="5715"/>
                      <wp:wrapNone/>
                      <wp:docPr id="3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0.8pt;margin-top:273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3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0.8pt;margin-top:28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200400</wp:posOffset>
                      </wp:positionV>
                      <wp:extent cx="82550" cy="82550"/>
                      <wp:effectExtent l="5080" t="5080" r="5715" b="5715"/>
                      <wp:wrapNone/>
                      <wp:docPr id="3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8pt;margin-top:25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383280</wp:posOffset>
                      </wp:positionV>
                      <wp:extent cx="82550" cy="82550"/>
                      <wp:effectExtent l="5080" t="5080" r="5715" b="5715"/>
                      <wp:wrapNone/>
                      <wp:docPr id="3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8pt;margin-top:266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8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474720</wp:posOffset>
                      </wp:positionV>
                      <wp:extent cx="82550" cy="82550"/>
                      <wp:effectExtent l="5080" t="5080" r="5715" b="5715"/>
                      <wp:wrapNone/>
                      <wp:docPr id="3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8pt;margin-top:273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8pt;margin-top:28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9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3200400</wp:posOffset>
                      </wp:positionV>
                      <wp:extent cx="82550" cy="82550"/>
                      <wp:effectExtent l="5080" t="5080" r="5715" b="5715"/>
                      <wp:wrapNone/>
                      <wp:docPr id="3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9.2pt;margin-top:25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0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3383280</wp:posOffset>
                      </wp:positionV>
                      <wp:extent cx="82550" cy="82550"/>
                      <wp:effectExtent l="5080" t="5080" r="5715" b="5715"/>
                      <wp:wrapNone/>
                      <wp:docPr id="3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9.2pt;margin-top:266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1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9.2pt;margin-top:259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3474720</wp:posOffset>
                      </wp:positionV>
                      <wp:extent cx="82550" cy="82550"/>
                      <wp:effectExtent l="5080" t="5080" r="5715" b="5715"/>
                      <wp:wrapNone/>
                      <wp:docPr id="3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9.2pt;margin-top:273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3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9.2pt;margin-top:280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200400</wp:posOffset>
                      </wp:positionV>
                      <wp:extent cx="82550" cy="82550"/>
                      <wp:effectExtent l="5080" t="5080" r="5715" b="5715"/>
                      <wp:wrapNone/>
                      <wp:docPr id="3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25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5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200400</wp:posOffset>
                      </wp:positionV>
                      <wp:extent cx="82550" cy="82550"/>
                      <wp:effectExtent l="5080" t="5080" r="5715" b="5715"/>
                      <wp:wrapNone/>
                      <wp:docPr id="3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5.2pt;margin-top:25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6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383280</wp:posOffset>
                      </wp:positionV>
                      <wp:extent cx="82550" cy="82550"/>
                      <wp:effectExtent l="5080" t="5080" r="5715" b="5715"/>
                      <wp:wrapNone/>
                      <wp:docPr id="3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5.2pt;margin-top:266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7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5.2pt;margin-top:259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8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474720</wp:posOffset>
                      </wp:positionV>
                      <wp:extent cx="82550" cy="82550"/>
                      <wp:effectExtent l="5080" t="5080" r="5715" b="5715"/>
                      <wp:wrapNone/>
                      <wp:docPr id="3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5.2pt;margin-top:273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9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5.2pt;margin-top:280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65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286000</wp:posOffset>
                      </wp:positionV>
                      <wp:extent cx="82550" cy="82550"/>
                      <wp:effectExtent l="5080" t="5080" r="5715" b="5715"/>
                      <wp:wrapNone/>
                      <wp:docPr id="3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80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94560</wp:posOffset>
                      </wp:positionV>
                      <wp:extent cx="82550" cy="82550"/>
                      <wp:effectExtent l="5080" t="5080" r="5715" b="5715"/>
                      <wp:wrapNone/>
                      <wp:docPr id="3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72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377440</wp:posOffset>
                      </wp:positionV>
                      <wp:extent cx="82550" cy="82550"/>
                      <wp:effectExtent l="5080" t="5080" r="5715" b="5715"/>
                      <wp:wrapNone/>
                      <wp:docPr id="3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87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468880</wp:posOffset>
                      </wp:positionV>
                      <wp:extent cx="82550" cy="82550"/>
                      <wp:effectExtent l="5080" t="5080" r="5715" b="5715"/>
                      <wp:wrapNone/>
                      <wp:docPr id="3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94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65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286000</wp:posOffset>
                      </wp:positionV>
                      <wp:extent cx="82550" cy="82550"/>
                      <wp:effectExtent l="5080" t="5080" r="5715" b="5715"/>
                      <wp:wrapNone/>
                      <wp:docPr id="3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80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194560</wp:posOffset>
                      </wp:positionV>
                      <wp:extent cx="82550" cy="82550"/>
                      <wp:effectExtent l="5080" t="5080" r="5715" b="5715"/>
                      <wp:wrapNone/>
                      <wp:docPr id="3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72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377440</wp:posOffset>
                      </wp:positionV>
                      <wp:extent cx="82550" cy="82550"/>
                      <wp:effectExtent l="5080" t="5080" r="5715" b="5715"/>
                      <wp:wrapNone/>
                      <wp:docPr id="3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87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468880</wp:posOffset>
                      </wp:positionV>
                      <wp:extent cx="82550" cy="82550"/>
                      <wp:effectExtent l="5080" t="5080" r="5715" b="5715"/>
                      <wp:wrapNone/>
                      <wp:docPr id="3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94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0">
                      <wp:simplePos x="0" y="0"/>
                      <wp:positionH relativeFrom="margin">
                        <wp:posOffset>4773930</wp:posOffset>
                      </wp:positionH>
                      <wp:positionV relativeFrom="paragraph">
                        <wp:posOffset>1554480</wp:posOffset>
                      </wp:positionV>
                      <wp:extent cx="511810" cy="54610"/>
                      <wp:effectExtent l="5080" t="5080" r="5080" b="5080"/>
                      <wp:wrapNone/>
                      <wp:docPr id="3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75.9pt;margin-top:122.4pt;width:40.2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80160</wp:posOffset>
                      </wp:positionV>
                      <wp:extent cx="82550" cy="82550"/>
                      <wp:effectExtent l="5080" t="5080" r="5715" b="5715"/>
                      <wp:wrapNone/>
                      <wp:docPr id="3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0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463040</wp:posOffset>
                      </wp:positionV>
                      <wp:extent cx="82550" cy="82550"/>
                      <wp:effectExtent l="5080" t="5080" r="5715" b="5715"/>
                      <wp:wrapNone/>
                      <wp:docPr id="3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15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371600</wp:posOffset>
                      </wp:positionV>
                      <wp:extent cx="82550" cy="82550"/>
                      <wp:effectExtent l="5080" t="5080" r="5715" b="5715"/>
                      <wp:wrapNone/>
                      <wp:docPr id="3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0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554480</wp:posOffset>
                      </wp:positionV>
                      <wp:extent cx="82550" cy="82550"/>
                      <wp:effectExtent l="5080" t="5080" r="5715" b="5715"/>
                      <wp:wrapNone/>
                      <wp:docPr id="3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22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645920</wp:posOffset>
                      </wp:positionV>
                      <wp:extent cx="82550" cy="82550"/>
                      <wp:effectExtent l="5080" t="5080" r="5715" b="5715"/>
                      <wp:wrapNone/>
                      <wp:docPr id="3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129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80160</wp:posOffset>
                      </wp:positionV>
                      <wp:extent cx="82550" cy="82550"/>
                      <wp:effectExtent l="5080" t="5080" r="5715" b="5715"/>
                      <wp:wrapNone/>
                      <wp:docPr id="3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0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463040</wp:posOffset>
                      </wp:positionV>
                      <wp:extent cx="82550" cy="82550"/>
                      <wp:effectExtent l="5080" t="5080" r="5715" b="5715"/>
                      <wp:wrapNone/>
                      <wp:docPr id="3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15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371600</wp:posOffset>
                      </wp:positionV>
                      <wp:extent cx="82550" cy="82550"/>
                      <wp:effectExtent l="5080" t="5080" r="5715" b="5715"/>
                      <wp:wrapNone/>
                      <wp:docPr id="3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0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554480</wp:posOffset>
                      </wp:positionV>
                      <wp:extent cx="82550" cy="82550"/>
                      <wp:effectExtent l="5080" t="5080" r="5715" b="5715"/>
                      <wp:wrapNone/>
                      <wp:docPr id="3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22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45920</wp:posOffset>
                      </wp:positionV>
                      <wp:extent cx="82550" cy="82550"/>
                      <wp:effectExtent l="5080" t="5080" r="5715" b="5715"/>
                      <wp:wrapNone/>
                      <wp:docPr id="3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129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1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280160</wp:posOffset>
                      </wp:positionV>
                      <wp:extent cx="82550" cy="82550"/>
                      <wp:effectExtent l="5080" t="5080" r="5715" b="5715"/>
                      <wp:wrapNone/>
                      <wp:docPr id="3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0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2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371600</wp:posOffset>
                      </wp:positionV>
                      <wp:extent cx="82550" cy="82550"/>
                      <wp:effectExtent l="5080" t="5080" r="5715" b="5715"/>
                      <wp:wrapNone/>
                      <wp:docPr id="3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0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3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554480</wp:posOffset>
                      </wp:positionV>
                      <wp:extent cx="82550" cy="82550"/>
                      <wp:effectExtent l="5080" t="5080" r="5715" b="5715"/>
                      <wp:wrapNone/>
                      <wp:docPr id="3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22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4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645920</wp:posOffset>
                      </wp:positionV>
                      <wp:extent cx="82550" cy="82550"/>
                      <wp:effectExtent l="5080" t="5080" r="5715" b="5715"/>
                      <wp:wrapNone/>
                      <wp:docPr id="3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29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463040</wp:posOffset>
                      </wp:positionV>
                      <wp:extent cx="82550" cy="82550"/>
                      <wp:effectExtent l="5080" t="5080" r="5715" b="5715"/>
                      <wp:wrapNone/>
                      <wp:docPr id="3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115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80160</wp:posOffset>
                      </wp:positionV>
                      <wp:extent cx="82550" cy="82550"/>
                      <wp:effectExtent l="5080" t="5080" r="5715" b="5715"/>
                      <wp:wrapNone/>
                      <wp:docPr id="3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0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371600</wp:posOffset>
                      </wp:positionV>
                      <wp:extent cx="82550" cy="82550"/>
                      <wp:effectExtent l="5080" t="5080" r="5715" b="5715"/>
                      <wp:wrapNone/>
                      <wp:docPr id="3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0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554480</wp:posOffset>
                      </wp:positionV>
                      <wp:extent cx="82550" cy="82550"/>
                      <wp:effectExtent l="5080" t="5080" r="5715" b="5715"/>
                      <wp:wrapNone/>
                      <wp:docPr id="3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22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645920</wp:posOffset>
                      </wp:positionV>
                      <wp:extent cx="82550" cy="82550"/>
                      <wp:effectExtent l="5080" t="5080" r="5715" b="5715"/>
                      <wp:wrapNone/>
                      <wp:docPr id="3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29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463040</wp:posOffset>
                      </wp:positionV>
                      <wp:extent cx="82550" cy="82550"/>
                      <wp:effectExtent l="5080" t="5080" r="5715" b="5715"/>
                      <wp:wrapNone/>
                      <wp:docPr id="3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115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280160</wp:posOffset>
                      </wp:positionV>
                      <wp:extent cx="82550" cy="82550"/>
                      <wp:effectExtent l="5080" t="5080" r="5715" b="5715"/>
                      <wp:wrapNone/>
                      <wp:docPr id="3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00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463040</wp:posOffset>
                      </wp:positionV>
                      <wp:extent cx="82550" cy="82550"/>
                      <wp:effectExtent l="5080" t="5080" r="5715" b="5715"/>
                      <wp:wrapNone/>
                      <wp:docPr id="3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15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554480</wp:posOffset>
                      </wp:positionV>
                      <wp:extent cx="82550" cy="82550"/>
                      <wp:effectExtent l="5080" t="5080" r="5715" b="5715"/>
                      <wp:wrapNone/>
                      <wp:docPr id="3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22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645920</wp:posOffset>
                      </wp:positionV>
                      <wp:extent cx="82550" cy="82550"/>
                      <wp:effectExtent l="5080" t="5080" r="5715" b="5715"/>
                      <wp:wrapNone/>
                      <wp:docPr id="3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29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280160</wp:posOffset>
                      </wp:positionV>
                      <wp:extent cx="82550" cy="82550"/>
                      <wp:effectExtent l="5080" t="5080" r="5715" b="5715"/>
                      <wp:wrapNone/>
                      <wp:docPr id="3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00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463040</wp:posOffset>
                      </wp:positionV>
                      <wp:extent cx="82550" cy="82550"/>
                      <wp:effectExtent l="5080" t="5080" r="5715" b="5715"/>
                      <wp:wrapNone/>
                      <wp:docPr id="3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15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371600</wp:posOffset>
                      </wp:positionV>
                      <wp:extent cx="82550" cy="82550"/>
                      <wp:effectExtent l="5080" t="5080" r="5715" b="5715"/>
                      <wp:wrapNone/>
                      <wp:docPr id="3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0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554480</wp:posOffset>
                      </wp:positionV>
                      <wp:extent cx="82550" cy="82550"/>
                      <wp:effectExtent l="5080" t="5080" r="5715" b="5715"/>
                      <wp:wrapNone/>
                      <wp:docPr id="3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22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645920</wp:posOffset>
                      </wp:positionV>
                      <wp:extent cx="82550" cy="82550"/>
                      <wp:effectExtent l="5080" t="5080" r="5715" b="5715"/>
                      <wp:wrapNone/>
                      <wp:docPr id="3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29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371600</wp:posOffset>
                      </wp:positionV>
                      <wp:extent cx="82550" cy="82550"/>
                      <wp:effectExtent l="5080" t="5080" r="5715" b="5715"/>
                      <wp:wrapNone/>
                      <wp:docPr id="3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0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1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383280</wp:posOffset>
                      </wp:positionV>
                      <wp:extent cx="91440" cy="91440"/>
                      <wp:effectExtent l="5715" t="5080" r="5080" b="5715"/>
                      <wp:wrapNone/>
                      <wp:docPr id="3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266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3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715" t="5080" r="5080" b="5715"/>
                      <wp:wrapNone/>
                      <wp:docPr id="3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280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4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715" t="5080" r="5080" b="5715"/>
                      <wp:wrapNone/>
                      <wp:docPr id="3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09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5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657600</wp:posOffset>
                      </wp:positionV>
                      <wp:extent cx="91440" cy="91440"/>
                      <wp:effectExtent l="5715" t="5080" r="5080" b="5715"/>
                      <wp:wrapNone/>
                      <wp:docPr id="3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28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6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080" r="5080" b="5715"/>
                      <wp:wrapNone/>
                      <wp:docPr id="3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2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715" t="5080" r="5080" b="5715"/>
                      <wp:wrapNone/>
                      <wp:docPr id="3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1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080" r="5080" b="5715"/>
                      <wp:wrapNone/>
                      <wp:docPr id="3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31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9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749040</wp:posOffset>
                      </wp:positionV>
                      <wp:extent cx="91440" cy="91440"/>
                      <wp:effectExtent l="5715" t="5080" r="5080" b="5715"/>
                      <wp:wrapNone/>
                      <wp:docPr id="3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29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0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840480</wp:posOffset>
                      </wp:positionV>
                      <wp:extent cx="91440" cy="91440"/>
                      <wp:effectExtent l="5715" t="5080" r="5080" b="5715"/>
                      <wp:wrapNone/>
                      <wp:docPr id="3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0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1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080" r="5080" b="5715"/>
                      <wp:wrapNone/>
                      <wp:docPr id="3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2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080" r="5080" b="5715"/>
                      <wp:wrapNone/>
                      <wp:docPr id="3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2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3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715" t="5080" r="5080" b="5715"/>
                      <wp:wrapNone/>
                      <wp:docPr id="3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1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4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715" t="5080" r="5080" b="5715"/>
                      <wp:wrapNone/>
                      <wp:docPr id="3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09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5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840480</wp:posOffset>
                      </wp:positionV>
                      <wp:extent cx="91440" cy="91440"/>
                      <wp:effectExtent l="5715" t="5080" r="5080" b="5715"/>
                      <wp:wrapNone/>
                      <wp:docPr id="3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0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6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749040</wp:posOffset>
                      </wp:positionV>
                      <wp:extent cx="91440" cy="91440"/>
                      <wp:effectExtent l="5715" t="5080" r="5080" b="5715"/>
                      <wp:wrapNone/>
                      <wp:docPr id="3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29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7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657600</wp:posOffset>
                      </wp:positionV>
                      <wp:extent cx="91440" cy="91440"/>
                      <wp:effectExtent l="5715" t="5080" r="5080" b="5715"/>
                      <wp:wrapNone/>
                      <wp:docPr id="3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28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8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715" t="5080" r="5080" b="5715"/>
                      <wp:wrapNone/>
                      <wp:docPr id="3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280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9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0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3383280</wp:posOffset>
                      </wp:positionV>
                      <wp:extent cx="91440" cy="91440"/>
                      <wp:effectExtent l="5715" t="5080" r="5080" b="5715"/>
                      <wp:wrapNone/>
                      <wp:docPr id="3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266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1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715" t="5080" r="5080" b="5715"/>
                      <wp:wrapNone/>
                      <wp:docPr id="3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1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715" t="5080" r="5080" b="5715"/>
                      <wp:wrapNone/>
                      <wp:docPr id="3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09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3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715" t="5080" r="5080" b="5715"/>
                      <wp:wrapNone/>
                      <wp:docPr id="3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09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840480</wp:posOffset>
                      </wp:positionV>
                      <wp:extent cx="91440" cy="91440"/>
                      <wp:effectExtent l="5715" t="5080" r="5080" b="5715"/>
                      <wp:wrapNone/>
                      <wp:docPr id="3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0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5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749040</wp:posOffset>
                      </wp:positionV>
                      <wp:extent cx="91440" cy="91440"/>
                      <wp:effectExtent l="5715" t="5080" r="5080" b="5715"/>
                      <wp:wrapNone/>
                      <wp:docPr id="3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295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6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657600</wp:posOffset>
                      </wp:positionV>
                      <wp:extent cx="91440" cy="91440"/>
                      <wp:effectExtent l="5715" t="5080" r="5080" b="5715"/>
                      <wp:wrapNone/>
                      <wp:docPr id="3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28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7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715" t="5080" r="5080" b="5715"/>
                      <wp:wrapNone/>
                      <wp:docPr id="3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280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8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9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383280</wp:posOffset>
                      </wp:positionV>
                      <wp:extent cx="91440" cy="91440"/>
                      <wp:effectExtent l="5715" t="5080" r="5080" b="5715"/>
                      <wp:wrapNone/>
                      <wp:docPr id="3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266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0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080" r="5080" b="5715"/>
                      <wp:wrapNone/>
                      <wp:docPr id="3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31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1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080" r="5080" b="5715"/>
                      <wp:wrapNone/>
                      <wp:docPr id="3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31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080" r="5080" b="5715"/>
                      <wp:wrapNone/>
                      <wp:docPr id="3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3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3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715" r="5080" b="5080"/>
                      <wp:wrapNone/>
                      <wp:docPr id="3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45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4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715" r="5080" b="5080"/>
                      <wp:wrapNone/>
                      <wp:docPr id="3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52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5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715" r="5080" b="5080"/>
                      <wp:wrapNone/>
                      <wp:docPr id="3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60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6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5303520</wp:posOffset>
                      </wp:positionV>
                      <wp:extent cx="91440" cy="91440"/>
                      <wp:effectExtent l="5715" t="5715" r="5080" b="5080"/>
                      <wp:wrapNone/>
                      <wp:docPr id="3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417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7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6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8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9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715" r="5080" b="5080"/>
                      <wp:wrapNone/>
                      <wp:docPr id="3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388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0">
                      <wp:simplePos x="0" y="0"/>
                      <wp:positionH relativeFrom="margin">
                        <wp:posOffset>8320405</wp:posOffset>
                      </wp:positionH>
                      <wp:positionV relativeFrom="paragraph">
                        <wp:posOffset>4662805</wp:posOffset>
                      </wp:positionV>
                      <wp:extent cx="73025" cy="73025"/>
                      <wp:effectExtent l="5715" t="5715" r="5080" b="5080"/>
                      <wp:wrapNone/>
                      <wp:docPr id="3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15pt;margin-top:367.15pt;width:5.7pt;height:5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1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715" r="5080" b="5080"/>
                      <wp:wrapNone/>
                      <wp:docPr id="3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45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2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715" r="5080" b="5080"/>
                      <wp:wrapNone/>
                      <wp:docPr id="3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38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3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6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715" r="5080" b="5080"/>
                      <wp:wrapNone/>
                      <wp:docPr id="3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45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5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715" r="5080" b="5080"/>
                      <wp:wrapNone/>
                      <wp:docPr id="3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38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6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715" r="5080" b="5080"/>
                      <wp:wrapNone/>
                      <wp:docPr id="3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52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6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8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36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9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1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715" r="5080" b="5080"/>
                      <wp:wrapNone/>
                      <wp:docPr id="3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331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2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3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4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715" r="5080" b="5080"/>
                      <wp:wrapNone/>
                      <wp:docPr id="3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34.4pt;margin-top:32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5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6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715" r="5080" b="5080"/>
                      <wp:wrapNone/>
                      <wp:docPr id="3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39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7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715" r="5080" b="5080"/>
                      <wp:wrapNone/>
                      <wp:docPr id="3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388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8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715" r="5080" b="5080"/>
                      <wp:wrapNone/>
                      <wp:docPr id="3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388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9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1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715" r="5080" b="5080"/>
                      <wp:wrapNone/>
                      <wp:docPr id="3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388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2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3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4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5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6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715" r="5080" b="5080"/>
                      <wp:wrapNone/>
                      <wp:docPr id="3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52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8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55.2pt;margin-top:36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9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754880</wp:posOffset>
                      </wp:positionV>
                      <wp:extent cx="82550" cy="82550"/>
                      <wp:effectExtent l="5715" t="5715" r="5080" b="5080"/>
                      <wp:wrapNone/>
                      <wp:docPr id="3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74.4pt;width:6.45pt;height:6.4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0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36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1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715" r="5080" b="5080"/>
                      <wp:wrapNone/>
                      <wp:docPr id="3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45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2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715" r="5080" b="5080"/>
                      <wp:wrapNone/>
                      <wp:docPr id="3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345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3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715" r="5080" b="5080"/>
                      <wp:wrapNone/>
                      <wp:docPr id="3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338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4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715" r="5080" b="5080"/>
                      <wp:wrapNone/>
                      <wp:docPr id="3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7.2pt;margin-top:338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5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715" r="5080" b="5080"/>
                      <wp:wrapNone/>
                      <wp:docPr id="3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38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6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715" r="5080" b="5080"/>
                      <wp:wrapNone/>
                      <wp:docPr id="3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31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7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715" r="5080" b="5080"/>
                      <wp:wrapNone/>
                      <wp:docPr id="3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7.2pt;margin-top:331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8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715" r="5080" b="5080"/>
                      <wp:wrapNone/>
                      <wp:docPr id="3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7.2pt;margin-top:345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9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715" r="5080" b="5080"/>
                      <wp:wrapNone/>
                      <wp:docPr id="3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352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0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715" r="5080" b="5080"/>
                      <wp:wrapNone/>
                      <wp:docPr id="3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360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1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715" r="5080" b="5080"/>
                      <wp:wrapNone/>
                      <wp:docPr id="3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60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2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715" r="5080" b="5080"/>
                      <wp:wrapNone/>
                      <wp:docPr id="3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52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3">
                      <wp:simplePos x="0" y="0"/>
                      <wp:positionH relativeFrom="margin">
                        <wp:posOffset>9051925</wp:posOffset>
                      </wp:positionH>
                      <wp:positionV relativeFrom="paragraph">
                        <wp:posOffset>3108325</wp:posOffset>
                      </wp:positionV>
                      <wp:extent cx="73025" cy="73025"/>
                      <wp:effectExtent l="5715" t="5715" r="5080" b="5080"/>
                      <wp:wrapNone/>
                      <wp:docPr id="3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75pt;margin-top:244.75pt;width:5.7pt;height:5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4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4114800</wp:posOffset>
                      </wp:positionV>
                      <wp:extent cx="64135" cy="64135"/>
                      <wp:effectExtent l="5715" t="5715" r="5080" b="5080"/>
                      <wp:wrapNone/>
                      <wp:docPr id="3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32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5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3840480</wp:posOffset>
                      </wp:positionV>
                      <wp:extent cx="64135" cy="64135"/>
                      <wp:effectExtent l="5715" t="5715" r="5080" b="5080"/>
                      <wp:wrapNone/>
                      <wp:docPr id="3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302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6">
                      <wp:simplePos x="0" y="0"/>
                      <wp:positionH relativeFrom="margin">
                        <wp:posOffset>8842375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080" t="5080" r="5715" b="5715"/>
                      <wp:wrapNone/>
                      <wp:docPr id="3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6.25pt;margin-top:309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7">
                      <wp:simplePos x="0" y="0"/>
                      <wp:positionH relativeFrom="margin">
                        <wp:posOffset>9025255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080" t="5080" r="5715" b="5715"/>
                      <wp:wrapNone/>
                      <wp:docPr id="3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0.65pt;margin-top:309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8">
                      <wp:simplePos x="0" y="0"/>
                      <wp:positionH relativeFrom="margin">
                        <wp:posOffset>9601200</wp:posOffset>
                      </wp:positionH>
                      <wp:positionV relativeFrom="paragraph">
                        <wp:posOffset>3108960</wp:posOffset>
                      </wp:positionV>
                      <wp:extent cx="91440" cy="91440"/>
                      <wp:effectExtent l="5080" t="5080" r="5715" b="5715"/>
                      <wp:wrapNone/>
                      <wp:docPr id="3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56pt;margin-top:244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9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3108960</wp:posOffset>
                      </wp:positionV>
                      <wp:extent cx="64135" cy="64135"/>
                      <wp:effectExtent l="5715" t="5715" r="5080" b="5080"/>
                      <wp:wrapNone/>
                      <wp:docPr id="3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244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0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3291840</wp:posOffset>
                      </wp:positionV>
                      <wp:extent cx="64135" cy="64135"/>
                      <wp:effectExtent l="5715" t="5715" r="5080" b="5080"/>
                      <wp:wrapNone/>
                      <wp:docPr id="3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259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1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5080" t="5080" r="5715" b="5715"/>
                      <wp:wrapNone/>
                      <wp:docPr id="3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208.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2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715" b="5715"/>
                      <wp:wrapNone/>
                      <wp:docPr id="3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4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3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5080" t="5080" r="5715" b="5715"/>
                      <wp:wrapNone/>
                      <wp:docPr id="3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69.6pt;margin-top:237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4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5715" t="5080" r="5080" b="5715"/>
                      <wp:wrapNone/>
                      <wp:docPr id="3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37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715" t="5080" r="5080" b="5715"/>
                      <wp:wrapNone/>
                      <wp:docPr id="3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29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6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715" t="5080" r="5080" b="5715"/>
                      <wp:wrapNone/>
                      <wp:docPr id="3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4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7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715" t="5080" r="5080" b="5715"/>
                      <wp:wrapNone/>
                      <wp:docPr id="3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5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8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715" t="5080" r="5080" b="5715"/>
                      <wp:wrapNone/>
                      <wp:docPr id="3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87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9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715" t="5080" r="5080" b="5715"/>
                      <wp:wrapNone/>
                      <wp:docPr id="3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65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0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715" t="5080" r="5080" b="5715"/>
                      <wp:wrapNone/>
                      <wp:docPr id="3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51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737360</wp:posOffset>
                      </wp:positionV>
                      <wp:extent cx="91440" cy="91440"/>
                      <wp:effectExtent l="5715" t="5080" r="5080" b="5715"/>
                      <wp:wrapNone/>
                      <wp:docPr id="3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3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2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715" t="5080" r="5080" b="5715"/>
                      <wp:wrapNone/>
                      <wp:docPr id="3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194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3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5715" t="5080" r="5080" b="5715"/>
                      <wp:wrapNone/>
                      <wp:docPr id="3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01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4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5715" t="5080" r="5080" b="5715"/>
                      <wp:wrapNone/>
                      <wp:docPr id="3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08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715" t="5080" r="5080" b="5715"/>
                      <wp:wrapNone/>
                      <wp:docPr id="3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1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6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715" t="5080" r="5080" b="5715"/>
                      <wp:wrapNone/>
                      <wp:docPr id="3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23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7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926080</wp:posOffset>
                      </wp:positionV>
                      <wp:extent cx="91440" cy="91440"/>
                      <wp:effectExtent l="5715" t="5080" r="5080" b="5715"/>
                      <wp:wrapNone/>
                      <wp:docPr id="3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30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8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3108960</wp:posOffset>
                      </wp:positionV>
                      <wp:extent cx="91440" cy="91440"/>
                      <wp:effectExtent l="5715" t="5080" r="5080" b="5715"/>
                      <wp:wrapNone/>
                      <wp:docPr id="3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44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9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3200400</wp:posOffset>
                      </wp:positionV>
                      <wp:extent cx="91440" cy="91440"/>
                      <wp:effectExtent l="5715" t="5080" r="5080" b="5715"/>
                      <wp:wrapNone/>
                      <wp:docPr id="3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5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0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3383280</wp:posOffset>
                      </wp:positionV>
                      <wp:extent cx="91440" cy="91440"/>
                      <wp:effectExtent l="5715" t="5080" r="5080" b="5715"/>
                      <wp:wrapNone/>
                      <wp:docPr id="3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66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0.8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2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3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69.6pt;margin-top:165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3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715" b="5715"/>
                      <wp:wrapNone/>
                      <wp:docPr id="3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22.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4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715" b="5715"/>
                      <wp:wrapNone/>
                      <wp:docPr id="3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29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5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737360</wp:posOffset>
                      </wp:positionV>
                      <wp:extent cx="91440" cy="91440"/>
                      <wp:effectExtent l="5080" t="5080" r="5715" b="5715"/>
                      <wp:wrapNone/>
                      <wp:docPr id="3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36.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6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715" b="5715"/>
                      <wp:wrapNone/>
                      <wp:docPr id="3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51.2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7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715" b="5715"/>
                      <wp:wrapNone/>
                      <wp:docPr id="3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94.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8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3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84pt;margin-top:172.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9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3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72.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0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3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65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1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080" t="5080" r="5715" b="5715"/>
                      <wp:wrapNone/>
                      <wp:docPr id="3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87.2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2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715" b="5715"/>
                      <wp:wrapNone/>
                      <wp:docPr id="3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84pt;margin-top:194.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3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3383280</wp:posOffset>
                      </wp:positionV>
                      <wp:extent cx="91440" cy="91440"/>
                      <wp:effectExtent l="5080" t="5080" r="5715" b="5715"/>
                      <wp:wrapNone/>
                      <wp:docPr id="3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69.6pt;margin-top:266.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4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3657600</wp:posOffset>
                      </wp:positionV>
                      <wp:extent cx="91440" cy="91440"/>
                      <wp:effectExtent l="5080" t="5080" r="5715" b="5715"/>
                      <wp:wrapNone/>
                      <wp:docPr id="3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69.6pt;margin-top:28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3840480</wp:posOffset>
                      </wp:positionV>
                      <wp:extent cx="91440" cy="91440"/>
                      <wp:effectExtent l="5080" t="5080" r="5715" b="5715"/>
                      <wp:wrapNone/>
                      <wp:docPr id="3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69.6pt;margin-top:302.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6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080" t="5080" r="5715" b="5715"/>
                      <wp:wrapNone/>
                      <wp:docPr id="3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69.6pt;margin-top:316.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7">
                      <wp:simplePos x="0" y="0"/>
                      <wp:positionH relativeFrom="margin">
                        <wp:posOffset>969264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715" b="5715"/>
                      <wp:wrapNone/>
                      <wp:docPr id="3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63.2pt;margin-top:129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8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715" b="5715"/>
                      <wp:wrapNone/>
                      <wp:docPr id="3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98.4pt;margin-top:122.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9">
                      <wp:simplePos x="0" y="0"/>
                      <wp:positionH relativeFrom="margin">
                        <wp:posOffset>960120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715" b="5715"/>
                      <wp:wrapNone/>
                      <wp:docPr id="3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56pt;margin-top:158.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0">
                      <wp:simplePos x="0" y="0"/>
                      <wp:positionH relativeFrom="margin">
                        <wp:posOffset>960120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3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56pt;margin-top:172.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1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4663440</wp:posOffset>
                      </wp:positionV>
                      <wp:extent cx="64135" cy="64135"/>
                      <wp:effectExtent l="5715" t="5715" r="5080" b="5080"/>
                      <wp:wrapNone/>
                      <wp:docPr id="3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7.2pt;margin-top:367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2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754880</wp:posOffset>
                      </wp:positionV>
                      <wp:extent cx="64135" cy="64135"/>
                      <wp:effectExtent l="5715" t="5715" r="5080" b="5080"/>
                      <wp:wrapNone/>
                      <wp:docPr id="3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74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3">
                      <wp:simplePos x="0" y="0"/>
                      <wp:positionH relativeFrom="margin">
                        <wp:posOffset>9234805</wp:posOffset>
                      </wp:positionH>
                      <wp:positionV relativeFrom="paragraph">
                        <wp:posOffset>4479925</wp:posOffset>
                      </wp:positionV>
                      <wp:extent cx="73025" cy="73025"/>
                      <wp:effectExtent l="5715" t="5715" r="5080" b="5080"/>
                      <wp:wrapNone/>
                      <wp:docPr id="3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7.15pt;margin-top:352.75pt;width:5.7pt;height:5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4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5394960</wp:posOffset>
                      </wp:positionV>
                      <wp:extent cx="64135" cy="64135"/>
                      <wp:effectExtent l="5715" t="5715" r="5080" b="5080"/>
                      <wp:wrapNone/>
                      <wp:docPr id="3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424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280160</wp:posOffset>
                      </wp:positionV>
                      <wp:extent cx="85725" cy="85725"/>
                      <wp:effectExtent l="5715" t="5715" r="5080" b="5080"/>
                      <wp:wrapNone/>
                      <wp:docPr id="3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10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280160</wp:posOffset>
                      </wp:positionV>
                      <wp:extent cx="85725" cy="85725"/>
                      <wp:effectExtent l="5715" t="5715" r="5080" b="5080"/>
                      <wp:wrapNone/>
                      <wp:docPr id="3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10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7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097280</wp:posOffset>
                      </wp:positionV>
                      <wp:extent cx="85725" cy="85725"/>
                      <wp:effectExtent l="5715" t="5715" r="5080" b="5080"/>
                      <wp:wrapNone/>
                      <wp:docPr id="3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0.8pt;margin-top:86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463040</wp:posOffset>
                      </wp:positionV>
                      <wp:extent cx="85725" cy="85725"/>
                      <wp:effectExtent l="5715" t="5715" r="5080" b="5080"/>
                      <wp:wrapNone/>
                      <wp:docPr id="3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115.2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9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715" b="5715"/>
                      <wp:wrapNone/>
                      <wp:docPr id="3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194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3200400</wp:posOffset>
                      </wp:positionV>
                      <wp:extent cx="64135" cy="64135"/>
                      <wp:effectExtent l="5715" t="5715" r="5080" b="5080"/>
                      <wp:wrapNone/>
                      <wp:docPr id="3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25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474720</wp:posOffset>
                      </wp:positionV>
                      <wp:extent cx="91440" cy="91440"/>
                      <wp:effectExtent l="5715" t="5080" r="5080" b="5715"/>
                      <wp:wrapNone/>
                      <wp:docPr id="3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273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503295</wp:posOffset>
                      </wp:positionV>
                      <wp:extent cx="85725" cy="85725"/>
                      <wp:effectExtent l="5715" t="5715" r="5080" b="5080"/>
                      <wp:wrapNone/>
                      <wp:docPr id="3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275.85pt;width:6.7pt;height:6.7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566160</wp:posOffset>
                      </wp:positionV>
                      <wp:extent cx="85725" cy="85725"/>
                      <wp:effectExtent l="5715" t="5715" r="5080" b="5080"/>
                      <wp:wrapNone/>
                      <wp:docPr id="3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68pt;margin-top:280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715" t="5715" r="5080" b="5080"/>
                      <wp:wrapNone/>
                      <wp:docPr id="3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75.2pt;margin-top:100.8pt;width:7.15pt;height:7.15pt;flip:x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103120</wp:posOffset>
                      </wp:positionV>
                      <wp:extent cx="85725" cy="85725"/>
                      <wp:effectExtent l="5715" t="5715" r="5080" b="5080"/>
                      <wp:wrapNone/>
                      <wp:docPr id="3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165.6pt;width:6.7pt;height:6.7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715" b="5715"/>
                      <wp:wrapNone/>
                      <wp:docPr id="3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75.2pt;margin-top:14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5080" t="5080" r="5080" b="5080"/>
                      <wp:wrapNone/>
                      <wp:docPr id="3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68pt;margin-top:208.8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554480</wp:posOffset>
                      </wp:positionV>
                      <wp:extent cx="85725" cy="85725"/>
                      <wp:effectExtent l="5715" t="5715" r="5080" b="5080"/>
                      <wp:wrapNone/>
                      <wp:docPr id="3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122.4pt;width:6.7pt;height:6.7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9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737360</wp:posOffset>
                      </wp:positionV>
                      <wp:extent cx="548640" cy="180975"/>
                      <wp:effectExtent l="5080" t="5715" r="5080" b="4445"/>
                      <wp:wrapNone/>
                      <wp:docPr id="3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97.6pt;margin-top:136.8pt;width:43.15pt;height:14.2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0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828800</wp:posOffset>
                      </wp:positionV>
                      <wp:extent cx="85725" cy="56515"/>
                      <wp:effectExtent l="5715" t="5715" r="5080" b="5080"/>
                      <wp:wrapNone/>
                      <wp:docPr id="3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144pt;width:6.7pt;height:4.4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1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828800</wp:posOffset>
                      </wp:positionV>
                      <wp:extent cx="85725" cy="56515"/>
                      <wp:effectExtent l="5715" t="5715" r="5080" b="5080"/>
                      <wp:wrapNone/>
                      <wp:docPr id="3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144pt;width:6.7pt;height:4.4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2">
                      <wp:simplePos x="0" y="0"/>
                      <wp:positionH relativeFrom="margin">
                        <wp:posOffset>7771765</wp:posOffset>
                      </wp:positionH>
                      <wp:positionV relativeFrom="paragraph">
                        <wp:posOffset>1828165</wp:posOffset>
                      </wp:positionV>
                      <wp:extent cx="85725" cy="56515"/>
                      <wp:effectExtent l="5715" t="5715" r="5080" b="5080"/>
                      <wp:wrapNone/>
                      <wp:docPr id="3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1.95pt;margin-top:143.95pt;width:6.7pt;height:4.4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3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828800</wp:posOffset>
                      </wp:positionV>
                      <wp:extent cx="85725" cy="85725"/>
                      <wp:effectExtent l="5715" t="5715" r="5080" b="5080"/>
                      <wp:wrapNone/>
                      <wp:docPr id="3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8pt;margin-top:14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4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828165</wp:posOffset>
                      </wp:positionV>
                      <wp:extent cx="85725" cy="56515"/>
                      <wp:effectExtent l="5715" t="5715" r="5080" b="5080"/>
                      <wp:wrapNone/>
                      <wp:docPr id="3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43.95pt;width:6.7pt;height:4.4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5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645920</wp:posOffset>
                      </wp:positionV>
                      <wp:extent cx="85725" cy="85725"/>
                      <wp:effectExtent l="5715" t="5715" r="5080" b="5080"/>
                      <wp:wrapNone/>
                      <wp:docPr id="3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2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6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645920</wp:posOffset>
                      </wp:positionV>
                      <wp:extent cx="85725" cy="85725"/>
                      <wp:effectExtent l="5715" t="5715" r="5080" b="5080"/>
                      <wp:wrapNone/>
                      <wp:docPr id="3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129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7">
                      <wp:simplePos x="0" y="0"/>
                      <wp:positionH relativeFrom="margin">
                        <wp:posOffset>7680325</wp:posOffset>
                      </wp:positionH>
                      <wp:positionV relativeFrom="paragraph">
                        <wp:posOffset>1645285</wp:posOffset>
                      </wp:positionV>
                      <wp:extent cx="85725" cy="85725"/>
                      <wp:effectExtent l="5715" t="5715" r="5080" b="5080"/>
                      <wp:wrapNone/>
                      <wp:docPr id="3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75pt;margin-top:129.5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8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1645285</wp:posOffset>
                      </wp:positionV>
                      <wp:extent cx="85725" cy="85725"/>
                      <wp:effectExtent l="5715" t="5715" r="5080" b="5080"/>
                      <wp:wrapNone/>
                      <wp:docPr id="3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129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9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2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0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19.2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1">
                      <wp:simplePos x="0" y="0"/>
                      <wp:positionH relativeFrom="margin">
                        <wp:posOffset>7680325</wp:posOffset>
                      </wp:positionH>
                      <wp:positionV relativeFrom="paragraph">
                        <wp:posOffset>2011045</wp:posOffset>
                      </wp:positionV>
                      <wp:extent cx="85725" cy="85725"/>
                      <wp:effectExtent l="5715" t="5715" r="5080" b="5080"/>
                      <wp:wrapNone/>
                      <wp:docPr id="3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75pt;margin-top:158.3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2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3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2011045</wp:posOffset>
                      </wp:positionV>
                      <wp:extent cx="85725" cy="85725"/>
                      <wp:effectExtent l="5715" t="5715" r="5080" b="5080"/>
                      <wp:wrapNone/>
                      <wp:docPr id="3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158.3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4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103120</wp:posOffset>
                      </wp:positionV>
                      <wp:extent cx="85725" cy="85725"/>
                      <wp:effectExtent l="5715" t="5715" r="5080" b="5080"/>
                      <wp:wrapNone/>
                      <wp:docPr id="3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76pt;margin-top:16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3040</wp:posOffset>
                      </wp:positionV>
                      <wp:extent cx="85725" cy="85725"/>
                      <wp:effectExtent l="5715" t="5715" r="5080" b="5080"/>
                      <wp:wrapNone/>
                      <wp:docPr id="3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15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6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103120</wp:posOffset>
                      </wp:positionV>
                      <wp:extent cx="85725" cy="85725"/>
                      <wp:effectExtent l="5715" t="5715" r="5080" b="5080"/>
                      <wp:wrapNone/>
                      <wp:docPr id="3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65.6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7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2194560</wp:posOffset>
                      </wp:positionV>
                      <wp:extent cx="85725" cy="85725"/>
                      <wp:effectExtent l="5715" t="5715" r="5080" b="5080"/>
                      <wp:wrapNone/>
                      <wp:docPr id="3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25.6pt;margin-top:172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640080</wp:posOffset>
                      </wp:positionV>
                      <wp:extent cx="91440" cy="4480560"/>
                      <wp:effectExtent l="5080" t="5080" r="5080" b="5080"/>
                      <wp:wrapNone/>
                      <wp:docPr id="3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48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518.4pt;margin-top:50.4pt;width:7.15pt;height:352.75pt;mso-wrap-style:none;v-text-anchor:middle;mso-position-horizontal-relative:margin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737360</wp:posOffset>
                      </wp:positionV>
                      <wp:extent cx="82550" cy="82550"/>
                      <wp:effectExtent l="5080" t="5080" r="5715" b="5715"/>
                      <wp:wrapNone/>
                      <wp:docPr id="3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36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20240</wp:posOffset>
                      </wp:positionV>
                      <wp:extent cx="82550" cy="82550"/>
                      <wp:effectExtent l="5080" t="5080" r="5715" b="5715"/>
                      <wp:wrapNone/>
                      <wp:docPr id="3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51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28800</wp:posOffset>
                      </wp:positionV>
                      <wp:extent cx="82550" cy="82550"/>
                      <wp:effectExtent l="5080" t="5080" r="5715" b="5715"/>
                      <wp:wrapNone/>
                      <wp:docPr id="3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4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011680</wp:posOffset>
                      </wp:positionV>
                      <wp:extent cx="82550" cy="82550"/>
                      <wp:effectExtent l="5080" t="5080" r="5715" b="5715"/>
                      <wp:wrapNone/>
                      <wp:docPr id="3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58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165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560320</wp:posOffset>
                      </wp:positionV>
                      <wp:extent cx="82550" cy="82550"/>
                      <wp:effectExtent l="5080" t="5080" r="5715" b="5715"/>
                      <wp:wrapNone/>
                      <wp:docPr id="3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201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743200</wp:posOffset>
                      </wp:positionV>
                      <wp:extent cx="82550" cy="82550"/>
                      <wp:effectExtent l="5080" t="5080" r="5715" b="5715"/>
                      <wp:wrapNone/>
                      <wp:docPr id="3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21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651760</wp:posOffset>
                      </wp:positionV>
                      <wp:extent cx="82550" cy="82550"/>
                      <wp:effectExtent l="5080" t="5080" r="5715" b="5715"/>
                      <wp:wrapNone/>
                      <wp:docPr id="3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208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834640</wp:posOffset>
                      </wp:positionV>
                      <wp:extent cx="82550" cy="82550"/>
                      <wp:effectExtent l="5080" t="5080" r="5715" b="5715"/>
                      <wp:wrapNone/>
                      <wp:docPr id="3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223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926080</wp:posOffset>
                      </wp:positionV>
                      <wp:extent cx="82550" cy="82550"/>
                      <wp:effectExtent l="5080" t="5080" r="5715" b="5715"/>
                      <wp:wrapNone/>
                      <wp:docPr id="3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230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560320</wp:posOffset>
                      </wp:positionV>
                      <wp:extent cx="82550" cy="82550"/>
                      <wp:effectExtent l="5080" t="5080" r="5715" b="5715"/>
                      <wp:wrapNone/>
                      <wp:docPr id="3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201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743200</wp:posOffset>
                      </wp:positionV>
                      <wp:extent cx="82550" cy="82550"/>
                      <wp:effectExtent l="5080" t="5080" r="5715" b="5715"/>
                      <wp:wrapNone/>
                      <wp:docPr id="3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21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651760</wp:posOffset>
                      </wp:positionV>
                      <wp:extent cx="82550" cy="82550"/>
                      <wp:effectExtent l="5080" t="5080" r="5715" b="5715"/>
                      <wp:wrapNone/>
                      <wp:docPr id="3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208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834640</wp:posOffset>
                      </wp:positionV>
                      <wp:extent cx="82550" cy="82550"/>
                      <wp:effectExtent l="5080" t="5080" r="5715" b="5715"/>
                      <wp:wrapNone/>
                      <wp:docPr id="3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223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926080</wp:posOffset>
                      </wp:positionV>
                      <wp:extent cx="82550" cy="82550"/>
                      <wp:effectExtent l="5080" t="5080" r="5715" b="5715"/>
                      <wp:wrapNone/>
                      <wp:docPr id="3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230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737360</wp:posOffset>
                      </wp:positionV>
                      <wp:extent cx="82550" cy="82550"/>
                      <wp:effectExtent l="5080" t="5080" r="5715" b="5715"/>
                      <wp:wrapNone/>
                      <wp:docPr id="3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36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920240</wp:posOffset>
                      </wp:positionV>
                      <wp:extent cx="82550" cy="82550"/>
                      <wp:effectExtent l="5080" t="5080" r="5715" b="5715"/>
                      <wp:wrapNone/>
                      <wp:docPr id="3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51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828800</wp:posOffset>
                      </wp:positionV>
                      <wp:extent cx="82550" cy="82550"/>
                      <wp:effectExtent l="5080" t="5080" r="5715" b="5715"/>
                      <wp:wrapNone/>
                      <wp:docPr id="3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4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7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011680</wp:posOffset>
                      </wp:positionV>
                      <wp:extent cx="82550" cy="82550"/>
                      <wp:effectExtent l="5080" t="5080" r="5715" b="5715"/>
                      <wp:wrapNone/>
                      <wp:docPr id="3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58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03120</wp:posOffset>
                      </wp:positionV>
                      <wp:extent cx="82550" cy="82550"/>
                      <wp:effectExtent l="5080" t="5080" r="5715" b="5715"/>
                      <wp:wrapNone/>
                      <wp:docPr id="3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45.6pt;margin-top:165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297680</wp:posOffset>
                      </wp:positionV>
                      <wp:extent cx="85725" cy="85725"/>
                      <wp:effectExtent l="5715" t="5715" r="5080" b="5080"/>
                      <wp:wrapNone/>
                      <wp:docPr id="3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338.4pt;width:6.7pt;height:6.7pt;flip:x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0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080" t="5715" r="5715" b="5080"/>
                      <wp:wrapNone/>
                      <wp:docPr id="3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309.6pt;width:7.15pt;height:7.1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080" t="5715" r="5715" b="5080"/>
                      <wp:wrapNone/>
                      <wp:docPr id="3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345.6pt;width:7.15pt;height:7.1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715" r="5080" b="5080"/>
                      <wp:wrapNone/>
                      <wp:docPr id="3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360pt;width:7.15pt;height:7.15pt;flip:x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4663440</wp:posOffset>
                      </wp:positionV>
                      <wp:extent cx="85725" cy="85725"/>
                      <wp:effectExtent l="5715" t="5715" r="5080" b="5080"/>
                      <wp:wrapNone/>
                      <wp:docPr id="3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11.2pt;margin-top:367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4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4663440</wp:posOffset>
                      </wp:positionV>
                      <wp:extent cx="85725" cy="85725"/>
                      <wp:effectExtent l="5715" t="5715" r="5080" b="5080"/>
                      <wp:wrapNone/>
                      <wp:docPr id="3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96.8pt;margin-top:367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5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4663440</wp:posOffset>
                      </wp:positionV>
                      <wp:extent cx="85725" cy="85725"/>
                      <wp:effectExtent l="5715" t="5715" r="5080" b="5080"/>
                      <wp:wrapNone/>
                      <wp:docPr id="3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367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4663440</wp:posOffset>
                      </wp:positionV>
                      <wp:extent cx="85725" cy="85725"/>
                      <wp:effectExtent l="5715" t="5715" r="5080" b="5080"/>
                      <wp:wrapNone/>
                      <wp:docPr id="3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9.6pt;margin-top:367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4663440</wp:posOffset>
                      </wp:positionV>
                      <wp:extent cx="85725" cy="85725"/>
                      <wp:effectExtent l="5715" t="5715" r="5080" b="5080"/>
                      <wp:wrapNone/>
                      <wp:docPr id="3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75.2pt;margin-top:367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8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4663440</wp:posOffset>
                      </wp:positionV>
                      <wp:extent cx="85725" cy="85725"/>
                      <wp:effectExtent l="5715" t="5715" r="5080" b="5080"/>
                      <wp:wrapNone/>
                      <wp:docPr id="3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82.4pt;margin-top:367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68pt;margin-top:367.2pt;width:7.15pt;height:7.15pt;flip:x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715" r="5080" b="5080"/>
                      <wp:wrapNone/>
                      <wp:docPr id="3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04pt;margin-top:39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715" r="5080" b="5080"/>
                      <wp:wrapNone/>
                      <wp:docPr id="3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2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2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914400</wp:posOffset>
                      </wp:positionV>
                      <wp:extent cx="182880" cy="182880"/>
                      <wp:effectExtent l="5080" t="5080" r="5715" b="5715"/>
                      <wp:wrapNone/>
                      <wp:docPr id="3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2pt;margin-top:72pt;width:14.35pt;height:14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3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4389120</wp:posOffset>
                      </wp:positionV>
                      <wp:extent cx="182880" cy="182880"/>
                      <wp:effectExtent l="5080" t="5080" r="5715" b="5715"/>
                      <wp:wrapNone/>
                      <wp:docPr id="3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84pt;margin-top:345.6pt;width:14.35pt;height:14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4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715" r="5080" b="5080"/>
                      <wp:wrapNone/>
                      <wp:docPr id="3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39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5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715" r="5080" b="5080"/>
                      <wp:wrapNone/>
                      <wp:docPr id="3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7.2pt;margin-top:388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6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5303520</wp:posOffset>
                      </wp:positionV>
                      <wp:extent cx="91440" cy="91440"/>
                      <wp:effectExtent l="5715" t="5080" r="5080" b="5715"/>
                      <wp:wrapNone/>
                      <wp:docPr id="3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417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7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34.4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8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715" r="5080" b="5080"/>
                      <wp:wrapNone/>
                      <wp:docPr id="3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360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9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715" r="5080" b="5080"/>
                      <wp:wrapNone/>
                      <wp:docPr id="3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352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0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5080" t="5080" r="5715" b="5715"/>
                      <wp:wrapNone/>
                      <wp:docPr id="3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0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1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080" t="5080" r="5715" b="5715"/>
                      <wp:wrapNone/>
                      <wp:docPr id="3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100.8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2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080" t="5080" r="5715" b="5715"/>
                      <wp:wrapNone/>
                      <wp:docPr id="3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93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3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005840</wp:posOffset>
                      </wp:positionV>
                      <wp:extent cx="91440" cy="91440"/>
                      <wp:effectExtent l="5080" t="5080" r="5715" b="5715"/>
                      <wp:wrapNone/>
                      <wp:docPr id="3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76.8pt;margin-top:79.2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4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715" b="5715"/>
                      <wp:wrapNone/>
                      <wp:docPr id="3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98.4pt;margin-top:158.4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080" t="5080" r="5715" b="5715"/>
                      <wp:wrapNone/>
                      <wp:docPr id="3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69.6pt;margin-top:187.2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6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188720</wp:posOffset>
                      </wp:positionV>
                      <wp:extent cx="91440" cy="91440"/>
                      <wp:effectExtent l="5080" t="5080" r="5715" b="5715"/>
                      <wp:wrapNone/>
                      <wp:docPr id="3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98.4pt;margin-top:93.6pt;width:7.1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645285</wp:posOffset>
                      </wp:positionV>
                      <wp:extent cx="85725" cy="85725"/>
                      <wp:effectExtent l="5715" t="5715" r="5080" b="5080"/>
                      <wp:wrapNone/>
                      <wp:docPr id="3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29.55pt;width:6.7pt;height:6.7pt;flip: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8">
                      <wp:simplePos x="0" y="0"/>
                      <wp:positionH relativeFrom="margin">
                        <wp:posOffset>7680325</wp:posOffset>
                      </wp:positionH>
                      <wp:positionV relativeFrom="paragraph">
                        <wp:posOffset>1736725</wp:posOffset>
                      </wp:positionV>
                      <wp:extent cx="85725" cy="85725"/>
                      <wp:effectExtent l="5715" t="5715" r="5080" b="5080"/>
                      <wp:wrapNone/>
                      <wp:docPr id="3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75pt;margin-top:136.75pt;width:6.7pt;height:6.7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9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920240</wp:posOffset>
                      </wp:positionV>
                      <wp:extent cx="85725" cy="85725"/>
                      <wp:effectExtent l="5715" t="5715" r="5080" b="5080"/>
                      <wp:wrapNone/>
                      <wp:docPr id="3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8pt;margin-top:15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0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2834640</wp:posOffset>
                      </wp:positionV>
                      <wp:extent cx="54610" cy="54610"/>
                      <wp:effectExtent l="5080" t="5715" r="5715" b="5080"/>
                      <wp:wrapNone/>
                      <wp:docPr id="3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12.8pt;margin-top:223.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1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2743200</wp:posOffset>
                      </wp:positionV>
                      <wp:extent cx="54610" cy="54610"/>
                      <wp:effectExtent l="5080" t="5715" r="5715" b="5080"/>
                      <wp:wrapNone/>
                      <wp:docPr id="3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12.8pt;margin-top:216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2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743200</wp:posOffset>
                      </wp:positionV>
                      <wp:extent cx="54610" cy="54610"/>
                      <wp:effectExtent l="5080" t="5715" r="5715" b="5080"/>
                      <wp:wrapNone/>
                      <wp:docPr id="3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05.6pt;margin-top:216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3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834640</wp:posOffset>
                      </wp:positionV>
                      <wp:extent cx="54610" cy="54610"/>
                      <wp:effectExtent l="5080" t="5715" r="5715" b="5080"/>
                      <wp:wrapNone/>
                      <wp:docPr id="3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705.6pt;margin-top:223.2pt;width:4.25pt;height:4.25pt;flip:y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4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3291840</wp:posOffset>
                      </wp:positionV>
                      <wp:extent cx="64135" cy="64135"/>
                      <wp:effectExtent l="5715" t="5715" r="5080" b="5080"/>
                      <wp:wrapNone/>
                      <wp:docPr id="3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259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5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011680</wp:posOffset>
                      </wp:positionV>
                      <wp:extent cx="694690" cy="54610"/>
                      <wp:effectExtent l="5080" t="5080" r="5080" b="5080"/>
                      <wp:wrapNone/>
                      <wp:docPr id="3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662.4pt;margin-top:158.4pt;width:54.6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6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463040</wp:posOffset>
                      </wp:positionV>
                      <wp:extent cx="694690" cy="54610"/>
                      <wp:effectExtent l="5080" t="5080" r="5080" b="5080"/>
                      <wp:wrapNone/>
                      <wp:docPr id="3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662.4pt;margin-top:115.2pt;width:54.6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7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200400</wp:posOffset>
                      </wp:positionV>
                      <wp:extent cx="694690" cy="54610"/>
                      <wp:effectExtent l="5080" t="5080" r="5080" b="5080"/>
                      <wp:wrapNone/>
                      <wp:docPr id="3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662.4pt;margin-top:252pt;width:54.65pt;height:4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822960</wp:posOffset>
                      </wp:positionV>
                      <wp:extent cx="91440" cy="182880"/>
                      <wp:effectExtent l="5080" t="5080" r="5080" b="5080"/>
                      <wp:wrapNone/>
                      <wp:docPr id="3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45.6pt;margin-top:64.8pt;width:7.1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9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731520</wp:posOffset>
                      </wp:positionV>
                      <wp:extent cx="182880" cy="91440"/>
                      <wp:effectExtent l="5080" t="5080" r="5080" b="5080"/>
                      <wp:wrapNone/>
                      <wp:docPr id="3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38.4pt;margin-top:57.6pt;width:14.35pt;height:7.1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822960</wp:posOffset>
                      </wp:positionV>
                      <wp:extent cx="365760" cy="457200"/>
                      <wp:effectExtent l="19050" t="19050" r="19685" b="19685"/>
                      <wp:wrapNone/>
                      <wp:docPr id="3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16.8pt;margin-top:64.8pt;width:28.75pt;height:35.95pt;mso-wrap-style:none;v-text-anchor:middle;mso-position-horizontal-relative:margin">
                      <v:fill o:detectmouseclick="t" type="solid" color2="#000066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1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280160</wp:posOffset>
                      </wp:positionV>
                      <wp:extent cx="91440" cy="118745"/>
                      <wp:effectExtent l="5080" t="5715" r="5080" b="4445"/>
                      <wp:wrapNone/>
                      <wp:docPr id="3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38.4pt;margin-top:100.8pt;width:7.15pt;height:9.3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97280</wp:posOffset>
                      </wp:positionV>
                      <wp:extent cx="91440" cy="210185"/>
                      <wp:effectExtent l="5080" t="5715" r="5080" b="4445"/>
                      <wp:wrapNone/>
                      <wp:docPr id="3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45.6pt;margin-top:86.4pt;width:7.15pt;height:16.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40080</wp:posOffset>
                      </wp:positionV>
                      <wp:extent cx="91440" cy="182880"/>
                      <wp:effectExtent l="5080" t="5080" r="5080" b="5080"/>
                      <wp:wrapNone/>
                      <wp:docPr id="3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96pt;margin-top:50.4pt;width:7.1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463040</wp:posOffset>
                      </wp:positionV>
                      <wp:extent cx="316865" cy="103505"/>
                      <wp:effectExtent l="5715" t="5715" r="4445" b="4445"/>
                      <wp:wrapNone/>
                      <wp:docPr id="3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24pt;margin-top:115.2pt;width:24.9pt;height:8.1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5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371600</wp:posOffset>
                      </wp:positionV>
                      <wp:extent cx="91440" cy="118745"/>
                      <wp:effectExtent l="5080" t="5715" r="5080" b="4445"/>
                      <wp:wrapNone/>
                      <wp:docPr id="3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38.4pt;margin-top:108pt;width:7.15pt;height:9.3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05840</wp:posOffset>
                      </wp:positionV>
                      <wp:extent cx="182880" cy="91440"/>
                      <wp:effectExtent l="5080" t="5080" r="5080" b="5080"/>
                      <wp:wrapNone/>
                      <wp:docPr id="3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45.6pt;margin-top:79.2pt;width:14.35pt;height:7.15pt;flip:y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7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4114800</wp:posOffset>
                      </wp:positionV>
                      <wp:extent cx="274320" cy="182880"/>
                      <wp:effectExtent l="5080" t="5080" r="5080" b="5080"/>
                      <wp:wrapNone/>
                      <wp:docPr id="3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576pt;margin-top:324pt;width:21.55pt;height:14.3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8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080" t="5080" r="5080" b="5080"/>
                      <wp:wrapNone/>
                      <wp:docPr id="3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95.2pt;margin-top:360pt;width:7.15pt;height:7.15pt;flip:y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9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3383280</wp:posOffset>
                      </wp:positionV>
                      <wp:extent cx="457200" cy="182880"/>
                      <wp:effectExtent l="5080" t="5080" r="5080" b="5080"/>
                      <wp:wrapNone/>
                      <wp:docPr id="3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10.4pt;margin-top:266.4pt;width:35.95pt;height:14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0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3383280</wp:posOffset>
                      </wp:positionV>
                      <wp:extent cx="457200" cy="182880"/>
                      <wp:effectExtent l="5080" t="5080" r="5080" b="5080"/>
                      <wp:wrapNone/>
                      <wp:docPr id="3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8.4pt;margin-top:266.4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1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3200400</wp:posOffset>
                      </wp:positionV>
                      <wp:extent cx="91440" cy="365760"/>
                      <wp:effectExtent l="5080" t="5080" r="5080" b="5080"/>
                      <wp:wrapNone/>
                      <wp:docPr id="3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705.6pt;margin-top:252pt;width:7.15pt;height:28.7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080" t="5080" r="5080" b="5080"/>
                      <wp:wrapNone/>
                      <wp:docPr id="3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44.8pt;margin-top:360pt;width:7.15pt;height:7.15pt;flip:y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297680</wp:posOffset>
                      </wp:positionV>
                      <wp:extent cx="274320" cy="182880"/>
                      <wp:effectExtent l="5080" t="5080" r="5080" b="5080"/>
                      <wp:wrapNone/>
                      <wp:docPr id="3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44.8pt;margin-top:338.4pt;width:21.5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4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114800</wp:posOffset>
                      </wp:positionV>
                      <wp:extent cx="182880" cy="91440"/>
                      <wp:effectExtent l="5080" t="5080" r="5080" b="5080"/>
                      <wp:wrapNone/>
                      <wp:docPr id="3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66.4pt;margin-top:324pt;width:14.35pt;height:7.15pt;flip:y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5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846320</wp:posOffset>
                      </wp:positionV>
                      <wp:extent cx="182880" cy="182880"/>
                      <wp:effectExtent l="5080" t="5080" r="5715" b="5715"/>
                      <wp:wrapNone/>
                      <wp:docPr id="3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f" style="position:absolute;margin-left:280.8pt;margin-top:381.6pt;width:14.3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080" b="5080"/>
                      <wp:wrapNone/>
                      <wp:docPr id="3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288pt;margin-top:388.8pt;width:7.15pt;height:7.15pt;flip:y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297680</wp:posOffset>
                      </wp:positionV>
                      <wp:extent cx="182880" cy="182880"/>
                      <wp:effectExtent l="5080" t="5080" r="5715" b="5715"/>
                      <wp:wrapNone/>
                      <wp:docPr id="3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f" style="position:absolute;margin-left:280.8pt;margin-top:338.4pt;width:14.35pt;height:14.3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206240</wp:posOffset>
                      </wp:positionV>
                      <wp:extent cx="274320" cy="731520"/>
                      <wp:effectExtent l="5080" t="1905" r="5080" b="1905"/>
                      <wp:wrapNone/>
                      <wp:docPr id="3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331.2pt" to="287.95pt,388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572000</wp:posOffset>
                      </wp:positionV>
                      <wp:extent cx="548640" cy="365760"/>
                      <wp:effectExtent l="3175" t="4445" r="3175" b="4445"/>
                      <wp:wrapNone/>
                      <wp:docPr id="3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360pt" to="287.95pt,388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0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2926080</wp:posOffset>
                      </wp:positionV>
                      <wp:extent cx="182880" cy="91440"/>
                      <wp:effectExtent l="5080" t="5080" r="5080" b="5080"/>
                      <wp:wrapNone/>
                      <wp:docPr id="3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712.8pt;margin-top:230.4pt;width:14.3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1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2834640</wp:posOffset>
                      </wp:positionV>
                      <wp:extent cx="182880" cy="91440"/>
                      <wp:effectExtent l="5080" t="5080" r="5080" b="5080"/>
                      <wp:wrapNone/>
                      <wp:docPr id="3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561.6pt;margin-top:223.2pt;width:14.35pt;height:7.1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743200</wp:posOffset>
                      </wp:positionV>
                      <wp:extent cx="182880" cy="91440"/>
                      <wp:effectExtent l="5080" t="5080" r="5080" b="5080"/>
                      <wp:wrapNone/>
                      <wp:docPr id="3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1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834640</wp:posOffset>
                      </wp:positionV>
                      <wp:extent cx="182880" cy="91440"/>
                      <wp:effectExtent l="5080" t="5080" r="5080" b="5080"/>
                      <wp:wrapNone/>
                      <wp:docPr id="3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223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4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4069080</wp:posOffset>
                      </wp:positionV>
                      <wp:extent cx="182880" cy="91440"/>
                      <wp:effectExtent l="5715" t="5080" r="5080" b="5715"/>
                      <wp:wrapNone/>
                      <wp:docPr id="3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35.65pt;margin-top:320.4pt;width:14.35pt;height:7.15pt;flip:xy;mso-wrap-style:none;v-text-anchor:middle;rotation:270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389120</wp:posOffset>
                      </wp:positionV>
                      <wp:extent cx="548640" cy="640080"/>
                      <wp:effectExtent l="3810" t="3175" r="3810" b="3175"/>
                      <wp:wrapNone/>
                      <wp:docPr id="3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45.6pt" to="295.15pt,395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6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4251960</wp:posOffset>
                      </wp:positionV>
                      <wp:extent cx="274320" cy="182880"/>
                      <wp:effectExtent l="5715" t="6350" r="5080" b="6350"/>
                      <wp:wrapNone/>
                      <wp:docPr id="3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4320" cy="182880"/>
                              </a:xfrm>
                              <a:prstGeom prst="hexagon">
                                <a:avLst>
                                  <a:gd name="adj" fmla="val 37500"/>
                                  <a:gd name="vf" fmla="val 11547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41.2pt;margin-top:334.8pt;width:21.55pt;height:14.35pt;mso-wrap-style:none;v-text-anchor:middle;rotation:90;mso-position-horizontal-relative:margin" type="_x0000_t9">
                      <v:fill o:detectmouseclick="t" type="solid" color2="aqua" opacity="0.5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7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8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4297680</wp:posOffset>
                      </wp:positionV>
                      <wp:extent cx="914400" cy="182880"/>
                      <wp:effectExtent l="1270" t="5080" r="1270" b="5080"/>
                      <wp:wrapNone/>
                      <wp:docPr id="3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338.4pt" to="691.15pt,352.75pt" stroked="t" o:allowincell="f" style="position:absolute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4480560</wp:posOffset>
                      </wp:positionV>
                      <wp:extent cx="914400" cy="274320"/>
                      <wp:effectExtent l="1905" t="5080" r="1905" b="5080"/>
                      <wp:wrapNone/>
                      <wp:docPr id="3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352.8pt" to="691.15pt,374.35pt" stroked="t" o:allowincell="f" style="position:absolute;flip:y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0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297680</wp:posOffset>
                      </wp:positionV>
                      <wp:extent cx="731520" cy="182880"/>
                      <wp:effectExtent l="1270" t="5080" r="1270" b="5080"/>
                      <wp:wrapNone/>
                      <wp:docPr id="3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338.4pt" to="748.75pt,352.75pt" stroked="t" o:allowincell="f" style="position:absolute;flip:y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297680</wp:posOffset>
                      </wp:positionV>
                      <wp:extent cx="640080" cy="640080"/>
                      <wp:effectExtent l="24765" t="19685" r="25400" b="19685"/>
                      <wp:wrapNone/>
                      <wp:docPr id="3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custGeom>
                                <a:avLst/>
                                <a:gdLst>
                                  <a:gd name="textAreaLeft" fmla="*/ 79560 w 362880"/>
                                  <a:gd name="textAreaRight" fmla="*/ 283320 w 362880"/>
                                  <a:gd name="textAreaTop" fmla="*/ 79560 h 362880"/>
                                  <a:gd name="textAreaBottom" fmla="*/ 2833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540pt;margin-top:338.4pt;width:50.35pt;height:50.35pt;mso-wrap-style:none;v-text-anchor:middle;mso-position-horizontal-relative:margin" type="_x0000_t8">
                      <v:fill o:detectmouseclick="t" type="solid" color2="#000066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4297680</wp:posOffset>
                      </wp:positionV>
                      <wp:extent cx="182880" cy="640080"/>
                      <wp:effectExtent l="18415" t="5715" r="18415" b="5715"/>
                      <wp:wrapNone/>
                      <wp:docPr id="3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338.4pt" to="547.15pt,388.75pt" stroked="t" o:allowincell="f" style="position:absolute;flip:x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3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3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4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754880</wp:posOffset>
                      </wp:positionV>
                      <wp:extent cx="64135" cy="64135"/>
                      <wp:effectExtent l="5715" t="5715" r="5080" b="5080"/>
                      <wp:wrapNone/>
                      <wp:docPr id="3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74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5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754880</wp:posOffset>
                      </wp:positionV>
                      <wp:extent cx="64135" cy="64135"/>
                      <wp:effectExtent l="5715" t="5715" r="5080" b="5080"/>
                      <wp:wrapNone/>
                      <wp:docPr id="3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74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4754880</wp:posOffset>
                      </wp:positionV>
                      <wp:extent cx="64135" cy="64135"/>
                      <wp:effectExtent l="5715" t="5715" r="5080" b="5080"/>
                      <wp:wrapNone/>
                      <wp:docPr id="3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74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7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754880</wp:posOffset>
                      </wp:positionV>
                      <wp:extent cx="64135" cy="64135"/>
                      <wp:effectExtent l="5715" t="5715" r="5080" b="5080"/>
                      <wp:wrapNone/>
                      <wp:docPr id="3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74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8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480560</wp:posOffset>
                      </wp:positionV>
                      <wp:extent cx="64135" cy="64135"/>
                      <wp:effectExtent l="5715" t="5715" r="5080" b="5080"/>
                      <wp:wrapNone/>
                      <wp:docPr id="3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52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9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389120</wp:posOffset>
                      </wp:positionV>
                      <wp:extent cx="64135" cy="64135"/>
                      <wp:effectExtent l="5715" t="5715" r="5080" b="5080"/>
                      <wp:wrapNone/>
                      <wp:docPr id="3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45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0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389120</wp:posOffset>
                      </wp:positionV>
                      <wp:extent cx="64135" cy="64135"/>
                      <wp:effectExtent l="5715" t="5715" r="5080" b="5080"/>
                      <wp:wrapNone/>
                      <wp:docPr id="3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45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1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572000</wp:posOffset>
                      </wp:positionV>
                      <wp:extent cx="64135" cy="64135"/>
                      <wp:effectExtent l="5715" t="5715" r="5080" b="5080"/>
                      <wp:wrapNone/>
                      <wp:docPr id="3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60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2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572000</wp:posOffset>
                      </wp:positionV>
                      <wp:extent cx="64135" cy="64135"/>
                      <wp:effectExtent l="5715" t="5715" r="5080" b="5080"/>
                      <wp:wrapNone/>
                      <wp:docPr id="3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60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3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663440</wp:posOffset>
                      </wp:positionV>
                      <wp:extent cx="64135" cy="64135"/>
                      <wp:effectExtent l="5715" t="5715" r="5080" b="5080"/>
                      <wp:wrapNone/>
                      <wp:docPr id="3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67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4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663440</wp:posOffset>
                      </wp:positionV>
                      <wp:extent cx="64135" cy="64135"/>
                      <wp:effectExtent l="5715" t="5715" r="5080" b="5080"/>
                      <wp:wrapNone/>
                      <wp:docPr id="3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67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5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846320</wp:posOffset>
                      </wp:positionV>
                      <wp:extent cx="64135" cy="64135"/>
                      <wp:effectExtent l="5715" t="5715" r="5080" b="5080"/>
                      <wp:wrapNone/>
                      <wp:docPr id="3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81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6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389120</wp:posOffset>
                      </wp:positionV>
                      <wp:extent cx="64135" cy="64135"/>
                      <wp:effectExtent l="5715" t="5715" r="5080" b="5080"/>
                      <wp:wrapNone/>
                      <wp:docPr id="3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45.6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572000</wp:posOffset>
                      </wp:positionV>
                      <wp:extent cx="64135" cy="64135"/>
                      <wp:effectExtent l="5715" t="5715" r="5080" b="5080"/>
                      <wp:wrapNone/>
                      <wp:docPr id="3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60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754880</wp:posOffset>
                      </wp:positionV>
                      <wp:extent cx="64135" cy="64135"/>
                      <wp:effectExtent l="5715" t="5715" r="5080" b="5080"/>
                      <wp:wrapNone/>
                      <wp:docPr id="3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74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663440</wp:posOffset>
                      </wp:positionV>
                      <wp:extent cx="64135" cy="64135"/>
                      <wp:effectExtent l="5715" t="5715" r="5080" b="5080"/>
                      <wp:wrapNone/>
                      <wp:docPr id="3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67.2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0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480560</wp:posOffset>
                      </wp:positionV>
                      <wp:extent cx="64135" cy="64135"/>
                      <wp:effectExtent l="5715" t="5715" r="5080" b="5080"/>
                      <wp:wrapNone/>
                      <wp:docPr id="3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52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1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480560</wp:posOffset>
                      </wp:positionV>
                      <wp:extent cx="64135" cy="64135"/>
                      <wp:effectExtent l="5715" t="5715" r="5080" b="5080"/>
                      <wp:wrapNone/>
                      <wp:docPr id="3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52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2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480560</wp:posOffset>
                      </wp:positionV>
                      <wp:extent cx="64135" cy="64135"/>
                      <wp:effectExtent l="5715" t="5715" r="5080" b="5080"/>
                      <wp:wrapNone/>
                      <wp:docPr id="3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52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3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297680</wp:posOffset>
                      </wp:positionV>
                      <wp:extent cx="64135" cy="64135"/>
                      <wp:effectExtent l="5715" t="5715" r="5080" b="5080"/>
                      <wp:wrapNone/>
                      <wp:docPr id="3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338.4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3474720</wp:posOffset>
                      </wp:positionV>
                      <wp:extent cx="274320" cy="0"/>
                      <wp:effectExtent l="0" t="5080" r="0" b="5080"/>
                      <wp:wrapNone/>
                      <wp:docPr id="3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73.6pt" to="439.15pt,27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5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474720</wp:posOffset>
                      </wp:positionV>
                      <wp:extent cx="274320" cy="0"/>
                      <wp:effectExtent l="0" t="5080" r="0" b="5080"/>
                      <wp:wrapNone/>
                      <wp:docPr id="3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273.6pt" to="590.35pt,27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6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3474720</wp:posOffset>
                      </wp:positionV>
                      <wp:extent cx="274320" cy="0"/>
                      <wp:effectExtent l="0" t="5080" r="0" b="5080"/>
                      <wp:wrapNone/>
                      <wp:docPr id="3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273.6pt" to="727.15pt,27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7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3749040</wp:posOffset>
                      </wp:positionV>
                      <wp:extent cx="0" cy="0"/>
                      <wp:effectExtent l="5080" t="5080" r="5080" b="5080"/>
                      <wp:wrapNone/>
                      <wp:docPr id="3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295.2pt" to="460.8pt,29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28">
                      <wp:simplePos x="0" y="0"/>
                      <wp:positionH relativeFrom="margin">
                        <wp:posOffset>5581015</wp:posOffset>
                      </wp:positionH>
                      <wp:positionV relativeFrom="paragraph">
                        <wp:posOffset>3430905</wp:posOffset>
                      </wp:positionV>
                      <wp:extent cx="5715" cy="85725"/>
                      <wp:effectExtent l="5080" t="5715" r="5080" b="5080"/>
                      <wp:wrapNone/>
                      <wp:docPr id="3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5">
                                    <a:moveTo>
                                      <a:pt x="9" y="0"/>
                                    </a:moveTo>
                                    <a:cubicBezTo>
                                      <a:pt x="0" y="105"/>
                                      <a:pt x="1" y="60"/>
                                      <a:pt x="1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35" path="m9,0c0,105,1,60,1,135e" stroked="t" o:allowincell="f" style="position:absolute;margin-left:439.45pt;margin-top:270.15pt;width:0.4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29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3566160</wp:posOffset>
                      </wp:positionV>
                      <wp:extent cx="5715" cy="85725"/>
                      <wp:effectExtent l="5080" t="5715" r="5080" b="5080"/>
                      <wp:wrapNone/>
                      <wp:docPr id="3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5">
                                    <a:moveTo>
                                      <a:pt x="9" y="0"/>
                                    </a:moveTo>
                                    <a:cubicBezTo>
                                      <a:pt x="0" y="105"/>
                                      <a:pt x="1" y="60"/>
                                      <a:pt x="1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35" path="m9,0c0,105,1,60,1,135e" stroked="t" o:allowincell="f" style="position:absolute;margin-left:460.8pt;margin-top:280.8pt;width:0.4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30">
                      <wp:simplePos x="0" y="0"/>
                      <wp:positionH relativeFrom="margin">
                        <wp:posOffset>5281930</wp:posOffset>
                      </wp:positionH>
                      <wp:positionV relativeFrom="paragraph">
                        <wp:posOffset>3430905</wp:posOffset>
                      </wp:positionV>
                      <wp:extent cx="9525" cy="85725"/>
                      <wp:effectExtent l="5715" t="5715" r="5080" b="5080"/>
                      <wp:wrapNone/>
                      <wp:docPr id="3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5">
                                    <a:moveTo>
                                      <a:pt x="0" y="0"/>
                                    </a:moveTo>
                                    <a:cubicBezTo>
                                      <a:pt x="13" y="44"/>
                                      <a:pt x="15" y="88"/>
                                      <a:pt x="1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35" path="m0,0c13,44,15,88,15,135e" stroked="t" o:allowincell="f" style="position:absolute;margin-left:415.9pt;margin-top:270.15pt;width:0.7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1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4937760</wp:posOffset>
                      </wp:positionV>
                      <wp:extent cx="64135" cy="64135"/>
                      <wp:effectExtent l="5715" t="5715" r="5080" b="5080"/>
                      <wp:wrapNone/>
                      <wp:docPr id="3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388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2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389120</wp:posOffset>
                      </wp:positionV>
                      <wp:extent cx="64135" cy="64135"/>
                      <wp:effectExtent l="5715" t="5715" r="5080" b="5080"/>
                      <wp:wrapNone/>
                      <wp:docPr id="3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f" style="position:absolute;margin-left:561.6pt;margin-top:345.6pt;width:5pt;height: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3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4937760</wp:posOffset>
                      </wp:positionV>
                      <wp:extent cx="64135" cy="64135"/>
                      <wp:effectExtent l="5715" t="5715" r="5080" b="5080"/>
                      <wp:wrapNone/>
                      <wp:docPr id="3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76pt;margin-top:388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4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4937760</wp:posOffset>
                      </wp:positionV>
                      <wp:extent cx="64135" cy="64135"/>
                      <wp:effectExtent l="5715" t="5715" r="5080" b="5080"/>
                      <wp:wrapNone/>
                      <wp:docPr id="3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8.8pt;margin-top:388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5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937760</wp:posOffset>
                      </wp:positionV>
                      <wp:extent cx="64135" cy="64135"/>
                      <wp:effectExtent l="5715" t="5715" r="5080" b="5080"/>
                      <wp:wrapNone/>
                      <wp:docPr id="3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88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6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937760</wp:posOffset>
                      </wp:positionV>
                      <wp:extent cx="64135" cy="64135"/>
                      <wp:effectExtent l="5715" t="5715" r="5080" b="5080"/>
                      <wp:wrapNone/>
                      <wp:docPr id="3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88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37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840480</wp:posOffset>
                      </wp:positionV>
                      <wp:extent cx="161290" cy="337185"/>
                      <wp:effectExtent l="5080" t="0" r="0" b="1270"/>
                      <wp:wrapNone/>
                      <wp:docPr id="3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31">
                                    <a:moveTo>
                                      <a:pt x="60" y="495"/>
                                    </a:moveTo>
                                    <a:cubicBezTo>
                                      <a:pt x="52" y="416"/>
                                      <a:pt x="28" y="387"/>
                                      <a:pt x="52" y="307"/>
                                    </a:cubicBezTo>
                                    <a:cubicBezTo>
                                      <a:pt x="47" y="274"/>
                                      <a:pt x="40" y="249"/>
                                      <a:pt x="30" y="217"/>
                                    </a:cubicBezTo>
                                    <a:cubicBezTo>
                                      <a:pt x="24" y="158"/>
                                      <a:pt x="29" y="133"/>
                                      <a:pt x="0" y="90"/>
                                    </a:cubicBezTo>
                                    <a:cubicBezTo>
                                      <a:pt x="21" y="0"/>
                                      <a:pt x="2" y="37"/>
                                      <a:pt x="202" y="67"/>
                                    </a:cubicBezTo>
                                    <a:cubicBezTo>
                                      <a:pt x="210" y="68"/>
                                      <a:pt x="205" y="84"/>
                                      <a:pt x="210" y="90"/>
                                    </a:cubicBezTo>
                                    <a:cubicBezTo>
                                      <a:pt x="215" y="97"/>
                                      <a:pt x="225" y="100"/>
                                      <a:pt x="232" y="105"/>
                                    </a:cubicBezTo>
                                    <a:cubicBezTo>
                                      <a:pt x="245" y="140"/>
                                      <a:pt x="254" y="139"/>
                                      <a:pt x="232" y="172"/>
                                    </a:cubicBezTo>
                                    <a:cubicBezTo>
                                      <a:pt x="230" y="162"/>
                                      <a:pt x="232" y="149"/>
                                      <a:pt x="225" y="142"/>
                                    </a:cubicBezTo>
                                    <a:cubicBezTo>
                                      <a:pt x="218" y="135"/>
                                      <a:pt x="201" y="143"/>
                                      <a:pt x="195" y="135"/>
                                    </a:cubicBezTo>
                                    <a:cubicBezTo>
                                      <a:pt x="186" y="123"/>
                                      <a:pt x="190" y="105"/>
                                      <a:pt x="187" y="90"/>
                                    </a:cubicBezTo>
                                    <a:cubicBezTo>
                                      <a:pt x="105" y="95"/>
                                      <a:pt x="67" y="71"/>
                                      <a:pt x="52" y="142"/>
                                    </a:cubicBezTo>
                                    <a:cubicBezTo>
                                      <a:pt x="59" y="175"/>
                                      <a:pt x="72" y="194"/>
                                      <a:pt x="82" y="225"/>
                                    </a:cubicBezTo>
                                    <a:cubicBezTo>
                                      <a:pt x="80" y="252"/>
                                      <a:pt x="80" y="280"/>
                                      <a:pt x="75" y="307"/>
                                    </a:cubicBezTo>
                                    <a:cubicBezTo>
                                      <a:pt x="72" y="323"/>
                                      <a:pt x="60" y="352"/>
                                      <a:pt x="60" y="352"/>
                                    </a:cubicBezTo>
                                    <a:cubicBezTo>
                                      <a:pt x="66" y="413"/>
                                      <a:pt x="59" y="427"/>
                                      <a:pt x="105" y="457"/>
                                    </a:cubicBezTo>
                                    <a:cubicBezTo>
                                      <a:pt x="110" y="474"/>
                                      <a:pt x="116" y="531"/>
                                      <a:pt x="75" y="525"/>
                                    </a:cubicBezTo>
                                    <a:cubicBezTo>
                                      <a:pt x="64" y="523"/>
                                      <a:pt x="65" y="505"/>
                                      <a:pt x="60" y="4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,531" path="m60,495c52,416,28,387,52,307c47,274,40,249,30,217c24,158,29,133,0,90c21,0,2,37,202,67c210,68,205,84,210,90c215,97,225,100,232,105c245,140,254,139,232,172c230,162,232,149,225,142c218,135,201,143,195,135c186,123,190,105,187,90c105,95,67,71,52,142c59,175,72,194,82,225c80,252,80,280,75,307c72,323,60,352,60,352c66,413,59,427,105,457c110,474,116,531,75,525c64,523,65,505,60,495xe" fillcolor="#00ccff" stroked="t" o:allowincell="f" style="position:absolute;margin-left:561.6pt;margin-top:302.4pt;width:12.65pt;height:26.5pt;mso-wrap-style:none;v-text-anchor:middle;mso-position-horizontal-relative:margin">
                      <v:fill o:detectmouseclick="t" type="solid" color2="#ff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8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280160</wp:posOffset>
                      </wp:positionV>
                      <wp:extent cx="54610" cy="54610"/>
                      <wp:effectExtent l="5080" t="5715" r="5715" b="5080"/>
                      <wp:wrapNone/>
                      <wp:docPr id="3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619.2pt;margin-top:100.8pt;width:4.25pt;height:4.25pt;flip:y;mso-wrap-style:none;v-text-anchor:middle;mso-position-horizontal-relative:margin">
                      <v:fill o:detectmouseclick="t" type="solid" color2="#cc6699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005840</wp:posOffset>
                      </wp:positionV>
                      <wp:extent cx="54610" cy="54610"/>
                      <wp:effectExtent l="5080" t="5715" r="5715" b="5080"/>
                      <wp:wrapNone/>
                      <wp:docPr id="3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619.2pt;margin-top:79.2pt;width:4.25pt;height:4.25pt;flip:y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0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640080</wp:posOffset>
                      </wp:positionV>
                      <wp:extent cx="548640" cy="548640"/>
                      <wp:effectExtent l="19050" t="19050" r="19685" b="20320"/>
                      <wp:wrapNone/>
                      <wp:docPr id="3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0.4pt;margin-top:50.4pt;width:43.15pt;height:43.1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1">
                      <wp:simplePos x="0" y="0"/>
                      <wp:positionH relativeFrom="margin">
                        <wp:posOffset>7489825</wp:posOffset>
                      </wp:positionH>
                      <wp:positionV relativeFrom="paragraph">
                        <wp:posOffset>1737360</wp:posOffset>
                      </wp:positionV>
                      <wp:extent cx="274320" cy="274320"/>
                      <wp:effectExtent l="5080" t="5080" r="5080" b="5080"/>
                      <wp:wrapNone/>
                      <wp:docPr id="3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589.75pt;margin-top:136.8pt;width:21.55pt;height:21.5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2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715" t="5080" r="5080" b="5715"/>
                      <wp:wrapNone/>
                      <wp:docPr id="3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6pt;margin-top:122.4pt;width:7.15pt;height:7.15pt;flip:x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3">
                      <wp:simplePos x="0" y="0"/>
                      <wp:positionH relativeFrom="margin">
                        <wp:posOffset>7588885</wp:posOffset>
                      </wp:positionH>
                      <wp:positionV relativeFrom="paragraph">
                        <wp:posOffset>1645285</wp:posOffset>
                      </wp:positionV>
                      <wp:extent cx="85725" cy="85725"/>
                      <wp:effectExtent l="5715" t="5715" r="5080" b="5080"/>
                      <wp:wrapNone/>
                      <wp:docPr id="3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7.55pt;margin-top:129.55pt;width:6.7pt;height:6.7pt;flip:xy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4">
                      <wp:simplePos x="0" y="0"/>
                      <wp:positionH relativeFrom="margin">
                        <wp:posOffset>7497445</wp:posOffset>
                      </wp:positionH>
                      <wp:positionV relativeFrom="paragraph">
                        <wp:posOffset>1553845</wp:posOffset>
                      </wp:positionV>
                      <wp:extent cx="85725" cy="85725"/>
                      <wp:effectExtent l="5715" t="5715" r="5080" b="5080"/>
                      <wp:wrapNone/>
                      <wp:docPr id="3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35pt;margin-top:122.35pt;width:6.7pt;height:6.7pt;flip:xy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5">
                      <wp:simplePos x="0" y="0"/>
                      <wp:positionH relativeFrom="margin">
                        <wp:posOffset>7497445</wp:posOffset>
                      </wp:positionH>
                      <wp:positionV relativeFrom="paragraph">
                        <wp:posOffset>1645285</wp:posOffset>
                      </wp:positionV>
                      <wp:extent cx="85725" cy="85725"/>
                      <wp:effectExtent l="5715" t="5715" r="5080" b="5080"/>
                      <wp:wrapNone/>
                      <wp:docPr id="3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35pt;margin-top:129.55pt;width:6.7pt;height:6.7pt;flip:xy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6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7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8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2011680</wp:posOffset>
                      </wp:positionV>
                      <wp:extent cx="85725" cy="85725"/>
                      <wp:effectExtent l="5715" t="5715" r="5080" b="5080"/>
                      <wp:wrapNone/>
                      <wp:docPr id="3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158.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9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920240</wp:posOffset>
                      </wp:positionV>
                      <wp:extent cx="85725" cy="85725"/>
                      <wp:effectExtent l="5715" t="5715" r="5080" b="5080"/>
                      <wp:wrapNone/>
                      <wp:docPr id="3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8pt;margin-top:15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0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920240</wp:posOffset>
                      </wp:positionV>
                      <wp:extent cx="85725" cy="85725"/>
                      <wp:effectExtent l="5715" t="5715" r="5080" b="5080"/>
                      <wp:wrapNone/>
                      <wp:docPr id="3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151.2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1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737360</wp:posOffset>
                      </wp:positionV>
                      <wp:extent cx="85725" cy="85725"/>
                      <wp:effectExtent l="5715" t="5715" r="5080" b="5080"/>
                      <wp:wrapNone/>
                      <wp:docPr id="3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13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2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828800</wp:posOffset>
                      </wp:positionV>
                      <wp:extent cx="85725" cy="85725"/>
                      <wp:effectExtent l="5715" t="5715" r="5080" b="5080"/>
                      <wp:wrapNone/>
                      <wp:docPr id="3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90.4pt;margin-top:14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3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828800</wp:posOffset>
                      </wp:positionV>
                      <wp:extent cx="85725" cy="85725"/>
                      <wp:effectExtent l="5715" t="5715" r="5080" b="5080"/>
                      <wp:wrapNone/>
                      <wp:docPr id="3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8pt;margin-top:144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4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737360</wp:posOffset>
                      </wp:positionV>
                      <wp:extent cx="85725" cy="85725"/>
                      <wp:effectExtent l="5715" t="5715" r="5080" b="5080"/>
                      <wp:wrapNone/>
                      <wp:docPr id="3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04.8pt;margin-top:136.8pt;width:6.7pt;height:6.7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5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080" r="5080" b="5715"/>
                      <wp:wrapNone/>
                      <wp:docPr id="3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9.2pt;margin-top:374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080" r="5080" b="5715"/>
                      <wp:wrapNone/>
                      <wp:docPr id="3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345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080" r="5080" b="5715"/>
                      <wp:wrapNone/>
                      <wp:docPr id="3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33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8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715" t="5080" r="5080" b="5715"/>
                      <wp:wrapNone/>
                      <wp:docPr id="3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31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080" r="5080" b="5715"/>
                      <wp:wrapNone/>
                      <wp:docPr id="3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33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0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080" r="5080" b="5715"/>
                      <wp:wrapNone/>
                      <wp:docPr id="3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331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1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080" r="5080" b="5715"/>
                      <wp:wrapNone/>
                      <wp:docPr id="3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32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080" r="5080" b="5715"/>
                      <wp:wrapNone/>
                      <wp:docPr id="3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381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080" r="5080" b="5715"/>
                      <wp:wrapNone/>
                      <wp:docPr id="3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81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5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080" r="5080" b="5715"/>
                      <wp:wrapNone/>
                      <wp:docPr id="3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3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080" r="5080" b="5715"/>
                      <wp:wrapNone/>
                      <wp:docPr id="3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374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080" r="5080" b="5715"/>
                      <wp:wrapNone/>
                      <wp:docPr id="3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381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715" t="5080" r="5080" b="5715"/>
                      <wp:wrapNone/>
                      <wp:docPr id="3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1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080" r="5080" b="5715"/>
                      <wp:wrapNone/>
                      <wp:docPr id="3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33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080" r="5080" b="5715"/>
                      <wp:wrapNone/>
                      <wp:docPr id="3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67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080" r="5080" b="5715"/>
                      <wp:wrapNone/>
                      <wp:docPr id="3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331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840480</wp:posOffset>
                      </wp:positionV>
                      <wp:extent cx="91440" cy="91440"/>
                      <wp:effectExtent l="5715" t="5080" r="5080" b="5715"/>
                      <wp:wrapNone/>
                      <wp:docPr id="3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302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74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5156200</wp:posOffset>
                      </wp:positionV>
                      <wp:extent cx="495300" cy="38100"/>
                      <wp:effectExtent l="5080" t="5080" r="5715" b="5715"/>
                      <wp:wrapNone/>
                      <wp:docPr id="3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0">
                                    <a:moveTo>
                                      <a:pt x="0" y="0"/>
                                    </a:moveTo>
                                    <a:cubicBezTo>
                                      <a:pt x="146" y="49"/>
                                      <a:pt x="79" y="30"/>
                                      <a:pt x="200" y="60"/>
                                    </a:cubicBezTo>
                                    <a:cubicBezTo>
                                      <a:pt x="327" y="53"/>
                                      <a:pt x="454" y="51"/>
                                      <a:pt x="580" y="40"/>
                                    </a:cubicBezTo>
                                    <a:cubicBezTo>
                                      <a:pt x="649" y="34"/>
                                      <a:pt x="707" y="0"/>
                                      <a:pt x="7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60" path="m0,0c146,49,79,30,200,60c327,53,454,51,580,40c649,34,707,0,780,0e" stroked="t" o:allowincell="f" style="position:absolute;margin-left:672pt;margin-top:406pt;width:38.95pt;height:2.95pt;mso-wrap-style:none;v-text-anchor:middle;mso-position-horizontal-relative:margin"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5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715" t="5080" r="5080" b="5715"/>
                      <wp:wrapNone/>
                      <wp:docPr id="3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8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6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715" t="5080" r="5080" b="5715"/>
                      <wp:wrapNone/>
                      <wp:docPr id="3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8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7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715" t="5080" r="5080" b="5715"/>
                      <wp:wrapNone/>
                      <wp:docPr id="3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72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8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548640</wp:posOffset>
                      </wp:positionV>
                      <wp:extent cx="91440" cy="91440"/>
                      <wp:effectExtent l="5715" t="5080" r="5080" b="5715"/>
                      <wp:wrapNone/>
                      <wp:docPr id="3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84pt;margin-top:43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9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715" t="5080" r="5080" b="5715"/>
                      <wp:wrapNone/>
                      <wp:docPr id="3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72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0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715" t="5080" r="5080" b="5715"/>
                      <wp:wrapNone/>
                      <wp:docPr id="3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33.6pt;margin-top:18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1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715" t="5080" r="5080" b="5715"/>
                      <wp:wrapNone/>
                      <wp:docPr id="3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172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715" t="5080" r="5080" b="5715"/>
                      <wp:wrapNone/>
                      <wp:docPr id="3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18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3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715" t="5080" r="5080" b="5715"/>
                      <wp:wrapNone/>
                      <wp:docPr id="3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172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715" t="5080" r="5080" b="5715"/>
                      <wp:wrapNone/>
                      <wp:docPr id="3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172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5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715" t="5080" r="5080" b="5715"/>
                      <wp:wrapNone/>
                      <wp:docPr id="3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18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6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715" t="5080" r="5080" b="5715"/>
                      <wp:wrapNone/>
                      <wp:docPr id="3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8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7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715" t="5080" r="5080" b="5715"/>
                      <wp:wrapNone/>
                      <wp:docPr id="3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76.8pt;margin-top:172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914400</wp:posOffset>
                      </wp:positionV>
                      <wp:extent cx="241300" cy="301625"/>
                      <wp:effectExtent l="5080" t="5715" r="5715" b="5080"/>
                      <wp:wrapNone/>
                      <wp:docPr id="3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24pt;margin-top:72pt;width:18.95pt;height:23.7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9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371600</wp:posOffset>
                      </wp:positionV>
                      <wp:extent cx="161925" cy="210185"/>
                      <wp:effectExtent l="5715" t="5715" r="4445" b="4445"/>
                      <wp:wrapNone/>
                      <wp:docPr id="3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316.8pt;margin-top:108pt;width:12.7pt;height:16.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080" r="5080" b="5715"/>
                      <wp:wrapNone/>
                      <wp:docPr id="3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388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1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080" r="5080" b="5715"/>
                      <wp:wrapNone/>
                      <wp:docPr id="3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9.2pt;margin-top:388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080" r="5080" b="5715"/>
                      <wp:wrapNone/>
                      <wp:docPr id="3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388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3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080" r="5080" b="5715"/>
                      <wp:wrapNone/>
                      <wp:docPr id="3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9.2pt;margin-top:36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715" t="5080" r="5080" b="5715"/>
                      <wp:wrapNone/>
                      <wp:docPr id="3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9.2pt;margin-top:338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080" r="5080" b="5715"/>
                      <wp:wrapNone/>
                      <wp:docPr id="3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32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715" t="5080" r="5080" b="5715"/>
                      <wp:wrapNone/>
                      <wp:docPr id="3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32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8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9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080" r="5080" b="5715"/>
                      <wp:wrapNone/>
                      <wp:docPr id="3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381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0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548640</wp:posOffset>
                      </wp:positionV>
                      <wp:extent cx="1280160" cy="91440"/>
                      <wp:effectExtent l="5080" t="5080" r="5080" b="5080"/>
                      <wp:wrapNone/>
                      <wp:docPr id="3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90.4pt;margin-top:43.2pt;width:100.7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1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005840</wp:posOffset>
                      </wp:positionV>
                      <wp:extent cx="64135" cy="64135"/>
                      <wp:effectExtent l="5715" t="5715" r="5080" b="5080"/>
                      <wp:wrapNone/>
                      <wp:docPr id="3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38.4pt;margin-top:79.2pt;width:5pt;height: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02">
                      <wp:simplePos x="0" y="0"/>
                      <wp:positionH relativeFrom="margin">
                        <wp:posOffset>4152900</wp:posOffset>
                      </wp:positionH>
                      <wp:positionV relativeFrom="paragraph">
                        <wp:posOffset>1266825</wp:posOffset>
                      </wp:positionV>
                      <wp:extent cx="104775" cy="219075"/>
                      <wp:effectExtent l="5715" t="5715" r="5080" b="5080"/>
                      <wp:wrapNone/>
                      <wp:docPr id="3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45">
                                    <a:moveTo>
                                      <a:pt x="0" y="0"/>
                                    </a:moveTo>
                                    <a:cubicBezTo>
                                      <a:pt x="25" y="75"/>
                                      <a:pt x="44" y="56"/>
                                      <a:pt x="120" y="75"/>
                                    </a:cubicBezTo>
                                    <a:cubicBezTo>
                                      <a:pt x="150" y="166"/>
                                      <a:pt x="102" y="190"/>
                                      <a:pt x="75" y="270"/>
                                    </a:cubicBezTo>
                                    <a:cubicBezTo>
                                      <a:pt x="94" y="345"/>
                                      <a:pt x="87" y="345"/>
                                      <a:pt x="165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345" path="m0,0c25,75,44,56,120,75c150,166,102,190,75,270c94,345,87,345,165,345e" stroked="t" o:allowincell="f" style="position:absolute;margin-left:327pt;margin-top:99.75pt;width:8.2pt;height:17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080" t="5080" r="5715" b="5715"/>
                      <wp:wrapNone/>
                      <wp:docPr id="3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15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715" b="5715"/>
                      <wp:wrapNone/>
                      <wp:docPr id="3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29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715" b="5715"/>
                      <wp:wrapNone/>
                      <wp:docPr id="3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22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715" b="5715"/>
                      <wp:wrapNone/>
                      <wp:docPr id="3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4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715" b="5715"/>
                      <wp:wrapNone/>
                      <wp:docPr id="3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58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715" b="5715"/>
                      <wp:wrapNone/>
                      <wp:docPr id="3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51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3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65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3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72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715" b="5715"/>
                      <wp:wrapNone/>
                      <wp:docPr id="3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80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715" b="5715"/>
                      <wp:wrapNone/>
                      <wp:docPr id="3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94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080" t="5080" r="5715" b="5715"/>
                      <wp:wrapNone/>
                      <wp:docPr id="3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187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5080" t="5080" r="5715" b="5715"/>
                      <wp:wrapNone/>
                      <wp:docPr id="3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201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5080" t="5080" r="5715" b="5715"/>
                      <wp:wrapNone/>
                      <wp:docPr id="3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20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715" b="5715"/>
                      <wp:wrapNone/>
                      <wp:docPr id="3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29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715" b="5715"/>
                      <wp:wrapNone/>
                      <wp:docPr id="3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22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715" b="5715"/>
                      <wp:wrapNone/>
                      <wp:docPr id="3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4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715" b="5715"/>
                      <wp:wrapNone/>
                      <wp:docPr id="3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58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715" b="5715"/>
                      <wp:wrapNone/>
                      <wp:docPr id="3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51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3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65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3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72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715" b="5715"/>
                      <wp:wrapNone/>
                      <wp:docPr id="3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80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715" b="5715"/>
                      <wp:wrapNone/>
                      <wp:docPr id="3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94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080" t="5080" r="5715" b="5715"/>
                      <wp:wrapNone/>
                      <wp:docPr id="3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87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5080" t="5080" r="5715" b="5715"/>
                      <wp:wrapNone/>
                      <wp:docPr id="3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01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5080" t="5080" r="5715" b="5715"/>
                      <wp:wrapNone/>
                      <wp:docPr id="3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0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080" t="5080" r="5715" b="5715"/>
                      <wp:wrapNone/>
                      <wp:docPr id="3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80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749040</wp:posOffset>
                      </wp:positionV>
                      <wp:extent cx="91440" cy="91440"/>
                      <wp:effectExtent l="5080" t="5080" r="5715" b="5715"/>
                      <wp:wrapNone/>
                      <wp:docPr id="3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95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657600</wp:posOffset>
                      </wp:positionV>
                      <wp:extent cx="91440" cy="91440"/>
                      <wp:effectExtent l="5080" t="5080" r="5715" b="5715"/>
                      <wp:wrapNone/>
                      <wp:docPr id="3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8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080" t="5080" r="5715" b="5715"/>
                      <wp:wrapNone/>
                      <wp:docPr id="3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32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080" t="5080" r="5715" b="5715"/>
                      <wp:wrapNone/>
                      <wp:docPr id="3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316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080" t="5080" r="5715" b="5715"/>
                      <wp:wrapNone/>
                      <wp:docPr id="3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331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080" t="5080" r="5715" b="5715"/>
                      <wp:wrapNone/>
                      <wp:docPr id="3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338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080" t="5080" r="5715" b="5715"/>
                      <wp:wrapNone/>
                      <wp:docPr id="3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345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080" t="5080" r="5715" b="5715"/>
                      <wp:wrapNone/>
                      <wp:docPr id="3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360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080" t="5080" r="5715" b="5715"/>
                      <wp:wrapNone/>
                      <wp:docPr id="3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352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080" t="5080" r="5715" b="5715"/>
                      <wp:wrapNone/>
                      <wp:docPr id="3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367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280160</wp:posOffset>
                      </wp:positionV>
                      <wp:extent cx="91440" cy="91440"/>
                      <wp:effectExtent l="5080" t="5080" r="5715" b="5715"/>
                      <wp:wrapNone/>
                      <wp:docPr id="3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00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463040</wp:posOffset>
                      </wp:positionV>
                      <wp:extent cx="91440" cy="91440"/>
                      <wp:effectExtent l="5080" t="5080" r="5715" b="5715"/>
                      <wp:wrapNone/>
                      <wp:docPr id="3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15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5080" t="5080" r="5715" b="5715"/>
                      <wp:wrapNone/>
                      <wp:docPr id="3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0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715" b="5715"/>
                      <wp:wrapNone/>
                      <wp:docPr id="3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29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715" b="5715"/>
                      <wp:wrapNone/>
                      <wp:docPr id="3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4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737360</wp:posOffset>
                      </wp:positionV>
                      <wp:extent cx="91440" cy="91440"/>
                      <wp:effectExtent l="5080" t="5080" r="5715" b="5715"/>
                      <wp:wrapNone/>
                      <wp:docPr id="3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36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715" b="5715"/>
                      <wp:wrapNone/>
                      <wp:docPr id="3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51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715" b="5715"/>
                      <wp:wrapNone/>
                      <wp:docPr id="3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58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3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65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715" b="5715"/>
                      <wp:wrapNone/>
                      <wp:docPr id="3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80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3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72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080" t="5080" r="5715" b="5715"/>
                      <wp:wrapNone/>
                      <wp:docPr id="3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87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715" b="5715"/>
                      <wp:wrapNone/>
                      <wp:docPr id="3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194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52">
                      <wp:simplePos x="0" y="0"/>
                      <wp:positionH relativeFrom="margin">
                        <wp:posOffset>4238625</wp:posOffset>
                      </wp:positionH>
                      <wp:positionV relativeFrom="paragraph">
                        <wp:posOffset>1333500</wp:posOffset>
                      </wp:positionV>
                      <wp:extent cx="76200" cy="38100"/>
                      <wp:effectExtent l="5080" t="5080" r="5715" b="5715"/>
                      <wp:wrapNone/>
                      <wp:docPr id="3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0"/>
                                    </a:moveTo>
                                    <a:cubicBezTo>
                                      <a:pt x="35" y="23"/>
                                      <a:pt x="76" y="60"/>
                                      <a:pt x="12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0" path="m0,0c35,23,76,60,120,60e" stroked="t" o:allowincell="f" style="position:absolute;margin-left:333.75pt;margin-top:105pt;width:5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566160</wp:posOffset>
                      </wp:positionV>
                      <wp:extent cx="91440" cy="91440"/>
                      <wp:effectExtent l="5080" t="5080" r="5715" b="5715"/>
                      <wp:wrapNone/>
                      <wp:docPr id="3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280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749040</wp:posOffset>
                      </wp:positionV>
                      <wp:extent cx="91440" cy="91440"/>
                      <wp:effectExtent l="5080" t="5080" r="5715" b="5715"/>
                      <wp:wrapNone/>
                      <wp:docPr id="3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295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080" t="5080" r="5715" b="5715"/>
                      <wp:wrapNone/>
                      <wp:docPr id="3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09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6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080" t="5080" r="5715" b="5715"/>
                      <wp:wrapNone/>
                      <wp:docPr id="3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2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080" t="5080" r="5715" b="5715"/>
                      <wp:wrapNone/>
                      <wp:docPr id="3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16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080" t="5080" r="5715" b="5715"/>
                      <wp:wrapNone/>
                      <wp:docPr id="3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31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297680</wp:posOffset>
                      </wp:positionV>
                      <wp:extent cx="91440" cy="91440"/>
                      <wp:effectExtent l="5080" t="5080" r="5715" b="5715"/>
                      <wp:wrapNone/>
                      <wp:docPr id="3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38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0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080" t="5080" r="5715" b="5715"/>
                      <wp:wrapNone/>
                      <wp:docPr id="3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45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1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080" t="5080" r="5715" b="5715"/>
                      <wp:wrapNone/>
                      <wp:docPr id="3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60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080" t="5080" r="5715" b="5715"/>
                      <wp:wrapNone/>
                      <wp:docPr id="3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52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080" t="5080" r="5715" b="5715"/>
                      <wp:wrapNone/>
                      <wp:docPr id="3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67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3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9.2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5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3840480</wp:posOffset>
                      </wp:positionV>
                      <wp:extent cx="91440" cy="182880"/>
                      <wp:effectExtent l="5080" t="5080" r="5080" b="5080"/>
                      <wp:wrapNone/>
                      <wp:docPr id="3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30.4pt;margin-top:302.4pt;width:7.1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389120</wp:posOffset>
                      </wp:positionV>
                      <wp:extent cx="274320" cy="91440"/>
                      <wp:effectExtent l="5080" t="5080" r="5080" b="5080"/>
                      <wp:wrapNone/>
                      <wp:docPr id="3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16pt;margin-top:345.6pt;width:21.55pt;height:7.15pt;mso-wrap-style:none;v-text-anchor:middle;mso-position-horizontal-relative:margin">
                      <v:fill o:detectmouseclick="t" type="solid" color2="aqua" opacity="0.5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7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3291840</wp:posOffset>
                      </wp:positionV>
                      <wp:extent cx="274320" cy="0"/>
                      <wp:effectExtent l="0" t="5080" r="0" b="5080"/>
                      <wp:wrapNone/>
                      <wp:docPr id="3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59.2pt" to="295.15pt,2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68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3522345</wp:posOffset>
                      </wp:positionV>
                      <wp:extent cx="5715" cy="85725"/>
                      <wp:effectExtent l="5080" t="5715" r="5080" b="5080"/>
                      <wp:wrapNone/>
                      <wp:docPr id="3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5">
                                    <a:moveTo>
                                      <a:pt x="9" y="0"/>
                                    </a:moveTo>
                                    <a:cubicBezTo>
                                      <a:pt x="0" y="105"/>
                                      <a:pt x="1" y="60"/>
                                      <a:pt x="1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35" path="m9,0c0,105,1,60,1,135e" stroked="t" o:allowincell="f" style="position:absolute;margin-left:295.45pt;margin-top:277.35pt;width:0.4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69">
                      <wp:simplePos x="0" y="0"/>
                      <wp:positionH relativeFrom="margin">
                        <wp:posOffset>3453130</wp:posOffset>
                      </wp:positionH>
                      <wp:positionV relativeFrom="paragraph">
                        <wp:posOffset>3522345</wp:posOffset>
                      </wp:positionV>
                      <wp:extent cx="9525" cy="85725"/>
                      <wp:effectExtent l="5715" t="5715" r="5080" b="5080"/>
                      <wp:wrapNone/>
                      <wp:docPr id="3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5">
                                    <a:moveTo>
                                      <a:pt x="0" y="0"/>
                                    </a:moveTo>
                                    <a:cubicBezTo>
                                      <a:pt x="13" y="44"/>
                                      <a:pt x="15" y="88"/>
                                      <a:pt x="1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35" path="m0,0c13,44,15,88,15,135e" stroked="t" o:allowincell="f" style="position:absolute;margin-left:271.9pt;margin-top:277.35pt;width:0.7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0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3566160</wp:posOffset>
                      </wp:positionV>
                      <wp:extent cx="274320" cy="0"/>
                      <wp:effectExtent l="0" t="5080" r="0" b="5080"/>
                      <wp:wrapNone/>
                      <wp:docPr id="3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80.8pt" to="295.15pt,28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1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3520440</wp:posOffset>
                      </wp:positionV>
                      <wp:extent cx="182880" cy="274320"/>
                      <wp:effectExtent l="5080" t="5080" r="5715" b="5715"/>
                      <wp:wrapNone/>
                      <wp:docPr id="3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8288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f" style="position:absolute;margin-left:406.8pt;margin-top:277.2pt;width:14.35pt;height:21.55pt;flip:y;mso-wrap-style:none;v-text-anchor:middle;rotation:270;mso-position-horizontal-relative:margin">
                      <v:fill o:detectmouseclick="t" type="solid" color2="#003366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2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3637915</wp:posOffset>
                      </wp:positionV>
                      <wp:extent cx="73025" cy="109855"/>
                      <wp:effectExtent l="5715" t="5715" r="5080" b="5080"/>
                      <wp:wrapNone/>
                      <wp:docPr id="3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7308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f" style="position:absolute;margin-left:411.85pt;margin-top:286.5pt;width:5.7pt;height:8.6pt;flip:y;mso-wrap-style:none;v-text-anchor:middle;rotation:270;mso-position-horizontal-relative:margin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7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206240</wp:posOffset>
                      </wp:positionV>
                      <wp:extent cx="29845" cy="200025"/>
                      <wp:effectExtent l="12065" t="12065" r="9525" b="11430"/>
                      <wp:wrapNone/>
                      <wp:docPr id="3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15">
                                    <a:moveTo>
                                      <a:pt x="0" y="315"/>
                                    </a:moveTo>
                                    <a:cubicBezTo>
                                      <a:pt x="5" y="300"/>
                                      <a:pt x="8" y="284"/>
                                      <a:pt x="15" y="270"/>
                                    </a:cubicBezTo>
                                    <a:cubicBezTo>
                                      <a:pt x="23" y="254"/>
                                      <a:pt x="42" y="243"/>
                                      <a:pt x="45" y="225"/>
                                    </a:cubicBezTo>
                                    <a:cubicBezTo>
                                      <a:pt x="47" y="212"/>
                                      <a:pt x="21" y="137"/>
                                      <a:pt x="15" y="120"/>
                                    </a:cubicBezTo>
                                    <a:cubicBezTo>
                                      <a:pt x="32" y="19"/>
                                      <a:pt x="44" y="57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315" path="m0,315c5,300,8,284,15,270c23,254,42,243,45,225c47,212,21,137,15,120c32,19,44,57,15,0e" stroked="t" o:allowincell="f" style="position:absolute;margin-left:561.6pt;margin-top:331.2pt;width:2.3pt;height:15.7pt;mso-wrap-style:none;v-text-anchor:middle;mso-position-horizontal-relative:margin">
                      <v:fill o:detectmouseclick="t" on="false"/>
                      <v:stroke color="#3366ff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4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931920</wp:posOffset>
                      </wp:positionV>
                      <wp:extent cx="0" cy="182880"/>
                      <wp:effectExtent l="5080" t="0" r="5080" b="0"/>
                      <wp:wrapNone/>
                      <wp:docPr id="3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309.6pt" to="568.8pt,3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3200400</wp:posOffset>
                      </wp:positionV>
                      <wp:extent cx="0" cy="365760"/>
                      <wp:effectExtent l="19050" t="0" r="19050" b="0"/>
                      <wp:wrapNone/>
                      <wp:docPr id="3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252pt" to="410.4pt,280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6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023360</wp:posOffset>
                      </wp:positionV>
                      <wp:extent cx="182880" cy="0"/>
                      <wp:effectExtent l="0" t="5080" r="0" b="5080"/>
                      <wp:wrapNone/>
                      <wp:docPr id="3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316.8pt" to="575.95pt,31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030" simplePos="0" locked="0" layoutInCell="0" allowOverlap="1" relativeHeight="2877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3952875</wp:posOffset>
                      </wp:positionV>
                      <wp:extent cx="17780" cy="142875"/>
                      <wp:effectExtent l="5080" t="5715" r="0" b="5080"/>
                      <wp:wrapNone/>
                      <wp:docPr id="3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25">
                                    <a:moveTo>
                                      <a:pt x="0" y="0"/>
                                    </a:moveTo>
                                    <a:cubicBezTo>
                                      <a:pt x="28" y="113"/>
                                      <a:pt x="15" y="39"/>
                                      <a:pt x="15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,225" path="m0,0c28,113,15,39,15,225e" stroked="t" o:allowincell="f" style="position:absolute;margin-left:571.5pt;margin-top:311.25pt;width:1.3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931920</wp:posOffset>
                      </wp:positionV>
                      <wp:extent cx="182880" cy="0"/>
                      <wp:effectExtent l="0" t="5080" r="0" b="5080"/>
                      <wp:wrapNone/>
                      <wp:docPr id="3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309.6pt" to="575.95pt,30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79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4048125</wp:posOffset>
                      </wp:positionV>
                      <wp:extent cx="114300" cy="635"/>
                      <wp:effectExtent l="5080" t="5715" r="5715" b="3810"/>
                      <wp:wrapNone/>
                      <wp:docPr id="3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180" y="0"/>
                                    </a:moveTo>
                                    <a:cubicBezTo>
                                      <a:pt x="120" y="0"/>
                                      <a:pt x="6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180,0c120,0,60,0,0,0e" stroked="t" o:allowincell="f" style="position:absolute;margin-left:567pt;margin-top:318.75pt;width:8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80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4023360</wp:posOffset>
                      </wp:positionV>
                      <wp:extent cx="114300" cy="635"/>
                      <wp:effectExtent l="5080" t="5715" r="5715" b="3810"/>
                      <wp:wrapNone/>
                      <wp:docPr id="3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180" y="0"/>
                                    </a:moveTo>
                                    <a:cubicBezTo>
                                      <a:pt x="120" y="0"/>
                                      <a:pt x="6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180,0c120,0,60,0,0,0e" stroked="t" o:allowincell="f" style="position:absolute;margin-left:568.8pt;margin-top:316.8pt;width:8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81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4023360</wp:posOffset>
                      </wp:positionV>
                      <wp:extent cx="114300" cy="635"/>
                      <wp:effectExtent l="5080" t="5715" r="5715" b="3810"/>
                      <wp:wrapNone/>
                      <wp:docPr id="3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180" y="0"/>
                                    </a:moveTo>
                                    <a:cubicBezTo>
                                      <a:pt x="120" y="0"/>
                                      <a:pt x="6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180,0c120,0,60,0,0,0e" stroked="t" o:allowincell="f" style="position:absolute;margin-left:568.8pt;margin-top:316.8pt;width:8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82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931920</wp:posOffset>
                      </wp:positionV>
                      <wp:extent cx="114300" cy="635"/>
                      <wp:effectExtent l="5080" t="5715" r="5715" b="3810"/>
                      <wp:wrapNone/>
                      <wp:docPr id="3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180" y="0"/>
                                    </a:moveTo>
                                    <a:cubicBezTo>
                                      <a:pt x="120" y="0"/>
                                      <a:pt x="6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180,0c120,0,60,0,0,0e" stroked="t" o:allowincell="f" style="position:absolute;margin-left:568.8pt;margin-top:309.6pt;width:8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83">
                      <wp:simplePos x="0" y="0"/>
                      <wp:positionH relativeFrom="margin">
                        <wp:posOffset>7191375</wp:posOffset>
                      </wp:positionH>
                      <wp:positionV relativeFrom="paragraph">
                        <wp:posOffset>3981450</wp:posOffset>
                      </wp:positionV>
                      <wp:extent cx="114300" cy="9525"/>
                      <wp:effectExtent l="5080" t="5715" r="5715" b="5080"/>
                      <wp:wrapNone/>
                      <wp:docPr id="3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">
                                    <a:moveTo>
                                      <a:pt x="180" y="0"/>
                                    </a:moveTo>
                                    <a:cubicBezTo>
                                      <a:pt x="10" y="15"/>
                                      <a:pt x="70" y="15"/>
                                      <a:pt x="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5" path="m180,0c10,15,70,15,0,15e" stroked="t" o:allowincell="f" style="position:absolute;margin-left:566.25pt;margin-top:313.5pt;width:8.95pt;height: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3200400</wp:posOffset>
                      </wp:positionV>
                      <wp:extent cx="0" cy="365760"/>
                      <wp:effectExtent l="19050" t="0" r="19050" b="0"/>
                      <wp:wrapNone/>
                      <wp:docPr id="3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252pt" to="410.4pt,280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5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3657600</wp:posOffset>
                      </wp:positionV>
                      <wp:extent cx="0" cy="365760"/>
                      <wp:effectExtent l="19050" t="0" r="19050" b="0"/>
                      <wp:wrapNone/>
                      <wp:docPr id="3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88pt" to="439.2pt,316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8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657600</wp:posOffset>
                      </wp:positionV>
                      <wp:extent cx="274320" cy="635"/>
                      <wp:effectExtent l="15875" t="16510" r="16510" b="14605"/>
                      <wp:wrapNone/>
                      <wp:docPr id="3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">
                                    <a:moveTo>
                                      <a:pt x="0" y="0"/>
                                    </a:moveTo>
                                    <a:cubicBezTo>
                                      <a:pt x="180" y="0"/>
                                      <a:pt x="360" y="0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1" path="m0,0c180,0,360,0,432,0e" stroked="t" o:allowincell="f" style="position:absolute;margin-left:424.8pt;margin-top:288pt;width:21.55pt;height:0pt;mso-wrap-style:none;v-text-anchor:middle;mso-position-horizontal-relative:margin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7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480560</wp:posOffset>
                      </wp:positionV>
                      <wp:extent cx="0" cy="365760"/>
                      <wp:effectExtent l="5080" t="0" r="5080" b="0"/>
                      <wp:wrapNone/>
                      <wp:docPr id="3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352.8pt" to="691.2pt,381.55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8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4480560</wp:posOffset>
                      </wp:positionV>
                      <wp:extent cx="731520" cy="640080"/>
                      <wp:effectExtent l="3175" t="3810" r="3175" b="3810"/>
                      <wp:wrapNone/>
                      <wp:docPr id="3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6pt,352.8pt" to="691.15pt,403.15pt" stroked="t" o:allowincell="f" style="position:absolute;flip:y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9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023360</wp:posOffset>
                      </wp:positionV>
                      <wp:extent cx="0" cy="457200"/>
                      <wp:effectExtent l="5080" t="0" r="5080" b="0"/>
                      <wp:wrapNone/>
                      <wp:docPr id="3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316.8pt" to="691.2pt,352.75pt" stroked="t" o:allowincell="f" style="position:absolute;flip:y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0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480560</wp:posOffset>
                      </wp:positionV>
                      <wp:extent cx="731520" cy="182880"/>
                      <wp:effectExtent l="1270" t="5080" r="1270" b="5080"/>
                      <wp:wrapNone/>
                      <wp:docPr id="3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352.8pt" to="748.75pt,367.15pt" stroked="t" o:allowincell="f" style="position:absolute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98425" simplePos="0" locked="0" layoutInCell="0" allowOverlap="1" relativeHeight="2891">
                      <wp:simplePos x="0" y="0"/>
                      <wp:positionH relativeFrom="margin">
                        <wp:posOffset>7169150</wp:posOffset>
                      </wp:positionH>
                      <wp:positionV relativeFrom="paragraph">
                        <wp:posOffset>3619500</wp:posOffset>
                      </wp:positionV>
                      <wp:extent cx="443230" cy="508635"/>
                      <wp:effectExtent l="0" t="5715" r="0" b="0"/>
                      <wp:wrapNone/>
                      <wp:docPr id="3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801">
                                    <a:moveTo>
                                      <a:pt x="560" y="780"/>
                                    </a:moveTo>
                                    <a:cubicBezTo>
                                      <a:pt x="663" y="711"/>
                                      <a:pt x="639" y="754"/>
                                      <a:pt x="665" y="675"/>
                                    </a:cubicBezTo>
                                    <a:cubicBezTo>
                                      <a:pt x="610" y="511"/>
                                      <a:pt x="698" y="759"/>
                                      <a:pt x="620" y="585"/>
                                    </a:cubicBezTo>
                                    <a:cubicBezTo>
                                      <a:pt x="588" y="514"/>
                                      <a:pt x="588" y="480"/>
                                      <a:pt x="575" y="405"/>
                                    </a:cubicBezTo>
                                    <a:cubicBezTo>
                                      <a:pt x="587" y="294"/>
                                      <a:pt x="609" y="170"/>
                                      <a:pt x="575" y="60"/>
                                    </a:cubicBezTo>
                                    <a:cubicBezTo>
                                      <a:pt x="569" y="40"/>
                                      <a:pt x="435" y="8"/>
                                      <a:pt x="410" y="0"/>
                                    </a:cubicBezTo>
                                    <a:cubicBezTo>
                                      <a:pt x="385" y="5"/>
                                      <a:pt x="357" y="2"/>
                                      <a:pt x="335" y="15"/>
                                    </a:cubicBezTo>
                                    <a:cubicBezTo>
                                      <a:pt x="287" y="42"/>
                                      <a:pt x="325" y="89"/>
                                      <a:pt x="260" y="105"/>
                                    </a:cubicBezTo>
                                    <a:cubicBezTo>
                                      <a:pt x="197" y="121"/>
                                      <a:pt x="0" y="120"/>
                                      <a:pt x="65" y="120"/>
                                    </a:cubicBezTo>
                                    <a:cubicBezTo>
                                      <a:pt x="140" y="120"/>
                                      <a:pt x="215" y="110"/>
                                      <a:pt x="290" y="105"/>
                                    </a:cubicBezTo>
                                    <a:cubicBezTo>
                                      <a:pt x="354" y="9"/>
                                      <a:pt x="388" y="47"/>
                                      <a:pt x="515" y="60"/>
                                    </a:cubicBezTo>
                                    <a:cubicBezTo>
                                      <a:pt x="525" y="90"/>
                                      <a:pt x="535" y="120"/>
                                      <a:pt x="545" y="150"/>
                                    </a:cubicBezTo>
                                    <a:cubicBezTo>
                                      <a:pt x="550" y="165"/>
                                      <a:pt x="560" y="195"/>
                                      <a:pt x="560" y="195"/>
                                    </a:cubicBezTo>
                                    <a:cubicBezTo>
                                      <a:pt x="519" y="318"/>
                                      <a:pt x="489" y="477"/>
                                      <a:pt x="605" y="555"/>
                                    </a:cubicBezTo>
                                    <a:cubicBezTo>
                                      <a:pt x="600" y="615"/>
                                      <a:pt x="607" y="677"/>
                                      <a:pt x="590" y="735"/>
                                    </a:cubicBezTo>
                                    <a:cubicBezTo>
                                      <a:pt x="571" y="801"/>
                                      <a:pt x="520" y="740"/>
                                      <a:pt x="560" y="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8,801" path="m560,780c663,711,639,754,665,675c610,511,698,759,620,585c588,514,588,480,575,405c587,294,609,170,575,60c569,40,435,8,410,0c385,5,357,2,335,15c287,42,325,89,260,105c197,121,0,120,65,120c140,120,215,110,290,105c354,9,388,47,515,60c525,90,535,120,545,150c550,165,560,195,560,195c519,318,489,477,605,555c600,615,607,677,590,735c571,801,520,740,560,780xe" fillcolor="#00ccff" stroked="t" o:allowincell="f" style="position:absolute;margin-left:564.5pt;margin-top:285pt;width:34.85pt;height:40pt;mso-wrap-style:none;v-text-anchor:middle;mso-position-horizontal-relative:margin">
                      <v:fill o:detectmouseclick="t" type="solid" color2="#ff3300" opacity="0.5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92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3542030</wp:posOffset>
                      </wp:positionV>
                      <wp:extent cx="274320" cy="121920"/>
                      <wp:effectExtent l="5080" t="0" r="1270" b="0"/>
                      <wp:wrapNone/>
                      <wp:docPr id="3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92">
                                    <a:moveTo>
                                      <a:pt x="255" y="122"/>
                                    </a:moveTo>
                                    <a:cubicBezTo>
                                      <a:pt x="214" y="0"/>
                                      <a:pt x="128" y="52"/>
                                      <a:pt x="0" y="62"/>
                                    </a:cubicBezTo>
                                    <a:cubicBezTo>
                                      <a:pt x="43" y="192"/>
                                      <a:pt x="172" y="99"/>
                                      <a:pt x="285" y="137"/>
                                    </a:cubicBezTo>
                                    <a:cubicBezTo>
                                      <a:pt x="290" y="122"/>
                                      <a:pt x="289" y="103"/>
                                      <a:pt x="300" y="92"/>
                                    </a:cubicBezTo>
                                    <a:cubicBezTo>
                                      <a:pt x="329" y="63"/>
                                      <a:pt x="388" y="88"/>
                                      <a:pt x="420" y="62"/>
                                    </a:cubicBezTo>
                                    <a:cubicBezTo>
                                      <a:pt x="432" y="53"/>
                                      <a:pt x="420" y="32"/>
                                      <a:pt x="420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192" path="m255,122c214,0,128,52,0,62c43,192,172,99,285,137c290,122,289,103,300,92c329,63,388,88,420,62c432,53,420,32,420,17e" fillcolor="#00ccff" stroked="t" o:allowincell="f" style="position:absolute;margin-left:576pt;margin-top:278.9pt;width:21.55pt;height:9.55pt;mso-wrap-style:none;v-text-anchor:middle;mso-position-horizontal-relative:margin">
                      <v:fill o:detectmouseclick="t" type="solid" color2="#ff3300" opacity="0.5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840480</wp:posOffset>
                      </wp:positionV>
                      <wp:extent cx="91440" cy="91440"/>
                      <wp:effectExtent l="5715" t="5080" r="5080" b="5715"/>
                      <wp:wrapNone/>
                      <wp:docPr id="3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1.6pt;margin-top:302.4pt;width:7.15pt;height:7.15pt;flip:x;mso-wrap-style:none;v-text-anchor:middle;mso-position-horizontal-relative:margin">
                      <v:fill o:detectmouseclick="t" type="solid" color2="#3300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371600</wp:posOffset>
                      </wp:positionV>
                      <wp:extent cx="91440" cy="91440"/>
                      <wp:effectExtent l="5080" t="5080" r="5715" b="5715"/>
                      <wp:wrapNone/>
                      <wp:docPr id="3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0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645920</wp:posOffset>
                      </wp:positionV>
                      <wp:extent cx="91440" cy="91440"/>
                      <wp:effectExtent l="5080" t="5080" r="5715" b="5715"/>
                      <wp:wrapNone/>
                      <wp:docPr id="3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29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554480</wp:posOffset>
                      </wp:positionV>
                      <wp:extent cx="91440" cy="91440"/>
                      <wp:effectExtent l="5080" t="5080" r="5715" b="5715"/>
                      <wp:wrapNone/>
                      <wp:docPr id="3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22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5080" t="5080" r="5715" b="5715"/>
                      <wp:wrapNone/>
                      <wp:docPr id="3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4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011680</wp:posOffset>
                      </wp:positionV>
                      <wp:extent cx="91440" cy="91440"/>
                      <wp:effectExtent l="5080" t="5080" r="5715" b="5715"/>
                      <wp:wrapNone/>
                      <wp:docPr id="3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08.8pt;margin-top:158.4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920240</wp:posOffset>
                      </wp:positionV>
                      <wp:extent cx="91440" cy="91440"/>
                      <wp:effectExtent l="5080" t="5080" r="5715" b="5715"/>
                      <wp:wrapNone/>
                      <wp:docPr id="3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51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103120</wp:posOffset>
                      </wp:positionV>
                      <wp:extent cx="91440" cy="91440"/>
                      <wp:effectExtent l="5080" t="5080" r="5715" b="5715"/>
                      <wp:wrapNone/>
                      <wp:docPr id="3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65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194560</wp:posOffset>
                      </wp:positionV>
                      <wp:extent cx="91440" cy="91440"/>
                      <wp:effectExtent l="5080" t="5080" r="5715" b="5715"/>
                      <wp:wrapNone/>
                      <wp:docPr id="3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72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715" b="5715"/>
                      <wp:wrapNone/>
                      <wp:docPr id="3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08.8pt;margin-top:180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468880</wp:posOffset>
                      </wp:positionV>
                      <wp:extent cx="91440" cy="91440"/>
                      <wp:effectExtent l="5080" t="5080" r="5715" b="5715"/>
                      <wp:wrapNone/>
                      <wp:docPr id="3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194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377440</wp:posOffset>
                      </wp:positionV>
                      <wp:extent cx="91440" cy="91440"/>
                      <wp:effectExtent l="5080" t="5080" r="5715" b="5715"/>
                      <wp:wrapNone/>
                      <wp:docPr id="3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08.8pt;margin-top:187.2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60320</wp:posOffset>
                      </wp:positionV>
                      <wp:extent cx="91440" cy="91440"/>
                      <wp:effectExtent l="5080" t="5080" r="5715" b="5715"/>
                      <wp:wrapNone/>
                      <wp:docPr id="3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01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651760</wp:posOffset>
                      </wp:positionV>
                      <wp:extent cx="91440" cy="91440"/>
                      <wp:effectExtent l="5080" t="5080" r="5715" b="5715"/>
                      <wp:wrapNone/>
                      <wp:docPr id="3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0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715" r="5080" b="5080"/>
                      <wp:wrapNone/>
                      <wp:docPr id="3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31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080" r="5080" b="5715"/>
                      <wp:wrapNone/>
                      <wp:docPr id="3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45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080" r="5080" b="5715"/>
                      <wp:wrapNone/>
                      <wp:docPr id="3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52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080" r="5080" b="5715"/>
                      <wp:wrapNone/>
                      <wp:docPr id="3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74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080" r="5080" b="5715"/>
                      <wp:wrapNone/>
                      <wp:docPr id="3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36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8.8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0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4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5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080" r="5080" b="5715"/>
                      <wp:wrapNone/>
                      <wp:docPr id="3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6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080" r="5080" b="5715"/>
                      <wp:wrapNone/>
                      <wp:docPr id="3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360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8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28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749040</wp:posOffset>
                      </wp:positionV>
                      <wp:extent cx="82550" cy="82550"/>
                      <wp:effectExtent l="5080" t="5080" r="5715" b="5715"/>
                      <wp:wrapNone/>
                      <wp:docPr id="3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295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0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657600</wp:posOffset>
                      </wp:positionV>
                      <wp:extent cx="82550" cy="82550"/>
                      <wp:effectExtent l="5080" t="5080" r="5715" b="5715"/>
                      <wp:wrapNone/>
                      <wp:docPr id="3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28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1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28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28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566160</wp:posOffset>
                      </wp:positionV>
                      <wp:extent cx="82550" cy="82550"/>
                      <wp:effectExtent l="5080" t="5080" r="5715" b="5715"/>
                      <wp:wrapNone/>
                      <wp:docPr id="3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28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749040</wp:posOffset>
                      </wp:positionV>
                      <wp:extent cx="82550" cy="82550"/>
                      <wp:effectExtent l="5080" t="5080" r="5715" b="5715"/>
                      <wp:wrapNone/>
                      <wp:docPr id="3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295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749040</wp:posOffset>
                      </wp:positionV>
                      <wp:extent cx="82550" cy="82550"/>
                      <wp:effectExtent l="5080" t="5080" r="5715" b="5715"/>
                      <wp:wrapNone/>
                      <wp:docPr id="3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96pt;margin-top:295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474720</wp:posOffset>
                      </wp:positionV>
                      <wp:extent cx="82550" cy="82550"/>
                      <wp:effectExtent l="5080" t="5080" r="5715" b="5715"/>
                      <wp:wrapNone/>
                      <wp:docPr id="3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03.2pt;margin-top:273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2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39.2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24.8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011680</wp:posOffset>
                      </wp:positionV>
                      <wp:extent cx="100330" cy="100330"/>
                      <wp:effectExtent l="5715" t="5080" r="5080" b="5715"/>
                      <wp:wrapNone/>
                      <wp:docPr id="3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53.6pt;margin-top:158.4pt;width:7.85pt;height:7.8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1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920240</wp:posOffset>
                      </wp:positionV>
                      <wp:extent cx="100330" cy="100330"/>
                      <wp:effectExtent l="5715" t="5080" r="5080" b="5715"/>
                      <wp:wrapNone/>
                      <wp:docPr id="3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46.4pt;margin-top:151.2pt;width:7.85pt;height:7.8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2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7.6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3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3291840</wp:posOffset>
                      </wp:positionV>
                      <wp:extent cx="82550" cy="82550"/>
                      <wp:effectExtent l="5080" t="5080" r="5715" b="5715"/>
                      <wp:wrapNone/>
                      <wp:docPr id="3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410.4pt;margin-top:259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822960</wp:posOffset>
                      </wp:positionV>
                      <wp:extent cx="82550" cy="82550"/>
                      <wp:effectExtent l="5080" t="5080" r="5715" b="5715"/>
                      <wp:wrapNone/>
                      <wp:docPr id="3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8.4pt;margin-top:64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188720</wp:posOffset>
                      </wp:positionV>
                      <wp:extent cx="82550" cy="82550"/>
                      <wp:effectExtent l="5080" t="5080" r="5715" b="5715"/>
                      <wp:wrapNone/>
                      <wp:docPr id="3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93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6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188720</wp:posOffset>
                      </wp:positionV>
                      <wp:extent cx="82550" cy="82550"/>
                      <wp:effectExtent l="5080" t="5080" r="5715" b="5715"/>
                      <wp:wrapNone/>
                      <wp:docPr id="3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8.4pt;margin-top:93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280160</wp:posOffset>
                      </wp:positionV>
                      <wp:extent cx="82550" cy="82550"/>
                      <wp:effectExtent l="5080" t="5080" r="5715" b="5715"/>
                      <wp:wrapNone/>
                      <wp:docPr id="3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100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8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188720</wp:posOffset>
                      </wp:positionV>
                      <wp:extent cx="82550" cy="82550"/>
                      <wp:effectExtent l="5080" t="5080" r="5715" b="5715"/>
                      <wp:wrapNone/>
                      <wp:docPr id="3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16.8pt;margin-top:93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9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822960</wp:posOffset>
                      </wp:positionV>
                      <wp:extent cx="82550" cy="82550"/>
                      <wp:effectExtent l="5080" t="5080" r="5715" b="5715"/>
                      <wp:wrapNone/>
                      <wp:docPr id="3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16.8pt;margin-top:64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0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822960</wp:posOffset>
                      </wp:positionV>
                      <wp:extent cx="82550" cy="82550"/>
                      <wp:effectExtent l="5080" t="5080" r="5715" b="5715"/>
                      <wp:wrapNone/>
                      <wp:docPr id="3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1.2pt;margin-top:64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3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3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3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3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9.2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5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3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6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3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73.6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7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47.2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8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54.4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9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68.8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0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76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1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3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583.2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2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3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715" r="5080" b="5080"/>
                      <wp:wrapNone/>
                      <wp:docPr id="3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1.2pt;margin-top:388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4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4572000</wp:posOffset>
                      </wp:positionV>
                      <wp:extent cx="64135" cy="64135"/>
                      <wp:effectExtent l="5715" t="5715" r="5080" b="5080"/>
                      <wp:wrapNone/>
                      <wp:docPr id="3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7.2pt;margin-top:360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5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6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715" r="5080" b="5080"/>
                      <wp:wrapNone/>
                      <wp:docPr id="3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388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715" r="5080" b="5080"/>
                      <wp:wrapNone/>
                      <wp:docPr id="3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48pt;margin-top:360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8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9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4937760</wp:posOffset>
                      </wp:positionV>
                      <wp:extent cx="64135" cy="64135"/>
                      <wp:effectExtent l="5715" t="5715" r="5080" b="5080"/>
                      <wp:wrapNone/>
                      <wp:docPr id="3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9.6pt;margin-top:388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0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4937760</wp:posOffset>
                      </wp:positionV>
                      <wp:extent cx="64135" cy="64135"/>
                      <wp:effectExtent l="5715" t="5715" r="5080" b="5080"/>
                      <wp:wrapNone/>
                      <wp:docPr id="3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05.6pt;margin-top:388.8pt;width:5pt;height: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1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715" r="5080" b="5080"/>
                      <wp:wrapNone/>
                      <wp:docPr id="3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74.4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4572000</wp:posOffset>
                      </wp:positionV>
                      <wp:extent cx="91440" cy="91440"/>
                      <wp:effectExtent l="5715" t="5715" r="5080" b="5080"/>
                      <wp:wrapNone/>
                      <wp:docPr id="3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62.4pt;margin-top:360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3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715" r="5080" b="5080"/>
                      <wp:wrapNone/>
                      <wp:docPr id="3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81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4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4480560</wp:posOffset>
                      </wp:positionV>
                      <wp:extent cx="640080" cy="640080"/>
                      <wp:effectExtent l="3810" t="3810" r="3810" b="3810"/>
                      <wp:wrapNone/>
                      <wp:docPr id="3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352.8pt" to="741.55pt,403.15pt" stroked="t" o:allowincell="f" style="position:absolute;flip:xy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5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36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6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4206240</wp:posOffset>
                      </wp:positionV>
                      <wp:extent cx="91440" cy="91440"/>
                      <wp:effectExtent l="5715" t="5715" r="5080" b="5080"/>
                      <wp:wrapNone/>
                      <wp:docPr id="3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331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7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715" r="5080" b="5080"/>
                      <wp:wrapNone/>
                      <wp:docPr id="3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20pt;margin-top:39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8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4480560</wp:posOffset>
                      </wp:positionV>
                      <wp:extent cx="91440" cy="91440"/>
                      <wp:effectExtent l="5715" t="5715" r="5080" b="5080"/>
                      <wp:wrapNone/>
                      <wp:docPr id="3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41.6pt;margin-top:352.8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9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715" r="5080" b="5080"/>
                      <wp:wrapNone/>
                      <wp:docPr id="3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41.6pt;margin-top:367.2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0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4389120</wp:posOffset>
                      </wp:positionV>
                      <wp:extent cx="91440" cy="91440"/>
                      <wp:effectExtent l="5715" t="5715" r="5080" b="5080"/>
                      <wp:wrapNone/>
                      <wp:docPr id="3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26.4pt;margin-top:345.6pt;width:7.15pt;height:7.15pt;flip:xy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1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4114800</wp:posOffset>
                      </wp:positionV>
                      <wp:extent cx="91440" cy="91440"/>
                      <wp:effectExtent l="5080" t="5080" r="5080" b="5080"/>
                      <wp:wrapNone/>
                      <wp:docPr id="3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705.6pt;margin-top:324pt;width:7.15pt;height:7.15pt;mso-wrap-style:none;v-text-anchor:middle;mso-position-horizontal-relative:margin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2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715" t="5080" r="5080" b="5715"/>
                      <wp:wrapNone/>
                      <wp:docPr id="3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698.4pt;margin-top:31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3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4023360</wp:posOffset>
                      </wp:positionV>
                      <wp:extent cx="91440" cy="91440"/>
                      <wp:effectExtent l="5715" t="5080" r="5080" b="5715"/>
                      <wp:wrapNone/>
                      <wp:docPr id="4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712.8pt;margin-top:316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280160</wp:posOffset>
                      </wp:positionV>
                      <wp:extent cx="0" cy="182880"/>
                      <wp:effectExtent l="5080" t="0" r="5080" b="0"/>
                      <wp:wrapNone/>
                      <wp:docPr id="4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100.8pt" to="619.2pt,115.1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5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463040</wp:posOffset>
                      </wp:positionV>
                      <wp:extent cx="0" cy="0"/>
                      <wp:effectExtent l="5080" t="5080" r="5080" b="5080"/>
                      <wp:wrapNone/>
                      <wp:docPr id="4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115.2pt" to="612pt,115.2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6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371600</wp:posOffset>
                      </wp:positionV>
                      <wp:extent cx="182880" cy="0"/>
                      <wp:effectExtent l="0" t="5080" r="0" b="5080"/>
                      <wp:wrapNone/>
                      <wp:docPr id="4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108pt" to="626.35pt,108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7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3108960</wp:posOffset>
                      </wp:positionV>
                      <wp:extent cx="365760" cy="365760"/>
                      <wp:effectExtent l="19685" t="19050" r="19685" b="19685"/>
                      <wp:wrapNone/>
                      <wp:docPr id="4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40.8pt;margin-top:244.8pt;width:28.75pt;height:28.75pt;mso-wrap-style:none;v-text-anchor:middle;mso-position-horizontal-relative:margin">
                      <v:fill o:detectmouseclick="t" type="solid" color2="#000066" opacity="0.5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8">
                      <wp:simplePos x="0" y="0"/>
                      <wp:positionH relativeFrom="margin">
                        <wp:posOffset>9092565</wp:posOffset>
                      </wp:positionH>
                      <wp:positionV relativeFrom="paragraph">
                        <wp:posOffset>91440</wp:posOffset>
                      </wp:positionV>
                      <wp:extent cx="54610" cy="54610"/>
                      <wp:effectExtent l="5080" t="5715" r="5715" b="5080"/>
                      <wp:wrapNone/>
                      <wp:docPr id="4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715.95pt;margin-top:7.2pt;width:4.25pt;height:4.25pt;flip:y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9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822960</wp:posOffset>
                      </wp:positionV>
                      <wp:extent cx="365760" cy="365760"/>
                      <wp:effectExtent l="19685" t="19685" r="19685" b="19685"/>
                      <wp:wrapNone/>
                      <wp:docPr id="4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04.8pt;margin-top:64.8pt;width:28.75pt;height:28.75pt;mso-wrap-style:none;v-text-anchor:middle;mso-position-horizontal-relative:margin">
                      <v:fill o:detectmouseclick="t" type="solid" color2="#000066" opacity="0.5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0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914400</wp:posOffset>
                      </wp:positionV>
                      <wp:extent cx="182880" cy="182880"/>
                      <wp:effectExtent l="5080" t="5080" r="5715" b="5715"/>
                      <wp:wrapNone/>
                      <wp:docPr id="4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612pt;margin-top:72pt;width:14.35pt;height:14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1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005840</wp:posOffset>
                      </wp:positionV>
                      <wp:extent cx="54610" cy="54610"/>
                      <wp:effectExtent l="5080" t="5715" r="5715" b="5080"/>
                      <wp:wrapNone/>
                      <wp:docPr id="4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619.2pt;margin-top:79.2pt;width:4.25pt;height:4.25pt;flip:y;mso-wrap-style:none;v-text-anchor:middle;mso-position-horizontal-relative:margin">
                      <v:fill o:detectmouseclick="t" type="solid" color2="aqua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2">
                      <wp:simplePos x="0" y="0"/>
                      <wp:positionH relativeFrom="margin">
                        <wp:posOffset>923544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080" b="5080"/>
                      <wp:wrapNone/>
                      <wp:docPr id="4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727.2pt;margin-top:180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3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2286000</wp:posOffset>
                      </wp:positionV>
                      <wp:extent cx="91440" cy="91440"/>
                      <wp:effectExtent l="5080" t="5080" r="5080" b="5080"/>
                      <wp:wrapNone/>
                      <wp:docPr id="4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734.4pt;margin-top:180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4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3291840</wp:posOffset>
                      </wp:positionV>
                      <wp:extent cx="603250" cy="91440"/>
                      <wp:effectExtent l="5080" t="5080" r="5080" b="5080"/>
                      <wp:wrapNone/>
                      <wp:docPr id="4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612pt;margin-top:259.2pt;width:47.45pt;height:7.15pt;mso-wrap-style:none;v-text-anchor:middle;mso-position-horizontal-relative:margin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5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731520</wp:posOffset>
                      </wp:positionV>
                      <wp:extent cx="91440" cy="2560320"/>
                      <wp:effectExtent l="5080" t="5080" r="5080" b="5080"/>
                      <wp:wrapNone/>
                      <wp:docPr id="4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655.2pt;margin-top:57.6pt;width:7.15pt;height:201.55pt;mso-wrap-style:none;v-text-anchor:middle;mso-position-horizontal-relative:margin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6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200400</wp:posOffset>
                      </wp:positionV>
                      <wp:extent cx="182880" cy="182880"/>
                      <wp:effectExtent l="5080" t="5080" r="5715" b="5715"/>
                      <wp:wrapNone/>
                      <wp:docPr id="4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f" style="position:absolute;margin-left:648pt;margin-top:252pt;width:14.35pt;height:14.35pt;mso-wrap-style:none;v-text-anchor:middle;mso-position-horizontal-relative:margin">
                      <v:fill o:detectmouseclick="t" type="solid" color2="#7f7f7f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7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371600</wp:posOffset>
                      </wp:positionV>
                      <wp:extent cx="91440" cy="182880"/>
                      <wp:effectExtent l="5080" t="5080" r="5080" b="5080"/>
                      <wp:wrapNone/>
                      <wp:docPr id="4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30.4pt;margin-top:108pt;width:7.1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114800</wp:posOffset>
                      </wp:positionV>
                      <wp:extent cx="82550" cy="82550"/>
                      <wp:effectExtent l="5080" t="5080" r="5715" b="5715"/>
                      <wp:wrapNone/>
                      <wp:docPr id="4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32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297680</wp:posOffset>
                      </wp:positionV>
                      <wp:extent cx="82550" cy="82550"/>
                      <wp:effectExtent l="5080" t="5080" r="5715" b="5715"/>
                      <wp:wrapNone/>
                      <wp:docPr id="4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338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206240</wp:posOffset>
                      </wp:positionV>
                      <wp:extent cx="82550" cy="82550"/>
                      <wp:effectExtent l="5080" t="5080" r="5715" b="5715"/>
                      <wp:wrapNone/>
                      <wp:docPr id="4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331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389120</wp:posOffset>
                      </wp:positionV>
                      <wp:extent cx="82550" cy="82550"/>
                      <wp:effectExtent l="5080" t="5080" r="5715" b="5715"/>
                      <wp:wrapNone/>
                      <wp:docPr id="4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345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480560</wp:posOffset>
                      </wp:positionV>
                      <wp:extent cx="82550" cy="82550"/>
                      <wp:effectExtent l="5080" t="5080" r="5715" b="5715"/>
                      <wp:wrapNone/>
                      <wp:docPr id="4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0pt;margin-top:35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4114800</wp:posOffset>
                      </wp:positionV>
                      <wp:extent cx="82550" cy="82550"/>
                      <wp:effectExtent l="5080" t="5080" r="5715" b="5715"/>
                      <wp:wrapNone/>
                      <wp:docPr id="4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7.2pt;margin-top:32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4297680</wp:posOffset>
                      </wp:positionV>
                      <wp:extent cx="82550" cy="82550"/>
                      <wp:effectExtent l="5080" t="5080" r="5715" b="5715"/>
                      <wp:wrapNone/>
                      <wp:docPr id="4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7.2pt;margin-top:338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4206240</wp:posOffset>
                      </wp:positionV>
                      <wp:extent cx="82550" cy="82550"/>
                      <wp:effectExtent l="5080" t="5080" r="5715" b="5715"/>
                      <wp:wrapNone/>
                      <wp:docPr id="4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7.2pt;margin-top:331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4480560</wp:posOffset>
                      </wp:positionV>
                      <wp:extent cx="82550" cy="82550"/>
                      <wp:effectExtent l="5080" t="5080" r="5715" b="5715"/>
                      <wp:wrapNone/>
                      <wp:docPr id="4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67.2pt;margin-top:35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114800</wp:posOffset>
                      </wp:positionV>
                      <wp:extent cx="82550" cy="82550"/>
                      <wp:effectExtent l="5080" t="5080" r="5715" b="5715"/>
                      <wp:wrapNone/>
                      <wp:docPr id="4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32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297680</wp:posOffset>
                      </wp:positionV>
                      <wp:extent cx="82550" cy="82550"/>
                      <wp:effectExtent l="5080" t="5080" r="5715" b="5715"/>
                      <wp:wrapNone/>
                      <wp:docPr id="4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338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206240</wp:posOffset>
                      </wp:positionV>
                      <wp:extent cx="82550" cy="82550"/>
                      <wp:effectExtent l="5080" t="5080" r="5715" b="5715"/>
                      <wp:wrapNone/>
                      <wp:docPr id="4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331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389120</wp:posOffset>
                      </wp:positionV>
                      <wp:extent cx="82550" cy="82550"/>
                      <wp:effectExtent l="5080" t="5080" r="5715" b="5715"/>
                      <wp:wrapNone/>
                      <wp:docPr id="4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345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1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480560</wp:posOffset>
                      </wp:positionV>
                      <wp:extent cx="82550" cy="82550"/>
                      <wp:effectExtent l="5080" t="5080" r="5715" b="5715"/>
                      <wp:wrapNone/>
                      <wp:docPr id="4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74.4pt;margin-top:35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114800</wp:posOffset>
                      </wp:positionV>
                      <wp:extent cx="82550" cy="82550"/>
                      <wp:effectExtent l="5080" t="5080" r="5715" b="5715"/>
                      <wp:wrapNone/>
                      <wp:docPr id="4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2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297680</wp:posOffset>
                      </wp:positionV>
                      <wp:extent cx="82550" cy="82550"/>
                      <wp:effectExtent l="5080" t="5080" r="5715" b="5715"/>
                      <wp:wrapNone/>
                      <wp:docPr id="4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38.4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206240</wp:posOffset>
                      </wp:positionV>
                      <wp:extent cx="82550" cy="82550"/>
                      <wp:effectExtent l="5080" t="5080" r="5715" b="5715"/>
                      <wp:wrapNone/>
                      <wp:docPr id="4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31.2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5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389120</wp:posOffset>
                      </wp:positionV>
                      <wp:extent cx="82550" cy="82550"/>
                      <wp:effectExtent l="5080" t="5080" r="5715" b="5715"/>
                      <wp:wrapNone/>
                      <wp:docPr id="4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45.6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6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480560</wp:posOffset>
                      </wp:positionV>
                      <wp:extent cx="82550" cy="82550"/>
                      <wp:effectExtent l="5080" t="5080" r="5715" b="5715"/>
                      <wp:wrapNone/>
                      <wp:docPr id="4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81.6pt;margin-top:352.8pt;width:6.45pt;height:6.4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114800</wp:posOffset>
                      </wp:positionV>
                      <wp:extent cx="82550" cy="82550"/>
                      <wp:effectExtent l="5080" t="5080" r="5715" b="5715"/>
                      <wp:wrapNone/>
                      <wp:docPr id="4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52.8pt;margin-top:32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114800</wp:posOffset>
                      </wp:positionV>
                      <wp:extent cx="82550" cy="82550"/>
                      <wp:effectExtent l="5080" t="5080" r="5715" b="5715"/>
                      <wp:wrapNone/>
                      <wp:docPr id="4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32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297680</wp:posOffset>
                      </wp:positionV>
                      <wp:extent cx="82550" cy="82550"/>
                      <wp:effectExtent l="5080" t="5080" r="5715" b="5715"/>
                      <wp:wrapNone/>
                      <wp:docPr id="4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52.8pt;margin-top:338.4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0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480560</wp:posOffset>
                      </wp:positionV>
                      <wp:extent cx="82550" cy="82550"/>
                      <wp:effectExtent l="5080" t="5080" r="5715" b="5715"/>
                      <wp:wrapNone/>
                      <wp:docPr id="4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52.8pt;margin-top:352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389120</wp:posOffset>
                      </wp:positionV>
                      <wp:extent cx="82550" cy="82550"/>
                      <wp:effectExtent l="5080" t="5080" r="5715" b="5715"/>
                      <wp:wrapNone/>
                      <wp:docPr id="4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52.8pt;margin-top:345.6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206240</wp:posOffset>
                      </wp:positionV>
                      <wp:extent cx="82550" cy="82550"/>
                      <wp:effectExtent l="5080" t="5080" r="5715" b="5715"/>
                      <wp:wrapNone/>
                      <wp:docPr id="4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331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5120640</wp:posOffset>
                      </wp:positionV>
                      <wp:extent cx="82550" cy="82550"/>
                      <wp:effectExtent l="5080" t="5080" r="5715" b="5715"/>
                      <wp:wrapNone/>
                      <wp:docPr id="4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88.8pt;margin-top:403.2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663440</wp:posOffset>
                      </wp:positionV>
                      <wp:extent cx="91440" cy="91440"/>
                      <wp:effectExtent l="5715" t="5080" r="5080" b="5715"/>
                      <wp:wrapNone/>
                      <wp:docPr id="4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367.2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754880</wp:posOffset>
                      </wp:positionV>
                      <wp:extent cx="91440" cy="91440"/>
                      <wp:effectExtent l="5715" t="5080" r="5080" b="5715"/>
                      <wp:wrapNone/>
                      <wp:docPr id="4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374.4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846320</wp:posOffset>
                      </wp:positionV>
                      <wp:extent cx="91440" cy="91440"/>
                      <wp:effectExtent l="5715" t="5080" r="5080" b="5715"/>
                      <wp:wrapNone/>
                      <wp:docPr id="4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381.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715" t="5080" r="5080" b="5715"/>
                      <wp:wrapNone/>
                      <wp:docPr id="4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52.8pt;margin-top:388.8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4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8.4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4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31.2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715" t="5080" r="5080" b="5715"/>
                      <wp:wrapNone/>
                      <wp:docPr id="4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24pt;margin-top:396pt;width:7.15pt;height:7.15pt;flip:x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1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080" b="5080"/>
                      <wp:wrapNone/>
                      <wp:docPr id="4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f" style="position:absolute;margin-left:561.6pt;margin-top:396pt;width:7.15pt;height:7.15pt;mso-wrap-style:none;v-text-anchor:middle;mso-position-horizontal-relative:margin">
                      <v:fill o:detectmouseclick="t" type="solid" color2="#ffcc99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2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4114800</wp:posOffset>
                      </wp:positionV>
                      <wp:extent cx="91440" cy="182880"/>
                      <wp:effectExtent l="5080" t="5080" r="5080" b="5080"/>
                      <wp:wrapNone/>
                      <wp:docPr id="4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7.6pt;margin-top:324pt;width:7.15pt;height:14.35pt;mso-wrap-style:none;v-text-anchor:middle;mso-position-horizontal-relative:margin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3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4114800</wp:posOffset>
                      </wp:positionV>
                      <wp:extent cx="0" cy="182880"/>
                      <wp:effectExtent l="5080" t="0" r="5080" b="0"/>
                      <wp:wrapNone/>
                      <wp:docPr id="4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324pt" to="604.8pt,3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4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72.8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4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4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0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4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4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9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5029200</wp:posOffset>
                      </wp:positionV>
                      <wp:extent cx="91440" cy="91440"/>
                      <wp:effectExtent l="5080" t="5080" r="5715" b="5715"/>
                      <wp:wrapNone/>
                      <wp:docPr id="4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39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72.8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65.6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0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3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87.2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94.4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44.8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37.6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2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59.2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66.4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1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4937760</wp:posOffset>
                      </wp:positionV>
                      <wp:extent cx="91440" cy="91440"/>
                      <wp:effectExtent l="5080" t="5080" r="5715" b="5715"/>
                      <wp:wrapNone/>
                      <wp:docPr id="4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73.6pt;margin-top:388.8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42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5212080</wp:posOffset>
                      </wp:positionV>
                      <wp:extent cx="495300" cy="38100"/>
                      <wp:effectExtent l="6350" t="6350" r="6985" b="6985"/>
                      <wp:wrapNone/>
                      <wp:docPr id="4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0">
                                    <a:moveTo>
                                      <a:pt x="0" y="0"/>
                                    </a:moveTo>
                                    <a:cubicBezTo>
                                      <a:pt x="146" y="49"/>
                                      <a:pt x="79" y="30"/>
                                      <a:pt x="200" y="60"/>
                                    </a:cubicBezTo>
                                    <a:cubicBezTo>
                                      <a:pt x="327" y="53"/>
                                      <a:pt x="454" y="51"/>
                                      <a:pt x="580" y="40"/>
                                    </a:cubicBezTo>
                                    <a:cubicBezTo>
                                      <a:pt x="649" y="34"/>
                                      <a:pt x="707" y="0"/>
                                      <a:pt x="78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60" path="m0,0c146,49,79,30,200,60c327,53,454,51,580,40c649,34,707,0,780,0e" stroked="t" o:allowincell="f" style="position:absolute;margin-left:669.6pt;margin-top:410.4pt;width:38.95pt;height:2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080" t="5080" r="5715" b="5715"/>
                      <wp:wrapNone/>
                      <wp:docPr id="4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21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715" b="5715"/>
                      <wp:wrapNone/>
                      <wp:docPr id="4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223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5080" t="5080" r="5715" b="5715"/>
                      <wp:wrapNone/>
                      <wp:docPr id="4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237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743200</wp:posOffset>
                      </wp:positionV>
                      <wp:extent cx="91440" cy="91440"/>
                      <wp:effectExtent l="5080" t="5080" r="5715" b="5715"/>
                      <wp:wrapNone/>
                      <wp:docPr id="4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08.8pt;margin-top:216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834640</wp:posOffset>
                      </wp:positionV>
                      <wp:extent cx="91440" cy="91440"/>
                      <wp:effectExtent l="5080" t="5080" r="5715" b="5715"/>
                      <wp:wrapNone/>
                      <wp:docPr id="4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23.2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926080</wp:posOffset>
                      </wp:positionV>
                      <wp:extent cx="91440" cy="91440"/>
                      <wp:effectExtent l="5080" t="5080" r="5715" b="5715"/>
                      <wp:wrapNone/>
                      <wp:docPr id="4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30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017520</wp:posOffset>
                      </wp:positionV>
                      <wp:extent cx="91440" cy="91440"/>
                      <wp:effectExtent l="5080" t="5080" r="5715" b="5715"/>
                      <wp:wrapNone/>
                      <wp:docPr id="4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8.8pt;margin-top:237.6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0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926080</wp:posOffset>
                      </wp:positionV>
                      <wp:extent cx="91440" cy="91440"/>
                      <wp:effectExtent l="5080" t="5080" r="5715" b="5715"/>
                      <wp:wrapNone/>
                      <wp:docPr id="4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201.6pt;margin-top:230.4pt;width:7.15pt;height: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023360</wp:posOffset>
                      </wp:positionV>
                      <wp:extent cx="82550" cy="82550"/>
                      <wp:effectExtent l="5080" t="5080" r="5715" b="5715"/>
                      <wp:wrapNone/>
                      <wp:docPr id="4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52.8pt;margin-top:316.8pt;width:6.45pt;height:6.4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4023360</wp:posOffset>
                      </wp:positionV>
                      <wp:extent cx="350520" cy="210185"/>
                      <wp:effectExtent l="5080" t="5715" r="5715" b="5080"/>
                      <wp:wrapNone/>
                      <wp:docPr id="4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f" style="position:absolute;margin-left:432pt;margin-top:316.8pt;width:27.55pt;height:16.5pt;mso-wrap-style:none;v-text-anchor:middle;mso-position-horizontal-relative:margin">
                      <v:fill o:detectmouseclick="t" type="solid" color2="#003366" opacity="0.5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4023360</wp:posOffset>
                      </wp:positionV>
                      <wp:extent cx="91440" cy="274320"/>
                      <wp:effectExtent l="5080" t="5080" r="5080" b="5080"/>
                      <wp:wrapNone/>
                      <wp:docPr id="4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6pt;margin-top:316.8pt;width:7.15pt;height:21.5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4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4023360</wp:posOffset>
                      </wp:positionV>
                      <wp:extent cx="0" cy="274320"/>
                      <wp:effectExtent l="5080" t="0" r="5080" b="0"/>
                      <wp:wrapNone/>
                      <wp:docPr id="4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316.8pt" to="453.6pt,338.3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5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097280</wp:posOffset>
                      </wp:positionV>
                      <wp:extent cx="127635" cy="220980"/>
                      <wp:effectExtent l="5715" t="5080" r="4445" b="5080"/>
                      <wp:wrapNone/>
                      <wp:docPr id="4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58.4pt;margin-top:86.4pt;width:10pt;height:17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6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731520</wp:posOffset>
                      </wp:positionV>
                      <wp:extent cx="0" cy="548640"/>
                      <wp:effectExtent l="5080" t="0" r="5080" b="0"/>
                      <wp:wrapNone/>
                      <wp:docPr id="4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57.6pt" to="158.4pt,10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731520</wp:posOffset>
                      </wp:positionV>
                      <wp:extent cx="365760" cy="224790"/>
                      <wp:effectExtent l="5080" t="5080" r="5080" b="5080"/>
                      <wp:wrapNone/>
                      <wp:docPr id="4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72.8pt;margin-top:57.6pt;width:28.75pt;height:17.6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8">
                      <wp:simplePos x="0" y="0"/>
                      <wp:positionH relativeFrom="margin">
                        <wp:posOffset>2379345</wp:posOffset>
                      </wp:positionH>
                      <wp:positionV relativeFrom="paragraph">
                        <wp:posOffset>1003935</wp:posOffset>
                      </wp:positionV>
                      <wp:extent cx="466090" cy="104775"/>
                      <wp:effectExtent l="5080" t="5080" r="5080" b="5080"/>
                      <wp:wrapNone/>
                      <wp:docPr id="4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187.35pt;margin-top:79pt;width:36.65pt;height:8.2pt;mso-wrap-style:none;v-text-anchor:middle;rotation:9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371600</wp:posOffset>
                      </wp:positionV>
                      <wp:extent cx="266700" cy="102235"/>
                      <wp:effectExtent l="5080" t="5715" r="5080" b="4445"/>
                      <wp:wrapNone/>
                      <wp:docPr id="4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80pt;margin-top:108pt;width:20.95pt;height:8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005840</wp:posOffset>
                      </wp:positionV>
                      <wp:extent cx="347345" cy="231140"/>
                      <wp:effectExtent l="5715" t="5080" r="5080" b="5715"/>
                      <wp:wrapNone/>
                      <wp:docPr id="4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231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f" style="position:absolute;margin-left:172.8pt;margin-top:79.2pt;width:27.3pt;height:18.15pt;mso-wrap-style:none;v-text-anchor:middle;mso-position-horizontal-relative:margin" type="_x0000_t10">
                      <v:fill o:detectmouseclick="t" type="solid" color2="#cc669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005840</wp:posOffset>
                      </wp:positionV>
                      <wp:extent cx="640080" cy="0"/>
                      <wp:effectExtent l="0" t="5080" r="0" b="5080"/>
                      <wp:wrapNone/>
                      <wp:docPr id="4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9.2pt" to="208.75pt,79.2pt" stroked="t" o:allowincell="f" style="position:absolute;flip:x;mso-position-horizontal-relative:margin">
                      <v:stroke color="#ff99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554480</wp:posOffset>
                      </wp:positionV>
                      <wp:extent cx="0" cy="1828800"/>
                      <wp:effectExtent l="6350" t="0" r="6985" b="0"/>
                      <wp:wrapNone/>
                      <wp:docPr id="4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22.4pt" to="201.6pt,266.35pt" stroked="t" o:allowincell="f" style="position:absolute;mso-position-horizontal-relative:margin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14400</wp:posOffset>
                      </wp:positionV>
                      <wp:extent cx="116205" cy="116205"/>
                      <wp:effectExtent l="5715" t="5715" r="5080" b="5080"/>
                      <wp:wrapNone/>
                      <wp:docPr id="4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158.4pt;margin-top:72pt;width:9.1pt;height:9.1pt;mso-wrap-style:none;v-text-anchor:middle;mso-position-horizontal-relative:margin">
                      <v:fill o:detectmouseclick="t" type="solid" color2="#006633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4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080135</wp:posOffset>
                      </wp:positionV>
                      <wp:extent cx="95250" cy="493395"/>
                      <wp:effectExtent l="5080" t="5080" r="5080" b="5080"/>
                      <wp:wrapNone/>
                      <wp:docPr id="4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54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187.9pt;margin-top:85.05pt;width:7.45pt;height:38.8pt;mso-wrap-style:none;v-text-anchor:middle;rotation:90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68350</wp:posOffset>
                      </wp:positionV>
                      <wp:extent cx="365760" cy="91440"/>
                      <wp:effectExtent l="5080" t="5080" r="5080" b="5080"/>
                      <wp:wrapNone/>
                      <wp:docPr id="4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180pt;margin-top:60.5pt;width:28.75pt;height:7.1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B]</w:t>
            </w:r>
            <w:r>
              <w:rPr>
                <w:rFonts w:cs="Arial" w:ascii="Arial" w:hAnsi="Arial"/>
                <w:b/>
              </w:rPr>
              <w:t xml:space="preserve"> “</w:t>
            </w:r>
            <w:r>
              <w:rPr>
                <w:rFonts w:cs="Arial" w:ascii="Arial" w:hAnsi="Arial"/>
                <w:b/>
                <w:u w:val="single"/>
              </w:rPr>
              <w:t>SEE SYST DISC FOR GOOD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3150"/>
        <w:gridCol w:w="2970"/>
        <w:gridCol w:w="3060"/>
      </w:tblGrid>
      <w:tr>
        <w:trPr>
          <w:trHeight w:val="50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97280</wp:posOffset>
                      </wp:positionV>
                      <wp:extent cx="0" cy="0"/>
                      <wp:effectExtent l="5080" t="5080" r="5080" b="5080"/>
                      <wp:wrapNone/>
                      <wp:docPr id="4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86.4pt" to="360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0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2194560</wp:posOffset>
                      </wp:positionV>
                      <wp:extent cx="274320" cy="365760"/>
                      <wp:effectExtent l="5080" t="5080" r="5080" b="5080"/>
                      <wp:wrapNone/>
                      <wp:docPr id="4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144pt;margin-top:172.8pt;width:21.55pt;height:28.7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1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371600</wp:posOffset>
                      </wp:positionV>
                      <wp:extent cx="0" cy="0"/>
                      <wp:effectExtent l="5080" t="5080" r="5080" b="5080"/>
                      <wp:wrapNone/>
                      <wp:docPr id="4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108pt" to="640.8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2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188720</wp:posOffset>
                      </wp:positionV>
                      <wp:extent cx="0" cy="0"/>
                      <wp:effectExtent l="5080" t="5080" r="5080" b="5080"/>
                      <wp:wrapNone/>
                      <wp:docPr id="4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93.6pt" to="684pt,9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286000</wp:posOffset>
                      </wp:positionV>
                      <wp:extent cx="0" cy="0"/>
                      <wp:effectExtent l="5080" t="5080" r="5080" b="5080"/>
                      <wp:wrapNone/>
                      <wp:docPr id="4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80pt" to="482.4pt,180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554480</wp:posOffset>
                      </wp:positionV>
                      <wp:extent cx="0" cy="0"/>
                      <wp:effectExtent l="5080" t="5080" r="5080" b="5080"/>
                      <wp:wrapNone/>
                      <wp:docPr id="4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22.4pt" to="496.8pt,122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2">
                      <wp:simplePos x="0" y="0"/>
                      <wp:positionH relativeFrom="margin">
                        <wp:posOffset>8549005</wp:posOffset>
                      </wp:positionH>
                      <wp:positionV relativeFrom="paragraph">
                        <wp:posOffset>1857375</wp:posOffset>
                      </wp:positionV>
                      <wp:extent cx="182880" cy="90805"/>
                      <wp:effectExtent l="5080" t="5080" r="5080" b="5080"/>
                      <wp:wrapNone/>
                      <wp:docPr id="4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73.15pt;margin-top:146.2pt;width:14.35pt;height:7.1pt;mso-wrap-style:none;v-text-anchor:middle;rotation:90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4">
                      <wp:simplePos x="0" y="0"/>
                      <wp:positionH relativeFrom="margin">
                        <wp:posOffset>7886065</wp:posOffset>
                      </wp:positionH>
                      <wp:positionV relativeFrom="paragraph">
                        <wp:posOffset>1971675</wp:posOffset>
                      </wp:positionV>
                      <wp:extent cx="274320" cy="136525"/>
                      <wp:effectExtent l="5080" t="5080" r="5080" b="5080"/>
                      <wp:wrapNone/>
                      <wp:docPr id="4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20.95pt;margin-top:155.2pt;width:21.55pt;height:10.7pt;mso-wrap-style:none;v-text-anchor:middle;rotation:90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5">
                      <wp:simplePos x="0" y="0"/>
                      <wp:positionH relativeFrom="margin">
                        <wp:posOffset>8277225</wp:posOffset>
                      </wp:positionH>
                      <wp:positionV relativeFrom="paragraph">
                        <wp:posOffset>1854835</wp:posOffset>
                      </wp:positionV>
                      <wp:extent cx="182880" cy="95885"/>
                      <wp:effectExtent l="5080" t="5080" r="5080" b="5080"/>
                      <wp:wrapNone/>
                      <wp:docPr id="4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651.75pt;margin-top:146pt;width:14.35pt;height:7.5pt;mso-wrap-style:none;v-text-anchor:middle;rotation:90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295640</wp:posOffset>
                </wp:positionH>
                <wp:positionV relativeFrom="paragraph">
                  <wp:posOffset>-1461135</wp:posOffset>
                </wp:positionV>
                <wp:extent cx="310515" cy="259080"/>
                <wp:effectExtent l="5080" t="5080" r="5080" b="508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259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53.2pt;margin-top:-115.1pt;width:24.4pt;height:20.3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8321040</wp:posOffset>
                </wp:positionH>
                <wp:positionV relativeFrom="paragraph">
                  <wp:posOffset>-2767330</wp:posOffset>
                </wp:positionV>
                <wp:extent cx="182880" cy="1371600"/>
                <wp:effectExtent l="5080" t="5080" r="5080" b="508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5.2pt;margin-top:-217.9pt;width:14.3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046720</wp:posOffset>
                </wp:positionH>
                <wp:positionV relativeFrom="paragraph">
                  <wp:posOffset>-2493010</wp:posOffset>
                </wp:positionV>
                <wp:extent cx="182880" cy="182880"/>
                <wp:effectExtent l="5080" t="5080" r="5080" b="508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3.6pt;margin-top:-196.3pt;width:14.35pt;height:14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138160</wp:posOffset>
                </wp:positionH>
                <wp:positionV relativeFrom="paragraph">
                  <wp:posOffset>-2493010</wp:posOffset>
                </wp:positionV>
                <wp:extent cx="0" cy="182880"/>
                <wp:effectExtent l="14605" t="0" r="14605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-196.3pt" to="640.8pt,-181.95pt" stroked="t" o:allowincell="f" style="position:absolute">
                <v:stroke color="#ccff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412480</wp:posOffset>
                </wp:positionH>
                <wp:positionV relativeFrom="paragraph">
                  <wp:posOffset>-1395730</wp:posOffset>
                </wp:positionV>
                <wp:extent cx="466090" cy="466090"/>
                <wp:effectExtent l="5080" t="5080" r="5715" b="571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62.4pt;margin-top:-109.9pt;width:36.65pt;height:36.6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046720</wp:posOffset>
                </wp:positionH>
                <wp:positionV relativeFrom="paragraph">
                  <wp:posOffset>-2675890</wp:posOffset>
                </wp:positionV>
                <wp:extent cx="182880" cy="182880"/>
                <wp:effectExtent l="5080" t="5080" r="5715" b="571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3.6pt;margin-top:-210.7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412480</wp:posOffset>
                </wp:positionH>
                <wp:positionV relativeFrom="paragraph">
                  <wp:posOffset>-2858770</wp:posOffset>
                </wp:positionV>
                <wp:extent cx="0" cy="1463040"/>
                <wp:effectExtent l="8255" t="0" r="8255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-225.1pt" to="662.4pt,-10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8321040</wp:posOffset>
                </wp:positionH>
                <wp:positionV relativeFrom="paragraph">
                  <wp:posOffset>-2675890</wp:posOffset>
                </wp:positionV>
                <wp:extent cx="0" cy="1463040"/>
                <wp:effectExtent l="38100" t="0" r="3810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-210.7pt" to="655.2pt,-95.5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63840</wp:posOffset>
                </wp:positionH>
                <wp:positionV relativeFrom="paragraph">
                  <wp:posOffset>-1487170</wp:posOffset>
                </wp:positionV>
                <wp:extent cx="365760" cy="73025"/>
                <wp:effectExtent l="6350" t="6350" r="6350" b="635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619.2pt;margin-top:-117.1pt;width:28.75pt;height:5.7pt;mso-wrap-style:none;v-text-anchor:middle">
                <v:fill o:detectmouseclick="t" type="solid" color2="#cc669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863840</wp:posOffset>
                </wp:positionH>
                <wp:positionV relativeFrom="paragraph">
                  <wp:posOffset>-1761490</wp:posOffset>
                </wp:positionV>
                <wp:extent cx="365760" cy="73025"/>
                <wp:effectExtent l="6350" t="6350" r="6350" b="635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619.2pt;margin-top:-138.7pt;width:28.75pt;height:5.7pt;mso-wrap-style:none;v-text-anchor:middle">
                <v:fill o:detectmouseclick="t" type="solid" color2="#cc669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321040</wp:posOffset>
                </wp:positionH>
                <wp:positionV relativeFrom="paragraph">
                  <wp:posOffset>-1486535</wp:posOffset>
                </wp:positionV>
                <wp:extent cx="640080" cy="640080"/>
                <wp:effectExtent l="6350" t="0" r="6350" b="698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640080"/>
                        </a:xfrm>
                        <a:prstGeom prst="blockArc">
                          <a:avLst>
                            <a:gd name="adj1" fmla="val 9988922"/>
                            <a:gd name="adj2" fmla="val 811078"/>
                            <a:gd name="adj3" fmla="val 21699"/>
                          </a:avLst>
                        </a:prstGeom>
                        <a:solidFill>
                          <a:srgbClr val="339966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655.2pt;margin-top:-117.1pt;width:50.35pt;height:50.35pt;mso-wrap-style:none;v-text-anchor:middle;rotation:180">
                <v:fill o:detectmouseclick="t" type="solid" color2="#cc669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595360</wp:posOffset>
                </wp:positionH>
                <wp:positionV relativeFrom="paragraph">
                  <wp:posOffset>-2767330</wp:posOffset>
                </wp:positionV>
                <wp:extent cx="0" cy="1371600"/>
                <wp:effectExtent l="6350" t="0" r="635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-217.9pt" to="676.8pt,-109.95pt" stroked="t" o:allowincell="f" style="position:absolute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321040</wp:posOffset>
                </wp:positionH>
                <wp:positionV relativeFrom="paragraph">
                  <wp:posOffset>-2584450</wp:posOffset>
                </wp:positionV>
                <wp:extent cx="0" cy="1371600"/>
                <wp:effectExtent l="14605" t="0" r="14605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-203.5pt" to="655.2pt,-95.55pt" stroked="t" o:allowincell="f" style="position:absolute">
                <v:stroke color="#ccff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496300</wp:posOffset>
                </wp:positionH>
                <wp:positionV relativeFrom="paragraph">
                  <wp:posOffset>-2584450</wp:posOffset>
                </wp:positionV>
                <wp:extent cx="0" cy="1280160"/>
                <wp:effectExtent l="14605" t="0" r="14605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pt,-203.5pt" to="669pt,-102.75pt" stroked="t" o:allowincell="f" style="position:absolute">
                <v:stroke color="#ccff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90170" simplePos="0" locked="0" layoutInCell="0" allowOverlap="1" relativeHeight="629">
                <wp:simplePos x="0" y="0"/>
                <wp:positionH relativeFrom="column">
                  <wp:posOffset>7955280</wp:posOffset>
                </wp:positionH>
                <wp:positionV relativeFrom="paragraph">
                  <wp:posOffset>-2766695</wp:posOffset>
                </wp:positionV>
                <wp:extent cx="365760" cy="365760"/>
                <wp:effectExtent l="0" t="6350" r="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365760" cy="365760"/>
                        </a:xfrm>
                        <a:prstGeom prst="blockArc">
                          <a:avLst>
                            <a:gd name="adj1" fmla="val 13545225"/>
                            <a:gd name="adj2" fmla="val 18854775"/>
                            <a:gd name="adj3" fmla="val 21884"/>
                          </a:avLst>
                        </a:prstGeom>
                        <a:solidFill>
                          <a:srgbClr val="339966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626.35pt;margin-top:-217.95pt;width:28.75pt;height:28.75pt;mso-wrap-style:none;v-text-anchor:middle;rotation:10">
                <v:fill o:detectmouseclick="t" type="solid" color2="#cc669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8503920</wp:posOffset>
                </wp:positionH>
                <wp:positionV relativeFrom="paragraph">
                  <wp:posOffset>-1304290</wp:posOffset>
                </wp:positionV>
                <wp:extent cx="274320" cy="274320"/>
                <wp:effectExtent l="5080" t="5080" r="5715" b="571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69.6pt;margin-top:-102.7pt;width:21.55pt;height:21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2">
    <w:name w:val="Body Text 2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5:00Z</dcterms:created>
  <dc:creator>Lynn A. MacLellan</dc:creator>
  <dc:description/>
  <dc:language>en-US</dc:language>
  <cp:lastModifiedBy>Owner</cp:lastModifiedBy>
  <dcterms:modified xsi:type="dcterms:W3CDTF">2014-05-14T19:23:00Z</dcterms:modified>
  <cp:revision>8</cp:revision>
  <dc:subject/>
  <dc:title>          </dc:title>
</cp:coreProperties>
</file>